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снования и фундаменты.</w:t>
      </w:r>
    </w:p>
    <w:p>
      <w:pPr>
        <w:pStyle w:val="Normal"/>
        <w:jc w:val="both"/>
        <w:rPr/>
      </w:pPr>
      <w:r>
        <w:rPr/>
        <w:t>Основания и фундаменты. Понятия о естественных и искусственных основаниях   и требования к ним Конструктивные типы фундаментов и их выбор при проектировании.</w:t>
      </w:r>
    </w:p>
    <w:p>
      <w:pPr>
        <w:pStyle w:val="Normal"/>
        <w:jc w:val="both"/>
        <w:rPr/>
      </w:pPr>
      <w:r>
        <w:rPr/>
        <w:t>Основанием называют массив грунта, находящийся непосредственно под фундаментом и воспринимающий от него нагрузку надземной и подземной частей здания</w:t>
      </w:r>
    </w:p>
    <w:p>
      <w:pPr>
        <w:pStyle w:val="Normal"/>
        <w:jc w:val="both"/>
        <w:rPr/>
      </w:pPr>
      <w:r>
        <w:rPr/>
        <w:t>Основания должны иметь достаточную несущую способность небольшую и равномерную сжимаемость, быть неподвижными Материал основания должен быть однородным, не пучинистым, стойким к воздействию грунтовых и поверхностных вод неблагоприятных биологических факторов</w:t>
      </w:r>
    </w:p>
    <w:p>
      <w:pPr>
        <w:pStyle w:val="Normal"/>
        <w:jc w:val="both"/>
        <w:rPr/>
      </w:pPr>
      <w:r>
        <w:rPr/>
        <w:t>Выбор оснований нужно производить на основании инженерно-технических, гидрогеологических  и климатических изысканий, а также опираясь на опыт строительства и результатов технико-экономического сравнения возможных вариантов решения.</w:t>
      </w:r>
    </w:p>
    <w:p>
      <w:pPr>
        <w:pStyle w:val="Normal"/>
        <w:jc w:val="both"/>
        <w:rPr/>
      </w:pPr>
      <w:r>
        <w:rPr/>
        <w:t>Грунты оснований зданий подразделяются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6921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Рис. 1. Типы грунтов основания.</w:t>
      </w:r>
    </w:p>
    <w:p>
      <w:pPr>
        <w:pStyle w:val="Normal"/>
        <w:jc w:val="both"/>
        <w:rPr/>
      </w:pPr>
      <w:r>
        <w:rPr/>
        <w:t>Существенное влияние на конструкцию фундаментов и условия их эксплуатации оказывают грунтовые воды. Для проектирования основания необходимо иметь данные об уровне грунтовых вод его возможном изменении сезонном, многолетним в результате строительства, или других техногенных изменений.</w:t>
      </w:r>
    </w:p>
    <w:p>
      <w:pPr>
        <w:pStyle w:val="Normal"/>
        <w:jc w:val="both"/>
        <w:rPr/>
      </w:pPr>
      <w:r>
        <w:rPr/>
        <w:t>Промерзание грунта является как сезонным, так и региональным фактором изменения свойств оснований. Грунты которые находятся в замершем состоянии называются мерзлыми. Глубина промерзания грунтов определяется в зависимости от региона по СНиП 23-01-99*  «Строительная климатология». Необходимо учитывать условия промерзания грунтов т. к при наличии в них воды, основания подвержены свойству пучения те увеличение объема грунта и возникновению больших усилий, что может привести к разрушению фундаментов и всей надземно; части здания или соорунения.</w:t>
      </w:r>
    </w:p>
    <w:p>
      <w:pPr>
        <w:pStyle w:val="Normal"/>
        <w:jc w:val="both"/>
        <w:rPr/>
      </w:pPr>
      <w:r>
        <w:rPr/>
        <w:t>Фундаменты -подземная часть здания воспринимающая всех нагрузок от всего здания (подземной и надземной частей) и передает их на основание.</w:t>
      </w:r>
    </w:p>
    <w:p>
      <w:pPr>
        <w:pStyle w:val="Normal"/>
        <w:jc w:val="both"/>
        <w:rPr/>
      </w:pPr>
      <w:r>
        <w:rPr/>
        <w:t>Исходя из гидрогеологических условий для пучинистых грунтов глубина заложения подошвы фундаментов (рис. 2) будет определятся по формуле:</w:t>
      </w:r>
    </w:p>
    <w:p>
      <w:pPr>
        <w:pStyle w:val="Normal"/>
        <w:jc w:val="both"/>
        <w:rPr/>
      </w:pPr>
      <w:r>
        <w:rPr/>
        <w:t>hг.з.ф. = hп.г. + 200мм где:</w:t>
      </w:r>
    </w:p>
    <w:p>
      <w:pPr>
        <w:pStyle w:val="Normal"/>
        <w:jc w:val="both"/>
        <w:rPr/>
      </w:pPr>
      <w:r>
        <w:rPr/>
        <w:t>hг.з.ф.-глубина заложения фундамента для заданного региона строительства (от отметки дневной поверхности грунта hд.п.г.) hп.г.- глубина промерзания грунта для заданного региона строительства При наличии подвала: (рис.3)</w:t>
      </w:r>
    </w:p>
    <w:p>
      <w:pPr>
        <w:pStyle w:val="Normal"/>
        <w:jc w:val="both"/>
        <w:rPr/>
      </w:pPr>
      <w:r>
        <w:rPr/>
        <w:t>hг.з.ф. = hп.г.+500м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57145" cy="174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Рис. 2 Глубина заложения фундамента заложения фундамента с техническим подполь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а фундаментов проходит в сложных условиях на них воздействуют силовые и не силовые нагрузки и воздействия (Рис.4)</w:t>
      </w:r>
    </w:p>
    <w:p>
      <w:pPr>
        <w:pStyle w:val="Normal"/>
        <w:jc w:val="both"/>
        <w:rPr/>
      </w:pPr>
      <w:r>
        <w:rPr/>
        <w:t>Рис. 3 Глубина</w:t>
      </w:r>
    </w:p>
    <w:p>
      <w:pPr>
        <w:pStyle w:val="Normal"/>
        <w:jc w:val="both"/>
        <w:rPr/>
      </w:pPr>
      <w:r>
        <w:rPr/>
        <w:t>с подвалом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10510" cy="1774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По конструктивному решению фундаменты могут быть: Ленточные, столбчатые (точечные), свайные, фундаменты плиты.</w:t>
      </w:r>
    </w:p>
    <w:p>
      <w:pPr>
        <w:pStyle w:val="Normal"/>
        <w:jc w:val="both"/>
        <w:rPr/>
      </w:pPr>
      <w:r>
        <w:rPr/>
        <w:t>Ленточные фундаменты выполняют роль не только несущей конструкции, но и служить ограждающей конструкцией для технических подполий и подвалов, они могут быть монолитными и сборными.  Планировочное и конструктивное решение зависит от плана и расположения несущих конструкций надземной части здания, а также выбранных материалов</w:t>
      </w:r>
    </w:p>
    <w:p>
      <w:pPr>
        <w:pStyle w:val="Normal"/>
        <w:jc w:val="both"/>
        <w:rPr/>
      </w:pPr>
      <w:r>
        <w:rPr/>
        <w:t>Монолитные ленточные фундаменты могут быть выполнены из бетона, бутобетона и бутовой кладки  План стен монолитного ленточного фундамента дан на рис. 5, конструктивное решение на рис. 6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60650" cy="3596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Внастоящее время ленточные фундаменты выполняют в большинстве случаев из сборных бетонных блоков Рис7 и железобетонных падушек Рис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3055" cy="2084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97150" cy="1249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Из рассматриваемых конструктивных элементов формируем план фундаментов при раскладке учитываем перевязку швов, наъхлест последующего ряда конструктивных элементов должен быть не менее 400 мм (Рис. 8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22600" cy="1819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Для крупнопанельных зданий на с фундаментные подушки укладываются наружны цокольные панели ц несущие стены подвала(или подполья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31870" cy="2122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Еели наружные стены не несущие и передают нагрузку па поперечные несущие стены то под наружные цокольные панели укладка фундаментных подушек не требуется (Рис. 10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96995" cy="24676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99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01950" cy="30238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Рис. 11. Разрез по наружной стене, цокольной панели, здание с подвалом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17775" cy="1615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Рис. 12 Внутренние фундаментные стеновые панели (стены подвала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49930" cy="28041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Рис.11. Разрез по внутренним стеновым фундаментным панелям, здание с подвалом.</w:t>
      </w:r>
    </w:p>
    <w:p>
      <w:pPr>
        <w:pStyle w:val="Normal"/>
        <w:jc w:val="both"/>
        <w:rPr/>
      </w:pPr>
      <w:r>
        <w:rPr/>
        <w:t>Кроме ленточные фундаментов, в случае когда под зданием грунты не однородна целесообразно применять фундамент плиту под все здание. На конструкцию фундаментной плиты можно устанавли</w:t>
        <w:softHyphen/>
        <w:t>вать стеновые конструкции фундамента (сборные, монолитные), в соответствии с планом несущих и самонесущих стен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59990" cy="15513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Рис. 12 Рарез подземной части здания с фундаментом пли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2" w:gutter="57" w:header="0" w:top="624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5:19:00Z</dcterms:created>
  <dc:creator>!</dc:creator>
  <dc:description/>
  <cp:keywords/>
  <dc:language>en-US</dc:language>
  <cp:lastModifiedBy>Admin</cp:lastModifiedBy>
  <cp:lastPrinted>2009-01-21T20:15:00Z</cp:lastPrinted>
  <dcterms:modified xsi:type="dcterms:W3CDTF">2009-04-22T16:35:00Z</dcterms:modified>
  <cp:revision>3</cp:revision>
  <dc:subject/>
  <dc:title>Основания и фундаменты</dc:title>
</cp:coreProperties>
</file>