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Правительства Москвы от 13 июля 1999 г. N 6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Об утверждении Дополнения N 2 к Московским городским строительным нормам "Жилые здания" (МГСН 3.01-96) в части противопожарных требований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5"/>
        <w:jc w:val="both"/>
        <w:rPr/>
      </w:pPr>
      <w:r>
        <w:rPr/>
        <w:t>В соответствии с постановлением Правительства Москвы от 06.10.98 N 755 "О состоянии пожарной безопасности города Москвы и дополнительных мерах по ее усилению" и в целях совершенствования нормативной базы проектирования и строительства жилых домов в г. Москве Правительство Москвы постановляет:</w:t>
      </w:r>
    </w:p>
    <w:p>
      <w:pPr>
        <w:pStyle w:val="Normal"/>
        <w:ind w:firstLine="485"/>
        <w:jc w:val="both"/>
        <w:rPr/>
      </w:pPr>
      <w:r>
        <w:rPr/>
        <w:t>1. Утвердить и ввести в действие Дополнение N 2 к Московским городским строительным нормам "Жилые здания" (МГСН 3.01-96) в части противопожарных требований (приложение).</w:t>
      </w:r>
    </w:p>
    <w:p>
      <w:pPr>
        <w:pStyle w:val="Normal"/>
        <w:ind w:firstLine="485"/>
        <w:jc w:val="both"/>
        <w:rPr/>
      </w:pPr>
      <w:r>
        <w:rPr/>
        <w:t>2. Контроль за выполнением настоящего постановления возложить на первого заместителя Премьера Правительства Москвы Ресина В.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 xml:space="preserve">Премьер Правительства Москвы </w:t>
        <w:tab/>
        <w:t>Ю.М. Лу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ение N 2 к МГСН 3.01-9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части противопожарных требований "Жилые здания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утв. постановлением Правительства Москвы от 13 июля 1999 г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 изменением, утвержденным постановлением Правительства Москв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7 июня 2000 г. № 4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1. Область при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5"/>
        <w:jc w:val="both"/>
        <w:rPr/>
      </w:pPr>
      <w:r>
        <w:rPr/>
        <w:t>1.1. Настоящее "Дополнение N2" действует в развитие и дополнение к МГСН 3.01-96 "Жилые здания" в части противопожарных требований для разработки и экспертизы проектов жилых зданий на территории г. Москвы.</w:t>
      </w:r>
    </w:p>
    <w:p>
      <w:pPr>
        <w:pStyle w:val="Normal"/>
        <w:ind w:firstLine="485"/>
        <w:jc w:val="both"/>
        <w:rPr/>
      </w:pPr>
      <w:r>
        <w:rPr/>
        <w:t>1.2. Положения п.1.2 МГСН 3.01-96 распространяются в том числе на проектирование жилых зданий высотой до 25 этажей включительно с отметкой пола верхнего этажа не более 70 м.</w:t>
      </w:r>
    </w:p>
    <w:p>
      <w:pPr>
        <w:pStyle w:val="Normal"/>
        <w:ind w:firstLine="485"/>
        <w:jc w:val="both"/>
        <w:rPr/>
      </w:pPr>
      <w:r>
        <w:rPr/>
        <w:t>1.4. Пункты с номерами, имеющими индекс "И", действуют взамен соответствующих пунктов МГСН 3.01-96.</w:t>
      </w:r>
    </w:p>
    <w:p>
      <w:pPr>
        <w:pStyle w:val="Normal"/>
        <w:ind w:firstLine="485"/>
        <w:jc w:val="both"/>
        <w:rPr/>
      </w:pPr>
      <w:r>
        <w:rPr/>
        <w:t>Дополнительные пункты и приложения указаны с индексом "1И"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2. Нормативные докумен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5"/>
        <w:jc w:val="both"/>
        <w:rPr/>
      </w:pPr>
      <w:r>
        <w:rPr/>
        <w:t>2.1.1И. В настоящем дополнении даны ссылки на следующие нормативные документы:</w:t>
      </w:r>
    </w:p>
    <w:p>
      <w:pPr>
        <w:pStyle w:val="Normal"/>
        <w:ind w:firstLine="426"/>
        <w:rPr/>
      </w:pPr>
      <w:r>
        <w:rPr/>
        <w:t>МГСН   3.01-96   Жилые  здания</w:t>
      </w:r>
    </w:p>
    <w:p>
      <w:pPr>
        <w:pStyle w:val="Normal"/>
        <w:ind w:firstLine="426"/>
        <w:rPr/>
      </w:pPr>
      <w:r>
        <w:rPr/>
        <w:t>СНиП 2.08.01-89* Жилые здания</w:t>
      </w:r>
    </w:p>
    <w:p>
      <w:pPr>
        <w:pStyle w:val="Normal"/>
        <w:ind w:firstLine="426"/>
        <w:rPr/>
      </w:pPr>
      <w:r>
        <w:rPr/>
        <w:t>МГСН 1.01-98     Временные нормы и   правила планировки и  застройки г. Москвы</w:t>
      </w:r>
    </w:p>
    <w:p>
      <w:pPr>
        <w:pStyle w:val="Normal"/>
        <w:ind w:firstLine="426"/>
        <w:rPr/>
      </w:pPr>
      <w:r>
        <w:rPr/>
        <w:t>МГСН 4.04-94     Многофункциональные здания и сооружения</w:t>
      </w:r>
    </w:p>
    <w:p>
      <w:pPr>
        <w:pStyle w:val="Normal"/>
        <w:ind w:firstLine="426"/>
        <w:rPr/>
      </w:pPr>
      <w:r>
        <w:rPr/>
        <w:t>МГСН  5.01-94*   Автостоянки легковых автомобилей</w:t>
      </w:r>
    </w:p>
    <w:p>
      <w:pPr>
        <w:pStyle w:val="Normal"/>
        <w:ind w:firstLine="426"/>
        <w:rPr/>
      </w:pPr>
      <w:r>
        <w:rPr/>
        <w:t>СНиП 2.04.01-85* Внутренний водопровод и  канализация зданий</w:t>
      </w:r>
    </w:p>
    <w:p>
      <w:pPr>
        <w:pStyle w:val="Normal"/>
        <w:ind w:firstLine="426"/>
        <w:rPr/>
      </w:pPr>
      <w:r>
        <w:rPr/>
        <w:t>СНиП 2.04.05-91* Отопление,  вентиляция и  кондиционирование воздуха</w:t>
      </w:r>
    </w:p>
    <w:p>
      <w:pPr>
        <w:pStyle w:val="Normal"/>
        <w:ind w:firstLine="426"/>
        <w:jc w:val="both"/>
        <w:rPr/>
      </w:pPr>
      <w:r>
        <w:rPr/>
        <w:t>Инструкция по проектированию крышных котельных / Минстрой РФ. - М., 1996.</w:t>
      </w:r>
    </w:p>
    <w:p>
      <w:pPr>
        <w:pStyle w:val="Normal"/>
        <w:ind w:firstLine="426"/>
        <w:rPr/>
      </w:pPr>
      <w:r>
        <w:rPr/>
        <w:t>НПБ 106-95 Индивидуальные дома. Противопожарные требования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3. Основны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гигиенически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5"/>
        <w:jc w:val="both"/>
        <w:rPr/>
      </w:pPr>
      <w:r>
        <w:rPr/>
        <w:t>3.4. (МГСН 3.01-96)</w:t>
      </w:r>
    </w:p>
    <w:p>
      <w:pPr>
        <w:pStyle w:val="Normal"/>
        <w:ind w:firstLine="485"/>
        <w:jc w:val="both"/>
        <w:rPr/>
      </w:pPr>
      <w:r>
        <w:rPr/>
        <w:t>Примечания. 1И. Допускается проектировать без естественного освещения кухни или кухни-ниши: в квартирах типов 1М, 2М (см. табл.3 МГСН 3.01-96) жилища II категории; в одноквартирных домах (коттеджах) и всех типах квартир жилища I категории; в жилых ячейках общежитий. При этом указанные кухни или кухни-ниши следует оборудовать электроплитами и приточно-вытяжной вентиляцией с механическим побуждением.</w:t>
      </w:r>
    </w:p>
    <w:p>
      <w:pPr>
        <w:pStyle w:val="Normal"/>
        <w:ind w:firstLine="485"/>
        <w:jc w:val="both"/>
        <w:rPr/>
      </w:pPr>
      <w:r>
        <w:rPr/>
        <w:t>2И. Допускается в соответствии с проектом остекление летних помещений при кухнях и других помещениях при обеспечении в этих помещениях нормируемых КЕО, а в квартирах - нормируемой величины инсоляции. Остекление летних помещений допускается также при помещениях, в которых КЕО не нормируется.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ротивопожарные треб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5"/>
        <w:jc w:val="both"/>
        <w:rPr/>
      </w:pPr>
      <w:r>
        <w:rPr/>
        <w:t>3.12И. Проезды пожарных автомашин ко входам в жилые здания следует проектировать согласно СНиП 2.08.01-89*, МГСН 1.01-98, МГСН 4.04-94, а ко входам, ведущим к лифтам для пожарных подразделений, по приложению 2 МГСН 4.04-94.</w:t>
      </w:r>
    </w:p>
    <w:p>
      <w:pPr>
        <w:pStyle w:val="Normal"/>
        <w:ind w:firstLine="485"/>
        <w:jc w:val="both"/>
        <w:rPr/>
      </w:pPr>
      <w:r>
        <w:rPr/>
        <w:t>Допускаются предусматривать подъезды пожарных автолестниц и автоподъемников:</w:t>
      </w:r>
    </w:p>
    <w:p>
      <w:pPr>
        <w:pStyle w:val="Normal"/>
        <w:ind w:firstLine="485"/>
        <w:jc w:val="both"/>
        <w:rPr/>
      </w:pPr>
      <w:r>
        <w:rPr/>
        <w:t>к фасадам жилых зданий по эксплуатируемым кровлям стилобатов и пристроек при расчетной нагрузке не более 16 т от двух спаренных осей (8 колес) указанных машин;</w:t>
      </w:r>
    </w:p>
    <w:p>
      <w:pPr>
        <w:pStyle w:val="Normal"/>
        <w:ind w:firstLine="485"/>
        <w:jc w:val="both"/>
        <w:rPr/>
      </w:pPr>
      <w:r>
        <w:rPr/>
        <w:t>только к одной стороне (продольному фасаду) жилого здания, а при угловых решениях - к двум сторонам.</w:t>
      </w:r>
    </w:p>
    <w:p>
      <w:pPr>
        <w:pStyle w:val="Normal"/>
        <w:ind w:firstLine="485"/>
        <w:jc w:val="both"/>
        <w:rPr/>
      </w:pPr>
      <w:r>
        <w:rPr/>
        <w:t>При этом устройство проезда только с одной стороны допускается для жилых зданий:</w:t>
      </w:r>
    </w:p>
    <w:p>
      <w:pPr>
        <w:pStyle w:val="Normal"/>
        <w:ind w:firstLine="485"/>
        <w:jc w:val="both"/>
        <w:rPr/>
      </w:pPr>
      <w:r>
        <w:rPr/>
        <w:t>а) с квартирами, окна которых ориентированы на противоположные фасады;</w:t>
      </w:r>
    </w:p>
    <w:p>
      <w:pPr>
        <w:pStyle w:val="Normal"/>
        <w:ind w:firstLine="485"/>
        <w:jc w:val="both"/>
        <w:rPr/>
      </w:pPr>
      <w:r>
        <w:rPr/>
        <w:t>б) при ориентации одного окна каждой из квартир на проезд и обеспечении доступа в каждую из квартир;</w:t>
      </w:r>
    </w:p>
    <w:p>
      <w:pPr>
        <w:pStyle w:val="Normal"/>
        <w:ind w:firstLine="485"/>
        <w:jc w:val="both"/>
        <w:rPr/>
      </w:pPr>
      <w:r>
        <w:rPr/>
        <w:t>в) оборудованных всем комплексом систем противопожарной защиты в соответствии с МГСН 4.04-94;</w:t>
      </w:r>
    </w:p>
    <w:p>
      <w:pPr>
        <w:pStyle w:val="Normal"/>
        <w:ind w:firstLine="485"/>
        <w:jc w:val="both"/>
        <w:rPr/>
      </w:pPr>
      <w:r>
        <w:rPr/>
        <w:t>г) при устройстве наружных лестниц, поэтажно связывающих лоджии (балконы) квартир или лестниц 3-го типа при коридорной планировке.</w:t>
      </w:r>
    </w:p>
    <w:p>
      <w:pPr>
        <w:pStyle w:val="Normal"/>
        <w:ind w:firstLine="485"/>
        <w:jc w:val="both"/>
        <w:rPr/>
      </w:pPr>
      <w:r>
        <w:rPr/>
        <w:t>На покрытии жилых зданий с отметкой пола верхнего этажа более 65,0 м следует предусматривать площадки для транспортно-спасательной кабины пожарного вертолета размером не менее 5 х 5 м (с учетом приложения 7 настоящего дополнения). Над указанными площадками и в непосредственной близости от них не должны располагаться антенны, провода и кабели.</w:t>
      </w:r>
    </w:p>
    <w:p>
      <w:pPr>
        <w:pStyle w:val="Normal"/>
        <w:ind w:firstLine="485"/>
        <w:jc w:val="both"/>
        <w:rPr/>
      </w:pPr>
      <w:r>
        <w:rPr/>
        <w:t>3.15И. Двери незадымляемых лестничных клеток, ведущие в общие коридоры, двери лифтовых холлов и тамбур-шлюзов должны иметь приспособления для самозакрывания и уплотнения в притворах. Не требуются приспособления для самозакрывания дверей квартир, выходящих на обычные лестничные клетки и в лифтовые холлы.</w:t>
      </w:r>
    </w:p>
    <w:p>
      <w:pPr>
        <w:pStyle w:val="Normal"/>
        <w:ind w:firstLine="485"/>
        <w:jc w:val="both"/>
        <w:rPr/>
      </w:pPr>
      <w:r>
        <w:rPr/>
        <w:t>Самозакрывание дверей допускается обеспечивать соответствующей конструкцией двери или ее навеской.</w:t>
      </w:r>
    </w:p>
    <w:p>
      <w:pPr>
        <w:pStyle w:val="Normal"/>
        <w:ind w:firstLine="485"/>
        <w:jc w:val="both"/>
        <w:rPr/>
      </w:pPr>
      <w:r>
        <w:rPr/>
        <w:t>В жилых зданиях допускается предусматривать остекленными двери лестничных клеток, ведущие в общие коридоры, лифтовые холлы и тамбур-шлюзы, при этом в жилых зданиях с отметкой пола верхнего этажа от 12,5 м (4-й этаж и более) указанные двери должны быть с армированным стеклом или глухими.</w:t>
      </w:r>
    </w:p>
    <w:p>
      <w:pPr>
        <w:pStyle w:val="Normal"/>
        <w:ind w:firstLine="485"/>
        <w:jc w:val="both"/>
        <w:rPr/>
      </w:pPr>
      <w:r>
        <w:rPr>
          <w:spacing w:val="20"/>
        </w:rPr>
        <w:t>Примечание.</w:t>
      </w:r>
      <w:r>
        <w:rPr/>
        <w:t xml:space="preserve"> Отметки пола в МГСН 3.01-96 и дополнениях к ним (NN 1,2,3 и последующих) даны от уровня проезжей части ближайшего в плане проезда к секции или коридорному дому до уровня пола последнего этажа (жилого или нежилого с учреждениями общественного назначения), в том числе и мансардного. При наличии различной этажности в поперечном разрезе здания отметка пола верхнего этажа определяется от наиболее низкого уровня проезжей части.</w:t>
      </w:r>
    </w:p>
    <w:p>
      <w:pPr>
        <w:pStyle w:val="Normal"/>
        <w:ind w:firstLine="485"/>
        <w:jc w:val="both"/>
        <w:rPr/>
      </w:pPr>
      <w:r>
        <w:rPr/>
        <w:t>Число этажей в скобках указано из расчета высоты этажа 2,8 м.</w:t>
      </w:r>
    </w:p>
    <w:p>
      <w:pPr>
        <w:pStyle w:val="Normal"/>
        <w:ind w:firstLine="485"/>
        <w:jc w:val="both"/>
        <w:rPr/>
      </w:pPr>
      <w:r>
        <w:rPr/>
        <w:t>Допускается при выборе типа лестницы или лестничной клетки согласно пп.3.21И, 3.22-3.24, 3.25И и 3.26И для секций (или частей коридорного дома) протяженностью до 50 м увеличение расстояния от уровня проезжей части ближайшего в плане к дому проезда до отметки пола квартир последнего этажа в данной части жилого здания, но не более, чем на 1,5 м. 3.21И. В жилых зданиях секционного типа при площади квартир (жилых ячеек общежитий) на этаже секции не более 550 м2 в жилище I и II категорий следует проектировать выход на одну эвакуационную лестничную клетку при отметке пола верхнего этажа не более:</w:t>
      </w:r>
    </w:p>
    <w:p>
      <w:pPr>
        <w:pStyle w:val="Normal"/>
        <w:ind w:firstLine="485"/>
        <w:jc w:val="both"/>
        <w:rPr/>
      </w:pPr>
      <w:r>
        <w:rPr/>
        <w:t>70,0 м (до 25 этажей включительно) - на незадымляемую лестничную клетку 1-го типа;</w:t>
      </w:r>
    </w:p>
    <w:p>
      <w:pPr>
        <w:pStyle w:val="Normal"/>
        <w:ind w:firstLine="485"/>
        <w:jc w:val="both"/>
        <w:rPr/>
      </w:pPr>
      <w:r>
        <w:rPr/>
        <w:t>46,1 м (до 17 этажей включительно) - на незадымляемую лестничную клетку 2-го типа через общий (внеквартирный) коридор и тамбур (лифтовой холл) или на незадымляемую лестничную клетку 3-го типа с подпором воздуха в тамбур-шлюзе при пожаре; при этом следует обеспечивать требования одного из подпунктов п.3.22, допускается для квартир в пределах секции применение различных подпунктов (п.3.22а, или п.3.22б, или 3.22в);</w:t>
      </w:r>
    </w:p>
    <w:p>
      <w:pPr>
        <w:pStyle w:val="Normal"/>
        <w:ind w:firstLine="485"/>
        <w:jc w:val="both"/>
        <w:rPr/>
      </w:pPr>
      <w:r>
        <w:rPr/>
        <w:t>26,5 м (до 10 этажей включительно) - на обычную лестничную клетку 1-го типа;</w:t>
      </w:r>
    </w:p>
    <w:p>
      <w:pPr>
        <w:pStyle w:val="Normal"/>
        <w:ind w:firstLine="485"/>
        <w:jc w:val="both"/>
        <w:rPr/>
      </w:pPr>
      <w:r>
        <w:rPr/>
        <w:t>6,9 м (до 3 этажей включительно) - на обычную лестничную клетку 2-го типа с верхним естественным освещением через светопроемы площадью не менее 3,75 м2, при этом в квартирах 2-го и 3-го этажей следует предусматривать балконы или лоджии, а также просвет между маршами не менее 0,7 м.</w:t>
      </w:r>
    </w:p>
    <w:p>
      <w:pPr>
        <w:pStyle w:val="Normal"/>
        <w:ind w:firstLine="485"/>
        <w:jc w:val="both"/>
        <w:rPr/>
      </w:pPr>
      <w:r>
        <w:rPr>
          <w:spacing w:val="20"/>
        </w:rPr>
        <w:t>Примечание.</w:t>
      </w:r>
      <w:r>
        <w:rPr/>
        <w:t xml:space="preserve"> См. примечание к п.3.21 МГСН 3.01-96.</w:t>
      </w:r>
    </w:p>
    <w:p>
      <w:pPr>
        <w:pStyle w:val="BodyText2"/>
        <w:rPr>
          <w:color w:val="000000"/>
        </w:rPr>
      </w:pPr>
      <w:r>
        <w:rPr>
          <w:color w:val="000000"/>
        </w:rPr>
        <w:t>3.22.1И. Допускается согласно проекту остекление летних помещений (балконов и лоджий) при квартирах. Конструктивные элементы остекления летних помещений должны располагаться: от уровня пола летнего помещения на расстоянии, как правило, 1,0 м и более, а выше - не менее чем через 1,2 м; по ширине - на расстоянии не менее 0,7 м. При этом остекленные створки балконов и лоджий, в том числе используемых в качестве эвакуационных путей, должны быть открывающимися.</w:t>
      </w:r>
    </w:p>
    <w:p>
      <w:pPr>
        <w:pStyle w:val="Normal"/>
        <w:ind w:firstLine="485"/>
        <w:jc w:val="both"/>
        <w:rPr/>
      </w:pPr>
      <w:r>
        <w:rPr/>
        <w:t>3.25И. В жилых зданиях (кроме общежитий и специализированных квартирных жилых домов для престарелых и семей с инвалидами) допускается при площади квартир на этаже секции (или этаже коридорного, галерейного дома) свыше 550 м2 и до 800 м2 проектировать эвакуационные выходы в соответствии с п.3.21И (с учетом п.3.22) или п.3.23 МГСН 3.01-96 при отметке пола верхнего этажа:</w:t>
      </w:r>
    </w:p>
    <w:p>
      <w:pPr>
        <w:pStyle w:val="Normal"/>
        <w:ind w:firstLine="485"/>
        <w:jc w:val="both"/>
        <w:rPr/>
      </w:pPr>
      <w:r>
        <w:rPr/>
        <w:t>не более 26,5 м (до 10 этажей включительно) - с выходами из квартир в обычные лестничные клетки через общие (внеквартирные) коридоры (галереи, лифтовые холлы или тамбуры); при этом помещения квартиры (кроме санузлов, ванных, душевых, постирочных и саун) следует оборудовать автоматическими дымовыми пожарными извещателями, а общие (внеквартирные) коридоры секционных и коридорных домов (галереи галерейных домов) - автоматической пожарной сигнализацией с установкой дымовых извещателей, подключаемых, как правило, к интегральной автоматизированной системе учета энергопотребления (ИАСУЭ);</w:t>
      </w:r>
    </w:p>
    <w:p>
      <w:pPr>
        <w:pStyle w:val="Normal"/>
        <w:ind w:firstLine="485"/>
        <w:jc w:val="both"/>
        <w:rPr/>
      </w:pPr>
      <w:r>
        <w:rPr/>
        <w:t>более 26,5 м - с выходами из квартир в незадымляемые лестничные клетки через общие (внеквартирные) коридоры (лифтовые холлы или тамбуры); при этом помещения квартир (кроме санузлов, ванных, душевых, постирочных и саун) следует оборудовать автоматическим пожаротушением или адресной системой автоматической пожарной сигнализацией, а общие (внеквартирные) коридоры секционных и коридорных домов (галереи галерейных домов) - автоматической пожарной сигнализацией с установкой дымовых извещателей, подключаемых к системе противодымной защиты.</w:t>
      </w:r>
    </w:p>
    <w:p>
      <w:pPr>
        <w:pStyle w:val="Normal"/>
        <w:ind w:firstLine="485"/>
        <w:jc w:val="both"/>
        <w:rPr/>
      </w:pPr>
      <w:r>
        <w:rPr/>
        <w:t>При применении адресной системы автоматической пожарной сигнализации в помещениях квартир (кроме санузлов, ванных, душевых, постирочных и саун) рекомендуется установка дополнительно автономных дымовых пожарных извещателей.</w:t>
      </w:r>
    </w:p>
    <w:p>
      <w:pPr>
        <w:pStyle w:val="Normal"/>
        <w:ind w:firstLine="485"/>
        <w:jc w:val="both"/>
        <w:rPr/>
      </w:pPr>
      <w:r>
        <w:rPr/>
        <w:t>3.26И. В жилых зданиях допускается устройство квартир в двух и более уровнях (этажах) при отметке пола верхнего этажа (в том числе мансардного) не более 70,0 м.</w:t>
      </w:r>
    </w:p>
    <w:p>
      <w:pPr>
        <w:pStyle w:val="Normal"/>
        <w:ind w:firstLine="485"/>
        <w:jc w:val="both"/>
        <w:rPr/>
      </w:pPr>
      <w:r>
        <w:rPr/>
        <w:t>Для многоэтажных (многоуровневых) квартир допускается устройство входа на лестничную клетку через один этаж квартиры, при этом этаж, не имеющий выхода на лестничную клетку, с отметки пола этажа 15,3 м и более должен быть обеспечен эвакуационным выходом в соответствии п.3.22 МГСН 3.01-96 (кроме п.3.22д и п.3.22г).</w:t>
      </w:r>
    </w:p>
    <w:p>
      <w:pPr>
        <w:pStyle w:val="Normal"/>
        <w:ind w:firstLine="485"/>
        <w:jc w:val="both"/>
        <w:rPr/>
      </w:pPr>
      <w:r>
        <w:rPr/>
        <w:t>Внутриквартирные лестницы допускаются винтовые или с забежными ступенями. Ширина проступи в середине должна быть не менее 18 см. Допускается предусматривать внутриквартирные лестницы деревянными.</w:t>
      </w:r>
    </w:p>
    <w:p>
      <w:pPr>
        <w:pStyle w:val="Normal"/>
        <w:ind w:firstLine="485"/>
        <w:jc w:val="both"/>
        <w:rPr/>
      </w:pPr>
      <w:r>
        <w:rPr/>
        <w:t>При размещении подсобных и дополнительных помещений многоуровневой квартиры (секционного, коридорного, галерейного жилых домов) в цокольном или подземном этаже выход из них непосредственно в лестничную клетку жилого здания не допускается. Выход из указанных помещений следует предусматривать через помещения надземного этажа квартиры или непосредственно наружу, а из помещения, в котором размещаются генераторы теплоты на жидком топливе, - только непосредственно наружу.</w:t>
      </w:r>
    </w:p>
    <w:p>
      <w:pPr>
        <w:pStyle w:val="Normal"/>
        <w:ind w:firstLine="485"/>
        <w:jc w:val="both"/>
        <w:rPr/>
      </w:pPr>
      <w:r>
        <w:rPr/>
        <w:t>3.27.1И. Лифты при пожаре должны автоматически опускаться на первый этаж.</w:t>
      </w:r>
    </w:p>
    <w:p>
      <w:pPr>
        <w:pStyle w:val="Normal"/>
        <w:ind w:firstLine="485"/>
        <w:jc w:val="both"/>
        <w:rPr/>
      </w:pPr>
      <w:r>
        <w:rPr/>
        <w:t>3.28И. В жилых зданиях этажностью 14 этажей и более (при отметке пола верхнего этажа 37,5 м и более) следует предусматривать - внутренний противопожарный водопровод согласно СНиП 2.04.01-85*. При этом в жилых зданиях этажностью 12 и 13 этажей (отметки пола верхних этажей соответственно 32,1 и 34,9 м включительно) следует предусматривать сухотрубы с полугайками на каждом этаже и с выведенными наружу патрубками.</w:t>
      </w:r>
    </w:p>
    <w:p>
      <w:pPr>
        <w:pStyle w:val="Normal"/>
        <w:ind w:firstLine="485"/>
        <w:jc w:val="both"/>
        <w:rPr/>
      </w:pPr>
      <w:r>
        <w:rPr/>
        <w:t>При отметке пола верхнего этажа более 26,5 м в жилых зданиях следует предусматривать противодымную защиту при пожаре согласно СНиП 2.04.05-91*.</w:t>
      </w:r>
    </w:p>
    <w:p>
      <w:pPr>
        <w:pStyle w:val="Normal"/>
        <w:ind w:firstLine="485"/>
        <w:jc w:val="both"/>
        <w:rPr/>
      </w:pPr>
      <w:r>
        <w:rPr/>
        <w:t>3.31.1И. На покрытии жилых домов допускается размещать крышные котельные при соблюдении требований "Инструкции по проектированию крышных котельных"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ежилые помещения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3.34И. На последнем (в том числе мансардном) этаже жилых зданий с отметкой пола до 70,0 м включительно допускается проектировать мастерские для художников и архитекторов, а также конторские (офисные) помещения с числом работающих не более 5 человек, при этом выход на лестничную клетку жилой части здания следует предусматривать через тамбур с противопожарными дверями.</w:t>
      </w:r>
    </w:p>
    <w:p>
      <w:pPr>
        <w:pStyle w:val="Normal"/>
        <w:ind w:firstLine="485"/>
        <w:jc w:val="both"/>
        <w:rPr/>
      </w:pPr>
      <w:r>
        <w:rPr/>
        <w:t>В составе квартир с двухсторонней ориентацией допускается проектировать дополнительные помещения для семейных детских садов на 0,5 группы (до 5-го этажа включительно), кабинеты приема на одного или двух врачей, кабинет массажа (с учетом приложения 5 МГСН 3.01-96).</w:t>
      </w:r>
    </w:p>
    <w:p>
      <w:pPr>
        <w:pStyle w:val="Normal"/>
        <w:ind w:firstLine="485"/>
        <w:jc w:val="both"/>
        <w:rPr/>
      </w:pPr>
      <w:r>
        <w:rPr/>
        <w:t>Помещения общественного назначения в общежитиях и специализированных квартирных жилых домах для престарелых или семей с инвалидами следует проектировать не выше второго надземного этажа (кроме помещений, которые по технологическим требованиям следует размещать на вышележащих этажах). При этом эвакуационные выходы из этих помещений допускается объединять с эвакуационными выходами жилой части здания.</w:t>
      </w:r>
    </w:p>
    <w:p>
      <w:pPr>
        <w:pStyle w:val="Normal"/>
        <w:ind w:firstLine="485"/>
        <w:jc w:val="both"/>
        <w:rPr>
          <w:spacing w:val="20"/>
        </w:rPr>
      </w:pPr>
      <w:r>
        <w:rPr>
          <w:spacing w:val="20"/>
        </w:rPr>
        <w:t>Примечания.</w:t>
      </w:r>
    </w:p>
    <w:p>
      <w:pPr>
        <w:pStyle w:val="Normal"/>
        <w:ind w:firstLine="485"/>
        <w:jc w:val="both"/>
        <w:rPr/>
      </w:pPr>
      <w:r>
        <w:rPr/>
        <w:t>1. На эксплуатируемых кровлях жилых зданий (кроме жилых зданий с помещениями общественного назначения на верхних этажах) допускается предусматривать для жителей дома спортивные, детские и другие площадки, солярии и т.п. без проектирования дополнительного перекрытия или покрытия при соблюдении необходимых технологических, противопожарных, санитарно-гигиенические требований и мер безопасности.</w:t>
      </w:r>
    </w:p>
    <w:p>
      <w:pPr>
        <w:pStyle w:val="Normal"/>
        <w:ind w:firstLine="485"/>
        <w:jc w:val="both"/>
        <w:rPr/>
      </w:pPr>
      <w:r>
        <w:rPr/>
        <w:t>2. При размещении конторских (офисных) помещений с числом работающих более указанного в п.3.34И на последнем (в том числе мансардном этаже) следует предусматривать входы и эвакуационные выходы, изолированные от жилой части здания. При размещении офисных (конторских помещений) на последнем (в том числе мансардном этаже) при числе работающих не более 25 человек допускается принимать в качестве второго эвакуационного выхода лестничные клетки жилой части здания, при этом сообщение этажа с лестничной клеткой следует предусматривать через тамбур с противопожарными дверями. Дверь в тамбуре, выходящая на лестничную клетку жилой части здания должна предусматриваться, с открыванием только изнутри помещения.</w:t>
      </w:r>
    </w:p>
    <w:p>
      <w:pPr>
        <w:pStyle w:val="Normal"/>
        <w:ind w:firstLine="485"/>
        <w:jc w:val="both"/>
        <w:rPr/>
      </w:pPr>
      <w:r>
        <w:rPr/>
        <w:t>3.36И. Встроенно-пристроенными или встроенными в жилые здания не допускается размещать: предприятия бытового обслуживания, специализированные магазины москательно-химических и других товаров, эксплуатация которых может вести к загрязнению воздуха и территории жилой застройки, предприятия с наличием взрывопожароопасных веществ и материалов, магазины с наличием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, магазины по продаже ковровых изделий, магазины по продаже автозапчастей, шин и автомобильных масел, рыбные магазины; магазины с режимом функционирования после 23 часов; бани и сауны (кроме индивидуальных саун в квартирах и одноквартирных домах), казино; дискотеки; с режимом функционирования после 23 часов или с оркестровым сопровождением - клубы, кафе, бары, рестораны; прачечные и химчистки (кроме приемных пунктов, прачечных самообслуживания и домовых); автоматические телефонные станции площадью более 100 м2; общественные уборные; похоронные бюро; склады оптовой (или мелкооптовой) торговли; производственные помещения (кроме помещений для труда инвалидов и престарелых - пункты выдачи работы на дом, мастерские сборочные, монтажные, декоративных работ); специализированные поликлиники или диспансеры с инфицированным материалом (противотуберкулезного, онкологического, кожно-венерологического профиля); психдиспансеры; травматологические пункты; в составе учреждений здравоохранения кабинеты с рентгеновскими аппаратами, с физиотерапевтической аппаратурой, магнито-резонансными томографами, зуботехнические лаборатории.</w:t>
      </w:r>
    </w:p>
    <w:p>
      <w:pPr>
        <w:pStyle w:val="Normal"/>
        <w:ind w:firstLine="485"/>
        <w:jc w:val="both"/>
        <w:rPr/>
      </w:pPr>
      <w:r>
        <w:rPr/>
        <w:t>Под жилыми зданиями в цокольном и подземных этажах не допускается размещать: помещения для хранения, переработки и использования в различных установках и устройствах легковоспламеняющихся и горючих жидкостей и газов, взрывчатых веществ (кроме помещений генераторов теплоты в цокольных этажах одноквартирных и блокированных домов с учетом НПБ 106-95), горючих материалов: помещения для пребывания детей; помещения с пребыванием в одном противопожарном отсеке с самостоятельными эвакуационными выходами более 100 человек; кинотеатры, конференц-залы и другие зальные помещения с числом мест более 300.</w:t>
      </w:r>
    </w:p>
    <w:p>
      <w:pPr>
        <w:pStyle w:val="Normal"/>
        <w:ind w:firstLine="485"/>
        <w:jc w:val="both"/>
        <w:rPr/>
      </w:pPr>
      <w:r>
        <w:rPr/>
        <w:t>Магазины по продаже ковровых изделий и изделий из твердых пожароопасных материалов допускается располагать пристроенными к глухим участками стен жилых зданий с пределом огнестойкости не менее 2,5 часа. При этом для этих магазинов следует предусматривать автономные инженерные коммуникации, располагаемые вне пределов жилого здания.</w:t>
      </w:r>
    </w:p>
    <w:p>
      <w:pPr>
        <w:pStyle w:val="Normal"/>
        <w:ind w:firstLine="485"/>
        <w:jc w:val="both"/>
        <w:rPr/>
      </w:pPr>
      <w:r>
        <w:rPr/>
        <w:t>3.35И. В подземных, цокольном и надземных этажах жилых домов допускается устойство встроенных или встроенно-пристроенных гаражей-стоянок с учетом МГСН 5.01-94* и МГСН 4.04-94.</w:t>
      </w:r>
    </w:p>
    <w:p>
      <w:pPr>
        <w:pStyle w:val="Normal"/>
        <w:ind w:firstLine="485"/>
        <w:jc w:val="both"/>
        <w:rPr/>
      </w:pPr>
      <w:r>
        <w:rPr/>
        <w:t>Гаражи-стоянки, встроенные или встроенно-пристроенные в первый, цокольный или подземный этажи одноквартирных и блокированных жилых домов, следует проектировать без мойки и ремонта автомобилей.</w:t>
      </w:r>
    </w:p>
    <w:p>
      <w:pPr>
        <w:pStyle w:val="Heading2"/>
        <w:rPr/>
      </w:pPr>
      <w:r>
        <w:rPr/>
        <w:t>Мусороудаление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3.49.1И. В мусорокамерах жилых зданий (независимо от их этажности) следует предусматривать установку спринклеров из условия орошения по всей площади пола мусорокамеры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4. Требования к основным элементам жилых зд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Хозяйственные помещения</w:t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4.31И. В многоквартирных жилых домах (кроме блокированных) следует предусматривать: в первом, цокольном или подземном этажах кладовую для хранения уборочного инвентаря, оборудованную раковиной; в вестибюле - место установки подъемника для перемещения инвалидов-колясочников с учетом п.3.46 МГСН 3.01-96.</w:t>
      </w:r>
    </w:p>
    <w:p>
      <w:pPr>
        <w:pStyle w:val="Normal"/>
        <w:ind w:firstLine="485"/>
        <w:jc w:val="both"/>
        <w:rPr/>
      </w:pPr>
      <w:r>
        <w:rPr/>
        <w:t>Допускается устройство хозяйственных кладовых (не менее числа квартир) на первом, цокольном или подземной этажах при обеспечении требований п.3.29 МГСН 3.01-96, также на первом этаже - помещения для консьержки (или охраны) и колясочных по заданию на проектирование.</w:t>
      </w:r>
    </w:p>
    <w:p>
      <w:pPr>
        <w:pStyle w:val="Normal"/>
        <w:ind w:firstLine="485"/>
        <w:jc w:val="both"/>
        <w:rPr/>
      </w:pPr>
      <w:r>
        <w:rPr/>
        <w:t>4.31.1И. В составе помещений для консьержки или охраны следует предусматривать рабочее помещение площадью не менее 3,5 м2, а также санузел, оборудованный раковиной и унитазом. Вход в санузел допускается в том числе из рабочего помещения.</w:t>
      </w:r>
    </w:p>
    <w:p>
      <w:pPr>
        <w:pStyle w:val="Normal"/>
        <w:ind w:firstLine="485"/>
        <w:jc w:val="both"/>
        <w:rPr/>
      </w:pPr>
      <w:r>
        <w:rPr/>
        <w:t>Помещение для консьержки (или охраны) следует располагать, как правило, вне габаритов лестничной клетки, выделяя его противопожарными перегородками с пределом огнестойкости не менее 0,75 часа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5. Инженерное оборудо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технические устро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5"/>
        <w:jc w:val="both"/>
        <w:rPr/>
      </w:pPr>
      <w:r>
        <w:rPr/>
        <w:t>5.30.1И. В жилых домах с отметкой пола верхнего этажа более 26,5 м (более 10 этажей), кроме выполняемых согласно п.3.25И, жилые комнаты и кухни квартир следует оборудовать автономными дымовыми пожарными извещателями, а общие (внеквартирные) коридоры - автоматической пожарной сигнализацией с дымовыми извещателями, подключенной к системе противодымной защиты.</w:t>
      </w:r>
    </w:p>
    <w:p>
      <w:pPr>
        <w:pStyle w:val="Normal"/>
        <w:ind w:firstLine="485"/>
        <w:jc w:val="both"/>
        <w:rPr/>
      </w:pPr>
      <w:r>
        <w:rPr/>
        <w:t>В блокированных жилых домах и домах других типов с отметкой пола верхнего этажа до 26,5 м, а также одноквартирных домах (коттеджах) жилые комнаты и кухни квартир следует оборудовать автономными дымовыми пожарными извещателями.</w:t>
      </w:r>
    </w:p>
    <w:p>
      <w:pPr>
        <w:pStyle w:val="Normal"/>
        <w:ind w:firstLine="485"/>
        <w:jc w:val="both"/>
        <w:rPr/>
      </w:pPr>
      <w:r>
        <w:rPr/>
        <w:t>Примечание. В жилых зданиях до 10 этажей (кроме выполняемых согласно п.3.25И), оснащаемых интегральной автоматизированной системой учета энергопотребления (ИАСУЭ), к указанной системе следует, как правило, подключать автоматические пожарные извещатели (дымовые, комбинированные, дифференциально-максимальные), устанавливаемые в общих (внеквартирных) коридорах.</w:t>
      </w:r>
    </w:p>
    <w:p>
      <w:pPr>
        <w:pStyle w:val="Normal"/>
        <w:ind w:firstLine="485"/>
        <w:jc w:val="both"/>
        <w:rPr/>
      </w:pPr>
      <w:r>
        <w:rPr/>
        <w:t>5.31.1И. Запуск пожарных насосов должен осуществляться автоматически от датчика положения пожарного крана - при открывании одного из пожарных кранов не менее чем на половину. При этом должен обеспечиваться контроль целостности линий питания датчиков положений пожарных кран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ложению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язательном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нклатура учреждений и предприятий обще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я, встроенных (встроенно-пристроенных) в жилые з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5"/>
        <w:jc w:val="both"/>
        <w:rPr>
          <w:spacing w:val="20"/>
        </w:rPr>
      </w:pPr>
      <w:r>
        <w:rPr>
          <w:spacing w:val="20"/>
        </w:rPr>
        <w:t>Примечания.</w:t>
      </w:r>
    </w:p>
    <w:p>
      <w:pPr>
        <w:pStyle w:val="Normal"/>
        <w:ind w:firstLine="485"/>
        <w:jc w:val="both"/>
        <w:rPr/>
      </w:pPr>
      <w:r>
        <w:rPr/>
        <w:t>22.1И. Допускается размещение в цокольном и подземном этажах предприятий питания, а также творческих мастерских (художника, архитектора, скульптора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.1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стройству приемн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о-спасательной кабины пожарного вертол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1. Размеры приемной площадки транспортно-спасательной кабины (ТСК) - 5 х 5 м. Поверхность должна быть ровная, максимально допустимый наклон площадки к горизонту может составлять не более 8 град. Форма площадки может быть произвольной (круг, эллипс, квадрат).</w:t>
      </w:r>
    </w:p>
    <w:p>
      <w:pPr>
        <w:pStyle w:val="Normal"/>
        <w:ind w:firstLine="485"/>
        <w:jc w:val="both"/>
        <w:rPr/>
      </w:pPr>
      <w:r>
        <w:rPr/>
        <w:t>2. При расчете нагрузки на покрытие площадки при загруженной кабине следует принимать:</w:t>
      </w:r>
    </w:p>
    <w:p>
      <w:pPr>
        <w:pStyle w:val="Normal"/>
        <w:ind w:firstLine="485"/>
        <w:jc w:val="both"/>
        <w:rPr/>
      </w:pPr>
      <w:r>
        <w:rPr/>
        <w:t>общую нагрузку - 2500 кг для ТСК-2; 1200 кг для ТСК-3;</w:t>
      </w:r>
    </w:p>
    <w:p>
      <w:pPr>
        <w:pStyle w:val="Normal"/>
        <w:ind w:firstLine="485"/>
        <w:jc w:val="both"/>
        <w:rPr/>
      </w:pPr>
      <w:r>
        <w:rPr/>
        <w:t>удельную нагрузку - 0,3 кг/см2 для ТСК-2; 2,5 кг/см2 для ТСК-3.</w:t>
      </w:r>
    </w:p>
    <w:p>
      <w:pPr>
        <w:pStyle w:val="Normal"/>
        <w:ind w:firstLine="485"/>
        <w:jc w:val="both"/>
        <w:rPr/>
      </w:pPr>
      <w:r>
        <w:rPr/>
        <w:t>3. В радиусе 10 м от центра площадки высота препятствий относительно поверхности площадки не должна превышать 3 м.</w:t>
      </w:r>
    </w:p>
    <w:p>
      <w:pPr>
        <w:pStyle w:val="Normal"/>
        <w:ind w:firstLine="485"/>
        <w:jc w:val="both"/>
        <w:rPr/>
      </w:pPr>
      <w:r>
        <w:rPr/>
        <w:t>4. Кровля здания используемого для эвакуации людей должна иметь ограждение высотой не менее 1,5 м, обеспечивая безопасность людей в условиях наличия индуктивного потока от несущих винтов вертолета (достигающего в радиусе 25-30 м от кабины 20 м/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ы с УГПС ГУВД г. Москвы, Центром Госсанэпиднадзора в г. Москве, Департаментом муниципального жилья и жилищной политики, Мосгосэкпертизой.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8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46:00Z</dcterms:created>
  <dc:creator>Admin</dc:creator>
  <dc:description/>
  <cp:keywords/>
  <dc:language>en-US</dc:language>
  <cp:lastModifiedBy>Admin</cp:lastModifiedBy>
  <dcterms:modified xsi:type="dcterms:W3CDTF">2009-04-22T16:46:00Z</dcterms:modified>
  <cp:revision>2</cp:revision>
  <dc:subject/>
  <dc:title>Постановление Правительства Москвы от 13 июля 1999 г</dc:title>
</cp:coreProperties>
</file>