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 1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highlight w:val="yellow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изучает дисциплина </w:t>
      </w:r>
      <w:r>
        <w:rPr>
          <w:b/>
          <w:sz w:val="28"/>
          <w:szCs w:val="28"/>
          <w:u w:val="single"/>
        </w:rPr>
        <w:t>механика грунтов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изучалис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860</wp:posOffset>
                </wp:positionH>
                <wp:positionV relativeFrom="paragraph">
                  <wp:posOffset>22225</wp:posOffset>
                </wp:positionV>
                <wp:extent cx="91440" cy="45720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1.8pt;margin-top:1.75pt;width:7.15pt;height:35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>механика твердого те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075</wp:posOffset>
                </wp:positionH>
                <wp:positionV relativeFrom="paragraph">
                  <wp:posOffset>118110</wp:posOffset>
                </wp:positionV>
                <wp:extent cx="19608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Разделы физ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pt;height:28pt;mso-wrap-distance-left:9.05pt;mso-wrap-distance-right:9.05pt;mso-wrap-distance-top:0pt;mso-wrap-distance-bottom:0pt;margin-top:9.3pt;mso-position-vertical-relative:text;margin-left:267.2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Разделы физик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ка упругого те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механика.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60955</wp:posOffset>
                </wp:positionH>
                <wp:positionV relativeFrom="paragraph">
                  <wp:posOffset>171450</wp:posOffset>
                </wp:positionV>
                <wp:extent cx="1005840" cy="914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5pt;margin-top:13.5pt;width:79.1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99">
                <wp:simplePos x="0" y="0"/>
                <wp:positionH relativeFrom="column">
                  <wp:posOffset>2851150</wp:posOffset>
                </wp:positionH>
                <wp:positionV relativeFrom="paragraph">
                  <wp:posOffset>171450</wp:posOffset>
                </wp:positionV>
                <wp:extent cx="304800" cy="285115"/>
                <wp:effectExtent l="0" t="571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49">
                              <a:moveTo>
                                <a:pt x="119" y="0"/>
                              </a:moveTo>
                              <a:cubicBezTo>
                                <a:pt x="131" y="16"/>
                                <a:pt x="168" y="31"/>
                                <a:pt x="156" y="47"/>
                              </a:cubicBezTo>
                              <a:cubicBezTo>
                                <a:pt x="134" y="75"/>
                                <a:pt x="55" y="80"/>
                                <a:pt x="55" y="80"/>
                              </a:cubicBezTo>
                              <a:cubicBezTo>
                                <a:pt x="34" y="148"/>
                                <a:pt x="0" y="229"/>
                                <a:pt x="39" y="298"/>
                              </a:cubicBezTo>
                              <a:cubicBezTo>
                                <a:pt x="49" y="316"/>
                                <a:pt x="72" y="321"/>
                                <a:pt x="89" y="332"/>
                              </a:cubicBezTo>
                              <a:cubicBezTo>
                                <a:pt x="102" y="352"/>
                                <a:pt x="130" y="402"/>
                                <a:pt x="156" y="415"/>
                              </a:cubicBezTo>
                              <a:cubicBezTo>
                                <a:pt x="187" y="431"/>
                                <a:pt x="256" y="449"/>
                                <a:pt x="256" y="449"/>
                              </a:cubicBezTo>
                              <a:cubicBezTo>
                                <a:pt x="290" y="443"/>
                                <a:pt x="326" y="447"/>
                                <a:pt x="357" y="432"/>
                              </a:cubicBezTo>
                              <a:cubicBezTo>
                                <a:pt x="375" y="423"/>
                                <a:pt x="378" y="398"/>
                                <a:pt x="390" y="382"/>
                              </a:cubicBezTo>
                              <a:cubicBezTo>
                                <a:pt x="400" y="369"/>
                                <a:pt x="413" y="359"/>
                                <a:pt x="424" y="348"/>
                              </a:cubicBezTo>
                              <a:cubicBezTo>
                                <a:pt x="429" y="331"/>
                                <a:pt x="431" y="313"/>
                                <a:pt x="440" y="298"/>
                              </a:cubicBezTo>
                              <a:cubicBezTo>
                                <a:pt x="448" y="284"/>
                                <a:pt x="473" y="281"/>
                                <a:pt x="474" y="265"/>
                              </a:cubicBezTo>
                              <a:cubicBezTo>
                                <a:pt x="479" y="209"/>
                                <a:pt x="480" y="148"/>
                                <a:pt x="457" y="97"/>
                              </a:cubicBezTo>
                              <a:cubicBezTo>
                                <a:pt x="447" y="76"/>
                                <a:pt x="412" y="87"/>
                                <a:pt x="390" y="80"/>
                              </a:cubicBezTo>
                              <a:cubicBezTo>
                                <a:pt x="223" y="30"/>
                                <a:pt x="357" y="61"/>
                                <a:pt x="206" y="30"/>
                              </a:cubicBezTo>
                              <a:cubicBezTo>
                                <a:pt x="137" y="53"/>
                                <a:pt x="167" y="61"/>
                                <a:pt x="119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49" path="m119,0c131,16,168,31,156,47c134,75,55,80,55,80c34,148,0,229,39,298c49,316,72,321,89,332c102,352,130,402,156,415c187,431,256,449,256,449c290,443,326,447,357,432c375,423,378,398,390,382c400,369,413,359,424,348c429,331,431,313,440,298c448,284,473,281,474,265c479,209,480,148,457,97c447,76,412,87,390,80c223,30,357,61,206,30c137,53,167,61,119,0xe" fillcolor="#585858" stroked="t" o:allowincell="f" style="position:absolute;margin-left:224.5pt;margin-top:13.5pt;width:23.95pt;height:22.4pt;mso-wrap-style:none;v-text-anchor:middl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62935</wp:posOffset>
                </wp:positionH>
                <wp:positionV relativeFrom="paragraph">
                  <wp:posOffset>171450</wp:posOffset>
                </wp:positionV>
                <wp:extent cx="361315" cy="22860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360">
                              <a:moveTo>
                                <a:pt x="60" y="0"/>
                              </a:moveTo>
                              <a:cubicBezTo>
                                <a:pt x="62" y="21"/>
                                <a:pt x="76" y="44"/>
                                <a:pt x="67" y="64"/>
                              </a:cubicBezTo>
                              <a:cubicBezTo>
                                <a:pt x="54" y="93"/>
                                <a:pt x="0" y="131"/>
                                <a:pt x="0" y="131"/>
                              </a:cubicBezTo>
                              <a:cubicBezTo>
                                <a:pt x="4" y="147"/>
                                <a:pt x="21" y="229"/>
                                <a:pt x="33" y="248"/>
                              </a:cubicBezTo>
                              <a:cubicBezTo>
                                <a:pt x="61" y="294"/>
                                <a:pt x="73" y="275"/>
                                <a:pt x="117" y="298"/>
                              </a:cubicBezTo>
                              <a:cubicBezTo>
                                <a:pt x="239" y="360"/>
                                <a:pt x="98" y="310"/>
                                <a:pt x="217" y="348"/>
                              </a:cubicBezTo>
                              <a:cubicBezTo>
                                <a:pt x="301" y="343"/>
                                <a:pt x="385" y="341"/>
                                <a:pt x="469" y="332"/>
                              </a:cubicBezTo>
                              <a:cubicBezTo>
                                <a:pt x="486" y="330"/>
                                <a:pt x="507" y="327"/>
                                <a:pt x="519" y="315"/>
                              </a:cubicBezTo>
                              <a:cubicBezTo>
                                <a:pt x="531" y="303"/>
                                <a:pt x="528" y="281"/>
                                <a:pt x="536" y="265"/>
                              </a:cubicBezTo>
                              <a:cubicBezTo>
                                <a:pt x="545" y="247"/>
                                <a:pt x="558" y="231"/>
                                <a:pt x="569" y="214"/>
                              </a:cubicBezTo>
                              <a:cubicBezTo>
                                <a:pt x="505" y="117"/>
                                <a:pt x="462" y="116"/>
                                <a:pt x="351" y="80"/>
                              </a:cubicBezTo>
                              <a:cubicBezTo>
                                <a:pt x="250" y="47"/>
                                <a:pt x="352" y="81"/>
                                <a:pt x="251" y="47"/>
                              </a:cubicBezTo>
                              <a:cubicBezTo>
                                <a:pt x="234" y="41"/>
                                <a:pt x="201" y="30"/>
                                <a:pt x="201" y="30"/>
                              </a:cubicBezTo>
                              <a:cubicBezTo>
                                <a:pt x="66" y="49"/>
                                <a:pt x="100" y="83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360" path="m60,0c62,21,76,44,67,64c54,93,0,131,0,131c4,147,21,229,33,248c61,294,73,275,117,298c239,360,98,310,217,348c301,343,385,341,469,332c486,330,507,327,519,315c531,303,528,281,536,265c545,247,558,231,569,214c505,117,462,116,351,80c250,47,352,81,251,47c234,41,201,30,201,30c66,49,100,83,60,0xe" fillcolor="#585858" stroked="t" o:allowincell="f" style="position:absolute;margin-left:249.05pt;margin-top:13.5pt;width:28.4pt;height:17.95pt;mso-wrap-style:none;v-text-anchor:middl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28110</wp:posOffset>
                </wp:positionH>
                <wp:positionV relativeFrom="paragraph">
                  <wp:posOffset>167005</wp:posOffset>
                </wp:positionV>
                <wp:extent cx="833755" cy="337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з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5pt;height:26.55pt;mso-wrap-distance-left:9.05pt;mso-wrap-distance-right:9.05pt;mso-wrap-distance-top:0pt;mso-wrap-distance-bottom:0pt;margin-top:13.1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з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97">
                <wp:simplePos x="0" y="0"/>
                <wp:positionH relativeFrom="column">
                  <wp:posOffset>2567305</wp:posOffset>
                </wp:positionH>
                <wp:positionV relativeFrom="paragraph">
                  <wp:posOffset>7620</wp:posOffset>
                </wp:positionV>
                <wp:extent cx="325120" cy="23368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368">
                              <a:moveTo>
                                <a:pt x="218" y="0"/>
                              </a:moveTo>
                              <a:cubicBezTo>
                                <a:pt x="173" y="11"/>
                                <a:pt x="129" y="22"/>
                                <a:pt x="84" y="33"/>
                              </a:cubicBezTo>
                              <a:cubicBezTo>
                                <a:pt x="67" y="37"/>
                                <a:pt x="71" y="66"/>
                                <a:pt x="67" y="83"/>
                              </a:cubicBezTo>
                              <a:cubicBezTo>
                                <a:pt x="48" y="156"/>
                                <a:pt x="53" y="198"/>
                                <a:pt x="0" y="251"/>
                              </a:cubicBezTo>
                              <a:cubicBezTo>
                                <a:pt x="60" y="310"/>
                                <a:pt x="101" y="323"/>
                                <a:pt x="184" y="351"/>
                              </a:cubicBezTo>
                              <a:cubicBezTo>
                                <a:pt x="201" y="357"/>
                                <a:pt x="234" y="368"/>
                                <a:pt x="234" y="368"/>
                              </a:cubicBezTo>
                              <a:cubicBezTo>
                                <a:pt x="326" y="358"/>
                                <a:pt x="419" y="368"/>
                                <a:pt x="486" y="301"/>
                              </a:cubicBezTo>
                              <a:cubicBezTo>
                                <a:pt x="512" y="219"/>
                                <a:pt x="506" y="214"/>
                                <a:pt x="435" y="167"/>
                              </a:cubicBezTo>
                              <a:cubicBezTo>
                                <a:pt x="361" y="54"/>
                                <a:pt x="333" y="37"/>
                                <a:pt x="218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368" path="m218,0c173,11,129,22,84,33c67,37,71,66,67,83c48,156,53,198,0,251c60,310,101,323,184,351c201,357,234,368,234,368c326,358,419,368,486,301c512,219,506,214,435,167c361,54,333,37,218,0xe" fillcolor="#585858" stroked="t" o:allowincell="f" style="position:absolute;margin-left:202.15pt;margin-top:0.6pt;width:25.55pt;height:18.35pt;mso-wrap-style:none;v-text-anchor:middl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00730</wp:posOffset>
                </wp:positionH>
                <wp:positionV relativeFrom="paragraph">
                  <wp:posOffset>195580</wp:posOffset>
                </wp:positionV>
                <wp:extent cx="266065" cy="226695"/>
                <wp:effectExtent l="5715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57">
                              <a:moveTo>
                                <a:pt x="131" y="72"/>
                              </a:moveTo>
                              <a:cubicBezTo>
                                <a:pt x="138" y="55"/>
                                <a:pt x="163" y="35"/>
                                <a:pt x="151" y="22"/>
                              </a:cubicBezTo>
                              <a:cubicBezTo>
                                <a:pt x="131" y="0"/>
                                <a:pt x="73" y="66"/>
                                <a:pt x="67" y="72"/>
                              </a:cubicBezTo>
                              <a:cubicBezTo>
                                <a:pt x="49" y="127"/>
                                <a:pt x="18" y="168"/>
                                <a:pt x="0" y="223"/>
                              </a:cubicBezTo>
                              <a:cubicBezTo>
                                <a:pt x="23" y="312"/>
                                <a:pt x="27" y="307"/>
                                <a:pt x="101" y="357"/>
                              </a:cubicBezTo>
                              <a:cubicBezTo>
                                <a:pt x="179" y="351"/>
                                <a:pt x="257" y="349"/>
                                <a:pt x="335" y="340"/>
                              </a:cubicBezTo>
                              <a:cubicBezTo>
                                <a:pt x="353" y="338"/>
                                <a:pt x="383" y="341"/>
                                <a:pt x="386" y="323"/>
                              </a:cubicBezTo>
                              <a:cubicBezTo>
                                <a:pt x="391" y="288"/>
                                <a:pt x="352" y="223"/>
                                <a:pt x="352" y="223"/>
                              </a:cubicBezTo>
                              <a:cubicBezTo>
                                <a:pt x="358" y="206"/>
                                <a:pt x="359" y="187"/>
                                <a:pt x="369" y="172"/>
                              </a:cubicBezTo>
                              <a:cubicBezTo>
                                <a:pt x="382" y="152"/>
                                <a:pt x="419" y="146"/>
                                <a:pt x="419" y="122"/>
                              </a:cubicBezTo>
                              <a:cubicBezTo>
                                <a:pt x="419" y="102"/>
                                <a:pt x="387" y="97"/>
                                <a:pt x="369" y="89"/>
                              </a:cubicBezTo>
                              <a:cubicBezTo>
                                <a:pt x="337" y="75"/>
                                <a:pt x="302" y="66"/>
                                <a:pt x="268" y="55"/>
                              </a:cubicBezTo>
                              <a:cubicBezTo>
                                <a:pt x="249" y="49"/>
                                <a:pt x="238" y="20"/>
                                <a:pt x="218" y="22"/>
                              </a:cubicBezTo>
                              <a:cubicBezTo>
                                <a:pt x="185" y="26"/>
                                <a:pt x="160" y="55"/>
                                <a:pt x="131" y="7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57" path="m131,72c138,55,163,35,151,22c131,0,73,66,67,72c49,127,18,168,0,223c23,312,27,307,101,357c179,351,257,349,335,340c353,338,383,341,386,323c391,288,352,223,352,223c358,206,359,187,369,172c382,152,419,146,419,122c419,102,387,97,369,89c337,75,302,66,268,55c249,49,238,20,218,22c185,26,160,55,131,72xe" fillcolor="#585858" stroked="t" o:allowincell="f" style="position:absolute;margin-left:259.9pt;margin-top:15.4pt;width:20.9pt;height:17.8pt;mso-wrap-style:none;v-text-anchor:middl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83915</wp:posOffset>
                </wp:positionH>
                <wp:positionV relativeFrom="paragraph">
                  <wp:posOffset>58420</wp:posOffset>
                </wp:positionV>
                <wp:extent cx="548640" cy="91440"/>
                <wp:effectExtent l="0" t="2540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4.6pt" to="309.6pt,11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83915</wp:posOffset>
                </wp:positionH>
                <wp:positionV relativeFrom="paragraph">
                  <wp:posOffset>149860</wp:posOffset>
                </wp:positionV>
                <wp:extent cx="548640" cy="18288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1.8pt" to="309.6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94615" distR="114935" simplePos="0" locked="0" layoutInCell="0" allowOverlap="1" relativeHeight="298">
                <wp:simplePos x="0" y="0"/>
                <wp:positionH relativeFrom="column">
                  <wp:posOffset>2589530</wp:posOffset>
                </wp:positionH>
                <wp:positionV relativeFrom="paragraph">
                  <wp:posOffset>11430</wp:posOffset>
                </wp:positionV>
                <wp:extent cx="403225" cy="323215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509">
                              <a:moveTo>
                                <a:pt x="99" y="184"/>
                              </a:moveTo>
                              <a:cubicBezTo>
                                <a:pt x="37" y="259"/>
                                <a:pt x="0" y="456"/>
                                <a:pt x="116" y="492"/>
                              </a:cubicBezTo>
                              <a:cubicBezTo>
                                <a:pt x="169" y="509"/>
                                <a:pt x="227" y="503"/>
                                <a:pt x="283" y="509"/>
                              </a:cubicBezTo>
                              <a:cubicBezTo>
                                <a:pt x="379" y="495"/>
                                <a:pt x="424" y="493"/>
                                <a:pt x="501" y="442"/>
                              </a:cubicBezTo>
                              <a:cubicBezTo>
                                <a:pt x="517" y="319"/>
                                <a:pt x="496" y="249"/>
                                <a:pt x="618" y="207"/>
                              </a:cubicBezTo>
                              <a:cubicBezTo>
                                <a:pt x="624" y="190"/>
                                <a:pt x="635" y="175"/>
                                <a:pt x="635" y="157"/>
                              </a:cubicBezTo>
                              <a:cubicBezTo>
                                <a:pt x="635" y="139"/>
                                <a:pt x="628" y="121"/>
                                <a:pt x="618" y="107"/>
                              </a:cubicBezTo>
                              <a:cubicBezTo>
                                <a:pt x="550" y="12"/>
                                <a:pt x="539" y="38"/>
                                <a:pt x="417" y="23"/>
                              </a:cubicBezTo>
                              <a:cubicBezTo>
                                <a:pt x="346" y="0"/>
                                <a:pt x="319" y="17"/>
                                <a:pt x="250" y="40"/>
                              </a:cubicBezTo>
                              <a:cubicBezTo>
                                <a:pt x="239" y="51"/>
                                <a:pt x="224" y="59"/>
                                <a:pt x="216" y="73"/>
                              </a:cubicBezTo>
                              <a:cubicBezTo>
                                <a:pt x="207" y="88"/>
                                <a:pt x="212" y="111"/>
                                <a:pt x="199" y="124"/>
                              </a:cubicBezTo>
                              <a:cubicBezTo>
                                <a:pt x="187" y="136"/>
                                <a:pt x="164" y="131"/>
                                <a:pt x="149" y="140"/>
                              </a:cubicBezTo>
                              <a:cubicBezTo>
                                <a:pt x="130" y="151"/>
                                <a:pt x="116" y="169"/>
                                <a:pt x="99" y="18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509" path="m99,184c37,259,0,456,116,492c169,509,227,503,283,509c379,495,424,493,501,442c517,319,496,249,618,207c624,190,635,175,635,157c635,139,628,121,618,107c550,12,539,38,417,23c346,0,319,17,250,40c239,51,224,59,216,73c207,88,212,111,199,124c187,136,164,131,149,140c130,151,116,169,99,184xe" fillcolor="#585858" stroked="t" o:allowincell="f" style="position:absolute;margin-left:203.9pt;margin-top:0.9pt;width:31.7pt;height:25.4pt;mso-wrap-style:none;v-text-anchor:middl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81960</wp:posOffset>
                </wp:positionH>
                <wp:positionV relativeFrom="paragraph">
                  <wp:posOffset>31750</wp:posOffset>
                </wp:positionV>
                <wp:extent cx="309245" cy="377190"/>
                <wp:effectExtent l="5715" t="254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594">
                              <a:moveTo>
                                <a:pt x="201" y="8"/>
                              </a:moveTo>
                              <a:cubicBezTo>
                                <a:pt x="194" y="12"/>
                                <a:pt x="92" y="58"/>
                                <a:pt x="84" y="75"/>
                              </a:cubicBezTo>
                              <a:cubicBezTo>
                                <a:pt x="68" y="111"/>
                                <a:pt x="83" y="156"/>
                                <a:pt x="67" y="192"/>
                              </a:cubicBezTo>
                              <a:cubicBezTo>
                                <a:pt x="54" y="221"/>
                                <a:pt x="0" y="259"/>
                                <a:pt x="0" y="259"/>
                              </a:cubicBezTo>
                              <a:cubicBezTo>
                                <a:pt x="11" y="304"/>
                                <a:pt x="1" y="360"/>
                                <a:pt x="34" y="393"/>
                              </a:cubicBezTo>
                              <a:cubicBezTo>
                                <a:pt x="79" y="438"/>
                                <a:pt x="123" y="482"/>
                                <a:pt x="168" y="527"/>
                              </a:cubicBezTo>
                              <a:cubicBezTo>
                                <a:pt x="179" y="538"/>
                                <a:pt x="186" y="556"/>
                                <a:pt x="201" y="561"/>
                              </a:cubicBezTo>
                              <a:cubicBezTo>
                                <a:pt x="234" y="572"/>
                                <a:pt x="301" y="594"/>
                                <a:pt x="301" y="594"/>
                              </a:cubicBezTo>
                              <a:cubicBezTo>
                                <a:pt x="323" y="572"/>
                                <a:pt x="346" y="549"/>
                                <a:pt x="368" y="527"/>
                              </a:cubicBezTo>
                              <a:cubicBezTo>
                                <a:pt x="379" y="516"/>
                                <a:pt x="402" y="494"/>
                                <a:pt x="402" y="494"/>
                              </a:cubicBezTo>
                              <a:cubicBezTo>
                                <a:pt x="408" y="477"/>
                                <a:pt x="410" y="459"/>
                                <a:pt x="419" y="443"/>
                              </a:cubicBezTo>
                              <a:cubicBezTo>
                                <a:pt x="439" y="408"/>
                                <a:pt x="486" y="343"/>
                                <a:pt x="486" y="343"/>
                              </a:cubicBezTo>
                              <a:cubicBezTo>
                                <a:pt x="480" y="285"/>
                                <a:pt x="487" y="112"/>
                                <a:pt x="419" y="58"/>
                              </a:cubicBezTo>
                              <a:cubicBezTo>
                                <a:pt x="405" y="47"/>
                                <a:pt x="384" y="49"/>
                                <a:pt x="368" y="41"/>
                              </a:cubicBezTo>
                              <a:cubicBezTo>
                                <a:pt x="350" y="32"/>
                                <a:pt x="338" y="12"/>
                                <a:pt x="318" y="8"/>
                              </a:cubicBezTo>
                              <a:cubicBezTo>
                                <a:pt x="280" y="0"/>
                                <a:pt x="240" y="8"/>
                                <a:pt x="201" y="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594" path="m201,8c194,12,92,58,84,75c68,111,83,156,67,192c54,221,0,259,0,259c11,304,1,360,34,393c79,438,123,482,168,527c179,538,186,556,201,561c234,572,301,594,301,594c323,572,346,549,368,527c379,516,402,494,402,494c408,477,410,459,419,443c439,408,486,343,486,343c480,285,487,112,419,58c405,47,384,49,368,41c350,32,338,12,318,8c280,0,240,8,201,8xe" fillcolor="#585858" stroked="t" o:allowincell="f" style="position:absolute;margin-left:234.8pt;margin-top:2.5pt;width:24.3pt;height:29.65pt;mso-wrap-style:none;v-text-anchor:middl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04775" simplePos="0" locked="0" layoutInCell="0" allowOverlap="1" relativeHeight="305">
                <wp:simplePos x="0" y="0"/>
                <wp:positionH relativeFrom="column">
                  <wp:posOffset>3242945</wp:posOffset>
                </wp:positionH>
                <wp:positionV relativeFrom="paragraph">
                  <wp:posOffset>219710</wp:posOffset>
                </wp:positionV>
                <wp:extent cx="307975" cy="41275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650">
                              <a:moveTo>
                                <a:pt x="222" y="0"/>
                              </a:moveTo>
                              <a:cubicBezTo>
                                <a:pt x="175" y="74"/>
                                <a:pt x="106" y="124"/>
                                <a:pt x="58" y="198"/>
                              </a:cubicBezTo>
                              <a:cubicBezTo>
                                <a:pt x="64" y="231"/>
                                <a:pt x="75" y="264"/>
                                <a:pt x="75" y="298"/>
                              </a:cubicBezTo>
                              <a:cubicBezTo>
                                <a:pt x="75" y="374"/>
                                <a:pt x="0" y="592"/>
                                <a:pt x="108" y="633"/>
                              </a:cubicBezTo>
                              <a:cubicBezTo>
                                <a:pt x="140" y="645"/>
                                <a:pt x="175" y="644"/>
                                <a:pt x="209" y="650"/>
                              </a:cubicBezTo>
                              <a:cubicBezTo>
                                <a:pt x="276" y="639"/>
                                <a:pt x="351" y="650"/>
                                <a:pt x="410" y="616"/>
                              </a:cubicBezTo>
                              <a:cubicBezTo>
                                <a:pt x="440" y="599"/>
                                <a:pt x="443" y="516"/>
                                <a:pt x="443" y="516"/>
                              </a:cubicBezTo>
                              <a:cubicBezTo>
                                <a:pt x="437" y="499"/>
                                <a:pt x="437" y="479"/>
                                <a:pt x="426" y="465"/>
                              </a:cubicBezTo>
                              <a:cubicBezTo>
                                <a:pt x="414" y="449"/>
                                <a:pt x="383" y="451"/>
                                <a:pt x="376" y="432"/>
                              </a:cubicBezTo>
                              <a:cubicBezTo>
                                <a:pt x="364" y="402"/>
                                <a:pt x="411" y="363"/>
                                <a:pt x="426" y="348"/>
                              </a:cubicBezTo>
                              <a:cubicBezTo>
                                <a:pt x="444" y="278"/>
                                <a:pt x="485" y="204"/>
                                <a:pt x="443" y="131"/>
                              </a:cubicBezTo>
                              <a:cubicBezTo>
                                <a:pt x="434" y="116"/>
                                <a:pt x="410" y="120"/>
                                <a:pt x="393" y="114"/>
                              </a:cubicBezTo>
                              <a:cubicBezTo>
                                <a:pt x="368" y="89"/>
                                <a:pt x="343" y="60"/>
                                <a:pt x="309" y="47"/>
                              </a:cubicBezTo>
                              <a:cubicBezTo>
                                <a:pt x="213" y="11"/>
                                <a:pt x="228" y="64"/>
                                <a:pt x="222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650" path="m222,0c175,74,106,124,58,198c64,231,75,264,75,298c75,374,0,592,108,633c140,645,175,644,209,650c276,639,351,650,410,616c440,599,443,516,443,516c437,499,437,479,426,465c414,449,383,451,376,432c364,402,411,363,426,348c444,278,485,204,443,131c434,116,410,120,393,114c368,89,343,60,309,47c213,11,228,64,222,0xe" fillcolor="#585858" stroked="t" o:allowincell="f" style="position:absolute;margin-left:255.35pt;margin-top:17.3pt;width:24.2pt;height:32.45pt;mso-wrap-style:none;v-text-anchor:middl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17065</wp:posOffset>
                </wp:positionH>
                <wp:positionV relativeFrom="paragraph">
                  <wp:posOffset>34925</wp:posOffset>
                </wp:positionV>
                <wp:extent cx="584200" cy="217805"/>
                <wp:effectExtent l="9525" t="19685" r="1651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7800"/>
                        </a:xfrm>
                        <a:prstGeom prst="rightArrow">
                          <a:avLst>
                            <a:gd name="adj1" fmla="val 50000"/>
                            <a:gd name="adj2" fmla="val 67066"/>
                          </a:avLst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9966" stroked="t" o:allowincell="f" style="position:absolute;margin-left:150.95pt;margin-top:2.75pt;width:45.95pt;height:17.1pt;mso-wrap-style:none;v-text-anchor:middle" type="_x0000_t13">
                <v:fill o:detectmouseclick="t" type="solid" color2="#cc6699"/>
                <v:stroke color="#33cccc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Состав грунта: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88260</wp:posOffset>
                </wp:positionH>
                <wp:positionV relativeFrom="paragraph">
                  <wp:posOffset>77470</wp:posOffset>
                </wp:positionV>
                <wp:extent cx="467995" cy="25717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405">
                              <a:moveTo>
                                <a:pt x="389" y="0"/>
                              </a:moveTo>
                              <a:cubicBezTo>
                                <a:pt x="307" y="42"/>
                                <a:pt x="305" y="51"/>
                                <a:pt x="235" y="70"/>
                              </a:cubicBezTo>
                              <a:cubicBezTo>
                                <a:pt x="191" y="82"/>
                                <a:pt x="101" y="104"/>
                                <a:pt x="101" y="104"/>
                              </a:cubicBezTo>
                              <a:cubicBezTo>
                                <a:pt x="61" y="225"/>
                                <a:pt x="65" y="191"/>
                                <a:pt x="1" y="288"/>
                              </a:cubicBezTo>
                              <a:cubicBezTo>
                                <a:pt x="6" y="321"/>
                                <a:pt x="0" y="359"/>
                                <a:pt x="17" y="388"/>
                              </a:cubicBezTo>
                              <a:cubicBezTo>
                                <a:pt x="26" y="404"/>
                                <a:pt x="50" y="405"/>
                                <a:pt x="68" y="405"/>
                              </a:cubicBezTo>
                              <a:cubicBezTo>
                                <a:pt x="152" y="405"/>
                                <a:pt x="235" y="394"/>
                                <a:pt x="319" y="388"/>
                              </a:cubicBezTo>
                              <a:cubicBezTo>
                                <a:pt x="330" y="386"/>
                                <a:pt x="432" y="370"/>
                                <a:pt x="453" y="355"/>
                              </a:cubicBezTo>
                              <a:cubicBezTo>
                                <a:pt x="479" y="337"/>
                                <a:pt x="498" y="310"/>
                                <a:pt x="520" y="288"/>
                              </a:cubicBezTo>
                              <a:cubicBezTo>
                                <a:pt x="548" y="260"/>
                                <a:pt x="587" y="243"/>
                                <a:pt x="620" y="221"/>
                              </a:cubicBezTo>
                              <a:cubicBezTo>
                                <a:pt x="646" y="203"/>
                                <a:pt x="661" y="171"/>
                                <a:pt x="687" y="154"/>
                              </a:cubicBezTo>
                              <a:cubicBezTo>
                                <a:pt x="704" y="143"/>
                                <a:pt x="720" y="132"/>
                                <a:pt x="737" y="121"/>
                              </a:cubicBezTo>
                              <a:cubicBezTo>
                                <a:pt x="728" y="84"/>
                                <a:pt x="730" y="23"/>
                                <a:pt x="670" y="20"/>
                              </a:cubicBezTo>
                              <a:cubicBezTo>
                                <a:pt x="360" y="6"/>
                                <a:pt x="234" y="106"/>
                                <a:pt x="389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405" path="m389,0c307,42,305,51,235,70c191,82,101,104,101,104c61,225,65,191,1,288c6,321,0,359,17,388c26,404,50,405,68,405c152,405,235,394,319,388c330,386,432,370,453,355c479,337,498,310,520,288c548,260,587,243,620,221c646,203,661,171,687,154c704,143,720,132,737,121c728,84,730,23,670,20c360,6,234,106,389,0xe" fillcolor="#585858" stroked="t" o:allowincell="f" style="position:absolute;margin-left:203.8pt;margin-top:6.1pt;width:36.8pt;height:20.2pt;mso-wrap-style:none;v-text-anchor:middl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97790" simplePos="0" locked="0" layoutInCell="0" allowOverlap="1" relativeHeight="301">
                <wp:simplePos x="0" y="0"/>
                <wp:positionH relativeFrom="column">
                  <wp:posOffset>2738120</wp:posOffset>
                </wp:positionH>
                <wp:positionV relativeFrom="paragraph">
                  <wp:posOffset>158750</wp:posOffset>
                </wp:positionV>
                <wp:extent cx="542290" cy="27178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428">
                              <a:moveTo>
                                <a:pt x="441" y="160"/>
                              </a:moveTo>
                              <a:cubicBezTo>
                                <a:pt x="376" y="183"/>
                                <a:pt x="275" y="230"/>
                                <a:pt x="200" y="244"/>
                              </a:cubicBezTo>
                              <a:cubicBezTo>
                                <a:pt x="99" y="263"/>
                                <a:pt x="143" y="251"/>
                                <a:pt x="66" y="277"/>
                              </a:cubicBezTo>
                              <a:cubicBezTo>
                                <a:pt x="22" y="321"/>
                                <a:pt x="0" y="325"/>
                                <a:pt x="49" y="411"/>
                              </a:cubicBezTo>
                              <a:cubicBezTo>
                                <a:pt x="58" y="426"/>
                                <a:pt x="82" y="422"/>
                                <a:pt x="99" y="428"/>
                              </a:cubicBezTo>
                              <a:cubicBezTo>
                                <a:pt x="213" y="415"/>
                                <a:pt x="321" y="396"/>
                                <a:pt x="434" y="378"/>
                              </a:cubicBezTo>
                              <a:cubicBezTo>
                                <a:pt x="605" y="419"/>
                                <a:pt x="566" y="409"/>
                                <a:pt x="819" y="378"/>
                              </a:cubicBezTo>
                              <a:cubicBezTo>
                                <a:pt x="814" y="350"/>
                                <a:pt x="819" y="318"/>
                                <a:pt x="803" y="294"/>
                              </a:cubicBezTo>
                              <a:cubicBezTo>
                                <a:pt x="793" y="279"/>
                                <a:pt x="758" y="294"/>
                                <a:pt x="752" y="277"/>
                              </a:cubicBezTo>
                              <a:cubicBezTo>
                                <a:pt x="732" y="217"/>
                                <a:pt x="771" y="191"/>
                                <a:pt x="803" y="160"/>
                              </a:cubicBezTo>
                              <a:cubicBezTo>
                                <a:pt x="854" y="0"/>
                                <a:pt x="760" y="63"/>
                                <a:pt x="602" y="76"/>
                              </a:cubicBezTo>
                              <a:cubicBezTo>
                                <a:pt x="585" y="87"/>
                                <a:pt x="566" y="96"/>
                                <a:pt x="552" y="110"/>
                              </a:cubicBezTo>
                              <a:cubicBezTo>
                                <a:pt x="511" y="151"/>
                                <a:pt x="514" y="206"/>
                                <a:pt x="441" y="1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428" path="m441,160c376,183,275,230,200,244c99,263,143,251,66,277c22,321,0,325,49,411c58,426,82,422,99,428c213,415,321,396,434,378c605,419,566,409,819,378c814,350,819,318,803,294c793,279,758,294,752,277c732,217,771,191,803,160c854,0,760,63,602,76c585,87,566,96,552,110c511,151,514,206,441,160xe" fillcolor="#585858" stroked="t" o:allowincell="f" style="position:absolute;margin-left:215.6pt;margin-top:12.5pt;width:42.65pt;height:21.35pt;mso-wrap-style:none;v-text-anchor:middl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52115</wp:posOffset>
                </wp:positionH>
                <wp:positionV relativeFrom="paragraph">
                  <wp:posOffset>72390</wp:posOffset>
                </wp:positionV>
                <wp:extent cx="889000" cy="125730"/>
                <wp:effectExtent l="0" t="2730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5.7pt" to="302.4pt,15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52065</wp:posOffset>
                </wp:positionH>
                <wp:positionV relativeFrom="paragraph">
                  <wp:posOffset>181610</wp:posOffset>
                </wp:positionV>
                <wp:extent cx="101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4.3pt" to="208.9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42545</wp:posOffset>
                </wp:positionV>
                <wp:extent cx="1837690" cy="3327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поры</w:t>
                            </w:r>
                            <w:r>
                              <w:rPr>
                                <w:sz w:val="26"/>
                              </w:rPr>
                              <w:t xml:space="preserve"> (воздух + в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6.2pt;mso-wrap-distance-left:9.05pt;mso-wrap-distance-right:9.05pt;mso-wrap-distance-top:0pt;mso-wrap-distance-bottom:0pt;margin-top:3.3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поры</w:t>
                      </w:r>
                      <w:r>
                        <w:rPr>
                          <w:sz w:val="26"/>
                        </w:rPr>
                        <w:t xml:space="preserve"> (воздух + вода)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07105</wp:posOffset>
                </wp:positionH>
                <wp:positionV relativeFrom="paragraph">
                  <wp:posOffset>-6350</wp:posOffset>
                </wp:positionV>
                <wp:extent cx="334010" cy="243840"/>
                <wp:effectExtent l="635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0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-0.5pt" to="302.4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96515</wp:posOffset>
                </wp:positionH>
                <wp:positionV relativeFrom="paragraph">
                  <wp:posOffset>180340</wp:posOffset>
                </wp:positionV>
                <wp:extent cx="127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4.2pt" to="214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64765</wp:posOffset>
                </wp:positionH>
                <wp:positionV relativeFrom="paragraph">
                  <wp:posOffset>21590</wp:posOffset>
                </wp:positionV>
                <wp:extent cx="44450" cy="127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.7pt" to="205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52115</wp:posOffset>
                </wp:positionH>
                <wp:positionV relativeFrom="paragraph">
                  <wp:posOffset>46990</wp:posOffset>
                </wp:positionV>
                <wp:extent cx="127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.7pt" to="242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31515</wp:posOffset>
                </wp:positionH>
                <wp:positionV relativeFrom="paragraph">
                  <wp:posOffset>123190</wp:posOffset>
                </wp:positionV>
                <wp:extent cx="38100" cy="635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9.7pt" to="257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23615</wp:posOffset>
                </wp:positionH>
                <wp:positionV relativeFrom="paragraph">
                  <wp:posOffset>116840</wp:posOffset>
                </wp:positionV>
                <wp:extent cx="44450" cy="635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9.2pt" to="280.9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45765</wp:posOffset>
                </wp:positionH>
                <wp:positionV relativeFrom="paragraph">
                  <wp:posOffset>72390</wp:posOffset>
                </wp:positionV>
                <wp:extent cx="82550" cy="127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5.7pt" to="238.4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41015</wp:posOffset>
                </wp:positionH>
                <wp:positionV relativeFrom="paragraph">
                  <wp:posOffset>15240</wp:posOffset>
                </wp:positionV>
                <wp:extent cx="101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.2pt" to="247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29965</wp:posOffset>
                </wp:positionH>
                <wp:positionV relativeFrom="paragraph">
                  <wp:posOffset>34290</wp:posOffset>
                </wp:positionV>
                <wp:extent cx="38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.7pt" to="280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64765</wp:posOffset>
                </wp:positionH>
                <wp:positionV relativeFrom="paragraph">
                  <wp:posOffset>7620</wp:posOffset>
                </wp:positionV>
                <wp:extent cx="1587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0.6pt" to="214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88665</wp:posOffset>
                </wp:positionH>
                <wp:positionV relativeFrom="paragraph">
                  <wp:posOffset>26670</wp:posOffset>
                </wp:positionV>
                <wp:extent cx="215900" cy="635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2.1pt" to="275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04565</wp:posOffset>
                </wp:positionH>
                <wp:positionV relativeFrom="paragraph">
                  <wp:posOffset>-5080</wp:posOffset>
                </wp:positionV>
                <wp:extent cx="57150" cy="635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4pt" to="280.4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37865</wp:posOffset>
                </wp:positionH>
                <wp:positionV relativeFrom="paragraph">
                  <wp:posOffset>39370</wp:posOffset>
                </wp:positionV>
                <wp:extent cx="120650" cy="635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3.1pt" to="264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szCs w:val="28"/>
          <w:lang w:val="en-US"/>
        </w:rPr>
      </w:pPr>
      <w:r>
        <w:rPr>
          <w:szCs w:val="28"/>
        </w:rPr>
        <w:t xml:space="preserve">Структура грунта – обуславливает выделение его в отдельную группу. Свойства грунтов могут резко изменяться в зависимости от состояния. </w:t>
      </w:r>
    </w:p>
    <w:p>
      <w:pPr>
        <w:pStyle w:val="TextBodyIndent"/>
        <w:jc w:val="both"/>
        <w:rPr>
          <w:szCs w:val="28"/>
          <w:lang w:val="en-US"/>
        </w:rPr>
      </w:pPr>
      <w:r>
        <w:rPr>
          <w:szCs w:val="28"/>
        </w:rPr>
        <w:t>Например:</w:t>
      </w:r>
    </w:p>
    <w:p>
      <w:pPr>
        <w:pStyle w:val="TextBodyIndent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4120</wp:posOffset>
                </wp:positionH>
                <wp:positionV relativeFrom="paragraph">
                  <wp:posOffset>-635</wp:posOffset>
                </wp:positionV>
                <wp:extent cx="147955" cy="436880"/>
                <wp:effectExtent l="635" t="9525" r="63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3704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6120 h 247680"/>
                            <a:gd name="textAreaBottom" fmla="*/ 24156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8"/>
                              </a:lnTo>
                              <a:cubicBezTo>
                                <a:pt x="10800" y="9918"/>
                                <a:pt x="5400" y="10818"/>
                                <a:pt x="0" y="10818"/>
                              </a:cubicBezTo>
                              <a:cubicBezTo>
                                <a:pt x="5400" y="10818"/>
                                <a:pt x="10800" y="11718"/>
                                <a:pt x="10800" y="126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5.6pt;margin-top:-0.05pt;width:11.6pt;height:34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Глина:</w:t>
        <w:tab/>
        <w:t>- в текучем состоянии Р = 0,5 кг/с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= 0,05 МПа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- в твердом состоянии Р = 500 кг/с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= 50 М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sz w:val="28"/>
          <w:szCs w:val="28"/>
        </w:rPr>
        <w:t xml:space="preserve">Проектирование зданий в проектных институтах обычно осуществляется по типовым проектам, а фундаменты всегда проектируются, исходя из </w:t>
      </w:r>
      <w:r>
        <w:rPr>
          <w:sz w:val="28"/>
          <w:szCs w:val="28"/>
          <w:u w:val="single"/>
        </w:rPr>
        <w:t>индивидуальных условий</w:t>
      </w:r>
      <w:r>
        <w:rPr>
          <w:sz w:val="28"/>
          <w:szCs w:val="28"/>
        </w:rPr>
        <w:t xml:space="preserve"> – это обуславливается природным залеганием грунтов.</w:t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/>
      </w:pPr>
      <w:r>
        <w:rPr>
          <w:b/>
          <w:bCs/>
          <w:sz w:val="28"/>
          <w:szCs w:val="28"/>
        </w:rPr>
        <w:t>Далматов Б.И и др. Механика грунтов. Часть 1. Основы геотехники. 2002г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/>
      </w:pPr>
      <w:r>
        <w:rPr>
          <w:b/>
          <w:bCs/>
          <w:szCs w:val="28"/>
        </w:rPr>
        <w:t>Далматов Б.И и др. Основания и фундаменты. Часть 2. Основы геотехники. 2002г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ытович Н.А. Краткий курс механики грунтов. М. 1979г., 1983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/>
      </w:pPr>
      <w:r>
        <w:rPr>
          <w:b/>
          <w:bCs/>
          <w:sz w:val="28"/>
          <w:szCs w:val="28"/>
        </w:rPr>
        <w:t>Далматов Б.И. Механика грунтов, основания и фундаменты. М. 1981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иП  2.02.01 – 83*- Основания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иП  2.02.03 – 85 – Свайные фундаменты.</w:t>
      </w:r>
    </w:p>
    <w:p>
      <w:pPr>
        <w:pStyle w:val="Heading1"/>
        <w:rPr/>
      </w:pPr>
      <w:r>
        <w:rPr>
          <w:b/>
          <w:szCs w:val="28"/>
        </w:rPr>
        <w:t>Связь рассматриваемого курса с другими дисципли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701"/>
        <w:gridCol w:w="851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04775</wp:posOffset>
                      </wp:positionV>
                      <wp:extent cx="833120" cy="289560"/>
                      <wp:effectExtent l="5080" t="13970" r="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289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8.25pt" to="228.05pt,31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Теория упругост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34315</wp:posOffset>
                      </wp:positionV>
                      <wp:extent cx="548640" cy="0"/>
                      <wp:effectExtent l="635" t="43180" r="0" b="431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18.45pt" to="353.85pt,18.4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61210</wp:posOffset>
                      </wp:positionH>
                      <wp:positionV relativeFrom="paragraph">
                        <wp:posOffset>245110</wp:posOffset>
                      </wp:positionV>
                      <wp:extent cx="800100" cy="1905"/>
                      <wp:effectExtent l="635" t="41275" r="0" b="431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19.3pt" to="225.25pt,19.4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89150</wp:posOffset>
                      </wp:positionH>
                      <wp:positionV relativeFrom="paragraph">
                        <wp:posOffset>297815</wp:posOffset>
                      </wp:positionV>
                      <wp:extent cx="782320" cy="276860"/>
                      <wp:effectExtent l="5080" t="12065" r="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2280" cy="27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23.45pt" to="226.05pt,45.2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Строительная механи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ка грун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ания и фундамен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Инженерная геолог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ая дисципли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ладная дисципл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Гражданское строительство должно гармонично вписываться в окружающую среду не только в эстетическом, но и в физическом плане; </w:t>
      </w:r>
      <w:r>
        <w:rPr>
          <w:sz w:val="28"/>
          <w:szCs w:val="28"/>
          <w:u w:val="single"/>
        </w:rPr>
        <w:t>при этом окружающая среда в большей мере определяется геологическими факторами</w:t>
      </w:r>
      <w:r>
        <w:rPr>
          <w:sz w:val="28"/>
          <w:szCs w:val="28"/>
        </w:rPr>
        <w:t>.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изанская башня (построенная более 800 лет назад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5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0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0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5 М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4260</wp:posOffset>
                </wp:positionH>
                <wp:positionV relativeFrom="paragraph">
                  <wp:posOffset>427990</wp:posOffset>
                </wp:positionV>
                <wp:extent cx="647700" cy="3282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5.85pt;mso-wrap-distance-left:9.05pt;mso-wrap-distance-right:9.05pt;mso-wrap-distance-top:0pt;mso-wrap-distance-bottom:0pt;margin-top:33.7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68705</wp:posOffset>
                </wp:positionH>
                <wp:positionV relativeFrom="paragraph">
                  <wp:posOffset>38100</wp:posOffset>
                </wp:positionV>
                <wp:extent cx="0" cy="202374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pt" to="84.15pt,162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2870</wp:posOffset>
                </wp:positionH>
                <wp:positionV relativeFrom="paragraph">
                  <wp:posOffset>1537970</wp:posOffset>
                </wp:positionV>
                <wp:extent cx="33013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21.1pt" to="251.8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2870</wp:posOffset>
                </wp:positionH>
                <wp:positionV relativeFrom="paragraph">
                  <wp:posOffset>1750695</wp:posOffset>
                </wp:positionV>
                <wp:extent cx="33013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37.85pt" to="251.8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0</wp:posOffset>
                </wp:positionH>
                <wp:positionV relativeFrom="paragraph">
                  <wp:posOffset>1537335</wp:posOffset>
                </wp:positionV>
                <wp:extent cx="212725" cy="21272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1.05pt" to="17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6535</wp:posOffset>
                </wp:positionH>
                <wp:positionV relativeFrom="paragraph">
                  <wp:posOffset>1537335</wp:posOffset>
                </wp:positionV>
                <wp:extent cx="213360" cy="21272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1.05pt" to="33.8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895</wp:posOffset>
                </wp:positionH>
                <wp:positionV relativeFrom="paragraph">
                  <wp:posOffset>1537335</wp:posOffset>
                </wp:positionV>
                <wp:extent cx="212725" cy="21272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21.05pt" to="50.55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2620</wp:posOffset>
                </wp:positionH>
                <wp:positionV relativeFrom="paragraph">
                  <wp:posOffset>1537335</wp:posOffset>
                </wp:positionV>
                <wp:extent cx="212725" cy="21272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21.05pt" to="67.3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5345</wp:posOffset>
                </wp:positionH>
                <wp:positionV relativeFrom="paragraph">
                  <wp:posOffset>1537335</wp:posOffset>
                </wp:positionV>
                <wp:extent cx="213360" cy="21272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21.05pt" to="84.1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8705</wp:posOffset>
                </wp:positionH>
                <wp:positionV relativeFrom="paragraph">
                  <wp:posOffset>1537335</wp:posOffset>
                </wp:positionV>
                <wp:extent cx="212725" cy="21272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21.05pt" to="100.85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81430</wp:posOffset>
                </wp:positionH>
                <wp:positionV relativeFrom="paragraph">
                  <wp:posOffset>1537335</wp:posOffset>
                </wp:positionV>
                <wp:extent cx="213360" cy="21272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21.05pt" to="117.65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94790</wp:posOffset>
                </wp:positionH>
                <wp:positionV relativeFrom="paragraph">
                  <wp:posOffset>1537335</wp:posOffset>
                </wp:positionV>
                <wp:extent cx="212725" cy="21272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21.05pt" to="134.4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07515</wp:posOffset>
                </wp:positionH>
                <wp:positionV relativeFrom="paragraph">
                  <wp:posOffset>1537335</wp:posOffset>
                </wp:positionV>
                <wp:extent cx="212725" cy="21272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21.05pt" to="151.15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20240</wp:posOffset>
                </wp:positionH>
                <wp:positionV relativeFrom="paragraph">
                  <wp:posOffset>1537335</wp:posOffset>
                </wp:positionV>
                <wp:extent cx="213360" cy="21272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1.05pt" to="167.95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33600</wp:posOffset>
                </wp:positionH>
                <wp:positionV relativeFrom="paragraph">
                  <wp:posOffset>1537335</wp:posOffset>
                </wp:positionV>
                <wp:extent cx="212725" cy="21272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1.05pt" to="184.7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6325</wp:posOffset>
                </wp:positionH>
                <wp:positionV relativeFrom="paragraph">
                  <wp:posOffset>1537335</wp:posOffset>
                </wp:positionV>
                <wp:extent cx="213360" cy="21272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21.05pt" to="201.5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59685</wp:posOffset>
                </wp:positionH>
                <wp:positionV relativeFrom="paragraph">
                  <wp:posOffset>1537335</wp:posOffset>
                </wp:positionV>
                <wp:extent cx="212725" cy="21272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21.05pt" to="218.25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72410</wp:posOffset>
                </wp:positionH>
                <wp:positionV relativeFrom="paragraph">
                  <wp:posOffset>1537335</wp:posOffset>
                </wp:positionV>
                <wp:extent cx="213360" cy="21272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21.05pt" to="235.05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85770</wp:posOffset>
                </wp:positionH>
                <wp:positionV relativeFrom="paragraph">
                  <wp:posOffset>1537335</wp:posOffset>
                </wp:positionV>
                <wp:extent cx="212725" cy="21272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21.05pt" to="251.8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2870</wp:posOffset>
                </wp:positionH>
                <wp:positionV relativeFrom="paragraph">
                  <wp:posOffset>1537970</wp:posOffset>
                </wp:positionV>
                <wp:extent cx="106680" cy="10604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21.1pt" to="0.25pt,1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0</wp:posOffset>
                </wp:positionH>
                <wp:positionV relativeFrom="paragraph">
                  <wp:posOffset>1750695</wp:posOffset>
                </wp:positionV>
                <wp:extent cx="319405" cy="53276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7.85pt" to="25.4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535</wp:posOffset>
                </wp:positionH>
                <wp:positionV relativeFrom="paragraph">
                  <wp:posOffset>1750695</wp:posOffset>
                </wp:positionV>
                <wp:extent cx="319405" cy="53276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37.85pt" to="42.15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9895</wp:posOffset>
                </wp:positionH>
                <wp:positionV relativeFrom="paragraph">
                  <wp:posOffset>1750695</wp:posOffset>
                </wp:positionV>
                <wp:extent cx="319405" cy="53276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37.85pt" to="58.95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2620</wp:posOffset>
                </wp:positionH>
                <wp:positionV relativeFrom="paragraph">
                  <wp:posOffset>1750695</wp:posOffset>
                </wp:positionV>
                <wp:extent cx="319405" cy="53276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37.85pt" to="75.7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5345</wp:posOffset>
                </wp:positionH>
                <wp:positionV relativeFrom="paragraph">
                  <wp:posOffset>1750695</wp:posOffset>
                </wp:positionV>
                <wp:extent cx="320040" cy="53276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37.85pt" to="92.5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8705</wp:posOffset>
                </wp:positionH>
                <wp:positionV relativeFrom="paragraph">
                  <wp:posOffset>1750695</wp:posOffset>
                </wp:positionV>
                <wp:extent cx="319405" cy="42608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7.85pt" to="109.25pt,1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81430</wp:posOffset>
                </wp:positionH>
                <wp:positionV relativeFrom="paragraph">
                  <wp:posOffset>1750695</wp:posOffset>
                </wp:positionV>
                <wp:extent cx="213360" cy="319405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37.85pt" to="117.6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94790</wp:posOffset>
                </wp:positionH>
                <wp:positionV relativeFrom="paragraph">
                  <wp:posOffset>1750695</wp:posOffset>
                </wp:positionV>
                <wp:extent cx="212725" cy="21336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37.85pt" to="134.4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07515</wp:posOffset>
                </wp:positionH>
                <wp:positionV relativeFrom="paragraph">
                  <wp:posOffset>1750695</wp:posOffset>
                </wp:positionV>
                <wp:extent cx="212725" cy="21336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37.85pt" to="151.15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20240</wp:posOffset>
                </wp:positionH>
                <wp:positionV relativeFrom="paragraph">
                  <wp:posOffset>1750695</wp:posOffset>
                </wp:positionV>
                <wp:extent cx="213360" cy="21336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7.85pt" to="167.95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33600</wp:posOffset>
                </wp:positionH>
                <wp:positionV relativeFrom="paragraph">
                  <wp:posOffset>1750695</wp:posOffset>
                </wp:positionV>
                <wp:extent cx="212725" cy="21336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7.85pt" to="184.7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46325</wp:posOffset>
                </wp:positionH>
                <wp:positionV relativeFrom="paragraph">
                  <wp:posOffset>1750695</wp:posOffset>
                </wp:positionV>
                <wp:extent cx="213360" cy="21336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37.85pt" to="201.5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59685</wp:posOffset>
                </wp:positionH>
                <wp:positionV relativeFrom="paragraph">
                  <wp:posOffset>1750695</wp:posOffset>
                </wp:positionV>
                <wp:extent cx="212725" cy="21336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37.85pt" to="218.25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72410</wp:posOffset>
                </wp:positionH>
                <wp:positionV relativeFrom="paragraph">
                  <wp:posOffset>1750695</wp:posOffset>
                </wp:positionV>
                <wp:extent cx="213360" cy="21336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37.85pt" to="235.05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85770</wp:posOffset>
                </wp:positionH>
                <wp:positionV relativeFrom="paragraph">
                  <wp:posOffset>1750695</wp:posOffset>
                </wp:positionV>
                <wp:extent cx="212725" cy="21336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37.85pt" to="251.8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94790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3.7pt" to="117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94790</wp:posOffset>
                </wp:positionH>
                <wp:positionV relativeFrom="paragraph">
                  <wp:posOffset>46990</wp:posOffset>
                </wp:positionV>
                <wp:extent cx="0" cy="10604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3.7pt" to="117.7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2580</wp:posOffset>
                </wp:positionH>
                <wp:positionV relativeFrom="paragraph">
                  <wp:posOffset>46990</wp:posOffset>
                </wp:positionV>
                <wp:extent cx="42608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7pt" to="58.9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8665</wp:posOffset>
                </wp:positionH>
                <wp:positionV relativeFrom="paragraph">
                  <wp:posOffset>1644015</wp:posOffset>
                </wp:positionV>
                <wp:extent cx="2127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9.45pt" to="75.65pt,1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55345</wp:posOffset>
                </wp:positionH>
                <wp:positionV relativeFrom="paragraph">
                  <wp:posOffset>1431290</wp:posOffset>
                </wp:positionV>
                <wp:extent cx="0" cy="319405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12.7pt" to="67.35pt,1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3600</wp:posOffset>
                </wp:positionH>
                <wp:positionV relativeFrom="paragraph">
                  <wp:posOffset>1857375</wp:posOffset>
                </wp:positionV>
                <wp:extent cx="2127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6.25pt" to="184.7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40280</wp:posOffset>
                </wp:positionH>
                <wp:positionV relativeFrom="paragraph">
                  <wp:posOffset>1537970</wp:posOffset>
                </wp:positionV>
                <wp:extent cx="0" cy="319405"/>
                <wp:effectExtent l="38100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1.1pt" to="176.4pt,146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68070</wp:posOffset>
                </wp:positionH>
                <wp:positionV relativeFrom="paragraph">
                  <wp:posOffset>46990</wp:posOffset>
                </wp:positionV>
                <wp:extent cx="42608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7pt" to="117.6pt,3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5940</wp:posOffset>
                </wp:positionH>
                <wp:positionV relativeFrom="paragraph">
                  <wp:posOffset>46990</wp:posOffset>
                </wp:positionV>
                <wp:extent cx="0" cy="14909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3.7pt" to="42.2pt,12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81430</wp:posOffset>
                </wp:positionH>
                <wp:positionV relativeFrom="paragraph">
                  <wp:posOffset>153035</wp:posOffset>
                </wp:positionV>
                <wp:extent cx="638810" cy="1597660"/>
                <wp:effectExtent l="222885" t="74295" r="222885" b="742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200">
                          <a:off x="0" y="0"/>
                          <a:ext cx="63864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12.05pt;width:50.25pt;height:125.75pt;mso-wrap-style:none;v-text-anchor:middle;rotation:1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62025</wp:posOffset>
                </wp:positionH>
                <wp:positionV relativeFrom="paragraph">
                  <wp:posOffset>1644015</wp:posOffset>
                </wp:positionV>
                <wp:extent cx="852170" cy="106680"/>
                <wp:effectExtent l="16510" t="131445" r="16510" b="131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000">
                          <a:off x="0" y="0"/>
                          <a:ext cx="8521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29.4pt;width:67.05pt;height:8.35pt;mso-wrap-style:none;v-text-anchor:middle;rotation:1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02385</wp:posOffset>
                </wp:positionH>
                <wp:positionV relativeFrom="paragraph">
                  <wp:posOffset>1431290</wp:posOffset>
                </wp:positionV>
                <wp:extent cx="52705" cy="1278255"/>
                <wp:effectExtent l="10160" t="10160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12.7pt;width:4.1pt;height:10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8665</wp:posOffset>
                </wp:positionH>
                <wp:positionV relativeFrom="paragraph">
                  <wp:posOffset>1324610</wp:posOffset>
                </wp:positionV>
                <wp:extent cx="106045" cy="213360"/>
                <wp:effectExtent l="5080" t="635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95pt;margin-top:104.3pt;width:8.3pt;height:16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40280</wp:posOffset>
                </wp:positionH>
                <wp:positionV relativeFrom="paragraph">
                  <wp:posOffset>1430655</wp:posOffset>
                </wp:positionV>
                <wp:extent cx="425450" cy="212725"/>
                <wp:effectExtent l="0" t="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2" h="10800">
                              <a:moveTo>
                                <a:pt x="10800" y="0"/>
                              </a:moveTo>
                              <a:arcTo wR="10800" hR="10800" stAng="-5400000" swAng="5153507"/>
                              <a:lnTo>
                                <a:pt x="10800" y="10800"/>
                              </a:lnTo>
                              <a:close/>
                            </a:path>
                            <a:path fill="none" w="10772" h="10800">
                              <a:moveTo>
                                <a:pt x="10800" y="0"/>
                              </a:moveTo>
                              <a:arcTo wR="10800" hR="10800" stAng="-5400000" swAng="51535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0800" path="l0,21600xee" stroked="t" o:allowincell="f" style="position:absolute;margin-left:176.4pt;margin-top:112.65pt;width:33.45pt;height:16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88975</wp:posOffset>
                </wp:positionH>
                <wp:positionV relativeFrom="paragraph">
                  <wp:posOffset>1649730</wp:posOffset>
                </wp:positionV>
                <wp:extent cx="263525" cy="634365"/>
                <wp:effectExtent l="8890" t="3810" r="889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63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9.9pt" to="74.95pt,179.8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93240</wp:posOffset>
                </wp:positionH>
                <wp:positionV relativeFrom="paragraph">
                  <wp:posOffset>1863725</wp:posOffset>
                </wp:positionV>
                <wp:extent cx="24765" cy="99060"/>
                <wp:effectExtent l="9525" t="2540" r="952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46.75pt" to="143.1pt,154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1932г. под основание башни было произведено нагнетание через </w:t>
      </w:r>
      <w:r>
        <w:rPr>
          <w:b/>
          <w:sz w:val="28"/>
          <w:szCs w:val="28"/>
        </w:rPr>
        <w:t>351</w:t>
      </w:r>
      <w:r>
        <w:rPr>
          <w:sz w:val="28"/>
          <w:szCs w:val="28"/>
        </w:rPr>
        <w:t xml:space="preserve"> скважину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50 мм около </w:t>
      </w:r>
      <w:r>
        <w:rPr>
          <w:sz w:val="28"/>
          <w:szCs w:val="28"/>
          <w:u w:val="single"/>
        </w:rPr>
        <w:t>1000т цементного раствора</w:t>
      </w:r>
      <w:r>
        <w:rPr>
          <w:sz w:val="28"/>
          <w:szCs w:val="28"/>
        </w:rPr>
        <w:t xml:space="preserve">. Приращение наклона за последнее время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,3 мм в год (1мм в год). Только в 2002 г. отклонение башни было стабилизировано за счет выемки грунта из основ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6325</wp:posOffset>
                </wp:positionH>
                <wp:positionV relativeFrom="paragraph">
                  <wp:posOffset>1218565</wp:posOffset>
                </wp:positionV>
                <wp:extent cx="745490" cy="319405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2.8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5.15pt;mso-wrap-distance-left:9.05pt;mso-wrap-distance-right:9.05pt;mso-wrap-distance-top:0pt;mso-wrap-distance-bottom:0pt;margin-top:95.9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2.8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5</wp:posOffset>
                </wp:positionH>
                <wp:positionV relativeFrom="paragraph">
                  <wp:posOffset>681355</wp:posOffset>
                </wp:positionV>
                <wp:extent cx="647700" cy="328295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5.85pt;mso-wrap-distance-left:9.05pt;mso-wrap-distance-right:9.05pt;mso-wrap-distance-top:0pt;mso-wrap-distance-bottom:0pt;margin-top:53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5450</wp:posOffset>
                </wp:positionH>
                <wp:positionV relativeFrom="paragraph">
                  <wp:posOffset>1107440</wp:posOffset>
                </wp:positionV>
                <wp:extent cx="754380" cy="328295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1.2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pt;height:25.85pt;mso-wrap-distance-left:9.05pt;mso-wrap-distance-right:9.05pt;mso-wrap-distance-top:0pt;mso-wrap-distance-bottom:0pt;margin-top:87.2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=1.2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56845</wp:posOffset>
                </wp:positionH>
                <wp:positionV relativeFrom="paragraph">
                  <wp:posOffset>1852930</wp:posOffset>
                </wp:positionV>
                <wp:extent cx="1162685" cy="28448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1 кг/с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22.4pt;mso-wrap-distance-left:9.05pt;mso-wrap-distance-right:9.05pt;mso-wrap-distance-top:0pt;mso-wrap-distance-bottom:0pt;margin-top:145.9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Р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=1 кг/см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4195</wp:posOffset>
                </wp:positionH>
                <wp:positionV relativeFrom="paragraph">
                  <wp:posOffset>64135</wp:posOffset>
                </wp:positionV>
                <wp:extent cx="138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5.05pt" to="251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7445</wp:posOffset>
                </wp:positionH>
                <wp:positionV relativeFrom="paragraph">
                  <wp:posOffset>66040</wp:posOffset>
                </wp:positionV>
                <wp:extent cx="668655" cy="32258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436">
                              <a:moveTo>
                                <a:pt x="904" y="0"/>
                              </a:moveTo>
                              <a:cubicBezTo>
                                <a:pt x="765" y="24"/>
                                <a:pt x="637" y="50"/>
                                <a:pt x="502" y="84"/>
                              </a:cubicBezTo>
                              <a:cubicBezTo>
                                <a:pt x="419" y="141"/>
                                <a:pt x="463" y="101"/>
                                <a:pt x="385" y="218"/>
                              </a:cubicBezTo>
                              <a:cubicBezTo>
                                <a:pt x="336" y="291"/>
                                <a:pt x="248" y="342"/>
                                <a:pt x="168" y="369"/>
                              </a:cubicBezTo>
                              <a:cubicBezTo>
                                <a:pt x="120" y="415"/>
                                <a:pt x="66" y="436"/>
                                <a:pt x="0" y="4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436" path="m904,0c765,24,637,50,502,84c419,141,463,101,385,218c336,291,248,342,168,369c120,415,66,436,0,436e" stroked="t" o:allowincell="f" style="position:absolute;margin-left:90.35pt;margin-top:5.2pt;width:52.6pt;height:2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3505</wp:posOffset>
                </wp:positionH>
                <wp:positionV relativeFrom="paragraph">
                  <wp:posOffset>63500</wp:posOffset>
                </wp:positionV>
                <wp:extent cx="212725" cy="319405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76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pt" to="8.55pt,3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20240</wp:posOffset>
                </wp:positionH>
                <wp:positionV relativeFrom="paragraph">
                  <wp:posOffset>170180</wp:posOffset>
                </wp:positionV>
                <wp:extent cx="3200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.4pt" to="176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53005</wp:posOffset>
                </wp:positionH>
                <wp:positionV relativeFrom="paragraph">
                  <wp:posOffset>170180</wp:posOffset>
                </wp:positionV>
                <wp:extent cx="319405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3.4pt" to="218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18640</wp:posOffset>
                </wp:positionH>
                <wp:positionV relativeFrom="paragraph">
                  <wp:posOffset>57150</wp:posOffset>
                </wp:positionV>
                <wp:extent cx="133350" cy="365760"/>
                <wp:effectExtent l="10160" t="0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4.5pt" to="153.65pt,3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6690</wp:posOffset>
                </wp:positionH>
                <wp:positionV relativeFrom="paragraph">
                  <wp:posOffset>186055</wp:posOffset>
                </wp:positionV>
                <wp:extent cx="486410" cy="181610"/>
                <wp:effectExtent l="1905" t="5080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4.65pt" to="52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3505</wp:posOffset>
                </wp:positionH>
                <wp:positionV relativeFrom="paragraph">
                  <wp:posOffset>179070</wp:posOffset>
                </wp:positionV>
                <wp:extent cx="127825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4.1pt" to="92.4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88110</wp:posOffset>
                </wp:positionH>
                <wp:positionV relativeFrom="paragraph">
                  <wp:posOffset>179070</wp:posOffset>
                </wp:positionV>
                <wp:extent cx="319405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1pt" to="134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835</wp:posOffset>
                </wp:positionH>
                <wp:positionV relativeFrom="paragraph">
                  <wp:posOffset>72390</wp:posOffset>
                </wp:positionV>
                <wp:extent cx="319405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5.7pt" to="151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33600</wp:posOffset>
                </wp:positionH>
                <wp:positionV relativeFrom="paragraph">
                  <wp:posOffset>72390</wp:posOffset>
                </wp:positionV>
                <wp:extent cx="319405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7pt" to="193.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72410</wp:posOffset>
                </wp:positionH>
                <wp:positionV relativeFrom="paragraph">
                  <wp:posOffset>72390</wp:posOffset>
                </wp:positionV>
                <wp:extent cx="319405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5.7pt" to="243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4685</wp:posOffset>
                </wp:positionH>
                <wp:positionV relativeFrom="paragraph">
                  <wp:posOffset>67945</wp:posOffset>
                </wp:positionV>
                <wp:extent cx="1073785" cy="27051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=9 кг/с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5pt;height:21.3pt;mso-wrap-distance-left:9.05pt;mso-wrap-distance-right:9.05pt;mso-wrap-distance-top:0pt;mso-wrap-distance-bottom:0pt;margin-top:5.35pt;mso-position-vertical-relative:text;margin-left:15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Р=9 кг/см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2870</wp:posOffset>
                </wp:positionH>
                <wp:positionV relativeFrom="paragraph">
                  <wp:posOffset>80645</wp:posOffset>
                </wp:positionV>
                <wp:extent cx="31940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6.35pt" to="1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855</wp:posOffset>
                </wp:positionH>
                <wp:positionV relativeFrom="paragraph">
                  <wp:posOffset>187325</wp:posOffset>
                </wp:positionV>
                <wp:extent cx="3200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4.75pt" to="33.8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9895</wp:posOffset>
                </wp:positionH>
                <wp:positionV relativeFrom="paragraph">
                  <wp:posOffset>80645</wp:posOffset>
                </wp:positionV>
                <wp:extent cx="319405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6.35pt" to="5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31940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75pt" to="84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2025</wp:posOffset>
                </wp:positionH>
                <wp:positionV relativeFrom="paragraph">
                  <wp:posOffset>80645</wp:posOffset>
                </wp:positionV>
                <wp:extent cx="319405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6.35pt" to="100.8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81430</wp:posOffset>
                </wp:positionH>
                <wp:positionV relativeFrom="paragraph">
                  <wp:posOffset>187325</wp:posOffset>
                </wp:positionV>
                <wp:extent cx="21336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.75pt" to="117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835</wp:posOffset>
                </wp:positionH>
                <wp:positionV relativeFrom="paragraph">
                  <wp:posOffset>80645</wp:posOffset>
                </wp:positionV>
                <wp:extent cx="319405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6.35pt" to="151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14195</wp:posOffset>
                </wp:positionH>
                <wp:positionV relativeFrom="paragraph">
                  <wp:posOffset>187325</wp:posOffset>
                </wp:positionV>
                <wp:extent cx="319405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4.75pt" to="16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0280</wp:posOffset>
                </wp:positionH>
                <wp:positionV relativeFrom="paragraph">
                  <wp:posOffset>187325</wp:posOffset>
                </wp:positionV>
                <wp:extent cx="4254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.75pt" to="209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79090</wp:posOffset>
                </wp:positionH>
                <wp:positionV relativeFrom="paragraph">
                  <wp:posOffset>80645</wp:posOffset>
                </wp:positionV>
                <wp:extent cx="212725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6.35pt" to="243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98425</wp:posOffset>
                </wp:positionV>
                <wp:extent cx="1062355" cy="28829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2.7pt;mso-wrap-distance-left:9.05pt;mso-wrap-distance-right:9.05pt;mso-wrap-distance-top:0pt;mso-wrap-distance-bottom:0pt;margin-top:7.7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2870</wp:posOffset>
                </wp:positionH>
                <wp:positionV relativeFrom="paragraph">
                  <wp:posOffset>196215</wp:posOffset>
                </wp:positionV>
                <wp:extent cx="11715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5.45pt" to="84.1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94790</wp:posOffset>
                </wp:positionH>
                <wp:positionV relativeFrom="paragraph">
                  <wp:posOffset>196215</wp:posOffset>
                </wp:positionV>
                <wp:extent cx="1703705" cy="10604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5.45pt" to="251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4255</wp:posOffset>
                </wp:positionH>
                <wp:positionV relativeFrom="paragraph">
                  <wp:posOffset>183515</wp:posOffset>
                </wp:positionV>
                <wp:extent cx="494665" cy="46355"/>
                <wp:effectExtent l="5715" t="571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63">
                              <a:moveTo>
                                <a:pt x="669" y="17"/>
                              </a:moveTo>
                              <a:cubicBezTo>
                                <a:pt x="534" y="63"/>
                                <a:pt x="385" y="46"/>
                                <a:pt x="251" y="0"/>
                              </a:cubicBezTo>
                              <a:cubicBezTo>
                                <a:pt x="11" y="17"/>
                                <a:pt x="95" y="17"/>
                                <a:pt x="0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63" path="m669,17c534,63,385,46,251,0c11,17,95,17,0,17e" stroked="t" o:allowincell="f" style="position:absolute;margin-left:80.65pt;margin-top:14.45pt;width:38.9pt;height: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31940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05pt" to="25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5940</wp:posOffset>
                </wp:positionH>
                <wp:positionV relativeFrom="paragraph">
                  <wp:posOffset>89535</wp:posOffset>
                </wp:positionV>
                <wp:extent cx="319405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7.05pt" to="67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68705</wp:posOffset>
                </wp:positionH>
                <wp:positionV relativeFrom="paragraph">
                  <wp:posOffset>89535</wp:posOffset>
                </wp:positionV>
                <wp:extent cx="21272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.05pt" to="100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94790</wp:posOffset>
                </wp:positionH>
                <wp:positionV relativeFrom="paragraph">
                  <wp:posOffset>89535</wp:posOffset>
                </wp:positionV>
                <wp:extent cx="212725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.05pt" to="134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26920</wp:posOffset>
                </wp:positionH>
                <wp:positionV relativeFrom="paragraph">
                  <wp:posOffset>89535</wp:posOffset>
                </wp:positionV>
                <wp:extent cx="319405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05pt" to="184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59685</wp:posOffset>
                </wp:positionH>
                <wp:positionV relativeFrom="paragraph">
                  <wp:posOffset>196215</wp:posOffset>
                </wp:positionV>
                <wp:extent cx="31940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5.45pt" to="226.6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72410</wp:posOffset>
                </wp:positionH>
                <wp:positionV relativeFrom="paragraph">
                  <wp:posOffset>89535</wp:posOffset>
                </wp:positionV>
                <wp:extent cx="319405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7.05pt" to="243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56335</wp:posOffset>
                </wp:positionH>
                <wp:positionV relativeFrom="paragraph">
                  <wp:posOffset>24130</wp:posOffset>
                </wp:positionV>
                <wp:extent cx="182245" cy="365760"/>
                <wp:effectExtent l="4445" t="0" r="63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.9pt" to="105.3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64135</wp:posOffset>
                </wp:positionV>
                <wp:extent cx="1029970" cy="306705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ква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24.15pt;mso-wrap-distance-left:9.05pt;mso-wrap-distance-right:9.05pt;mso-wrap-distance-top:0pt;mso-wrap-distance-bottom:0pt;margin-top:5.0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сква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нсконский элеватор (г. Виннипег, Канада 1913 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7520</wp:posOffset>
                </wp:positionH>
                <wp:positionV relativeFrom="paragraph">
                  <wp:posOffset>314960</wp:posOffset>
                </wp:positionV>
                <wp:extent cx="3949065" cy="2852420"/>
                <wp:effectExtent l="0" t="1460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2852280"/>
                          <a:chOff x="0" y="0"/>
                          <a:chExt cx="3949200" cy="2852280"/>
                        </a:xfrm>
                      </wpg:grpSpPr>
                      <wps:wsp>
                        <wps:cNvSpPr/>
                        <wps:spPr>
                          <a:xfrm>
                            <a:off x="329400" y="1206360"/>
                            <a:ext cx="32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755720"/>
                            <a:ext cx="32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194560"/>
                            <a:ext cx="32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96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194560"/>
                            <a:ext cx="329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19456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400" y="1755720"/>
                            <a:ext cx="329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7880" y="1755720"/>
                            <a:ext cx="329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1755720"/>
                            <a:ext cx="329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1755720"/>
                            <a:ext cx="329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4040" y="1755720"/>
                            <a:ext cx="329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2880" y="1755720"/>
                            <a:ext cx="329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1720" y="1755720"/>
                            <a:ext cx="329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1206360"/>
                            <a:ext cx="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7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360" y="720"/>
                            <a:ext cx="109584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1205640"/>
                              <a:ext cx="109584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876960" cy="12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5800" y="12063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13040"/>
                            <a:ext cx="828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112320"/>
                            <a:ext cx="396360" cy="11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401400"/>
                            <a:ext cx="396360" cy="11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15360"/>
                            <a:ext cx="1035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319040"/>
                            <a:ext cx="1035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216080"/>
                            <a:ext cx="35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1576080"/>
                            <a:ext cx="35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877680"/>
                            <a:ext cx="16452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80">
                                <a:moveTo>
                                  <a:pt x="0" y="432"/>
                                </a:moveTo>
                                <a:cubicBezTo>
                                  <a:pt x="288" y="216"/>
                                  <a:pt x="576" y="0"/>
                                  <a:pt x="864" y="0"/>
                                </a:cubicBezTo>
                                <a:cubicBezTo>
                                  <a:pt x="1152" y="0"/>
                                  <a:pt x="1512" y="384"/>
                                  <a:pt x="1728" y="432"/>
                                </a:cubicBezTo>
                                <a:cubicBezTo>
                                  <a:pt x="1944" y="480"/>
                                  <a:pt x="2052" y="384"/>
                                  <a:pt x="216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77680"/>
                            <a:ext cx="12063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648">
                                <a:moveTo>
                                  <a:pt x="1584" y="648"/>
                                </a:moveTo>
                                <a:cubicBezTo>
                                  <a:pt x="1356" y="396"/>
                                  <a:pt x="1128" y="144"/>
                                  <a:pt x="864" y="72"/>
                                </a:cubicBezTo>
                                <a:cubicBezTo>
                                  <a:pt x="600" y="0"/>
                                  <a:pt x="300" y="108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26680"/>
                            <a:ext cx="3729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6" h="144">
                                <a:moveTo>
                                  <a:pt x="0" y="144"/>
                                </a:moveTo>
                                <a:cubicBezTo>
                                  <a:pt x="216" y="72"/>
                                  <a:pt x="432" y="0"/>
                                  <a:pt x="720" y="0"/>
                                </a:cubicBezTo>
                                <a:cubicBezTo>
                                  <a:pt x="1008" y="0"/>
                                  <a:pt x="1440" y="144"/>
                                  <a:pt x="1728" y="144"/>
                                </a:cubicBezTo>
                                <a:cubicBezTo>
                                  <a:pt x="2016" y="144"/>
                                  <a:pt x="2184" y="0"/>
                                  <a:pt x="2448" y="0"/>
                                </a:cubicBezTo>
                                <a:cubicBezTo>
                                  <a:pt x="2712" y="0"/>
                                  <a:pt x="3048" y="144"/>
                                  <a:pt x="3312" y="144"/>
                                </a:cubicBezTo>
                                <a:cubicBezTo>
                                  <a:pt x="3576" y="144"/>
                                  <a:pt x="3768" y="0"/>
                                  <a:pt x="4032" y="0"/>
                                </a:cubicBezTo>
                                <a:cubicBezTo>
                                  <a:pt x="4296" y="0"/>
                                  <a:pt x="4752" y="120"/>
                                  <a:pt x="4896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578400">
                            <a:off x="2412360" y="98676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823600">
                            <a:off x="2412360" y="1041480"/>
                            <a:ext cx="219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1426680"/>
                            <a:ext cx="219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1426680"/>
                            <a:ext cx="219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536120"/>
                            <a:ext cx="1090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1536120"/>
                            <a:ext cx="1090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1536120"/>
                            <a:ext cx="1090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240" y="164592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153612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080" y="153612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960" y="153612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920" y="1426680"/>
                            <a:ext cx="219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1426680"/>
                            <a:ext cx="219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1426680"/>
                            <a:ext cx="219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9640" y="1426680"/>
                            <a:ext cx="219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120600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120600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120600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1206360"/>
                            <a:ext cx="219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5600" y="142668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3280" y="1316520"/>
                            <a:ext cx="1090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360" y="1206360"/>
                            <a:ext cx="219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1600" y="1206360"/>
                            <a:ext cx="219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0" y="120600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0080" y="120600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0040" y="120600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8920" y="120600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19456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9640" y="2194560"/>
                            <a:ext cx="329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75572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0400" y="175572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75572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2523600"/>
                            <a:ext cx="15354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я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426680"/>
                            <a:ext cx="10965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547920"/>
                            <a:ext cx="767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Lucida Console" w:hAnsi="Lucida Console" w:cs="Lucida Console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1097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097280"/>
                            <a:ext cx="438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576" y="0"/>
                                </a:moveTo>
                                <a:cubicBezTo>
                                  <a:pt x="456" y="36"/>
                                  <a:pt x="336" y="72"/>
                                  <a:pt x="288" y="144"/>
                                </a:cubicBezTo>
                                <a:cubicBezTo>
                                  <a:pt x="240" y="216"/>
                                  <a:pt x="336" y="360"/>
                                  <a:pt x="288" y="432"/>
                                </a:cubicBezTo>
                                <a:cubicBezTo>
                                  <a:pt x="240" y="504"/>
                                  <a:pt x="48" y="552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97280"/>
                            <a:ext cx="5479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2">
                                <a:moveTo>
                                  <a:pt x="720" y="432"/>
                                </a:moveTo>
                                <a:cubicBezTo>
                                  <a:pt x="636" y="324"/>
                                  <a:pt x="552" y="216"/>
                                  <a:pt x="432" y="144"/>
                                </a:cubicBezTo>
                                <a:cubicBezTo>
                                  <a:pt x="312" y="72"/>
                                  <a:pt x="72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1097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8840"/>
                            <a:ext cx="657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8640"/>
                            <a:ext cx="657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24.8pt;width:310.95pt;height:224.6pt" coordorigin="-752,496" coordsize="6219,4492">
                <v:line id="shape_0" from="-233,2396" to="4948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3,3261" to="4948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3,3952" to="4948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1,3952" to="628,4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,3952" to="1318,4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0,3952" to="2009,4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1,3952" to="2700,4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2,3952" to="3391,4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3,3952" to="4082,4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4,3952" to="4773,4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,3952" to="628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3952" to="1318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3952" to="2009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3952" to="2700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3952" to="3391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3,3952" to="4082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4,3952" to="4773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3,3261" to="284,3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8,3261" to="975,3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48,3261" to="1665,3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39,3261" to="2356,3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30,3261" to="3047,3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21,3261" to="3738,3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12,3261" to="4429,3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61,2396" to="-61,394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34,497" to="110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1,496" to="-61,239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48;top:497;width:1726;height:2071">
                  <v:rect id="shape_0" fillcolor="white" stroked="t" o:allowincell="f" style="position:absolute;left:1148;top:2396;width:1725;height:17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320;top:497;width:1380;height:189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line id="shape_0" from="1320,2396" to="1320,25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45,674" to="3349,112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420,673" to="2043,2465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725,1128" to="3348,2920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257,2410" to="2887,297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199,2573" to="2829,314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200,2411" to="1255,25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2,2978" to="2887,31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160,480" path="m0,432c288,216,576,0,864,0c1152,0,1512,384,1728,432c1944,480,2052,384,2160,288e" stroked="t" o:allowincell="f" style="position:absolute;left:2875;top:1878;width:2590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4,648" path="m1584,648c1356,396,1128,144,864,72c600,0,300,108,0,216e" stroked="t" o:allowincell="f" style="position:absolute;left:-579;top:1878;width:1899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96,144" path="m0,144c216,72,432,0,720,0c1008,0,1440,144,1728,144c2016,144,2184,0,2448,0c2712,0,3048,144,3312,144c3576,144,3768,0,4032,0c4296,0,4752,120,4896,144e" stroked="t" o:allowincell="f" style="position:absolute;left:-406;top:2743;width:5872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3047;top:2050;width:344;height:344;flip:y;mso-wrap-style:none;v-text-anchor:middle;rotation:10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48;top:2136;width:344;height:172;flip:y;mso-wrap-style:none;v-text-anchor:middle;rotation:113">
                  <v:fill o:detectmouseclick="t" on="false"/>
                  <v:stroke color="black" weight="9360" joinstyle="miter" endcap="flat"/>
                  <w10:wrap type="none"/>
                </v:rect>
                <v:line id="shape_0" from="-61,2743" to="283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,2743" to="628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0,2915" to="1491,3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6,2915" to="1837,3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1,2915" to="2182,3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7,3088" to="2528,3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2,2915" to="3046,3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8,2915" to="3392,3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3,2915" to="3737,3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9,2743" to="4083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4,2743" to="4428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0,2743" to="4774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5,2743" to="5119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2,2395" to="282,27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3,2395" to="627,27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8,2395" to="972,27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4,2396" to="1318,29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93,2743" to="1664,29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75,2569" to="3046,29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47,2396" to="3391,29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93,2396" to="3737,29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38,2395" to="4082,27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83,2395" to="4427,27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29,2395" to="4773,27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74,2395" to="5118,27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75,3952" to="5292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3952" to="5292,4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5,3261" to="5292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3261" to="5119,3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48,3261" to="5292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6;top:4470;width:241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ня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743;width:172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1359;width:120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Lucida Console" w:hAnsi="Lucida Console" w:cs="Lucida Console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9,2224" to="3910,2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6,576" path="m576,0c456,36,336,72,288,144c240,216,336,360,288,432c240,504,48,552,0,576e" stroked="t" o:allowincell="f" style="position:absolute;left:3048;top:2224;width:689;height:6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0,432" path="m720,432c636,324,552,216,432,144c312,72,72,24,0,0e" stroked="t" o:allowincell="f" style="position:absolute;left:284;top:2224;width:862;height:51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4,2224" to="455,2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52;top:1187;width:103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2;top:2919;width:103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сле катастрофы незначительно деформируемое сооружение осталось стоять под углом около 63° к горизонту.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оследствии элеватор вернули в прежнее положение с помощью домкратов.</w:t>
      </w:r>
    </w:p>
    <w:p>
      <w:pPr>
        <w:pStyle w:val="Normal"/>
        <w:ind w:left="453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47745</wp:posOffset>
                </wp:positionH>
                <wp:positionV relativeFrom="paragraph">
                  <wp:posOffset>122555</wp:posOffset>
                </wp:positionV>
                <wp:extent cx="1790700" cy="342900"/>
                <wp:effectExtent l="168910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wedgeRoundRectCallout">
                          <a:avLst>
                            <a:gd name="adj1" fmla="val -144291"/>
                            <a:gd name="adj2" fmla="val 2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рузка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.35pt;margin-top:9.65pt;width:14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рузка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гружение Венеции: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0830</wp:posOffset>
                </wp:positionH>
                <wp:positionV relativeFrom="paragraph">
                  <wp:posOffset>437515</wp:posOffset>
                </wp:positionV>
                <wp:extent cx="914400" cy="274320"/>
                <wp:effectExtent l="10795" t="19685" r="12065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5000">
                          <a:off x="0" y="0"/>
                          <a:ext cx="914400" cy="2743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.95pt;margin-top:34.4pt;width:71.95pt;height:21.55pt;mso-wrap-style:none;v-text-anchor:middle;rotation:270" type="_x0000_t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900 – 1935гг. – 1 мм в год;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1935 – 1952гг. – 4 мм в год;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5110</wp:posOffset>
                </wp:positionH>
                <wp:positionV relativeFrom="paragraph">
                  <wp:posOffset>169545</wp:posOffset>
                </wp:positionV>
                <wp:extent cx="182880" cy="36576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3.35pt;width:14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91030</wp:posOffset>
                </wp:positionH>
                <wp:positionV relativeFrom="paragraph">
                  <wp:posOffset>78105</wp:posOffset>
                </wp:positionV>
                <wp:extent cx="182880" cy="45720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6.15pt;width:14.3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73910</wp:posOffset>
                </wp:positionH>
                <wp:positionV relativeFrom="paragraph">
                  <wp:posOffset>169545</wp:posOffset>
                </wp:positionV>
                <wp:extent cx="182880" cy="36576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3.35pt;width:14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 1952г. до 6 мм в год;</w:t>
      </w:r>
    </w:p>
    <w:p>
      <w:pPr>
        <w:pStyle w:val="Normal"/>
        <w:ind w:left="56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0353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6.05pt" to="-16.7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1209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26.05pt" to="-9.5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065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6.05pt" to="-2.3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943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6.05pt" to="48.0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087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6.05pt" to="55.2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0231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6.05pt" to="62.4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095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6.05pt" to="105.6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4239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6.05pt" to="112.8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3383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6.05pt" to="120.0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5679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6.05pt" to="184.8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6535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6.05pt" to="177.6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48230</wp:posOffset>
                </wp:positionH>
                <wp:positionV relativeFrom="paragraph">
                  <wp:posOffset>330835</wp:posOffset>
                </wp:positionV>
                <wp:extent cx="91440" cy="91440"/>
                <wp:effectExtent l="6985" t="698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6.05pt" to="192.0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10870</wp:posOffset>
                </wp:positionH>
                <wp:positionV relativeFrom="paragraph">
                  <wp:posOffset>330835</wp:posOffset>
                </wp:positionV>
                <wp:extent cx="0" cy="1371600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6.05pt" to="48.1pt,13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2550</wp:posOffset>
                </wp:positionH>
                <wp:positionV relativeFrom="paragraph">
                  <wp:posOffset>330835</wp:posOffset>
                </wp:positionV>
                <wp:extent cx="0" cy="1188720"/>
                <wp:effectExtent l="19050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6.05pt" to="206.5pt,119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16710</wp:posOffset>
                </wp:positionH>
                <wp:positionV relativeFrom="paragraph">
                  <wp:posOffset>330835</wp:posOffset>
                </wp:positionV>
                <wp:extent cx="0" cy="817245"/>
                <wp:effectExtent l="19050" t="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.05pt" to="127.3pt,90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20650</wp:posOffset>
                </wp:positionH>
                <wp:positionV relativeFrom="paragraph">
                  <wp:posOffset>330835</wp:posOffset>
                </wp:positionV>
                <wp:extent cx="0" cy="826770"/>
                <wp:effectExtent l="19050" t="0" r="190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6.05pt" to="-9.5pt,91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12090</wp:posOffset>
                </wp:positionH>
                <wp:positionV relativeFrom="paragraph">
                  <wp:posOffset>601345</wp:posOffset>
                </wp:positionV>
                <wp:extent cx="0" cy="274320"/>
                <wp:effectExtent l="57150" t="635" r="571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47.35pt" to="-16.7pt,68.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9430</wp:posOffset>
                </wp:positionH>
                <wp:positionV relativeFrom="paragraph">
                  <wp:posOffset>601345</wp:posOffset>
                </wp:positionV>
                <wp:extent cx="0" cy="274320"/>
                <wp:effectExtent l="57150" t="635" r="571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7.35pt" to="40.9pt,68.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25270</wp:posOffset>
                </wp:positionH>
                <wp:positionV relativeFrom="paragraph">
                  <wp:posOffset>601345</wp:posOffset>
                </wp:positionV>
                <wp:extent cx="0" cy="274320"/>
                <wp:effectExtent l="57150" t="635" r="571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7.35pt" to="120.1pt,68.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31110</wp:posOffset>
                </wp:positionH>
                <wp:positionV relativeFrom="paragraph">
                  <wp:posOffset>601345</wp:posOffset>
                </wp:positionV>
                <wp:extent cx="0" cy="274320"/>
                <wp:effectExtent l="57150" t="635" r="571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7.35pt" to="199.3pt,68.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20650</wp:posOffset>
                </wp:positionH>
                <wp:positionV relativeFrom="paragraph">
                  <wp:posOffset>239395</wp:posOffset>
                </wp:positionV>
                <wp:extent cx="365760" cy="91440"/>
                <wp:effectExtent l="9525" t="952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8.85pt;width:28.7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16710</wp:posOffset>
                </wp:positionH>
                <wp:positionV relativeFrom="paragraph">
                  <wp:posOffset>239395</wp:posOffset>
                </wp:positionV>
                <wp:extent cx="274320" cy="91440"/>
                <wp:effectExtent l="9525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8.85pt;width:21.5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56790</wp:posOffset>
                </wp:positionH>
                <wp:positionV relativeFrom="paragraph">
                  <wp:posOffset>56515</wp:posOffset>
                </wp:positionV>
                <wp:extent cx="182880" cy="274320"/>
                <wp:effectExtent l="9525" t="9525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4.45pt;width:14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85190</wp:posOffset>
                </wp:positionH>
                <wp:positionV relativeFrom="paragraph">
                  <wp:posOffset>239395</wp:posOffset>
                </wp:positionV>
                <wp:extent cx="365760" cy="91440"/>
                <wp:effectExtent l="9525" t="9525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8.85pt;width:28.7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0950</wp:posOffset>
                </wp:positionH>
                <wp:positionV relativeFrom="paragraph">
                  <wp:posOffset>56515</wp:posOffset>
                </wp:positionV>
                <wp:extent cx="274320" cy="274320"/>
                <wp:effectExtent l="9525" t="9525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4.4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59510</wp:posOffset>
                </wp:positionH>
                <wp:positionV relativeFrom="paragraph">
                  <wp:posOffset>601345</wp:posOffset>
                </wp:positionV>
                <wp:extent cx="914400" cy="9144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">
                              <a:moveTo>
                                <a:pt x="0" y="144"/>
                              </a:moveTo>
                              <a:cubicBezTo>
                                <a:pt x="600" y="84"/>
                                <a:pt x="1200" y="2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" path="m0,144c600,84,1200,24,1440,0e" stroked="t" o:allowincell="f" style="position:absolute;margin-left:91.3pt;margin-top:47.35pt;width:71.95pt;height: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56790</wp:posOffset>
                </wp:positionH>
                <wp:positionV relativeFrom="paragraph">
                  <wp:posOffset>601345</wp:posOffset>
                </wp:positionV>
                <wp:extent cx="365760" cy="106680"/>
                <wp:effectExtent l="10160" t="1270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68">
                              <a:moveTo>
                                <a:pt x="0" y="168"/>
                              </a:moveTo>
                              <a:cubicBezTo>
                                <a:pt x="96" y="108"/>
                                <a:pt x="192" y="48"/>
                                <a:pt x="288" y="24"/>
                              </a:cubicBezTo>
                              <a:cubicBezTo>
                                <a:pt x="384" y="0"/>
                                <a:pt x="528" y="24"/>
                                <a:pt x="576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68" path="m0,168c96,108,192,48,288,24c384,0,528,24,576,24e" stroked="t" o:allowincell="f" style="position:absolute;margin-left:177.7pt;margin-top:47.35pt;width:28.75pt;height: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12090</wp:posOffset>
                </wp:positionH>
                <wp:positionV relativeFrom="paragraph">
                  <wp:posOffset>601345</wp:posOffset>
                </wp:positionV>
                <wp:extent cx="731520" cy="106680"/>
                <wp:effectExtent l="9525" t="9525" r="1016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68">
                              <a:moveTo>
                                <a:pt x="1152" y="0"/>
                              </a:moveTo>
                              <a:cubicBezTo>
                                <a:pt x="1032" y="60"/>
                                <a:pt x="912" y="120"/>
                                <a:pt x="720" y="144"/>
                              </a:cubicBezTo>
                              <a:cubicBezTo>
                                <a:pt x="528" y="168"/>
                                <a:pt x="120" y="144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68" path="m1152,0c1032,60,912,120,720,144c528,168,120,144,0,144e" stroked="t" o:allowincell="f" style="position:absolute;margin-left:-16.7pt;margin-top:47.35pt;width:57.55pt;height: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94970</wp:posOffset>
                </wp:positionH>
                <wp:positionV relativeFrom="paragraph">
                  <wp:posOffset>330835</wp:posOffset>
                </wp:positionV>
                <wp:extent cx="320040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6.05pt" to="220.85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гулярная откачка воды приводит к понижению поверхности всего города.</w:t>
      </w:r>
    </w:p>
    <w:p>
      <w:pPr>
        <w:pStyle w:val="Normal"/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0950</wp:posOffset>
                </wp:positionH>
                <wp:positionV relativeFrom="paragraph">
                  <wp:posOffset>79375</wp:posOffset>
                </wp:positionV>
                <wp:extent cx="822960" cy="635"/>
                <wp:effectExtent l="9525" t="10160" r="1016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">
                              <a:moveTo>
                                <a:pt x="0" y="0"/>
                              </a:moveTo>
                              <a:cubicBezTo>
                                <a:pt x="540" y="0"/>
                                <a:pt x="1080" y="0"/>
                                <a:pt x="129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1" path="m0,0c540,0,1080,0,1296,0e" stroked="t" o:allowincell="f" style="position:absolute;margin-left:98.5pt;margin-top:6.25pt;width:64.7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2230</wp:posOffset>
                </wp:positionH>
                <wp:positionV relativeFrom="paragraph">
                  <wp:posOffset>155575</wp:posOffset>
                </wp:positionV>
                <wp:extent cx="914400" cy="121920"/>
                <wp:effectExtent l="10160" t="3175" r="1016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2">
                              <a:moveTo>
                                <a:pt x="1296" y="24"/>
                              </a:moveTo>
                              <a:cubicBezTo>
                                <a:pt x="1044" y="12"/>
                                <a:pt x="792" y="0"/>
                                <a:pt x="576" y="24"/>
                              </a:cubicBezTo>
                              <a:cubicBezTo>
                                <a:pt x="360" y="48"/>
                                <a:pt x="0" y="144"/>
                                <a:pt x="0" y="168"/>
                              </a:cubicBezTo>
                              <a:cubicBezTo>
                                <a:pt x="0" y="192"/>
                                <a:pt x="408" y="192"/>
                                <a:pt x="576" y="168"/>
                              </a:cubicBezTo>
                              <a:cubicBezTo>
                                <a:pt x="744" y="144"/>
                                <a:pt x="864" y="48"/>
                                <a:pt x="1008" y="24"/>
                              </a:cubicBezTo>
                              <a:cubicBezTo>
                                <a:pt x="1152" y="0"/>
                                <a:pt x="1368" y="24"/>
                                <a:pt x="1440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2" path="m1296,24c1044,12,792,0,576,24c360,48,0,144,0,168c0,192,408,192,576,168c744,144,864,48,1008,24c1152,0,1368,24,1440,24e" stroked="t" o:allowincell="f" style="position:absolute;margin-left:4.9pt;margin-top:12.25pt;width:71.95pt;height: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82470</wp:posOffset>
                </wp:positionH>
                <wp:positionV relativeFrom="paragraph">
                  <wp:posOffset>170815</wp:posOffset>
                </wp:positionV>
                <wp:extent cx="731520" cy="106680"/>
                <wp:effectExtent l="9525" t="9525" r="1016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68">
                              <a:moveTo>
                                <a:pt x="1152" y="0"/>
                              </a:moveTo>
                              <a:cubicBezTo>
                                <a:pt x="1032" y="60"/>
                                <a:pt x="912" y="120"/>
                                <a:pt x="720" y="144"/>
                              </a:cubicBezTo>
                              <a:cubicBezTo>
                                <a:pt x="528" y="168"/>
                                <a:pt x="120" y="144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68" path="m1152,0c1032,60,912,120,720,144c528,168,120,144,0,144e" stroked="t" o:allowincell="f" style="position:absolute;margin-left:156.1pt;margin-top:13.45pt;width:57.55pt;height: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99590</wp:posOffset>
                </wp:positionH>
                <wp:positionV relativeFrom="paragraph">
                  <wp:posOffset>170815</wp:posOffset>
                </wp:positionV>
                <wp:extent cx="822960" cy="91440"/>
                <wp:effectExtent l="9525" t="9525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44">
                              <a:moveTo>
                                <a:pt x="0" y="0"/>
                              </a:moveTo>
                              <a:cubicBezTo>
                                <a:pt x="252" y="72"/>
                                <a:pt x="504" y="144"/>
                                <a:pt x="720" y="144"/>
                              </a:cubicBezTo>
                              <a:cubicBezTo>
                                <a:pt x="936" y="144"/>
                                <a:pt x="1116" y="72"/>
                                <a:pt x="129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144" path="m0,0c252,72,504,144,720,144c936,144,1116,72,1296,0e" stroked="t" o:allowincell="f" style="position:absolute;margin-left:141.7pt;margin-top:13.45pt;width:64.75pt;height: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09265</wp:posOffset>
                </wp:positionH>
                <wp:positionV relativeFrom="paragraph">
                  <wp:posOffset>191770</wp:posOffset>
                </wp:positionV>
                <wp:extent cx="1362075" cy="466725"/>
                <wp:effectExtent l="370840" t="10160" r="9525" b="389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66560"/>
                        </a:xfrm>
                        <a:prstGeom prst="wedgeRoundRectCallout">
                          <a:avLst>
                            <a:gd name="adj1" fmla="val -76759"/>
                            <a:gd name="adj2" fmla="val 13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пластовые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95pt;margin-top:15.1pt;width:107.2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пластовые вод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03530</wp:posOffset>
                </wp:positionH>
                <wp:positionV relativeFrom="paragraph">
                  <wp:posOffset>149225</wp:posOffset>
                </wp:positionV>
                <wp:extent cx="3200400" cy="91440"/>
                <wp:effectExtent l="9525" t="9525" r="1016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44">
                              <a:moveTo>
                                <a:pt x="0" y="144"/>
                              </a:moveTo>
                              <a:cubicBezTo>
                                <a:pt x="180" y="72"/>
                                <a:pt x="360" y="0"/>
                                <a:pt x="576" y="0"/>
                              </a:cubicBezTo>
                              <a:cubicBezTo>
                                <a:pt x="792" y="0"/>
                                <a:pt x="1008" y="144"/>
                                <a:pt x="1296" y="144"/>
                              </a:cubicBezTo>
                              <a:cubicBezTo>
                                <a:pt x="1584" y="144"/>
                                <a:pt x="1944" y="0"/>
                                <a:pt x="2304" y="0"/>
                              </a:cubicBezTo>
                              <a:cubicBezTo>
                                <a:pt x="2664" y="0"/>
                                <a:pt x="3000" y="144"/>
                                <a:pt x="3456" y="144"/>
                              </a:cubicBezTo>
                              <a:cubicBezTo>
                                <a:pt x="3912" y="144"/>
                                <a:pt x="4476" y="72"/>
                                <a:pt x="50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44" path="m0,144c180,72,360,0,576,0c792,0,1008,144,1296,144c1584,144,1944,0,2304,0c2664,0,3000,144,3456,144c3912,144,4476,72,5040,0e" stroked="t" o:allowincell="f" style="position:absolute;margin-left:-23.9pt;margin-top:11.75pt;width:251.95pt;height: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25270</wp:posOffset>
                </wp:positionH>
                <wp:positionV relativeFrom="paragraph">
                  <wp:posOffset>57785</wp:posOffset>
                </wp:positionV>
                <wp:extent cx="365760" cy="106680"/>
                <wp:effectExtent l="10160" t="1270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68">
                              <a:moveTo>
                                <a:pt x="0" y="168"/>
                              </a:moveTo>
                              <a:cubicBezTo>
                                <a:pt x="96" y="108"/>
                                <a:pt x="192" y="48"/>
                                <a:pt x="288" y="24"/>
                              </a:cubicBezTo>
                              <a:cubicBezTo>
                                <a:pt x="384" y="0"/>
                                <a:pt x="528" y="24"/>
                                <a:pt x="576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68" path="m0,168c96,108,192,48,288,24c384,0,528,24,576,24e" stroked="t" o:allowincell="f" style="position:absolute;margin-left:120.1pt;margin-top:4.55pt;width:28.75pt;height: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03530</wp:posOffset>
                </wp:positionH>
                <wp:positionV relativeFrom="paragraph">
                  <wp:posOffset>127635</wp:posOffset>
                </wp:positionV>
                <wp:extent cx="3200400" cy="213360"/>
                <wp:effectExtent l="9525" t="0" r="1016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336">
                              <a:moveTo>
                                <a:pt x="0" y="312"/>
                              </a:moveTo>
                              <a:cubicBezTo>
                                <a:pt x="180" y="240"/>
                                <a:pt x="360" y="168"/>
                                <a:pt x="720" y="168"/>
                              </a:cubicBezTo>
                              <a:cubicBezTo>
                                <a:pt x="1080" y="168"/>
                                <a:pt x="1680" y="336"/>
                                <a:pt x="2160" y="312"/>
                              </a:cubicBezTo>
                              <a:cubicBezTo>
                                <a:pt x="2640" y="288"/>
                                <a:pt x="3120" y="48"/>
                                <a:pt x="3600" y="24"/>
                              </a:cubicBezTo>
                              <a:cubicBezTo>
                                <a:pt x="4080" y="0"/>
                                <a:pt x="4800" y="144"/>
                                <a:pt x="5040" y="1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336" path="m0,312c180,240,360,168,720,168c1080,168,1680,336,2160,312c2640,288,3120,48,3600,24c4080,0,4800,144,5040,168e" stroked="t" o:allowincell="f" style="position:absolute;margin-left:-23.9pt;margin-top:10.05pt;width:251.95pt;height:1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9210</wp:posOffset>
                </wp:positionH>
                <wp:positionV relativeFrom="paragraph">
                  <wp:posOffset>36195</wp:posOffset>
                </wp:positionV>
                <wp:extent cx="9144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85pt" to="4.8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2230</wp:posOffset>
                </wp:positionH>
                <wp:positionV relativeFrom="paragraph">
                  <wp:posOffset>127635</wp:posOffset>
                </wp:positionV>
                <wp:extent cx="91440" cy="0"/>
                <wp:effectExtent l="635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0.05pt" to="12.0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6550</wp:posOffset>
                </wp:positionH>
                <wp:positionV relativeFrom="paragraph">
                  <wp:posOffset>127635</wp:posOffset>
                </wp:positionV>
                <wp:extent cx="9144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0.05pt" to="33.6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93750</wp:posOffset>
                </wp:positionH>
                <wp:positionV relativeFrom="paragraph">
                  <wp:posOffset>127635</wp:posOffset>
                </wp:positionV>
                <wp:extent cx="91440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0.05pt" to="69.6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68070</wp:posOffset>
                </wp:positionH>
                <wp:positionV relativeFrom="paragraph">
                  <wp:posOffset>36195</wp:posOffset>
                </wp:positionV>
                <wp:extent cx="9144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85pt" to="91.2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59510</wp:posOffset>
                </wp:positionH>
                <wp:positionV relativeFrom="paragraph">
                  <wp:posOffset>127635</wp:posOffset>
                </wp:positionV>
                <wp:extent cx="91440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05pt" to="98.4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33830</wp:posOffset>
                </wp:positionH>
                <wp:positionV relativeFrom="paragraph">
                  <wp:posOffset>127635</wp:posOffset>
                </wp:positionV>
                <wp:extent cx="9144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0.05pt" to="120.0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08150</wp:posOffset>
                </wp:positionH>
                <wp:positionV relativeFrom="paragraph">
                  <wp:posOffset>127635</wp:posOffset>
                </wp:positionV>
                <wp:extent cx="91440" cy="0"/>
                <wp:effectExtent l="635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0.05pt" to="141.6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82470</wp:posOffset>
                </wp:positionH>
                <wp:positionV relativeFrom="paragraph">
                  <wp:posOffset>127635</wp:posOffset>
                </wp:positionV>
                <wp:extent cx="91440" cy="0"/>
                <wp:effectExtent l="635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05pt" to="163.2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56790</wp:posOffset>
                </wp:positionH>
                <wp:positionV relativeFrom="paragraph">
                  <wp:posOffset>36195</wp:posOffset>
                </wp:positionV>
                <wp:extent cx="91440" cy="0"/>
                <wp:effectExtent l="635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.85pt" to="184.8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31110</wp:posOffset>
                </wp:positionH>
                <wp:positionV relativeFrom="paragraph">
                  <wp:posOffset>127635</wp:posOffset>
                </wp:positionV>
                <wp:extent cx="91440" cy="0"/>
                <wp:effectExtent l="635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05pt" to="206.4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91440" cy="0"/>
                <wp:effectExtent l="635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228.0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0870</wp:posOffset>
                </wp:positionH>
                <wp:positionV relativeFrom="paragraph">
                  <wp:posOffset>14605</wp:posOffset>
                </wp:positionV>
                <wp:extent cx="9144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.15pt" to="55.2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85190</wp:posOffset>
                </wp:positionH>
                <wp:positionV relativeFrom="paragraph">
                  <wp:posOffset>14605</wp:posOffset>
                </wp:positionV>
                <wp:extent cx="91440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.15pt" to="76.8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03530</wp:posOffset>
                </wp:positionH>
                <wp:positionV relativeFrom="paragraph">
                  <wp:posOffset>14605</wp:posOffset>
                </wp:positionV>
                <wp:extent cx="91440" cy="0"/>
                <wp:effectExtent l="0" t="9525" r="63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1.15pt" to="-16.7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03530</wp:posOffset>
                </wp:positionH>
                <wp:positionV relativeFrom="paragraph">
                  <wp:posOffset>84455</wp:posOffset>
                </wp:positionV>
                <wp:extent cx="3200400" cy="106680"/>
                <wp:effectExtent l="9525" t="5715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68">
                              <a:moveTo>
                                <a:pt x="0" y="24"/>
                              </a:moveTo>
                              <a:cubicBezTo>
                                <a:pt x="180" y="96"/>
                                <a:pt x="360" y="168"/>
                                <a:pt x="576" y="168"/>
                              </a:cubicBezTo>
                              <a:cubicBezTo>
                                <a:pt x="792" y="168"/>
                                <a:pt x="888" y="48"/>
                                <a:pt x="1296" y="24"/>
                              </a:cubicBezTo>
                              <a:cubicBezTo>
                                <a:pt x="1704" y="0"/>
                                <a:pt x="2640" y="0"/>
                                <a:pt x="3024" y="24"/>
                              </a:cubicBezTo>
                              <a:cubicBezTo>
                                <a:pt x="3408" y="48"/>
                                <a:pt x="3264" y="168"/>
                                <a:pt x="3600" y="168"/>
                              </a:cubicBezTo>
                              <a:cubicBezTo>
                                <a:pt x="3936" y="168"/>
                                <a:pt x="4800" y="48"/>
                                <a:pt x="5040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68" path="m0,24c180,96,360,168,576,168c792,168,888,48,1296,24c1704,0,2640,0,3024,24c3408,48,3264,168,3600,168c3936,168,4800,48,5040,24e" stroked="t" o:allowincell="f" style="position:absolute;margin-left:-23.9pt;margin-top:6.65pt;width:251.95pt;height: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02310</wp:posOffset>
                </wp:positionH>
                <wp:positionV relativeFrom="paragraph">
                  <wp:posOffset>175895</wp:posOffset>
                </wp:positionV>
                <wp:extent cx="9144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85pt" to="62.4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76630</wp:posOffset>
                </wp:positionH>
                <wp:positionV relativeFrom="paragraph">
                  <wp:posOffset>175895</wp:posOffset>
                </wp:positionV>
                <wp:extent cx="9144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3.85pt" to="84.0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0950</wp:posOffset>
                </wp:positionH>
                <wp:positionV relativeFrom="paragraph">
                  <wp:posOffset>175895</wp:posOffset>
                </wp:positionV>
                <wp:extent cx="9144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3.85pt" to="105.6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16710</wp:posOffset>
                </wp:positionH>
                <wp:positionV relativeFrom="paragraph">
                  <wp:posOffset>175895</wp:posOffset>
                </wp:positionV>
                <wp:extent cx="91440" cy="0"/>
                <wp:effectExtent l="635" t="9525" r="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85pt" to="134.4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31110</wp:posOffset>
                </wp:positionH>
                <wp:positionV relativeFrom="paragraph">
                  <wp:posOffset>175895</wp:posOffset>
                </wp:positionV>
                <wp:extent cx="91440" cy="0"/>
                <wp:effectExtent l="635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85pt" to="206.4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03530</wp:posOffset>
                </wp:positionH>
                <wp:positionV relativeFrom="paragraph">
                  <wp:posOffset>154305</wp:posOffset>
                </wp:positionV>
                <wp:extent cx="3200400" cy="106680"/>
                <wp:effectExtent l="9525" t="1270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68">
                              <a:moveTo>
                                <a:pt x="0" y="168"/>
                              </a:moveTo>
                              <a:cubicBezTo>
                                <a:pt x="204" y="96"/>
                                <a:pt x="408" y="24"/>
                                <a:pt x="720" y="24"/>
                              </a:cubicBezTo>
                              <a:cubicBezTo>
                                <a:pt x="1032" y="24"/>
                                <a:pt x="1536" y="168"/>
                                <a:pt x="1872" y="168"/>
                              </a:cubicBezTo>
                              <a:cubicBezTo>
                                <a:pt x="2208" y="168"/>
                                <a:pt x="2448" y="24"/>
                                <a:pt x="2736" y="24"/>
                              </a:cubicBezTo>
                              <a:cubicBezTo>
                                <a:pt x="3024" y="24"/>
                                <a:pt x="3336" y="168"/>
                                <a:pt x="3600" y="168"/>
                              </a:cubicBezTo>
                              <a:cubicBezTo>
                                <a:pt x="3864" y="168"/>
                                <a:pt x="4080" y="48"/>
                                <a:pt x="4320" y="24"/>
                              </a:cubicBezTo>
                              <a:cubicBezTo>
                                <a:pt x="4560" y="0"/>
                                <a:pt x="4920" y="24"/>
                                <a:pt x="5040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68" path="m0,168c204,96,408,24,720,24c1032,24,1536,168,1872,168c2208,168,2448,24,2736,24c3024,24,3336,168,3600,168c3864,168,4080,48,4320,24c4560,0,4920,24,5040,24e" stroked="t" o:allowincell="f" style="position:absolute;margin-left:-23.9pt;margin-top:12.15pt;width:251.95pt;height: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03530</wp:posOffset>
                </wp:positionH>
                <wp:positionV relativeFrom="paragraph">
                  <wp:posOffset>62865</wp:posOffset>
                </wp:positionV>
                <wp:extent cx="91440" cy="0"/>
                <wp:effectExtent l="0" t="9525" r="63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4.95pt" to="-16.7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20650</wp:posOffset>
                </wp:positionH>
                <wp:positionV relativeFrom="paragraph">
                  <wp:posOffset>154305</wp:posOffset>
                </wp:positionV>
                <wp:extent cx="91440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2.15pt" to="-2.3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3670</wp:posOffset>
                </wp:positionH>
                <wp:positionV relativeFrom="paragraph">
                  <wp:posOffset>62865</wp:posOffset>
                </wp:positionV>
                <wp:extent cx="91440" cy="0"/>
                <wp:effectExtent l="635" t="952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4.95pt" to="19.2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7990</wp:posOffset>
                </wp:positionH>
                <wp:positionV relativeFrom="paragraph">
                  <wp:posOffset>62865</wp:posOffset>
                </wp:positionV>
                <wp:extent cx="91440" cy="0"/>
                <wp:effectExtent l="0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4.95pt" to="40.8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3750</wp:posOffset>
                </wp:positionH>
                <wp:positionV relativeFrom="paragraph">
                  <wp:posOffset>154305</wp:posOffset>
                </wp:positionV>
                <wp:extent cx="91440" cy="0"/>
                <wp:effectExtent l="0" t="9525" r="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15pt" to="69.6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68070</wp:posOffset>
                </wp:positionH>
                <wp:positionV relativeFrom="paragraph">
                  <wp:posOffset>62865</wp:posOffset>
                </wp:positionV>
                <wp:extent cx="91440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95pt" to="91.2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42390</wp:posOffset>
                </wp:positionH>
                <wp:positionV relativeFrom="paragraph">
                  <wp:posOffset>62865</wp:posOffset>
                </wp:positionV>
                <wp:extent cx="9144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4.95pt" to="112.8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08150</wp:posOffset>
                </wp:positionH>
                <wp:positionV relativeFrom="paragraph">
                  <wp:posOffset>154305</wp:posOffset>
                </wp:positionV>
                <wp:extent cx="91440" cy="0"/>
                <wp:effectExtent l="635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15pt" to="141.6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82470</wp:posOffset>
                </wp:positionH>
                <wp:positionV relativeFrom="paragraph">
                  <wp:posOffset>62865</wp:posOffset>
                </wp:positionV>
                <wp:extent cx="91440" cy="0"/>
                <wp:effectExtent l="635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.95pt" to="163.2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65350</wp:posOffset>
                </wp:positionH>
                <wp:positionV relativeFrom="paragraph">
                  <wp:posOffset>154305</wp:posOffset>
                </wp:positionV>
                <wp:extent cx="91440" cy="0"/>
                <wp:effectExtent l="635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15pt" to="177.6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48230</wp:posOffset>
                </wp:positionH>
                <wp:positionV relativeFrom="paragraph">
                  <wp:posOffset>62865</wp:posOffset>
                </wp:positionV>
                <wp:extent cx="91440" cy="0"/>
                <wp:effectExtent l="635" t="9525" r="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4.95pt" to="192.0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13990</wp:posOffset>
                </wp:positionH>
                <wp:positionV relativeFrom="paragraph">
                  <wp:posOffset>62865</wp:posOffset>
                </wp:positionV>
                <wp:extent cx="91440" cy="0"/>
                <wp:effectExtent l="635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95pt" to="220.8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циональный театр в Мехико</w:t>
      </w:r>
      <w:r>
        <w:rPr>
          <w:sz w:val="28"/>
          <w:szCs w:val="28"/>
        </w:rPr>
        <w:t xml:space="preserve"> – осадка за 11 лет достигла </w:t>
      </w:r>
      <w:r>
        <w:rPr>
          <w:b/>
          <w:sz w:val="28"/>
          <w:szCs w:val="28"/>
        </w:rPr>
        <w:t>1,8</w:t>
      </w:r>
      <w:r>
        <w:rPr>
          <w:sz w:val="28"/>
          <w:szCs w:val="28"/>
        </w:rPr>
        <w:t xml:space="preserve">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опросам механики грунтов уделяется сейчас всё больше и больше </w:t>
      </w:r>
      <w:r>
        <w:rPr>
          <w:sz w:val="28"/>
          <w:szCs w:val="28"/>
          <w:u w:val="single"/>
        </w:rPr>
        <w:t>внимания</w:t>
      </w:r>
      <w:r>
        <w:rPr>
          <w:sz w:val="28"/>
          <w:szCs w:val="28"/>
        </w:rPr>
        <w:t>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Краткая историческая справка развития механики грунтов, оснований и фундаментов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645</wp:posOffset>
                </wp:positionH>
                <wp:positionV relativeFrom="paragraph">
                  <wp:posOffset>125095</wp:posOffset>
                </wp:positionV>
                <wp:extent cx="5246370" cy="491490"/>
                <wp:effectExtent l="0" t="0" r="76200" b="76200"/>
                <wp:wrapNone/>
                <wp:docPr id="2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Фундаменты – одна из древнейших конструкций первых жилищ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1pt;height:44.7pt;mso-wrap-distance-left:9.05pt;mso-wrap-distance-right:9.05pt;mso-wrap-distance-top:0pt;mso-wrap-distance-bottom:0pt;margin-top:9.85pt;mso-position-vertical-relative:text;margin-left:36.3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Фундаменты – одна из древнейших конструкций первых жилищ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«теории» строительства не существовало, строили полагаясь на опыт. Размеры фундамента выбирали в зависимости от прочности грунтов оснований.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появилась первая теория, рассматривающая сопротивление грунта сдви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773 г. француз </w:t>
      </w:r>
      <w:r>
        <w:rPr>
          <w:b/>
          <w:bCs/>
          <w:sz w:val="28"/>
          <w:szCs w:val="28"/>
        </w:rPr>
        <w:t>Ш. Кулон</w:t>
      </w:r>
      <w:r>
        <w:rPr>
          <w:sz w:val="28"/>
          <w:szCs w:val="28"/>
        </w:rPr>
        <w:t xml:space="preserve"> – разработал способ расчета давления сползающего грунта на подпорную стенку (строительство фортификационных сооружений на юге Фран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этих и последующих исследований в 30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годах ХХ века была создана наука </w:t>
      </w:r>
      <w:r>
        <w:rPr>
          <w:b/>
          <w:sz w:val="28"/>
          <w:szCs w:val="28"/>
          <w:u w:val="single"/>
        </w:rPr>
        <w:t>механика грунтов.</w:t>
      </w:r>
      <w:r>
        <w:rPr>
          <w:sz w:val="28"/>
          <w:szCs w:val="28"/>
        </w:rPr>
        <w:t xml:space="preserve"> Одновременно стала развиваться и вторая часть (прикладная) – </w:t>
      </w:r>
      <w:r>
        <w:rPr>
          <w:b/>
          <w:sz w:val="28"/>
          <w:szCs w:val="28"/>
          <w:u w:val="single"/>
        </w:rPr>
        <w:t>основания и фундаменты</w:t>
      </w:r>
      <w:r>
        <w:rPr>
          <w:sz w:val="28"/>
          <w:szCs w:val="28"/>
        </w:rPr>
        <w:t>. К становлению Российской школы фундаментостроения относятся труды: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Герсеванова Н.М.</w:t>
      </w:r>
      <w:r>
        <w:rPr>
          <w:sz w:val="28"/>
          <w:szCs w:val="28"/>
        </w:rPr>
        <w:t xml:space="preserve"> – (его именем назван институт НИИОСП)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узыревского Н.П.</w:t>
      </w:r>
      <w:r>
        <w:rPr>
          <w:sz w:val="28"/>
          <w:szCs w:val="28"/>
        </w:rPr>
        <w:t xml:space="preserve"> – (труды ПГУПС)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Маслова Н.Н.</w:t>
      </w:r>
      <w:r>
        <w:rPr>
          <w:sz w:val="28"/>
          <w:szCs w:val="28"/>
        </w:rPr>
        <w:t xml:space="preserve"> – развитие инженерной геологии, механика грунтов в приложении к строительству гидротехнических сооружений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Сумгина М.И.</w:t>
      </w:r>
      <w:r>
        <w:rPr>
          <w:sz w:val="28"/>
          <w:szCs w:val="28"/>
        </w:rPr>
        <w:t xml:space="preserve"> – инженерное мерзлотоведение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Цытовича Н.А.(</w:t>
      </w:r>
      <w:r>
        <w:rPr>
          <w:sz w:val="28"/>
          <w:szCs w:val="28"/>
        </w:rPr>
        <w:t>герой социалистического труда, член - корреспондент АН СССР) – развитие механики грунтов, оснований и фундаментов на вечной мерзлоте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65605</wp:posOffset>
                </wp:positionH>
                <wp:positionV relativeFrom="paragraph">
                  <wp:posOffset>383540</wp:posOffset>
                </wp:positionV>
                <wp:extent cx="233680" cy="542290"/>
                <wp:effectExtent l="0" t="9525" r="635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4216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47880 w 13248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30.2pt;width:18.35pt;height:42.6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Далматова Б.И.</w:t>
      </w:r>
      <w:r>
        <w:rPr/>
        <w:t xml:space="preserve"> – строительство фундаментов на больших толщах слабых грунто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овског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езанце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45720</wp:posOffset>
                      </wp:positionV>
                      <wp:extent cx="581660" cy="358140"/>
                      <wp:effectExtent l="0" t="9525" r="1270" b="1016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358200"/>
                              </a:xfrm>
                              <a:custGeom>
                                <a:avLst/>
                                <a:gdLst>
                                  <a:gd name="textAreaLeft" fmla="*/ 0 w 329760"/>
                                  <a:gd name="textAreaRight" fmla="*/ 119160 w 329760"/>
                                  <a:gd name="textAreaTop" fmla="*/ 5040 h 203040"/>
                                  <a:gd name="textAreaBottom" fmla="*/ 198000 h 20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26"/>
                                    </a:lnTo>
                                    <a:cubicBezTo>
                                      <a:pt x="10800" y="9326"/>
                                      <a:pt x="16200" y="10226"/>
                                      <a:pt x="21600" y="10226"/>
                                    </a:cubicBezTo>
                                    <a:cubicBezTo>
                                      <a:pt x="16200" y="10226"/>
                                      <a:pt x="10800" y="11126"/>
                                      <a:pt x="10800" y="1202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pt;margin-top:3.6pt;width:45.75pt;height:28.1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Флорин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ялова С.С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я устойчивости и прочности земляных сооружений и фундаментов глубокого за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лительно протекающих деформаций грунтов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В 30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  <w:u w:val="single"/>
        </w:rPr>
        <w:t xml:space="preserve"> годах в СССР</w:t>
      </w:r>
      <w:r>
        <w:rPr>
          <w:sz w:val="28"/>
          <w:szCs w:val="28"/>
        </w:rPr>
        <w:t xml:space="preserve"> был организован, тогда единственный в мире институт </w:t>
      </w:r>
      <w:r>
        <w:rPr>
          <w:b/>
          <w:sz w:val="28"/>
          <w:szCs w:val="28"/>
        </w:rPr>
        <w:t>НИИОСП</w:t>
      </w:r>
      <w:r>
        <w:rPr>
          <w:sz w:val="28"/>
          <w:szCs w:val="28"/>
        </w:rPr>
        <w:t xml:space="preserve">, который затем получил имя его создателя </w:t>
      </w:r>
      <w:r>
        <w:rPr>
          <w:b/>
          <w:sz w:val="28"/>
          <w:szCs w:val="28"/>
        </w:rPr>
        <w:t>Герсеванова Н.М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язь инженерной геологии с механикой грунтов,  основаниями и фундаментами.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СССР 1920 год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Электростанция на р. Свирь – на консультации приглашали шведов. Один из корифеев механики грунтов чех  Терцаг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«Это сооружение, как роза – красиво, но прежде, чем сорвешь, наколешь руки»</w:t>
      </w:r>
      <w:r>
        <w:rPr>
          <w:sz w:val="28"/>
          <w:szCs w:val="28"/>
        </w:rPr>
        <w:t xml:space="preserve">. Плотина строилась на слабых грунтах и по всем подсчетам должна была </w:t>
      </w:r>
      <w:r>
        <w:rPr>
          <w:sz w:val="28"/>
          <w:szCs w:val="28"/>
          <w:u w:val="single"/>
        </w:rPr>
        <w:t>дать крен.</w:t>
      </w:r>
      <w:r>
        <w:rPr>
          <w:sz w:val="28"/>
          <w:szCs w:val="28"/>
        </w:rPr>
        <w:t xml:space="preserve"> Инженеры установили турбину наклонно в другую сторону, с тем условием, чтобы затем она пришла в проектное положение (с этим справились наши инжен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нятия (терминология)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8735</wp:posOffset>
                </wp:positionV>
                <wp:extent cx="5886450" cy="582930"/>
                <wp:effectExtent l="0" t="0" r="76200" b="76200"/>
                <wp:wrapNone/>
                <wp:docPr id="2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земная часть сооружения, предназначенная для передачи нагрузки от сооружения грунту, называется ФУНДАМЕН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51.9pt;mso-wrap-distance-left:9.05pt;mso-wrap-distance-right:9.05pt;mso-wrap-distance-top:0pt;mso-wrap-distance-bottom:0pt;margin-top:3.05pt;mso-position-vertical-relative:text;margin-left:0.3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земная часть сооружения, предназначенная для передачи нагрузки от сооружения грунту, называется ФУНДАМ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810</wp:posOffset>
                </wp:positionH>
                <wp:positionV relativeFrom="paragraph">
                  <wp:posOffset>139065</wp:posOffset>
                </wp:positionV>
                <wp:extent cx="0" cy="2377440"/>
                <wp:effectExtent l="5080" t="0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95pt" to="80.3pt,198.1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4765</wp:posOffset>
                </wp:positionH>
                <wp:positionV relativeFrom="paragraph">
                  <wp:posOffset>135255</wp:posOffset>
                </wp:positionV>
                <wp:extent cx="3326130" cy="674370"/>
                <wp:effectExtent l="0" t="0" r="76200" b="76200"/>
                <wp:wrapNone/>
                <wp:docPr id="2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ласть грунта, воспринимающая давление от сооружения называется ОСНОВА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9pt;height:59.1pt;mso-wrap-distance-left:9.05pt;mso-wrap-distance-right:9.05pt;mso-wrap-distance-top:0pt;mso-wrap-distance-bottom:0pt;margin-top:10.65pt;mso-position-vertical-relative:text;margin-left:201.95pt;mso-position-horizontal-relative:text">
                <v:shadow on="t" color="#808080" offset="6pt,6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ласть грунта, воспринимающая давление от сооружения называется ОСНОВ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810</wp:posOffset>
                </wp:positionH>
                <wp:positionV relativeFrom="paragraph">
                  <wp:posOffset>4445</wp:posOffset>
                </wp:positionV>
                <wp:extent cx="91440" cy="0"/>
                <wp:effectExtent l="635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35pt" to="87.4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8370</wp:posOffset>
                </wp:positionH>
                <wp:positionV relativeFrom="paragraph">
                  <wp:posOffset>4445</wp:posOffset>
                </wp:positionV>
                <wp:extent cx="91440" cy="0"/>
                <wp:effectExtent l="635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35pt" to="80.25pt,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490</wp:posOffset>
                </wp:positionH>
                <wp:positionV relativeFrom="paragraph">
                  <wp:posOffset>4445</wp:posOffset>
                </wp:positionV>
                <wp:extent cx="182880" cy="1554480"/>
                <wp:effectExtent l="9525" t="1270" r="952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35pt" to="73.05pt,122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0</wp:posOffset>
                </wp:positionH>
                <wp:positionV relativeFrom="paragraph">
                  <wp:posOffset>4445</wp:posOffset>
                </wp:positionV>
                <wp:extent cx="182880" cy="1554480"/>
                <wp:effectExtent l="9525" t="1270" r="952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35pt" to="101.85pt,1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2850</wp:posOffset>
                </wp:positionH>
                <wp:positionV relativeFrom="paragraph">
                  <wp:posOffset>187325</wp:posOffset>
                </wp:positionV>
                <wp:extent cx="0" cy="9144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4.75pt" to="195.5pt,8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5650</wp:posOffset>
                </wp:positionH>
                <wp:positionV relativeFrom="paragraph">
                  <wp:posOffset>74295</wp:posOffset>
                </wp:positionV>
                <wp:extent cx="457200" cy="274320"/>
                <wp:effectExtent l="2540" t="4445" r="254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85pt" to="195.4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7090</wp:posOffset>
                </wp:positionH>
                <wp:positionV relativeFrom="paragraph">
                  <wp:posOffset>165735</wp:posOffset>
                </wp:positionV>
                <wp:extent cx="365760" cy="182880"/>
                <wp:effectExtent l="4445" t="8890" r="4445" b="88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.05pt" to="195.45pt,2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7090</wp:posOffset>
                </wp:positionH>
                <wp:positionV relativeFrom="paragraph">
                  <wp:posOffset>144145</wp:posOffset>
                </wp:positionV>
                <wp:extent cx="91440" cy="1188720"/>
                <wp:effectExtent l="9525" t="9525" r="952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1.35pt;width:7.1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7090</wp:posOffset>
                </wp:positionH>
                <wp:positionV relativeFrom="paragraph">
                  <wp:posOffset>144145</wp:posOffset>
                </wp:positionV>
                <wp:extent cx="365760" cy="0"/>
                <wp:effectExtent l="635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1.35pt" to="195.45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470</wp:posOffset>
                </wp:positionH>
                <wp:positionV relativeFrom="paragraph">
                  <wp:posOffset>122555</wp:posOffset>
                </wp:positionV>
                <wp:extent cx="182880" cy="182880"/>
                <wp:effectExtent l="6985" t="6985" r="698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65pt" to="8.2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0350</wp:posOffset>
                </wp:positionH>
                <wp:positionV relativeFrom="paragraph">
                  <wp:posOffset>122555</wp:posOffset>
                </wp:positionV>
                <wp:extent cx="182880" cy="182880"/>
                <wp:effectExtent l="6985" t="6985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9.65pt" to="-6.15pt,2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9820</wp:posOffset>
                </wp:positionH>
                <wp:positionV relativeFrom="paragraph">
                  <wp:posOffset>31115</wp:posOffset>
                </wp:positionV>
                <wp:extent cx="1748790" cy="1874520"/>
                <wp:effectExtent l="0" t="6985" r="698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8880" cy="187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.45pt" to="224.25pt,150pt" stroked="t" o:allowincell="f" style="position:absolute;flip: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0350</wp:posOffset>
                </wp:positionH>
                <wp:positionV relativeFrom="paragraph">
                  <wp:posOffset>100965</wp:posOffset>
                </wp:positionV>
                <wp:extent cx="365760" cy="27432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7.95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7090</wp:posOffset>
                </wp:positionH>
                <wp:positionV relativeFrom="paragraph">
                  <wp:posOffset>192405</wp:posOffset>
                </wp:positionV>
                <wp:extent cx="365760" cy="0"/>
                <wp:effectExtent l="635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5.15pt" to="195.45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7090</wp:posOffset>
                </wp:positionH>
                <wp:positionV relativeFrom="paragraph">
                  <wp:posOffset>100965</wp:posOffset>
                </wp:positionV>
                <wp:extent cx="365760" cy="0"/>
                <wp:effectExtent l="635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7.95pt" to="195.4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2410</wp:posOffset>
                </wp:positionH>
                <wp:positionV relativeFrom="paragraph">
                  <wp:posOffset>170815</wp:posOffset>
                </wp:positionV>
                <wp:extent cx="284480" cy="548640"/>
                <wp:effectExtent l="9525" t="9525" r="9525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13.45pt;width:22.3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1410</wp:posOffset>
                </wp:positionH>
                <wp:positionV relativeFrom="paragraph">
                  <wp:posOffset>170815</wp:posOffset>
                </wp:positionV>
                <wp:extent cx="91440" cy="91440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45pt" to="195.45pt,2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1410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45pt" to="202.6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2850</wp:posOffset>
                </wp:positionH>
                <wp:positionV relativeFrom="paragraph">
                  <wp:posOffset>79375</wp:posOffset>
                </wp:positionV>
                <wp:extent cx="91440" cy="9144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6.25pt" to="202.65pt,1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765</wp:posOffset>
                </wp:positionH>
                <wp:positionV relativeFrom="paragraph">
                  <wp:posOffset>6350</wp:posOffset>
                </wp:positionV>
                <wp:extent cx="3326130" cy="765810"/>
                <wp:effectExtent l="0" t="0" r="76200" b="76200"/>
                <wp:wrapNone/>
                <wp:docPr id="2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Слой грунта под подошвой называется НЕСУЩИЙ слой грунта; остальные слои – ПОДСТИЛАЮЩ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9pt;height:66.3pt;mso-wrap-distance-left:9.05pt;mso-wrap-distance-right:9.05pt;mso-wrap-distance-top:0pt;mso-wrap-distance-bottom:0pt;margin-top:0.5pt;mso-position-vertical-relative:text;margin-left:201.95pt;mso-position-horizontal-relative:text">
                <v:shadow on="t" color="#808080" offset="6pt,6pt"/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Слой грунта под подошвой называется НЕСУЩИЙ слой грунта; остальные слои – ПОДСТИЛАЮЩ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7090</wp:posOffset>
                </wp:positionH>
                <wp:positionV relativeFrom="paragraph">
                  <wp:posOffset>149225</wp:posOffset>
                </wp:positionV>
                <wp:extent cx="365760" cy="0"/>
                <wp:effectExtent l="635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1.75pt" to="195.4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2850</wp:posOffset>
                </wp:positionH>
                <wp:positionV relativeFrom="paragraph">
                  <wp:posOffset>57785</wp:posOffset>
                </wp:positionV>
                <wp:extent cx="0" cy="64008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.55pt" to="195.5pt,5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490</wp:posOffset>
                </wp:positionH>
                <wp:positionV relativeFrom="paragraph">
                  <wp:posOffset>127635</wp:posOffset>
                </wp:positionV>
                <wp:extent cx="548640" cy="182880"/>
                <wp:effectExtent l="9525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05pt;width:43.1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7090</wp:posOffset>
                </wp:positionH>
                <wp:positionV relativeFrom="paragraph">
                  <wp:posOffset>36195</wp:posOffset>
                </wp:positionV>
                <wp:extent cx="365760" cy="0"/>
                <wp:effectExtent l="635" t="9525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85pt" to="195.4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8910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14605" r="0" b="146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35pt" to="195.4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106045</wp:posOffset>
                </wp:positionV>
                <wp:extent cx="731520" cy="274320"/>
                <wp:effectExtent l="14605" t="14605" r="14605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8.35pt;width:57.55pt;height:21.5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30</wp:posOffset>
                </wp:positionH>
                <wp:positionV relativeFrom="paragraph">
                  <wp:posOffset>106045</wp:posOffset>
                </wp:positionV>
                <wp:extent cx="0" cy="274320"/>
                <wp:effectExtent l="57150" t="0" r="571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35pt" to="29.9pt,29.9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4650</wp:posOffset>
                </wp:positionH>
                <wp:positionV relativeFrom="paragraph">
                  <wp:posOffset>106045</wp:posOffset>
                </wp:positionV>
                <wp:extent cx="581660" cy="180340"/>
                <wp:effectExtent l="19050" t="19050" r="1905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5pt;margin-top:8.35pt;width:45.75pt;height:14.15pt;mso-wrap-style:none;v-text-anchor:middle">
                <v:fill o:detectmouseclick="t" color2="#75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150</wp:posOffset>
                </wp:positionH>
                <wp:positionV relativeFrom="paragraph">
                  <wp:posOffset>106045</wp:posOffset>
                </wp:positionV>
                <wp:extent cx="210820" cy="419100"/>
                <wp:effectExtent l="14605" t="14605" r="14605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8.35pt;width:16.55pt;height:32.9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2770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35pt" to="152.2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1330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35pt" to="145.0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890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35pt" to="137.8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170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.35pt" to="44.2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730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35pt" to="37.0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9890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35pt" to="137.8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1330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35pt" to="145.0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730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35pt" to="37.0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170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.35pt" to="44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</wp:posOffset>
                </wp:positionH>
                <wp:positionV relativeFrom="paragraph">
                  <wp:posOffset>85090</wp:posOffset>
                </wp:positionV>
                <wp:extent cx="457200" cy="365760"/>
                <wp:effectExtent l="0" t="0" r="0" b="0"/>
                <wp:wrapNone/>
                <wp:docPr id="2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84455</wp:posOffset>
                </wp:positionV>
                <wp:extent cx="1463040" cy="128016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.7pt;margin-top:6.65pt;width:115.15pt;height:100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290</wp:posOffset>
                </wp:positionH>
                <wp:positionV relativeFrom="paragraph">
                  <wp:posOffset>175895</wp:posOffset>
                </wp:positionV>
                <wp:extent cx="18288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3.85pt" to="37.0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730</wp:posOffset>
                </wp:positionH>
                <wp:positionV relativeFrom="paragraph">
                  <wp:posOffset>179705</wp:posOffset>
                </wp:positionV>
                <wp:extent cx="447675" cy="636270"/>
                <wp:effectExtent l="8255" t="635" r="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63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4.15pt" to="65.1pt,64.2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80870</wp:posOffset>
                </wp:positionH>
                <wp:positionV relativeFrom="paragraph">
                  <wp:posOffset>2540</wp:posOffset>
                </wp:positionV>
                <wp:extent cx="723900" cy="549910"/>
                <wp:effectExtent l="0" t="5080" r="5080" b="2095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866">
                              <a:moveTo>
                                <a:pt x="1140" y="0"/>
                              </a:moveTo>
                              <a:cubicBezTo>
                                <a:pt x="1116" y="72"/>
                                <a:pt x="1093" y="161"/>
                                <a:pt x="1050" y="225"/>
                              </a:cubicBezTo>
                              <a:cubicBezTo>
                                <a:pt x="981" y="328"/>
                                <a:pt x="899" y="426"/>
                                <a:pt x="825" y="525"/>
                              </a:cubicBezTo>
                              <a:cubicBezTo>
                                <a:pt x="812" y="543"/>
                                <a:pt x="808" y="567"/>
                                <a:pt x="795" y="585"/>
                              </a:cubicBezTo>
                              <a:cubicBezTo>
                                <a:pt x="783" y="602"/>
                                <a:pt x="764" y="614"/>
                                <a:pt x="750" y="630"/>
                              </a:cubicBezTo>
                              <a:cubicBezTo>
                                <a:pt x="702" y="688"/>
                                <a:pt x="658" y="763"/>
                                <a:pt x="585" y="795"/>
                              </a:cubicBezTo>
                              <a:cubicBezTo>
                                <a:pt x="426" y="866"/>
                                <a:pt x="272" y="833"/>
                                <a:pt x="90" y="840"/>
                              </a:cubicBezTo>
                              <a:cubicBezTo>
                                <a:pt x="20" y="857"/>
                                <a:pt x="51" y="855"/>
                                <a:pt x="0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866" path="m1140,0c1116,72,1093,161,1050,225c981,328,899,426,825,525c812,543,808,567,795,585c783,602,764,614,750,630c702,688,658,763,585,795c426,866,272,833,90,840c20,857,51,855,0,855e" stroked="t" o:allowincell="f" style="position:absolute;margin-left:148.1pt;margin-top:0.2pt;width:56.95pt;height:43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4765</wp:posOffset>
                </wp:positionH>
                <wp:positionV relativeFrom="paragraph">
                  <wp:posOffset>81280</wp:posOffset>
                </wp:positionV>
                <wp:extent cx="3326130" cy="491490"/>
                <wp:effectExtent l="0" t="0" r="76200" b="76200"/>
                <wp:wrapNone/>
                <wp:docPr id="2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ГРУНТ – это рыхлые горные породы верхних слоев литосфе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9pt;height:44.7pt;mso-wrap-distance-left:9.05pt;mso-wrap-distance-right:9.05pt;mso-wrap-distance-top:0pt;mso-wrap-distance-bottom:0pt;margin-top:6.4pt;mso-position-vertical-relative:text;margin-left:201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ГРУНТ – это рыхлые горные породы верхних слоев литосф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68910</wp:posOffset>
                </wp:positionH>
                <wp:positionV relativeFrom="paragraph">
                  <wp:posOffset>132715</wp:posOffset>
                </wp:positionV>
                <wp:extent cx="2651760" cy="106680"/>
                <wp:effectExtent l="9525" t="9525" r="1016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168">
                              <a:moveTo>
                                <a:pt x="0" y="144"/>
                              </a:moveTo>
                              <a:cubicBezTo>
                                <a:pt x="180" y="72"/>
                                <a:pt x="360" y="0"/>
                                <a:pt x="576" y="0"/>
                              </a:cubicBezTo>
                              <a:cubicBezTo>
                                <a:pt x="792" y="0"/>
                                <a:pt x="984" y="144"/>
                                <a:pt x="1296" y="144"/>
                              </a:cubicBezTo>
                              <a:cubicBezTo>
                                <a:pt x="1608" y="144"/>
                                <a:pt x="2112" y="0"/>
                                <a:pt x="2448" y="0"/>
                              </a:cubicBezTo>
                              <a:cubicBezTo>
                                <a:pt x="2784" y="0"/>
                                <a:pt x="3024" y="120"/>
                                <a:pt x="3312" y="144"/>
                              </a:cubicBezTo>
                              <a:cubicBezTo>
                                <a:pt x="3600" y="168"/>
                                <a:pt x="3888" y="156"/>
                                <a:pt x="4176" y="1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168" path="m0,144c180,72,360,0,576,0c792,0,984,144,1296,144c1608,144,2112,0,2448,0c2784,0,3024,120,3312,144c3600,168,3888,156,4176,144e" stroked="t" o:allowincell="f" style="position:absolute;margin-left:-13.3pt;margin-top:10.45pt;width:208.75pt;height: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9375</wp:posOffset>
                </wp:positionH>
                <wp:positionV relativeFrom="paragraph">
                  <wp:posOffset>111125</wp:posOffset>
                </wp:positionV>
                <wp:extent cx="1156335" cy="548640"/>
                <wp:effectExtent l="0" t="0" r="0" b="0"/>
                <wp:wrapNone/>
                <wp:docPr id="2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дошва фунд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43.2pt;mso-wrap-distance-left:9.05pt;mso-wrap-distance-right:9.05pt;mso-wrap-distance-top:0pt;mso-wrap-distance-bottom:0pt;margin-top:8.7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дошва фунд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Механика грунтов изучает</w:t>
      </w:r>
      <w:r>
        <w:rPr>
          <w:b/>
          <w:bCs/>
          <w:sz w:val="28"/>
          <w:szCs w:val="28"/>
        </w:rPr>
        <w:t>, преимущественно, рыхлые породы, состоящие из отдельных минеральных частиц, связанных тем или иным способом друг с друг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 грунтов (генезис).</w:t>
      </w:r>
    </w:p>
    <w:p>
      <w:pPr>
        <w:pStyle w:val="Normal"/>
        <w:ind w:left="70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инентальные отложения:</w:t>
      </w:r>
    </w:p>
    <w:p>
      <w:pPr>
        <w:pStyle w:val="Normal"/>
        <w:ind w:left="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2815</wp:posOffset>
                </wp:positionH>
                <wp:positionV relativeFrom="paragraph">
                  <wp:posOffset>53340</wp:posOffset>
                </wp:positionV>
                <wp:extent cx="1388745" cy="365760"/>
                <wp:effectExtent l="5080" t="5715" r="1270" b="254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5760"/>
                          <a:chOff x="0" y="0"/>
                          <a:chExt cx="1388880" cy="3657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949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36">
                                <a:moveTo>
                                  <a:pt x="150" y="98"/>
                                </a:moveTo>
                                <a:cubicBezTo>
                                  <a:pt x="87" y="140"/>
                                  <a:pt x="42" y="202"/>
                                  <a:pt x="0" y="265"/>
                                </a:cubicBezTo>
                                <a:cubicBezTo>
                                  <a:pt x="98" y="363"/>
                                  <a:pt x="51" y="327"/>
                                  <a:pt x="134" y="382"/>
                                </a:cubicBezTo>
                                <a:cubicBezTo>
                                  <a:pt x="145" y="399"/>
                                  <a:pt x="148" y="427"/>
                                  <a:pt x="167" y="432"/>
                                </a:cubicBezTo>
                                <a:cubicBezTo>
                                  <a:pt x="182" y="436"/>
                                  <a:pt x="191" y="411"/>
                                  <a:pt x="201" y="399"/>
                                </a:cubicBezTo>
                                <a:cubicBezTo>
                                  <a:pt x="250" y="338"/>
                                  <a:pt x="240" y="325"/>
                                  <a:pt x="318" y="298"/>
                                </a:cubicBezTo>
                                <a:cubicBezTo>
                                  <a:pt x="351" y="309"/>
                                  <a:pt x="385" y="321"/>
                                  <a:pt x="418" y="332"/>
                                </a:cubicBezTo>
                                <a:cubicBezTo>
                                  <a:pt x="435" y="338"/>
                                  <a:pt x="469" y="349"/>
                                  <a:pt x="469" y="349"/>
                                </a:cubicBezTo>
                                <a:cubicBezTo>
                                  <a:pt x="582" y="234"/>
                                  <a:pt x="474" y="359"/>
                                  <a:pt x="536" y="248"/>
                                </a:cubicBezTo>
                                <a:cubicBezTo>
                                  <a:pt x="556" y="213"/>
                                  <a:pt x="603" y="148"/>
                                  <a:pt x="603" y="148"/>
                                </a:cubicBezTo>
                                <a:cubicBezTo>
                                  <a:pt x="608" y="131"/>
                                  <a:pt x="622" y="115"/>
                                  <a:pt x="619" y="98"/>
                                </a:cubicBezTo>
                                <a:cubicBezTo>
                                  <a:pt x="604" y="25"/>
                                  <a:pt x="435" y="88"/>
                                  <a:pt x="385" y="98"/>
                                </a:cubicBezTo>
                                <a:cubicBezTo>
                                  <a:pt x="342" y="14"/>
                                  <a:pt x="343" y="0"/>
                                  <a:pt x="251" y="31"/>
                                </a:cubicBezTo>
                                <a:cubicBezTo>
                                  <a:pt x="228" y="100"/>
                                  <a:pt x="222" y="98"/>
                                  <a:pt x="150" y="9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96480"/>
                            <a:ext cx="2775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24">
                                <a:moveTo>
                                  <a:pt x="12" y="134"/>
                                </a:moveTo>
                                <a:cubicBezTo>
                                  <a:pt x="18" y="195"/>
                                  <a:pt x="0" y="264"/>
                                  <a:pt x="29" y="318"/>
                                </a:cubicBezTo>
                                <a:cubicBezTo>
                                  <a:pt x="36" y="331"/>
                                  <a:pt x="171" y="362"/>
                                  <a:pt x="197" y="369"/>
                                </a:cubicBezTo>
                                <a:cubicBezTo>
                                  <a:pt x="214" y="374"/>
                                  <a:pt x="230" y="380"/>
                                  <a:pt x="247" y="385"/>
                                </a:cubicBezTo>
                                <a:cubicBezTo>
                                  <a:pt x="264" y="396"/>
                                  <a:pt x="277" y="424"/>
                                  <a:pt x="297" y="419"/>
                                </a:cubicBezTo>
                                <a:cubicBezTo>
                                  <a:pt x="314" y="415"/>
                                  <a:pt x="304" y="383"/>
                                  <a:pt x="314" y="369"/>
                                </a:cubicBezTo>
                                <a:cubicBezTo>
                                  <a:pt x="332" y="343"/>
                                  <a:pt x="359" y="324"/>
                                  <a:pt x="381" y="302"/>
                                </a:cubicBezTo>
                                <a:cubicBezTo>
                                  <a:pt x="392" y="291"/>
                                  <a:pt x="414" y="268"/>
                                  <a:pt x="414" y="268"/>
                                </a:cubicBezTo>
                                <a:cubicBezTo>
                                  <a:pt x="420" y="251"/>
                                  <a:pt x="437" y="235"/>
                                  <a:pt x="431" y="218"/>
                                </a:cubicBezTo>
                                <a:cubicBezTo>
                                  <a:pt x="418" y="180"/>
                                  <a:pt x="386" y="151"/>
                                  <a:pt x="364" y="117"/>
                                </a:cubicBezTo>
                                <a:cubicBezTo>
                                  <a:pt x="353" y="100"/>
                                  <a:pt x="337" y="86"/>
                                  <a:pt x="331" y="67"/>
                                </a:cubicBezTo>
                                <a:cubicBezTo>
                                  <a:pt x="325" y="50"/>
                                  <a:pt x="326" y="29"/>
                                  <a:pt x="314" y="17"/>
                                </a:cubicBezTo>
                                <a:cubicBezTo>
                                  <a:pt x="302" y="5"/>
                                  <a:pt x="281" y="6"/>
                                  <a:pt x="264" y="0"/>
                                </a:cubicBezTo>
                                <a:cubicBezTo>
                                  <a:pt x="236" y="6"/>
                                  <a:pt x="204" y="1"/>
                                  <a:pt x="180" y="17"/>
                                </a:cubicBezTo>
                                <a:cubicBezTo>
                                  <a:pt x="165" y="27"/>
                                  <a:pt x="177" y="57"/>
                                  <a:pt x="163" y="67"/>
                                </a:cubicBezTo>
                                <a:cubicBezTo>
                                  <a:pt x="136" y="86"/>
                                  <a:pt x="12" y="90"/>
                                  <a:pt x="12" y="13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3582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97">
                                <a:moveTo>
                                  <a:pt x="54" y="67"/>
                                </a:moveTo>
                                <a:cubicBezTo>
                                  <a:pt x="60" y="145"/>
                                  <a:pt x="0" y="268"/>
                                  <a:pt x="71" y="302"/>
                                </a:cubicBezTo>
                                <a:cubicBezTo>
                                  <a:pt x="475" y="497"/>
                                  <a:pt x="479" y="392"/>
                                  <a:pt x="523" y="218"/>
                                </a:cubicBezTo>
                                <a:cubicBezTo>
                                  <a:pt x="528" y="173"/>
                                  <a:pt x="532" y="128"/>
                                  <a:pt x="539" y="84"/>
                                </a:cubicBezTo>
                                <a:cubicBezTo>
                                  <a:pt x="543" y="61"/>
                                  <a:pt x="564" y="38"/>
                                  <a:pt x="556" y="17"/>
                                </a:cubicBezTo>
                                <a:cubicBezTo>
                                  <a:pt x="550" y="1"/>
                                  <a:pt x="523" y="6"/>
                                  <a:pt x="506" y="0"/>
                                </a:cubicBezTo>
                                <a:cubicBezTo>
                                  <a:pt x="423" y="21"/>
                                  <a:pt x="338" y="30"/>
                                  <a:pt x="255" y="50"/>
                                </a:cubicBezTo>
                                <a:cubicBezTo>
                                  <a:pt x="160" y="73"/>
                                  <a:pt x="158" y="88"/>
                                  <a:pt x="54" y="6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4.2pt;width:109.35pt;height:28.8pt" coordorigin="3469,84" coordsize="2187,576">
                <v:shape id="shape_0" coordsize="622,436" path="m150,98c87,140,42,202,0,265c98,363,51,327,134,382c145,399,148,427,167,432c182,436,191,411,201,399c250,338,240,325,318,298c351,309,385,321,418,332c435,338,469,349,469,349c582,234,474,359,536,248c556,213,603,148,603,148c608,131,622,115,619,98c604,25,435,88,385,98c342,14,343,0,251,31c228,100,222,98,150,98xe" fillcolor="#757575" stroked="t" o:allowincell="f" style="position:absolute;left:3469;top:189;width:621;height:435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437,424" path="m12,134c18,195,0,264,29,318c36,331,171,362,197,369c214,374,230,380,247,385c264,396,277,424,297,419c314,415,304,383,314,369c332,343,359,324,381,302c392,291,414,268,414,268c420,251,437,235,431,218c418,180,386,151,364,117c353,100,337,86,331,67c325,50,326,29,314,17c302,5,281,6,264,0c236,6,204,1,180,17c165,27,177,57,163,67c136,86,12,90,12,134xe" fillcolor="#757575" stroked="t" o:allowincell="f" style="position:absolute;left:4374;top:236;width:436;height:423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564,497" path="m54,67c60,145,0,268,71,302c475,497,479,392,523,218c528,173,532,128,539,84c543,61,564,38,556,17c550,1,523,6,506,0c423,21,338,30,255,50c160,73,158,88,54,67xe" fillcolor="#757575" stroked="t" o:allowincell="f" style="position:absolute;left:5092;top:84;width:563;height:496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    </w:t>
      </w:r>
      <w:r>
        <w:rPr>
          <w:sz w:val="28"/>
          <w:szCs w:val="28"/>
          <w:u w:val="single"/>
        </w:rPr>
        <w:t>элювиальные</w:t>
      </w:r>
      <w:r>
        <w:rPr>
          <w:sz w:val="28"/>
          <w:szCs w:val="28"/>
        </w:rPr>
        <w:t xml:space="preserve"> (                                       - форма зерен угловата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4"/>
        </w:numPr>
        <w:rPr/>
      </w:pPr>
      <w:r>
        <w:rPr>
          <w:szCs w:val="28"/>
          <w:u w:val="single"/>
        </w:rPr>
        <w:t>делювиальные</w:t>
      </w:r>
      <w:r>
        <w:rPr>
          <w:szCs w:val="28"/>
        </w:rPr>
        <w:t xml:space="preserve"> (перемещенные атмосферными водами и силами тяжести, напластования не однородны.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аллювиальные</w:t>
      </w:r>
      <w:r>
        <w:rPr>
          <w:sz w:val="28"/>
          <w:szCs w:val="28"/>
        </w:rPr>
        <w:t xml:space="preserve"> (перенесенными водными потоками на значительные расстояния – окатанные частицы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ледниковые</w:t>
      </w:r>
      <w:r>
        <w:rPr>
          <w:sz w:val="28"/>
          <w:szCs w:val="28"/>
        </w:rPr>
        <w:t xml:space="preserve"> (результат действия ледников, неоднородные грунты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эоловые</w:t>
      </w:r>
      <w:r>
        <w:rPr>
          <w:sz w:val="28"/>
          <w:szCs w:val="28"/>
        </w:rPr>
        <w:t xml:space="preserve"> (продукты выветривания, пески дюн, барханов, наличие пылеватых и илистых фракций).</w:t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sz w:val="28"/>
          <w:szCs w:val="28"/>
        </w:rPr>
        <w:t>Морские отложения:</w:t>
      </w:r>
      <w:r>
        <w:rPr>
          <w:sz w:val="28"/>
          <w:szCs w:val="28"/>
        </w:rPr>
        <w:tab/>
        <w:t>илы, заторфованные грунты, пески, галечники – низкая несущая способнос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грунтов.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7645</wp:posOffset>
                </wp:positionH>
                <wp:positionV relativeFrom="paragraph">
                  <wp:posOffset>151765</wp:posOffset>
                </wp:positionV>
                <wp:extent cx="157480" cy="180975"/>
                <wp:effectExtent l="17780" t="5715" r="1905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downArrow">
                          <a:avLst>
                            <a:gd name="adj1" fmla="val 50000"/>
                            <a:gd name="adj2" fmla="val 287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35pt;margin-top:11.95pt;width:12.3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рунт это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фазная систем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5065</wp:posOffset>
                </wp:positionH>
                <wp:positionV relativeFrom="paragraph">
                  <wp:posOffset>-9525</wp:posOffset>
                </wp:positionV>
                <wp:extent cx="4583430" cy="340360"/>
                <wp:effectExtent l="0" t="0" r="76200" b="76200"/>
                <wp:wrapNone/>
                <wp:docPr id="2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рунт = твердые частицы + вода + 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9pt;height:32.8pt;mso-wrap-distance-left:9.05pt;mso-wrap-distance-right:9.05pt;mso-wrap-distance-top:0pt;mso-wrap-distance-bottom:0pt;margin-top:-0.75pt;mso-position-vertical-relative:text;margin-left:90.95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рунт = твердые частицы + вода +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т соотношения этих фаз и зависят характеристики грунт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 твердых частиц.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Свойства твердых (минеральных) частиц зависят от размеров.</w:t>
      </w:r>
    </w:p>
    <w:p>
      <w:pPr>
        <w:pStyle w:val="Normal"/>
        <w:ind w:left="709" w:hanging="0"/>
        <w:jc w:val="center"/>
        <w:rPr/>
      </w:pPr>
      <w:r>
        <w:rPr/>
        <w:t>Классификация твердых частиц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5"/>
        <w:gridCol w:w="1985"/>
        <w:gridCol w:w="2037"/>
      </w:tblGrid>
      <w:tr>
        <w:trPr/>
        <w:tc>
          <w:tcPr>
            <w:tcW w:w="6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Наименование частиц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перечный размер (мм)</w:t>
            </w:r>
          </w:p>
        </w:tc>
        <w:tc>
          <w:tcPr>
            <w:tcW w:w="20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Галечные (щебен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szCs w:val="28"/>
              </w:rPr>
              <w:t>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0 (20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ификация по шкале Сабанина (по скорости падения частиц в вод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велист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2 </w:t>
            </w:r>
            <w:r>
              <w:rPr>
                <w:rFonts w:eastAsia="Symbol" w:cs="Symbol" w:ascii="Symbol" w:hAnsi="Symbol"/>
                <w:b/>
                <w:bCs/>
                <w:i/>
                <w:sz w:val="28"/>
                <w:szCs w:val="28"/>
              </w:rPr>
              <w:t></w:t>
            </w:r>
            <w:r>
              <w:rPr>
                <w:b/>
                <w:bCs/>
                <w:i/>
                <w:sz w:val="28"/>
                <w:szCs w:val="28"/>
              </w:rPr>
              <w:t>10 (20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ча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0,05 </w:t>
            </w:r>
            <w:r>
              <w:rPr>
                <w:rFonts w:eastAsia="Symbol" w:cs="Symbol" w:ascii="Symbol" w:hAnsi="Symbol"/>
                <w:b/>
                <w:bCs/>
                <w:i/>
                <w:sz w:val="28"/>
                <w:szCs w:val="28"/>
              </w:rPr>
              <w:t></w:t>
            </w:r>
            <w:r>
              <w:rPr>
                <w:b/>
                <w:bCs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леват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0,005 </w:t>
            </w:r>
            <w:r>
              <w:rPr>
                <w:rFonts w:eastAsia="Symbol" w:cs="Symbol" w:ascii="Symbol" w:hAnsi="Symbol"/>
                <w:b/>
                <w:bCs/>
                <w:i/>
                <w:sz w:val="28"/>
                <w:szCs w:val="28"/>
              </w:rPr>
              <w:t></w:t>
            </w:r>
            <w:r>
              <w:rPr>
                <w:b/>
                <w:bCs/>
                <w:i/>
                <w:sz w:val="28"/>
                <w:szCs w:val="28"/>
              </w:rPr>
              <w:t xml:space="preserve"> 0,05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инист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szCs w:val="28"/>
              </w:rPr>
              <w:t>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0,005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инистые частицы по химическому анализу существенно отличаются от остальных (форма их чешуйчатая и игольчата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ельная поверхность:</w:t>
      </w:r>
    </w:p>
    <w:p>
      <w:pPr>
        <w:pStyle w:val="Heading6"/>
        <w:ind w:left="0" w:hanging="0"/>
        <w:jc w:val="both"/>
        <w:rPr/>
      </w:pPr>
      <w:r>
        <w:rPr>
          <w:szCs w:val="28"/>
        </w:rPr>
        <w:t>В 1г. грунта (глина – монтмориланит) = 8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г. грунта (песок) = 0,8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грунт состоит из одной категории, то он легко получает название, но </w:t>
      </w:r>
      <w:r>
        <w:rPr>
          <w:sz w:val="28"/>
          <w:szCs w:val="28"/>
          <w:u w:val="single"/>
        </w:rPr>
        <w:t>в природе это встречается редк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грунт состоит из различных частиц. </w:t>
      </w:r>
      <w:r>
        <w:rPr>
          <w:b/>
          <w:bCs/>
          <w:sz w:val="28"/>
          <w:szCs w:val="28"/>
        </w:rPr>
        <w:t>Как его назвать?</w:t>
      </w:r>
    </w:p>
    <w:p>
      <w:pPr>
        <w:pStyle w:val="Normal"/>
        <w:jc w:val="center"/>
        <w:rPr/>
      </w:pPr>
      <w:r>
        <w:rPr/>
        <w:t>Классификация грунтов (простейшая).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2410"/>
        <w:gridCol w:w="2693"/>
      </w:tblGrid>
      <w:tr>
        <w:trPr/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Наименование грунта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ит части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5 (%)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Число пластичности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  <w:vertAlign w:val="subscript"/>
              </w:rPr>
              <w:t>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глин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</w:t>
            </w:r>
            <w:r>
              <w:rPr>
                <w:b/>
                <w:bCs/>
                <w:sz w:val="28"/>
                <w:szCs w:val="28"/>
              </w:rPr>
              <w:t xml:space="preserve">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0,07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</w:t>
            </w:r>
            <w:r>
              <w:rPr>
                <w:b/>
                <w:bCs/>
                <w:sz w:val="28"/>
                <w:szCs w:val="28"/>
              </w:rPr>
              <w:t xml:space="preserve"> 0,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ес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</w:t>
            </w:r>
            <w:r>
              <w:rPr>
                <w:b/>
                <w:bCs/>
                <w:sz w:val="28"/>
                <w:szCs w:val="28"/>
              </w:rPr>
              <w:t xml:space="preserve">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0,01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</w:t>
            </w:r>
            <w:r>
              <w:rPr>
                <w:b/>
                <w:bCs/>
                <w:sz w:val="28"/>
                <w:szCs w:val="28"/>
              </w:rPr>
              <w:t xml:space="preserve"> 0,0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пластич.</w:t>
            </w:r>
          </w:p>
        </w:tc>
      </w:tr>
    </w:tbl>
    <w:p>
      <w:pPr>
        <w:pStyle w:val="Normal"/>
        <w:ind w:left="284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bdr w:val="single" w:sz="4" w:space="0" w:color="000000"/>
          <w:lang w:val="en-US"/>
        </w:rPr>
        <w:t>J</w:t>
      </w:r>
      <w:r>
        <w:rPr>
          <w:b/>
          <w:bCs/>
          <w:sz w:val="28"/>
          <w:szCs w:val="28"/>
          <w:bdr w:val="single" w:sz="4" w:space="0" w:color="000000"/>
          <w:vertAlign w:val="subscript"/>
        </w:rPr>
        <w:t>р</w:t>
      </w:r>
      <w:r>
        <w:rPr>
          <w:sz w:val="28"/>
          <w:szCs w:val="28"/>
        </w:rPr>
        <w:t xml:space="preserve"> определяется в лабораторных  условиях (в долях единицы)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тод отмучив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ля определения песчаной фракции   (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от 1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0,05 мм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 воды.</w:t>
      </w:r>
    </w:p>
    <w:p>
      <w:pPr>
        <w:pStyle w:val="Normal"/>
        <w:ind w:left="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4030</wp:posOffset>
                </wp:positionH>
                <wp:positionV relativeFrom="paragraph">
                  <wp:posOffset>59055</wp:posOffset>
                </wp:positionV>
                <wp:extent cx="640080" cy="182880"/>
                <wp:effectExtent l="9525" t="9525" r="10160" b="1016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980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73080"/>
                            <a:ext cx="712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4.65pt;width:50.4pt;height:14.4pt" coordorigin="778,93" coordsize="1008,288">
                <v:oval id="shape_0" fillcolor="white" stroked="t" o:allowincell="f" style="position:absolute;left:778;top:93;width:1007;height:28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506,266" to="1617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46;top:208;width:111;height:114">
                  <v:line id="shape_0" from="946,265" to="1057,2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2,208" to="1002,3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2690</wp:posOffset>
                </wp:positionH>
                <wp:positionV relativeFrom="paragraph">
                  <wp:posOffset>1695450</wp:posOffset>
                </wp:positionV>
                <wp:extent cx="640080" cy="182880"/>
                <wp:effectExtent l="10160" t="9525" r="1016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980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73080"/>
                            <a:ext cx="712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133.5pt;width:50.4pt;height:14.4pt" coordorigin="1894,2670" coordsize="1008,288">
                <v:oval id="shape_0" fillcolor="white" stroked="t" o:allowincell="f" style="position:absolute;left:1894;top:2670;width:1007;height:28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622,2843" to="2733,28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62;top:2785;width:111;height:114">
                  <v:line id="shape_0" from="2062,2842" to="2173,28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8,2785" to="2118,2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иполь – молекула вод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2690</wp:posOffset>
                </wp:positionH>
                <wp:positionV relativeFrom="paragraph">
                  <wp:posOffset>123825</wp:posOffset>
                </wp:positionV>
                <wp:extent cx="0" cy="2560320"/>
                <wp:effectExtent l="64135" t="635" r="641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9.75pt" to="94.7pt,211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78610</wp:posOffset>
                </wp:positionH>
                <wp:positionV relativeFrom="paragraph">
                  <wp:posOffset>121285</wp:posOffset>
                </wp:positionV>
                <wp:extent cx="1779270" cy="457200"/>
                <wp:effectExtent l="377825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молекулярные силы притя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24.3pt;margin-top:9.55pt;width:140.0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молекулярные силы притяжения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31445</wp:posOffset>
                </wp:positionV>
                <wp:extent cx="47625" cy="1285875"/>
                <wp:effectExtent l="14605" t="635" r="1460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128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0.35pt" to="101.5pt,111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4050</wp:posOffset>
                </wp:positionH>
                <wp:positionV relativeFrom="paragraph">
                  <wp:posOffset>172085</wp:posOffset>
                </wp:positionV>
                <wp:extent cx="182880" cy="274320"/>
                <wp:effectExtent l="4445" t="3175" r="444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3.55pt" to="65.85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150495</wp:posOffset>
                </wp:positionV>
                <wp:extent cx="274320" cy="365760"/>
                <wp:effectExtent l="3810" t="3175" r="381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.85pt" to="73.05pt,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1554480" cy="1920240"/>
                <wp:effectExtent l="0" t="275590" r="0" b="27813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81600">
                          <a:off x="0" y="0"/>
                          <a:ext cx="155448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6.1pt;margin-top:11.8pt;width:122.35pt;height:151.15pt;flip:y;mso-wrap-style:none;v-text-anchor:middle;rotation:3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6930</wp:posOffset>
                </wp:positionH>
                <wp:positionV relativeFrom="paragraph">
                  <wp:posOffset>150495</wp:posOffset>
                </wp:positionV>
                <wp:extent cx="182880" cy="18288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4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1.85pt;width:14.4pt;height:14.4pt" coordorigin="1318,237" coordsize="288,288">
                <v:oval id="shape_0" fillcolor="white" stroked="t" o:allowincell="f" style="position:absolute;left:1318;top:23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75,381" to="1547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96875</wp:posOffset>
                </wp:positionH>
                <wp:positionV relativeFrom="paragraph">
                  <wp:posOffset>-680720</wp:posOffset>
                </wp:positionV>
                <wp:extent cx="1737995" cy="36639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еральная част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3pt;margin-top:-53.6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еральная частиц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4105</wp:posOffset>
                </wp:positionH>
                <wp:positionV relativeFrom="paragraph">
                  <wp:posOffset>103505</wp:posOffset>
                </wp:positionV>
                <wp:extent cx="640080" cy="182880"/>
                <wp:effectExtent l="9525" t="9525" r="1016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980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73080"/>
                            <a:ext cx="712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8.15pt;width:50.4pt;height:14.4pt" coordorigin="1723,163" coordsize="1008,288">
                <v:oval id="shape_0" fillcolor="white" stroked="t" o:allowincell="f" style="position:absolute;left:1723;top:163;width:1007;height:28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451,336" to="2562,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91;top:278;width:111;height:114">
                  <v:line id="shape_0" from="1891,335" to="2002,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7,278" to="1947,3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-75565</wp:posOffset>
                </wp:positionV>
                <wp:extent cx="365760" cy="457200"/>
                <wp:effectExtent l="3810" t="3175" r="381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5.95pt" to="80.2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107315</wp:posOffset>
                </wp:positionV>
                <wp:extent cx="457200" cy="548640"/>
                <wp:effectExtent l="3810" t="3175" r="381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45pt" to="87.45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9810</wp:posOffset>
                </wp:positionH>
                <wp:positionV relativeFrom="paragraph">
                  <wp:posOffset>290195</wp:posOffset>
                </wp:positionV>
                <wp:extent cx="182880" cy="18288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4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22.85pt;width:14.4pt;height:14.4pt" coordorigin="1606,457" coordsize="288,288">
                <v:oval id="shape_0" fillcolor="white" stroked="t" o:allowincell="f" style="position:absolute;left:1606;top:45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3,601" to="1835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0">
                <wp:simplePos x="0" y="0"/>
                <wp:positionH relativeFrom="column">
                  <wp:posOffset>2400935</wp:posOffset>
                </wp:positionH>
                <wp:positionV relativeFrom="paragraph">
                  <wp:posOffset>133350</wp:posOffset>
                </wp:positionV>
                <wp:extent cx="640080" cy="182880"/>
                <wp:effectExtent l="0" t="48895" r="0" b="4889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600">
                          <a:off x="0" y="0"/>
                          <a:ext cx="6400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5pt;width:50.35pt;height:14.35pt;mso-wrap-style:none;v-text-anchor:middle;rotation:18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98090</wp:posOffset>
                </wp:positionH>
                <wp:positionV relativeFrom="paragraph">
                  <wp:posOffset>120650</wp:posOffset>
                </wp:positionV>
                <wp:extent cx="71120" cy="7302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3080"/>
                          <a:chOff x="0" y="0"/>
                          <a:chExt cx="7128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9.5pt;width:5.55pt;height:5.7pt" coordorigin="3934,190" coordsize="111,114">
                <v:line id="shape_0" from="3934,247" to="4045,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190" to="3990,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1915" distR="81915" simplePos="0" locked="0" layoutInCell="0" allowOverlap="1" relativeHeight="290">
                <wp:simplePos x="0" y="0"/>
                <wp:positionH relativeFrom="column">
                  <wp:posOffset>3064510</wp:posOffset>
                </wp:positionH>
                <wp:positionV relativeFrom="paragraph">
                  <wp:posOffset>28575</wp:posOffset>
                </wp:positionV>
                <wp:extent cx="642620" cy="48704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487080"/>
                          <a:chOff x="0" y="0"/>
                          <a:chExt cx="642600" cy="487080"/>
                        </a:xfrm>
                      </wpg:grpSpPr>
                      <wps:wsp>
                        <wps:cNvSpPr/>
                        <wps:spPr>
                          <a:xfrm rot="12663600">
                            <a:off x="1080" y="151920"/>
                            <a:ext cx="640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118080"/>
                            <a:ext cx="6084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289080"/>
                            <a:ext cx="60840" cy="6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320"/>
                              <a:ext cx="6084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0"/>
                              <a:ext cx="3744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1.55pt;width:50.4pt;height:18.3pt" coordorigin="4827,231" coordsize="1008,366">
                <v:oval id="shape_0" fillcolor="white" stroked="t" o:allowincell="f" style="position:absolute;left:4828;top:284;width:1007;height:287;mso-wrap-style:none;v-text-anchor:middle;rotation:211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59,231" to="5154,28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39;top:500;width:95;height:98">
                  <v:line id="shape_0" from="5538,521" to="5633,57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7,500" to="5615,5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85725</wp:posOffset>
                </wp:positionV>
                <wp:extent cx="457200" cy="640080"/>
                <wp:effectExtent l="4445" t="3175" r="444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.75pt" to="87.45pt,5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8370</wp:posOffset>
                </wp:positionH>
                <wp:positionV relativeFrom="paragraph">
                  <wp:posOffset>-188595</wp:posOffset>
                </wp:positionV>
                <wp:extent cx="182880" cy="18288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21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-14.85pt;width:14.4pt;height:14.4pt" coordorigin="1462,-297" coordsize="288,288">
                <v:oval id="shape_0" fillcolor="white" stroked="t" o:allowincell="f" style="position:absolute;left:1462;top:-2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9,-152" to="1691,-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5385</wp:posOffset>
                </wp:positionH>
                <wp:positionV relativeFrom="paragraph">
                  <wp:posOffset>635</wp:posOffset>
                </wp:positionV>
                <wp:extent cx="640080" cy="182880"/>
                <wp:effectExtent l="9525" t="9525" r="10160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980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73080"/>
                            <a:ext cx="712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0pt;width:50.4pt;height:14.4pt" coordorigin="1851,0" coordsize="1008,288">
                <v:oval id="shape_0" fillcolor="white" stroked="t" o:allowincell="f" style="position:absolute;left:1851;top:0;width:1007;height:28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579,173" to="2690,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19;top:115;width:111;height:114">
                  <v:line id="shape_0" from="2019,172" to="2130,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75,115" to="2075,2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7215</wp:posOffset>
                </wp:positionH>
                <wp:positionV relativeFrom="paragraph">
                  <wp:posOffset>1270</wp:posOffset>
                </wp:positionV>
                <wp:extent cx="640080" cy="172085"/>
                <wp:effectExtent l="9525" t="10160" r="1016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72080"/>
                          <a:chOff x="0" y="0"/>
                          <a:chExt cx="6400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296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68760"/>
                            <a:ext cx="712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0.1pt;width:50.4pt;height:13.55pt" coordorigin="2909,2" coordsize="1008,271">
                <v:oval id="shape_0" fillcolor="white" stroked="t" o:allowincell="f" style="position:absolute;left:2909;top:2;width:1007;height:27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637,164" to="3748,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77;top:111;width:111;height:107">
                  <v:line id="shape_0" from="3077,164" to="3188,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33,111" to="3133,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44165</wp:posOffset>
                </wp:positionH>
                <wp:positionV relativeFrom="paragraph">
                  <wp:posOffset>86360</wp:posOffset>
                </wp:positionV>
                <wp:extent cx="71120" cy="0"/>
                <wp:effectExtent l="635" t="9525" r="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6.8pt" to="229.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64135</wp:posOffset>
                </wp:positionV>
                <wp:extent cx="548640" cy="731520"/>
                <wp:effectExtent l="4445" t="3175" r="381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.05pt" to="93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4130</wp:posOffset>
                </wp:positionH>
                <wp:positionV relativeFrom="paragraph">
                  <wp:posOffset>155575</wp:posOffset>
                </wp:positionV>
                <wp:extent cx="1463040" cy="1005840"/>
                <wp:effectExtent l="15240" t="0" r="635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38620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3862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stroked="t" o:allowincell="f" style="position:absolute;margin-left:101.9pt;margin-top:12.25pt;width:115.15pt;height:79.1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4290</wp:posOffset>
                </wp:positionH>
                <wp:positionV relativeFrom="paragraph">
                  <wp:posOffset>155575</wp:posOffset>
                </wp:positionV>
                <wp:extent cx="0" cy="27432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.25pt" to="202.7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981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4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2.25pt;width:14.4pt;height:14.4pt" coordorigin="1606,245" coordsize="288,288">
                <v:oval id="shape_0" fillcolor="white" stroked="t" o:allowincell="f" style="position:absolute;left:1606;top:2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3,389" to="183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9810</wp:posOffset>
                </wp:positionH>
                <wp:positionV relativeFrom="paragraph">
                  <wp:posOffset>225425</wp:posOffset>
                </wp:positionV>
                <wp:extent cx="182880" cy="18288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4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7.75pt;width:14.4pt;height:14.4pt" coordorigin="1606,355" coordsize="288,288">
                <v:oval id="shape_0" fillcolor="white" stroked="t" o:allowincell="f" style="position:absolute;left:1606;top:3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3,499" to="1835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820" distR="85090" simplePos="0" locked="0" layoutInCell="0" allowOverlap="1" relativeHeight="291">
                <wp:simplePos x="0" y="0"/>
                <wp:positionH relativeFrom="column">
                  <wp:posOffset>3890010</wp:posOffset>
                </wp:positionH>
                <wp:positionV relativeFrom="paragraph">
                  <wp:posOffset>-137160</wp:posOffset>
                </wp:positionV>
                <wp:extent cx="648970" cy="46863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468720"/>
                          <a:chOff x="0" y="0"/>
                          <a:chExt cx="649080" cy="468720"/>
                        </a:xfrm>
                      </wpg:grpSpPr>
                      <wps:wsp>
                        <wps:cNvSpPr/>
                        <wps:spPr>
                          <a:xfrm rot="19870200">
                            <a:off x="4320" y="142920"/>
                            <a:ext cx="6400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47240"/>
                            <a:ext cx="62280" cy="3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304200"/>
                            <a:ext cx="6228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0"/>
                              <a:ext cx="6228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349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0.45pt;width:50.4pt;height:17.65pt" coordorigin="6133,9" coordsize="1008,353">
                <v:oval id="shape_0" fillcolor="white" stroked="t" o:allowincell="f" style="position:absolute;left:6132;top:9;width:1007;height:287;mso-wrap-style:none;v-text-anchor:middle;rotation:331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847,16" to="6944,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57;top:262;width:97;height:100">
                  <v:line id="shape_0" from="6356,286" to="6453,3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9,263" to="6433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120</wp:posOffset>
                </wp:positionH>
                <wp:positionV relativeFrom="paragraph">
                  <wp:posOffset>92075</wp:posOffset>
                </wp:positionV>
                <wp:extent cx="1466850" cy="838200"/>
                <wp:effectExtent l="598805" t="5080" r="5715" b="9652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3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34"/>
                            <a:gd name="adj4" fmla="val -12898"/>
                            <a:gd name="adj5" fmla="val 111365"/>
                            <a:gd name="adj6" fmla="val -4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расстояние от     поверхности минеральной частиц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5.6pt;margin-top:7.25pt;width:115.45pt;height:6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расстояние от     поверхности минеральной частицы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8600</wp:posOffset>
                </wp:positionH>
                <wp:positionV relativeFrom="paragraph">
                  <wp:posOffset>-2540</wp:posOffset>
                </wp:positionV>
                <wp:extent cx="961390" cy="419100"/>
                <wp:effectExtent l="0" t="0" r="0" b="0"/>
                <wp:wrapNone/>
                <wp:docPr id="2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,5 м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3pt;mso-wrap-distance-left:9.05pt;mso-wrap-distance-right:9.05pt;mso-wrap-distance-top:0pt;mso-wrap-distance-bottom:0pt;margin-top:-0.2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,5 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20955</wp:posOffset>
                </wp:positionV>
                <wp:extent cx="548640" cy="640080"/>
                <wp:effectExtent l="3810" t="3175" r="381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65pt" to="94.65pt,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2690</wp:posOffset>
                </wp:positionH>
                <wp:positionV relativeFrom="paragraph">
                  <wp:posOffset>-161925</wp:posOffset>
                </wp:positionV>
                <wp:extent cx="1371600" cy="0"/>
                <wp:effectExtent l="0" t="57150" r="0" b="571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-12.75pt" to="202.65pt,-12.7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365125</wp:posOffset>
                </wp:positionV>
                <wp:extent cx="457200" cy="365760"/>
                <wp:effectExtent l="3175" t="3810" r="317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8.75pt" to="80.25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9890</wp:posOffset>
                </wp:positionH>
                <wp:positionV relativeFrom="paragraph">
                  <wp:posOffset>182245</wp:posOffset>
                </wp:positionV>
                <wp:extent cx="0" cy="82296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4.35pt" to="130.7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8370</wp:posOffset>
                </wp:positionH>
                <wp:positionV relativeFrom="paragraph">
                  <wp:posOffset>-113665</wp:posOffset>
                </wp:positionV>
                <wp:extent cx="182880" cy="18288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21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-8.95pt;width:14.4pt;height:14.4pt" coordorigin="1462,-179" coordsize="288,288">
                <v:oval id="shape_0" fillcolor="white" stroked="t" o:allowincell="f" style="position:absolute;left:1462;top:-17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9,-34" to="1691,-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693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4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2.65pt;width:14.4pt;height:14.4pt" coordorigin="1318,253" coordsize="288,288">
                <v:oval id="shape_0" fillcolor="white" stroked="t" o:allowincell="f" style="position:absolute;left:1318;top:25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75,397" to="154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7170</wp:posOffset>
                </wp:positionH>
                <wp:positionV relativeFrom="paragraph">
                  <wp:posOffset>139065</wp:posOffset>
                </wp:positionV>
                <wp:extent cx="1645920" cy="0"/>
                <wp:effectExtent l="0" t="14605" r="0" b="146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.95pt" to="346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429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95pt" to="202.7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4505</wp:posOffset>
                </wp:positionH>
                <wp:positionV relativeFrom="paragraph">
                  <wp:posOffset>97790</wp:posOffset>
                </wp:positionV>
                <wp:extent cx="365760" cy="548640"/>
                <wp:effectExtent l="12065" t="0" r="0" b="82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7.7pt" to="66.9pt,50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2690</wp:posOffset>
                </wp:positionH>
                <wp:positionV relativeFrom="paragraph">
                  <wp:posOffset>635</wp:posOffset>
                </wp:positionV>
                <wp:extent cx="3474720" cy="0"/>
                <wp:effectExtent l="635" t="64135" r="0" b="641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pt" to="368.2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269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pt" to="94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5570</wp:posOffset>
                </wp:positionH>
                <wp:positionV relativeFrom="paragraph">
                  <wp:posOffset>-20955</wp:posOffset>
                </wp:positionV>
                <wp:extent cx="91440" cy="457200"/>
                <wp:effectExtent l="5715" t="635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-1.7pt;width:7.15pt;height:35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1370</wp:posOffset>
                </wp:positionH>
                <wp:positionV relativeFrom="paragraph">
                  <wp:posOffset>-249555</wp:posOffset>
                </wp:positionV>
                <wp:extent cx="91440" cy="914400"/>
                <wp:effectExtent l="5080" t="635" r="571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-19.7pt;width:7.1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7250</wp:posOffset>
                </wp:positionH>
                <wp:positionV relativeFrom="paragraph">
                  <wp:posOffset>-661035</wp:posOffset>
                </wp:positionV>
                <wp:extent cx="91440" cy="1737360"/>
                <wp:effectExtent l="5080" t="635" r="571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7373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560 h 984960"/>
                            <a:gd name="textAreaBottom" fmla="*/ 95940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-52.1pt;width:7.15pt;height:136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w:rPr>
          <w:sz w:val="28"/>
          <w:szCs w:val="28"/>
        </w:rPr>
        <w:t xml:space="preserve">1              2                           3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0350</wp:posOffset>
                </wp:positionH>
                <wp:positionV relativeFrom="paragraph">
                  <wp:posOffset>161290</wp:posOffset>
                </wp:positionV>
                <wp:extent cx="1278255" cy="640080"/>
                <wp:effectExtent l="0" t="0" r="0" b="0"/>
                <wp:wrapNone/>
                <wp:docPr id="3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уравновешенный заряд по поверх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0.4pt;mso-wrap-distance-left:9.05pt;mso-wrap-distance-right:9.05pt;mso-wrap-distance-top:0pt;mso-wrap-distance-bottom:0pt;margin-top:12.7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Неуравновешенный заряд по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46835</wp:posOffset>
                </wp:positionH>
                <wp:positionV relativeFrom="paragraph">
                  <wp:posOffset>80010</wp:posOffset>
                </wp:positionV>
                <wp:extent cx="85725" cy="238125"/>
                <wp:effectExtent l="10160" t="1905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6.3pt" to="112.7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28520</wp:posOffset>
                </wp:positionH>
                <wp:positionV relativeFrom="paragraph">
                  <wp:posOffset>99060</wp:posOffset>
                </wp:positionV>
                <wp:extent cx="0" cy="276225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7.8pt" to="167.6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42970</wp:posOffset>
                </wp:positionH>
                <wp:positionV relativeFrom="paragraph">
                  <wp:posOffset>89535</wp:posOffset>
                </wp:positionV>
                <wp:extent cx="0" cy="238125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7.05pt" to="271.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1685</wp:posOffset>
                </wp:positionH>
                <wp:positionV relativeFrom="paragraph">
                  <wp:posOffset>74295</wp:posOffset>
                </wp:positionV>
                <wp:extent cx="931545" cy="586740"/>
                <wp:effectExtent l="0" t="0" r="0" b="0"/>
                <wp:wrapNone/>
                <wp:docPr id="3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рочно связанная 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2pt;mso-wrap-distance-left:9.05pt;mso-wrap-distance-right:9.05pt;mso-wrap-distance-top:0pt;mso-wrap-distance-bottom:0pt;margin-top:5.8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Прочно связанная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1330</wp:posOffset>
                </wp:positionH>
                <wp:positionV relativeFrom="paragraph">
                  <wp:posOffset>100330</wp:posOffset>
                </wp:positionV>
                <wp:extent cx="924560" cy="542925"/>
                <wp:effectExtent l="0" t="0" r="0" b="0"/>
                <wp:wrapNone/>
                <wp:docPr id="3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ыхло связанная 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42.75pt;mso-wrap-distance-left:9.05pt;mso-wrap-distance-right:9.05pt;mso-wrap-distance-top:0pt;mso-wrap-distance-bottom:0pt;margin-top:7.9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Рыхло связанная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0050</wp:posOffset>
                </wp:positionH>
                <wp:positionV relativeFrom="paragraph">
                  <wp:posOffset>74295</wp:posOffset>
                </wp:positionV>
                <wp:extent cx="1503680" cy="457200"/>
                <wp:effectExtent l="0" t="0" r="0" b="0"/>
                <wp:wrapNone/>
                <wp:docPr id="3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вободная вода (гравитационн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6pt;mso-wrap-distance-left:9.05pt;mso-wrap-distance-right:9.05pt;mso-wrap-distance-top:0pt;mso-wrap-distance-bottom:0pt;margin-top:5.8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вободная вода (гравитацио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пленки прочносвязанной воды (адсорбированной)</w:t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1000 (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электромолекулярные силы притяжения, удалить эту воду практически невозможно, замерзае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-70º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 xml:space="preserve">- слои (пленки) рыхлосвязанной воды (лисорбированной)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10 (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электромолекулярная сила притяжения, удаляется только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 = 105º, замерзае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  -1º …- 3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>свободная, гравитационная (капиллярная вода)</w:t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>
          <w:sz w:val="28"/>
          <w:szCs w:val="28"/>
        </w:rPr>
        <w:t>Чем меньше размер частицы, тем удельная поверхность больше, больше связанной воды в грунтах.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 газа.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48815</wp:posOffset>
                </wp:positionH>
                <wp:positionV relativeFrom="paragraph">
                  <wp:posOffset>45085</wp:posOffset>
                </wp:positionV>
                <wp:extent cx="1626870" cy="179070"/>
                <wp:effectExtent l="1270" t="9525" r="635" b="298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55pt" to="281.5pt,1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13205</wp:posOffset>
                </wp:positionH>
                <wp:positionV relativeFrom="paragraph">
                  <wp:posOffset>29210</wp:posOffset>
                </wp:positionV>
                <wp:extent cx="233680" cy="212725"/>
                <wp:effectExtent l="635" t="7620" r="698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.3pt" to="137.5pt,1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8" w:firstLine="11"/>
        <w:rPr/>
      </w:pPr>
      <w:r>
        <w:rPr>
          <w:sz w:val="28"/>
          <w:szCs w:val="28"/>
          <w:u w:val="single"/>
        </w:rPr>
        <w:t>Свободные газы: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Растворенные в вод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связанные с атмосферой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защемленные газы (глинистые грунты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/>
      </w:pPr>
      <w:r>
        <w:rPr>
          <w:sz w:val="28"/>
          <w:szCs w:val="28"/>
        </w:rPr>
        <w:t xml:space="preserve">Следует различать </w:t>
      </w:r>
      <w:r>
        <w:rPr>
          <w:b/>
          <w:sz w:val="28"/>
          <w:szCs w:val="28"/>
          <w:highlight w:val="yellow"/>
          <w:u w:val="single"/>
        </w:rPr>
        <w:t>структуру грунта</w:t>
      </w:r>
      <w:r>
        <w:rPr>
          <w:sz w:val="28"/>
          <w:szCs w:val="28"/>
        </w:rPr>
        <w:t xml:space="preserve">, т.е. взаимное расположение частиц грунта и характер связи между ними и </w:t>
      </w:r>
      <w:r>
        <w:rPr>
          <w:b/>
          <w:sz w:val="28"/>
          <w:szCs w:val="28"/>
          <w:highlight w:val="yellow"/>
          <w:u w:val="single"/>
        </w:rPr>
        <w:t>текстуру грунта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т.е. сложение грунта в массив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254"/>
      </w:tblGrid>
      <w:tr>
        <w:trPr/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  <w:t>Структура грунта: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  <w:t>Текстура грунта:</w:t>
            </w:r>
          </w:p>
        </w:tc>
      </w:tr>
      <w:tr>
        <w:trPr>
          <w:trHeight w:val="605" w:hRule="atLeast"/>
        </w:trPr>
        <w:tc>
          <w:tcPr>
            <w:tcW w:w="4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55245</wp:posOffset>
                      </wp:positionV>
                      <wp:extent cx="1188720" cy="365760"/>
                      <wp:effectExtent l="0" t="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25.1pt;margin-top:4.35pt;width:93.55pt;height:28.75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46685</wp:posOffset>
                      </wp:positionV>
                      <wp:extent cx="91440" cy="9144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3pt;margin-top:11.55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46685</wp:posOffset>
                      </wp:positionV>
                      <wp:extent cx="91440" cy="9144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9.5pt;margin-top:11.55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55245</wp:posOffset>
                      </wp:positionV>
                      <wp:extent cx="91440" cy="9144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9.5pt;margin-top:4.35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55245</wp:posOffset>
                      </wp:positionV>
                      <wp:extent cx="91440" cy="91440"/>
                      <wp:effectExtent l="5080" t="5080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6.7pt;margin-top:4.35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55245</wp:posOffset>
                      </wp:positionV>
                      <wp:extent cx="91440" cy="91440"/>
                      <wp:effectExtent l="5080" t="5080" r="5715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3pt;margin-top:4.35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238125</wp:posOffset>
                      </wp:positionV>
                      <wp:extent cx="91440" cy="91440"/>
                      <wp:effectExtent l="5080" t="508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6.7pt;margin-top:18.75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46685</wp:posOffset>
                      </wp:positionV>
                      <wp:extent cx="91440" cy="91440"/>
                      <wp:effectExtent l="5080" t="5080" r="571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6.7pt;margin-top:11.55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46685</wp:posOffset>
                      </wp:positionV>
                      <wp:extent cx="91440" cy="9144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9pt;margin-top:11.55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55245</wp:posOffset>
                      </wp:positionV>
                      <wp:extent cx="1188720" cy="0"/>
                      <wp:effectExtent l="0" t="19050" r="0" b="1905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4.35pt" to="418.65pt,4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238125</wp:posOffset>
                      </wp:positionV>
                      <wp:extent cx="1188720" cy="0"/>
                      <wp:effectExtent l="0" t="19050" r="0" b="1905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18.75pt" to="418.65pt,18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 w:val="28"/>
                <w:szCs w:val="28"/>
              </w:rPr>
              <w:t>зернист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лоистая</w:t>
            </w:r>
          </w:p>
        </w:tc>
      </w:tr>
      <w:tr>
        <w:trPr>
          <w:trHeight w:val="557" w:hRule="atLeast"/>
        </w:trPr>
        <w:tc>
          <w:tcPr>
            <w:tcW w:w="4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21920</wp:posOffset>
                      </wp:positionV>
                      <wp:extent cx="1005840" cy="182880"/>
                      <wp:effectExtent l="0" t="0" r="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6.7pt;margin-top:9.6pt;width:79.15pt;height:14.35pt;mso-wrap-style:none;v-text-anchor:middle;mso-position-horizontal-relative:margin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30480</wp:posOffset>
                      </wp:positionV>
                      <wp:extent cx="1188720" cy="0"/>
                      <wp:effectExtent l="0" t="19685" r="0" b="1905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2.4pt" to="418.65pt,2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13910</wp:posOffset>
                      </wp:positionH>
                      <wp:positionV relativeFrom="paragraph">
                        <wp:posOffset>130810</wp:posOffset>
                      </wp:positionV>
                      <wp:extent cx="200660" cy="137795"/>
                      <wp:effectExtent l="4445" t="5715" r="571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17">
                                    <a:moveTo>
                                      <a:pt x="69" y="52"/>
                                    </a:moveTo>
                                    <a:cubicBezTo>
                                      <a:pt x="54" y="57"/>
                                      <a:pt x="29" y="52"/>
                                      <a:pt x="24" y="67"/>
                                    </a:cubicBezTo>
                                    <a:cubicBezTo>
                                      <a:pt x="19" y="82"/>
                                      <a:pt x="14" y="97"/>
                                      <a:pt x="9" y="112"/>
                                    </a:cubicBezTo>
                                    <a:cubicBezTo>
                                      <a:pt x="6" y="120"/>
                                      <a:pt x="1" y="135"/>
                                      <a:pt x="1" y="135"/>
                                    </a:cubicBezTo>
                                    <a:cubicBezTo>
                                      <a:pt x="8" y="169"/>
                                      <a:pt x="0" y="173"/>
                                      <a:pt x="31" y="187"/>
                                    </a:cubicBezTo>
                                    <a:cubicBezTo>
                                      <a:pt x="45" y="193"/>
                                      <a:pt x="61" y="197"/>
                                      <a:pt x="76" y="202"/>
                                    </a:cubicBezTo>
                                    <a:cubicBezTo>
                                      <a:pt x="84" y="205"/>
                                      <a:pt x="99" y="210"/>
                                      <a:pt x="99" y="210"/>
                                    </a:cubicBezTo>
                                    <a:cubicBezTo>
                                      <a:pt x="173" y="205"/>
                                      <a:pt x="217" y="209"/>
                                      <a:pt x="279" y="187"/>
                                    </a:cubicBezTo>
                                    <a:cubicBezTo>
                                      <a:pt x="299" y="123"/>
                                      <a:pt x="268" y="217"/>
                                      <a:pt x="301" y="135"/>
                                    </a:cubicBezTo>
                                    <a:cubicBezTo>
                                      <a:pt x="307" y="120"/>
                                      <a:pt x="316" y="90"/>
                                      <a:pt x="316" y="90"/>
                                    </a:cubicBezTo>
                                    <a:cubicBezTo>
                                      <a:pt x="276" y="28"/>
                                      <a:pt x="216" y="20"/>
                                      <a:pt x="151" y="0"/>
                                    </a:cubicBezTo>
                                    <a:cubicBezTo>
                                      <a:pt x="127" y="5"/>
                                      <a:pt x="69" y="16"/>
                                      <a:pt x="69" y="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6,217" path="m69,52c54,57,29,52,24,67c19,82,14,97,9,112c6,120,1,135,1,135c8,169,0,173,31,187c45,193,61,197,76,202c84,205,99,210,99,210c173,205,217,209,279,187c299,123,268,217,301,135c307,120,316,90,316,90c276,28,216,20,151,0c127,5,69,16,69,52xe" fillcolor="white" stroked="t" o:allowincell="f" style="position:absolute;margin-left:363.3pt;margin-top:10.3pt;width:15.75pt;height:10.8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21920</wp:posOffset>
                      </wp:positionV>
                      <wp:extent cx="200660" cy="137795"/>
                      <wp:effectExtent l="4445" t="5715" r="571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17">
                                    <a:moveTo>
                                      <a:pt x="69" y="52"/>
                                    </a:moveTo>
                                    <a:cubicBezTo>
                                      <a:pt x="54" y="57"/>
                                      <a:pt x="29" y="52"/>
                                      <a:pt x="24" y="67"/>
                                    </a:cubicBezTo>
                                    <a:cubicBezTo>
                                      <a:pt x="19" y="82"/>
                                      <a:pt x="14" y="97"/>
                                      <a:pt x="9" y="112"/>
                                    </a:cubicBezTo>
                                    <a:cubicBezTo>
                                      <a:pt x="6" y="120"/>
                                      <a:pt x="1" y="135"/>
                                      <a:pt x="1" y="135"/>
                                    </a:cubicBezTo>
                                    <a:cubicBezTo>
                                      <a:pt x="8" y="169"/>
                                      <a:pt x="0" y="173"/>
                                      <a:pt x="31" y="187"/>
                                    </a:cubicBezTo>
                                    <a:cubicBezTo>
                                      <a:pt x="45" y="193"/>
                                      <a:pt x="61" y="197"/>
                                      <a:pt x="76" y="202"/>
                                    </a:cubicBezTo>
                                    <a:cubicBezTo>
                                      <a:pt x="84" y="205"/>
                                      <a:pt x="99" y="210"/>
                                      <a:pt x="99" y="210"/>
                                    </a:cubicBezTo>
                                    <a:cubicBezTo>
                                      <a:pt x="173" y="205"/>
                                      <a:pt x="217" y="209"/>
                                      <a:pt x="279" y="187"/>
                                    </a:cubicBezTo>
                                    <a:cubicBezTo>
                                      <a:pt x="299" y="123"/>
                                      <a:pt x="268" y="217"/>
                                      <a:pt x="301" y="135"/>
                                    </a:cubicBezTo>
                                    <a:cubicBezTo>
                                      <a:pt x="307" y="120"/>
                                      <a:pt x="316" y="90"/>
                                      <a:pt x="316" y="90"/>
                                    </a:cubicBezTo>
                                    <a:cubicBezTo>
                                      <a:pt x="276" y="28"/>
                                      <a:pt x="216" y="20"/>
                                      <a:pt x="151" y="0"/>
                                    </a:cubicBezTo>
                                    <a:cubicBezTo>
                                      <a:pt x="127" y="5"/>
                                      <a:pt x="69" y="16"/>
                                      <a:pt x="69" y="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6,217" path="m69,52c54,57,29,52,24,67c19,82,14,97,9,112c6,120,1,135,1,135c8,169,0,173,31,187c45,193,61,197,76,202c84,205,99,210,99,210c173,205,217,209,279,187c299,123,268,217,301,135c307,120,316,90,316,90c276,28,216,20,151,0c127,5,69,16,69,52xe" fillcolor="white" stroked="t" o:allowincell="f" style="position:absolute;margin-left:397.1pt;margin-top:9.6pt;width:15.75pt;height:10.8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9845</wp:posOffset>
                      </wp:positionV>
                      <wp:extent cx="365760" cy="274320"/>
                      <wp:effectExtent l="5715" t="5080" r="698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74320"/>
                                <a:chOff x="0" y="0"/>
                                <a:ch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22040" cy="91440"/>
                                </a:xfrm>
                                <a:prstGeom prst="hexagon">
                                  <a:avLst>
                                    <a:gd name="adj" fmla="val 3336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52280"/>
                                  <a:ext cx="122040" cy="91440"/>
                                </a:xfrm>
                                <a:prstGeom prst="hexagon">
                                  <a:avLst>
                                    <a:gd name="adj" fmla="val 3336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0840"/>
                                  <a:ext cx="122040" cy="91440"/>
                                </a:xfrm>
                                <a:prstGeom prst="hexagon">
                                  <a:avLst>
                                    <a:gd name="adj" fmla="val 3336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91440"/>
                                  <a:ext cx="122040" cy="91440"/>
                                </a:xfrm>
                                <a:prstGeom prst="hexagon">
                                  <a:avLst>
                                    <a:gd name="adj" fmla="val 3336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82880"/>
                                  <a:ext cx="122040" cy="91440"/>
                                </a:xfrm>
                                <a:prstGeom prst="hexagon">
                                  <a:avLst>
                                    <a:gd name="adj" fmla="val 3336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2040"/>
                                  <a:ext cx="122040" cy="91440"/>
                                </a:xfrm>
                                <a:prstGeom prst="hexagon">
                                  <a:avLst>
                                    <a:gd name="adj" fmla="val 3336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0600"/>
                                  <a:ext cx="122040" cy="91440"/>
                                </a:xfrm>
                                <a:prstGeom prst="hexagon">
                                  <a:avLst>
                                    <a:gd name="adj" fmla="val 3336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122040" cy="91440"/>
                                </a:xfrm>
                                <a:prstGeom prst="hexagon">
                                  <a:avLst>
                                    <a:gd name="adj" fmla="val 3336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3pt;margin-top:2.35pt;width:28.8pt;height:21.6pt" coordorigin="3046,47" coordsize="576,432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046;top:191;width:191;height:143;mso-wrap-style:none;v-text-anchor:middle;mso-position-horizontal-relative:margin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74;top:287;width:191;height:143;mso-wrap-style:none;v-text-anchor:middle;mso-position-horizontal-relative:margin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74;top:143;width:191;height:143;mso-wrap-style:none;v-text-anchor:middle;mso-position-horizontal-relative:margin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2;top:191;width:191;height:143;mso-wrap-style:none;v-text-anchor:middle;mso-position-horizontal-relative:margin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2;top:335;width:191;height:143;mso-wrap-style:none;v-text-anchor:middle;mso-position-horizontal-relative:margin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30;top:239;width:191;height:143;mso-wrap-style:none;v-text-anchor:middle;mso-position-horizontal-relative:margin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30;top:95;width:191;height:143;mso-wrap-style:none;v-text-anchor:middle;mso-position-horizontal-relative:margin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2;top:47;width:191;height:143;mso-wrap-style:none;v-text-anchor:middle;mso-position-horizontal-relative:margin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sz w:val="28"/>
                <w:szCs w:val="28"/>
              </w:rPr>
              <w:t>сотообразн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рфировидная</w:t>
            </w:r>
          </w:p>
        </w:tc>
      </w:tr>
      <w:tr>
        <w:trPr>
          <w:trHeight w:val="551" w:hRule="atLeast"/>
        </w:trPr>
        <w:tc>
          <w:tcPr>
            <w:tcW w:w="41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-512445</wp:posOffset>
                      </wp:positionV>
                      <wp:extent cx="91440" cy="91440"/>
                      <wp:effectExtent l="5080" t="5080" r="571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9.5pt;margin-top:-40.35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41910</wp:posOffset>
                      </wp:positionV>
                      <wp:extent cx="640080" cy="274320"/>
                      <wp:effectExtent l="0" t="5080" r="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274320"/>
                                <a:chOff x="0" y="0"/>
                                <a:chExt cx="6400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43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592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0592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592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716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3716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0592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6876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6876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3716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05920"/>
                                  <a:ext cx="53280" cy="68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3.3pt;width:50.35pt;height:21.6pt" coordorigin="2902,66" coordsize="1007,432">
                      <v:line id="shape_0" from="2902,498" to="3909,4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322;top:390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90;top:390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2;top:390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70;top:282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06;top:282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70;top:390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54;top:174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38;top:66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2;top:66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06;top:66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90;top:66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74;top:174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58;top:282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2;top:390;width:83;height:107;mso-wrap-style:none;v-text-anchor:middle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sz w:val="28"/>
                <w:szCs w:val="28"/>
              </w:rPr>
              <w:t>хлопьевидн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литная (однородная)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31">
    <w:name w:val="Основной текст с отступом 3"/>
    <w:basedOn w:val="Normal"/>
    <w:qFormat/>
    <w:pPr>
      <w:ind w:left="2835" w:hanging="211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19:00Z</dcterms:created>
  <dc:creator>nod2</dc:creator>
  <dc:description/>
  <dc:language>en-US</dc:language>
  <cp:lastModifiedBy>AlexeevS</cp:lastModifiedBy>
  <cp:lastPrinted>2002-10-24T14:55:00Z</cp:lastPrinted>
  <dcterms:modified xsi:type="dcterms:W3CDTF">2005-01-28T14:45:00Z</dcterms:modified>
  <cp:revision>12</cp:revision>
  <dc:subject/>
  <dc:title>Лекция 1</dc:title>
</cp:coreProperties>
</file>