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3.png" ContentType="image/png"/>
  <Override PartName="/word/media/image8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екция 13.</w:t>
      </w:r>
    </w:p>
    <w:p>
      <w:pPr>
        <w:pStyle w:val="Heading1"/>
        <w:pageBreakBefore w:val="false"/>
        <w:numPr>
          <w:ilvl w:val="0"/>
          <w:numId w:val="0"/>
        </w:numPr>
        <w:spacing w:lineRule="auto" w:line="240" w:before="0" w:after="0"/>
        <w:ind w:left="0" w:hanging="0"/>
        <w:rPr>
          <w:rFonts w:cs="Times New Roman"/>
          <w:b/>
          <w:b/>
          <w:bCs w:val="false"/>
          <w:sz w:val="32"/>
        </w:rPr>
      </w:pPr>
      <w:r>
        <w:rPr>
          <w:rFonts w:cs="Times New Roman"/>
          <w:b/>
          <w:bCs w:val="false"/>
          <w:caps w:val="false"/>
          <w:smallCaps w:val="false"/>
          <w:sz w:val="32"/>
          <w:highlight w:val="yellow"/>
        </w:rPr>
        <w:t>Причины развития неравномерных осадок в сооружении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Cs w:val="28"/>
        </w:rPr>
        <w:t>Равномерная осадка сооружений обычно никаких трудностей не вызывает.</w:t>
      </w:r>
    </w:p>
    <w:p>
      <w:pPr>
        <w:pStyle w:val="TextBodyIndent"/>
        <w:rPr>
          <w:szCs w:val="28"/>
        </w:rPr>
      </w:pPr>
      <w:r>
        <w:rPr>
          <w:szCs w:val="28"/>
        </w:rPr>
        <w:t>(Известны отечественные сооружения, получившие осадку 50…60 см и более и прекрасно существующие.) В Китае в г. Шанхае эксплуатируется здание с равномерной осадкой в 120 см.</w:t>
      </w:r>
    </w:p>
    <w:p>
      <w:pPr>
        <w:pStyle w:val="TextBodyIndent"/>
        <w:rPr/>
      </w:pPr>
      <w:r>
        <w:rPr>
          <w:szCs w:val="28"/>
        </w:rPr>
        <w:t>В общем случае суммарная осадка сооружения слагается из 5 составляющих, каждая из которых вызывается различными причинами:</w:t>
      </w:r>
    </w:p>
    <w:p>
      <w:pPr>
        <w:pStyle w:val="TextBodyIndent"/>
        <w:spacing w:before="120" w:after="120"/>
        <w:jc w:val="center"/>
        <w:rPr>
          <w:szCs w:val="28"/>
          <w:vertAlign w:val="subscript"/>
        </w:rPr>
      </w:pPr>
      <w:r>
        <w:rPr>
          <w:szCs w:val="28"/>
          <w:bdr w:val="double" w:sz="4" w:space="0" w:color="000000" w:shadow="1"/>
          <w:lang w:val="en-US"/>
        </w:rPr>
        <w:t>S</w:t>
      </w:r>
      <w:r>
        <w:rPr>
          <w:szCs w:val="28"/>
          <w:bdr w:val="double" w:sz="4" w:space="0" w:color="000000" w:shadow="1"/>
        </w:rPr>
        <w:t xml:space="preserve"> = </w:t>
      </w:r>
      <w:r>
        <w:rPr>
          <w:szCs w:val="28"/>
          <w:bdr w:val="double" w:sz="4" w:space="0" w:color="000000" w:shadow="1"/>
          <w:lang w:val="en-US"/>
        </w:rPr>
        <w:t>S</w:t>
      </w:r>
      <w:r>
        <w:rPr>
          <w:szCs w:val="28"/>
          <w:bdr w:val="double" w:sz="4" w:space="0" w:color="000000" w:shadow="1"/>
          <w:vertAlign w:val="subscript"/>
        </w:rPr>
        <w:t>упл.</w:t>
      </w:r>
      <w:r>
        <w:rPr>
          <w:szCs w:val="28"/>
          <w:bdr w:val="double" w:sz="4" w:space="0" w:color="000000" w:shadow="1"/>
        </w:rPr>
        <w:t xml:space="preserve"> + </w:t>
      </w:r>
      <w:r>
        <w:rPr>
          <w:szCs w:val="28"/>
          <w:bdr w:val="double" w:sz="4" w:space="0" w:color="000000" w:shadow="1"/>
          <w:lang w:val="en-US"/>
        </w:rPr>
        <w:t>S</w:t>
      </w:r>
      <w:r>
        <w:rPr>
          <w:szCs w:val="28"/>
          <w:bdr w:val="double" w:sz="4" w:space="0" w:color="000000" w:shadow="1"/>
          <w:vertAlign w:val="subscript"/>
        </w:rPr>
        <w:t>выпир.</w:t>
      </w:r>
      <w:r>
        <w:rPr>
          <w:szCs w:val="28"/>
          <w:bdr w:val="double" w:sz="4" w:space="0" w:color="000000" w:shadow="1"/>
        </w:rPr>
        <w:t xml:space="preserve"> + </w:t>
      </w:r>
      <w:r>
        <w:rPr>
          <w:szCs w:val="28"/>
          <w:bdr w:val="double" w:sz="4" w:space="0" w:color="000000" w:shadow="1"/>
          <w:lang w:val="en-US"/>
        </w:rPr>
        <w:t>S</w:t>
      </w:r>
      <w:r>
        <w:rPr>
          <w:szCs w:val="28"/>
          <w:bdr w:val="double" w:sz="4" w:space="0" w:color="000000" w:shadow="1"/>
          <w:vertAlign w:val="subscript"/>
        </w:rPr>
        <w:t>разупл.</w:t>
      </w:r>
      <w:r>
        <w:rPr>
          <w:szCs w:val="28"/>
          <w:bdr w:val="double" w:sz="4" w:space="0" w:color="000000" w:shadow="1"/>
        </w:rPr>
        <w:t xml:space="preserve"> + </w:t>
      </w:r>
      <w:r>
        <w:rPr>
          <w:szCs w:val="28"/>
          <w:bdr w:val="double" w:sz="4" w:space="0" w:color="000000" w:shadow="1"/>
          <w:lang w:val="en-US"/>
        </w:rPr>
        <w:t>S</w:t>
      </w:r>
      <w:r>
        <w:rPr>
          <w:szCs w:val="28"/>
          <w:bdr w:val="double" w:sz="4" w:space="0" w:color="000000" w:shadow="1"/>
          <w:vertAlign w:val="subscript"/>
        </w:rPr>
        <w:t>расст.</w:t>
      </w:r>
      <w:r>
        <w:rPr>
          <w:szCs w:val="28"/>
          <w:bdr w:val="double" w:sz="4" w:space="0" w:color="000000" w:shadow="1"/>
        </w:rPr>
        <w:t xml:space="preserve"> + </w:t>
      </w:r>
      <w:r>
        <w:rPr>
          <w:szCs w:val="28"/>
          <w:bdr w:val="double" w:sz="4" w:space="0" w:color="000000" w:shadow="1"/>
          <w:lang w:val="en-US"/>
        </w:rPr>
        <w:t>S</w:t>
      </w:r>
      <w:r>
        <w:rPr>
          <w:szCs w:val="28"/>
          <w:bdr w:val="double" w:sz="4" w:space="0" w:color="000000" w:shadow="1"/>
          <w:vertAlign w:val="subscript"/>
        </w:rPr>
        <w:t>экспл.</w:t>
      </w:r>
    </w:p>
    <w:p>
      <w:pPr>
        <w:pStyle w:val="Normal"/>
        <w:rPr/>
      </w:pPr>
      <w:r>
        <w:rPr>
          <w:sz w:val="28"/>
          <w:szCs w:val="28"/>
          <w:bdr w:val="single" w:sz="4" w:space="0" w:color="000000"/>
          <w:lang w:val="en-US"/>
        </w:rPr>
        <w:t>S</w:t>
      </w:r>
      <w:r>
        <w:rPr>
          <w:sz w:val="28"/>
          <w:szCs w:val="28"/>
          <w:bdr w:val="single" w:sz="4" w:space="0" w:color="000000"/>
          <w:vertAlign w:val="subscript"/>
        </w:rPr>
        <w:t>упл</w:t>
      </w:r>
      <w:r>
        <w:rPr>
          <w:sz w:val="28"/>
          <w:szCs w:val="28"/>
          <w:vertAlign w:val="subscript"/>
        </w:rPr>
        <w:t xml:space="preserve">. </w:t>
      </w:r>
      <w:r>
        <w:rPr>
          <w:sz w:val="28"/>
          <w:szCs w:val="28"/>
        </w:rPr>
        <w:t>– осадка, развивающаяся вследствие уплотнения грунтов;</w:t>
      </w:r>
    </w:p>
    <w:p>
      <w:pPr>
        <w:pStyle w:val="Normal"/>
        <w:jc w:val="both"/>
        <w:rPr/>
      </w:pPr>
      <w:r>
        <w:rPr>
          <w:sz w:val="28"/>
          <w:szCs w:val="28"/>
          <w:bdr w:val="single" w:sz="4" w:space="0" w:color="000000"/>
          <w:lang w:val="en-US"/>
        </w:rPr>
        <w:t>S</w:t>
      </w:r>
      <w:r>
        <w:rPr>
          <w:sz w:val="28"/>
          <w:szCs w:val="28"/>
          <w:bdr w:val="single" w:sz="4" w:space="0" w:color="000000"/>
          <w:vertAlign w:val="subscript"/>
        </w:rPr>
        <w:t>выпир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садка выпирания, возникающая за счет развития пластических деформаций грунтов в основании (выпирание грунта из-под подошвы фундамента);</w:t>
      </w:r>
    </w:p>
    <w:p>
      <w:pPr>
        <w:pStyle w:val="Normal"/>
        <w:jc w:val="both"/>
        <w:rPr/>
      </w:pPr>
      <w:r>
        <w:rPr>
          <w:sz w:val="28"/>
          <w:szCs w:val="28"/>
          <w:bdr w:val="single" w:sz="4" w:space="0" w:color="000000"/>
          <w:lang w:val="en-US"/>
        </w:rPr>
        <w:t>S</w:t>
      </w:r>
      <w:r>
        <w:rPr>
          <w:sz w:val="28"/>
          <w:szCs w:val="28"/>
          <w:bdr w:val="single" w:sz="4" w:space="0" w:color="000000"/>
          <w:vertAlign w:val="subscript"/>
        </w:rPr>
        <w:t>разупл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садка за счет разуплотнения грунта, приводящая к поднятию дна котлована при разгрузке грунтов основания во время выполнения земляных работ (снятие бытового давления);</w:t>
      </w:r>
    </w:p>
    <w:p>
      <w:pPr>
        <w:pStyle w:val="Normal"/>
        <w:rPr/>
      </w:pPr>
      <w:r>
        <w:rPr>
          <w:sz w:val="28"/>
          <w:szCs w:val="28"/>
          <w:bdr w:val="single" w:sz="4" w:space="0" w:color="000000"/>
          <w:lang w:val="en-US"/>
        </w:rPr>
        <w:t>S</w:t>
      </w:r>
      <w:r>
        <w:rPr>
          <w:sz w:val="28"/>
          <w:szCs w:val="28"/>
          <w:bdr w:val="single" w:sz="4" w:space="0" w:color="000000"/>
          <w:vertAlign w:val="subscript"/>
        </w:rPr>
        <w:t>расст</w:t>
      </w:r>
      <w:r>
        <w:rPr>
          <w:sz w:val="28"/>
          <w:szCs w:val="28"/>
          <w:vertAlign w:val="subscript"/>
        </w:rPr>
        <w:t xml:space="preserve">. </w:t>
      </w:r>
      <w:r>
        <w:rPr>
          <w:sz w:val="28"/>
          <w:szCs w:val="28"/>
        </w:rPr>
        <w:t>– осадка за счет нарушения структуры (расструктуривания) грунтов основания во время строительства (зависит от производства рабо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lang w:val="en-US"/>
        </w:rPr>
        <w:t>S</w:t>
      </w:r>
      <w:r>
        <w:rPr>
          <w:sz w:val="28"/>
          <w:szCs w:val="28"/>
          <w:bdr w:val="single" w:sz="4" w:space="0" w:color="000000"/>
          <w:vertAlign w:val="subscript"/>
        </w:rPr>
        <w:t>экспл</w:t>
      </w:r>
      <w:r>
        <w:rPr>
          <w:sz w:val="28"/>
          <w:szCs w:val="28"/>
          <w:vertAlign w:val="subscript"/>
        </w:rPr>
        <w:t xml:space="preserve">. </w:t>
      </w:r>
      <w:r>
        <w:rPr>
          <w:sz w:val="28"/>
          <w:szCs w:val="28"/>
        </w:rPr>
        <w:t>– осадка, возникающая при эксплуатации 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еравномерность осадки фундамента вызывает дополнительные напряжения в надземных конструкциях здания и, как следствие, их деформации.</w:t>
      </w:r>
    </w:p>
    <w:p>
      <w:pPr>
        <w:pStyle w:val="Heading6"/>
        <w:rPr>
          <w:spacing w:val="34"/>
          <w:sz w:val="28"/>
          <w:szCs w:val="28"/>
          <w:lang w:val="en-US"/>
        </w:rPr>
      </w:pPr>
      <w:r>
        <w:rPr>
          <w:spacing w:val="34"/>
          <w:sz w:val="28"/>
          <w:szCs w:val="28"/>
          <w:lang w:val="en-US"/>
        </w:rPr>
      </w:r>
    </w:p>
    <w:p>
      <w:pPr>
        <w:pStyle w:val="Heading6"/>
        <w:rPr>
          <w:spacing w:val="34"/>
          <w:szCs w:val="28"/>
        </w:rPr>
      </w:pPr>
      <w:r>
        <w:rPr>
          <w:spacing w:val="34"/>
          <w:szCs w:val="28"/>
        </w:rPr>
        <w:t>Причины развития неравномерных осадок уплотнения</w:t>
      </w:r>
    </w:p>
    <w:p>
      <w:pPr>
        <w:pStyle w:val="Normal"/>
        <w:ind w:left="360" w:hanging="0"/>
        <w:rPr>
          <w:b/>
          <w:b/>
          <w:bCs/>
          <w:spacing w:val="34"/>
          <w:sz w:val="28"/>
          <w:szCs w:val="28"/>
          <w:u w:val="single"/>
        </w:rPr>
      </w:pPr>
      <w:r>
        <w:rPr>
          <w:b/>
          <w:bCs/>
          <w:spacing w:val="34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ожное (неоднородное) напластование грунтов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8155</wp:posOffset>
                </wp:positionH>
                <wp:positionV relativeFrom="paragraph">
                  <wp:posOffset>15240</wp:posOffset>
                </wp:positionV>
                <wp:extent cx="6408420" cy="2019935"/>
                <wp:effectExtent l="0" t="146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2019960"/>
                          <a:chOff x="0" y="0"/>
                          <a:chExt cx="6408360" cy="2019960"/>
                        </a:xfrm>
                      </wpg:grpSpPr>
                      <wps:wsp>
                        <wps:cNvSpPr/>
                        <wps:spPr>
                          <a:xfrm flipH="1">
                            <a:off x="0" y="95256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952560"/>
                            <a:ext cx="693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9280" y="30600"/>
                            <a:ext cx="1645920" cy="1074600"/>
                          </a:xfrm>
                        </wpg:grpSpPr>
                        <wps:wsp>
                          <wps:cNvSpPr/>
                          <wps:spPr>
                            <a:xfrm>
                              <a:off x="99000" y="175320"/>
                              <a:ext cx="1463040" cy="75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9520"/>
                              <a:ext cx="1645920" cy="144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0"/>
                              <a:ext cx="14936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2" h="276">
                                  <a:moveTo>
                                    <a:pt x="0" y="276"/>
                                  </a:moveTo>
                                  <a:lnTo>
                                    <a:pt x="384" y="12"/>
                                  </a:lnTo>
                                  <a:lnTo>
                                    <a:pt x="1956" y="0"/>
                                  </a:lnTo>
                                  <a:lnTo>
                                    <a:pt x="2352" y="26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20" y="1104840"/>
                            <a:ext cx="156204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1140">
                                <a:moveTo>
                                  <a:pt x="2460" y="0"/>
                                </a:moveTo>
                                <a:cubicBezTo>
                                  <a:pt x="2234" y="67"/>
                                  <a:pt x="2008" y="134"/>
                                  <a:pt x="1836" y="252"/>
                                </a:cubicBezTo>
                                <a:cubicBezTo>
                                  <a:pt x="1664" y="370"/>
                                  <a:pt x="1622" y="572"/>
                                  <a:pt x="1428" y="708"/>
                                </a:cubicBezTo>
                                <a:cubicBezTo>
                                  <a:pt x="1234" y="844"/>
                                  <a:pt x="910" y="996"/>
                                  <a:pt x="672" y="1068"/>
                                </a:cubicBezTo>
                                <a:cubicBezTo>
                                  <a:pt x="434" y="1140"/>
                                  <a:pt x="217" y="1140"/>
                                  <a:pt x="0" y="11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949320"/>
                            <a:ext cx="1619280" cy="90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0" h="1421">
                                <a:moveTo>
                                  <a:pt x="18" y="5"/>
                                </a:moveTo>
                                <a:cubicBezTo>
                                  <a:pt x="43" y="201"/>
                                  <a:pt x="27" y="399"/>
                                  <a:pt x="66" y="593"/>
                                </a:cubicBezTo>
                                <a:cubicBezTo>
                                  <a:pt x="70" y="784"/>
                                  <a:pt x="0" y="1196"/>
                                  <a:pt x="150" y="1421"/>
                                </a:cubicBezTo>
                                <a:cubicBezTo>
                                  <a:pt x="193" y="1419"/>
                                  <a:pt x="607" y="1402"/>
                                  <a:pt x="666" y="1397"/>
                                </a:cubicBezTo>
                                <a:cubicBezTo>
                                  <a:pt x="725" y="1392"/>
                                  <a:pt x="748" y="1371"/>
                                  <a:pt x="798" y="1349"/>
                                </a:cubicBezTo>
                                <a:cubicBezTo>
                                  <a:pt x="821" y="1339"/>
                                  <a:pt x="870" y="1325"/>
                                  <a:pt x="870" y="1325"/>
                                </a:cubicBezTo>
                                <a:cubicBezTo>
                                  <a:pt x="969" y="1251"/>
                                  <a:pt x="1089" y="1220"/>
                                  <a:pt x="1206" y="1181"/>
                                </a:cubicBezTo>
                                <a:cubicBezTo>
                                  <a:pt x="1233" y="1172"/>
                                  <a:pt x="1254" y="1149"/>
                                  <a:pt x="1278" y="1133"/>
                                </a:cubicBezTo>
                                <a:cubicBezTo>
                                  <a:pt x="1309" y="1113"/>
                                  <a:pt x="1354" y="1127"/>
                                  <a:pt x="1386" y="1109"/>
                                </a:cubicBezTo>
                                <a:cubicBezTo>
                                  <a:pt x="1448" y="1075"/>
                                  <a:pt x="1507" y="1028"/>
                                  <a:pt x="1566" y="989"/>
                                </a:cubicBezTo>
                                <a:cubicBezTo>
                                  <a:pt x="1604" y="963"/>
                                  <a:pt x="1636" y="919"/>
                                  <a:pt x="1674" y="893"/>
                                </a:cubicBezTo>
                                <a:cubicBezTo>
                                  <a:pt x="1694" y="879"/>
                                  <a:pt x="1757" y="853"/>
                                  <a:pt x="1782" y="845"/>
                                </a:cubicBezTo>
                                <a:cubicBezTo>
                                  <a:pt x="1838" y="762"/>
                                  <a:pt x="1883" y="675"/>
                                  <a:pt x="1938" y="593"/>
                                </a:cubicBezTo>
                                <a:cubicBezTo>
                                  <a:pt x="1954" y="569"/>
                                  <a:pt x="1962" y="537"/>
                                  <a:pt x="1986" y="521"/>
                                </a:cubicBezTo>
                                <a:cubicBezTo>
                                  <a:pt x="2029" y="492"/>
                                  <a:pt x="2080" y="466"/>
                                  <a:pt x="2130" y="449"/>
                                </a:cubicBezTo>
                                <a:cubicBezTo>
                                  <a:pt x="2215" y="364"/>
                                  <a:pt x="2329" y="373"/>
                                  <a:pt x="2442" y="365"/>
                                </a:cubicBezTo>
                                <a:cubicBezTo>
                                  <a:pt x="2530" y="336"/>
                                  <a:pt x="2496" y="359"/>
                                  <a:pt x="2550" y="305"/>
                                </a:cubicBezTo>
                                <a:cubicBezTo>
                                  <a:pt x="2447" y="271"/>
                                  <a:pt x="2503" y="284"/>
                                  <a:pt x="2382" y="269"/>
                                </a:cubicBezTo>
                                <a:cubicBezTo>
                                  <a:pt x="2282" y="302"/>
                                  <a:pt x="2085" y="263"/>
                                  <a:pt x="1986" y="257"/>
                                </a:cubicBezTo>
                                <a:cubicBezTo>
                                  <a:pt x="1822" y="261"/>
                                  <a:pt x="1658" y="269"/>
                                  <a:pt x="1494" y="269"/>
                                </a:cubicBezTo>
                                <a:cubicBezTo>
                                  <a:pt x="1367" y="269"/>
                                  <a:pt x="1467" y="242"/>
                                  <a:pt x="1386" y="269"/>
                                </a:cubicBezTo>
                                <a:cubicBezTo>
                                  <a:pt x="1370" y="265"/>
                                  <a:pt x="1343" y="273"/>
                                  <a:pt x="1338" y="257"/>
                                </a:cubicBezTo>
                                <a:cubicBezTo>
                                  <a:pt x="1331" y="233"/>
                                  <a:pt x="1362" y="185"/>
                                  <a:pt x="1362" y="185"/>
                                </a:cubicBezTo>
                                <a:cubicBezTo>
                                  <a:pt x="1358" y="161"/>
                                  <a:pt x="1358" y="136"/>
                                  <a:pt x="1350" y="113"/>
                                </a:cubicBezTo>
                                <a:cubicBezTo>
                                  <a:pt x="1342" y="88"/>
                                  <a:pt x="1322" y="66"/>
                                  <a:pt x="1314" y="41"/>
                                </a:cubicBezTo>
                                <a:cubicBezTo>
                                  <a:pt x="1190" y="66"/>
                                  <a:pt x="1046" y="17"/>
                                  <a:pt x="918" y="5"/>
                                </a:cubicBezTo>
                                <a:cubicBezTo>
                                  <a:pt x="727" y="11"/>
                                  <a:pt x="532" y="0"/>
                                  <a:pt x="342" y="17"/>
                                </a:cubicBezTo>
                                <a:cubicBezTo>
                                  <a:pt x="265" y="32"/>
                                  <a:pt x="141" y="68"/>
                                  <a:pt x="66" y="53"/>
                                </a:cubicBezTo>
                                <a:cubicBezTo>
                                  <a:pt x="44" y="49"/>
                                  <a:pt x="34" y="21"/>
                                  <a:pt x="18" y="5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960840"/>
                            <a:ext cx="3061800" cy="105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2" h="1668">
                                <a:moveTo>
                                  <a:pt x="2554" y="251"/>
                                </a:moveTo>
                                <a:cubicBezTo>
                                  <a:pt x="2965" y="257"/>
                                  <a:pt x="3370" y="246"/>
                                  <a:pt x="3778" y="287"/>
                                </a:cubicBezTo>
                                <a:cubicBezTo>
                                  <a:pt x="3818" y="283"/>
                                  <a:pt x="3876" y="309"/>
                                  <a:pt x="3898" y="275"/>
                                </a:cubicBezTo>
                                <a:cubicBezTo>
                                  <a:pt x="3926" y="231"/>
                                  <a:pt x="3892" y="138"/>
                                  <a:pt x="3874" y="83"/>
                                </a:cubicBezTo>
                                <a:cubicBezTo>
                                  <a:pt x="4053" y="23"/>
                                  <a:pt x="4257" y="40"/>
                                  <a:pt x="4438" y="35"/>
                                </a:cubicBezTo>
                                <a:cubicBezTo>
                                  <a:pt x="4579" y="0"/>
                                  <a:pt x="4636" y="25"/>
                                  <a:pt x="4798" y="35"/>
                                </a:cubicBezTo>
                                <a:cubicBezTo>
                                  <a:pt x="4822" y="106"/>
                                  <a:pt x="4786" y="212"/>
                                  <a:pt x="4774" y="287"/>
                                </a:cubicBezTo>
                                <a:cubicBezTo>
                                  <a:pt x="4756" y="394"/>
                                  <a:pt x="4736" y="496"/>
                                  <a:pt x="4702" y="599"/>
                                </a:cubicBezTo>
                                <a:cubicBezTo>
                                  <a:pt x="4677" y="673"/>
                                  <a:pt x="4602" y="721"/>
                                  <a:pt x="4546" y="767"/>
                                </a:cubicBezTo>
                                <a:cubicBezTo>
                                  <a:pt x="4533" y="778"/>
                                  <a:pt x="4523" y="793"/>
                                  <a:pt x="4510" y="803"/>
                                </a:cubicBezTo>
                                <a:cubicBezTo>
                                  <a:pt x="4487" y="821"/>
                                  <a:pt x="4458" y="831"/>
                                  <a:pt x="4438" y="851"/>
                                </a:cubicBezTo>
                                <a:cubicBezTo>
                                  <a:pt x="4426" y="863"/>
                                  <a:pt x="4416" y="878"/>
                                  <a:pt x="4402" y="887"/>
                                </a:cubicBezTo>
                                <a:cubicBezTo>
                                  <a:pt x="4391" y="894"/>
                                  <a:pt x="4377" y="893"/>
                                  <a:pt x="4366" y="899"/>
                                </a:cubicBezTo>
                                <a:cubicBezTo>
                                  <a:pt x="4341" y="913"/>
                                  <a:pt x="4321" y="938"/>
                                  <a:pt x="4294" y="947"/>
                                </a:cubicBezTo>
                                <a:cubicBezTo>
                                  <a:pt x="4282" y="951"/>
                                  <a:pt x="4269" y="953"/>
                                  <a:pt x="4258" y="959"/>
                                </a:cubicBezTo>
                                <a:cubicBezTo>
                                  <a:pt x="4141" y="1024"/>
                                  <a:pt x="4232" y="996"/>
                                  <a:pt x="4138" y="1019"/>
                                </a:cubicBezTo>
                                <a:cubicBezTo>
                                  <a:pt x="4126" y="1031"/>
                                  <a:pt x="4115" y="1044"/>
                                  <a:pt x="4102" y="1055"/>
                                </a:cubicBezTo>
                                <a:cubicBezTo>
                                  <a:pt x="4087" y="1068"/>
                                  <a:pt x="4069" y="1077"/>
                                  <a:pt x="4054" y="1091"/>
                                </a:cubicBezTo>
                                <a:cubicBezTo>
                                  <a:pt x="4007" y="1134"/>
                                  <a:pt x="3953" y="1210"/>
                                  <a:pt x="3898" y="1247"/>
                                </a:cubicBezTo>
                                <a:lnTo>
                                  <a:pt x="3802" y="1355"/>
                                </a:lnTo>
                                <a:cubicBezTo>
                                  <a:pt x="3802" y="1355"/>
                                  <a:pt x="3802" y="1355"/>
                                  <a:pt x="3802" y="1355"/>
                                </a:cubicBezTo>
                                <a:cubicBezTo>
                                  <a:pt x="3746" y="1429"/>
                                  <a:pt x="3666" y="1536"/>
                                  <a:pt x="3574" y="1571"/>
                                </a:cubicBezTo>
                                <a:cubicBezTo>
                                  <a:pt x="3508" y="1596"/>
                                  <a:pt x="3371" y="1593"/>
                                  <a:pt x="3334" y="1595"/>
                                </a:cubicBezTo>
                                <a:cubicBezTo>
                                  <a:pt x="3251" y="1612"/>
                                  <a:pt x="3164" y="1622"/>
                                  <a:pt x="3082" y="1643"/>
                                </a:cubicBezTo>
                                <a:cubicBezTo>
                                  <a:pt x="3057" y="1649"/>
                                  <a:pt x="3010" y="1667"/>
                                  <a:pt x="3010" y="1667"/>
                                </a:cubicBezTo>
                                <a:cubicBezTo>
                                  <a:pt x="2710" y="1641"/>
                                  <a:pt x="2825" y="1658"/>
                                  <a:pt x="2662" y="1631"/>
                                </a:cubicBezTo>
                                <a:cubicBezTo>
                                  <a:pt x="2398" y="1643"/>
                                  <a:pt x="2133" y="1643"/>
                                  <a:pt x="1870" y="1667"/>
                                </a:cubicBezTo>
                                <a:cubicBezTo>
                                  <a:pt x="1865" y="1667"/>
                                  <a:pt x="1240" y="1668"/>
                                  <a:pt x="1030" y="1643"/>
                                </a:cubicBezTo>
                                <a:cubicBezTo>
                                  <a:pt x="933" y="1632"/>
                                  <a:pt x="840" y="1585"/>
                                  <a:pt x="742" y="1571"/>
                                </a:cubicBezTo>
                                <a:cubicBezTo>
                                  <a:pt x="638" y="1536"/>
                                  <a:pt x="527" y="1532"/>
                                  <a:pt x="418" y="1523"/>
                                </a:cubicBezTo>
                                <a:cubicBezTo>
                                  <a:pt x="322" y="1504"/>
                                  <a:pt x="227" y="1486"/>
                                  <a:pt x="130" y="1475"/>
                                </a:cubicBezTo>
                                <a:cubicBezTo>
                                  <a:pt x="128" y="1474"/>
                                  <a:pt x="0" y="1438"/>
                                  <a:pt x="82" y="1427"/>
                                </a:cubicBezTo>
                                <a:cubicBezTo>
                                  <a:pt x="209" y="1411"/>
                                  <a:pt x="338" y="1419"/>
                                  <a:pt x="466" y="1415"/>
                                </a:cubicBezTo>
                                <a:cubicBezTo>
                                  <a:pt x="617" y="1390"/>
                                  <a:pt x="765" y="1367"/>
                                  <a:pt x="910" y="1319"/>
                                </a:cubicBezTo>
                                <a:cubicBezTo>
                                  <a:pt x="946" y="1307"/>
                                  <a:pt x="983" y="1275"/>
                                  <a:pt x="1018" y="1259"/>
                                </a:cubicBezTo>
                                <a:cubicBezTo>
                                  <a:pt x="1053" y="1244"/>
                                  <a:pt x="1094" y="1244"/>
                                  <a:pt x="1126" y="1223"/>
                                </a:cubicBezTo>
                                <a:cubicBezTo>
                                  <a:pt x="1138" y="1215"/>
                                  <a:pt x="1149" y="1205"/>
                                  <a:pt x="1162" y="1199"/>
                                </a:cubicBezTo>
                                <a:cubicBezTo>
                                  <a:pt x="1185" y="1189"/>
                                  <a:pt x="1213" y="1189"/>
                                  <a:pt x="1234" y="1175"/>
                                </a:cubicBezTo>
                                <a:cubicBezTo>
                                  <a:pt x="1270" y="1151"/>
                                  <a:pt x="1301" y="1117"/>
                                  <a:pt x="1342" y="1103"/>
                                </a:cubicBezTo>
                                <a:cubicBezTo>
                                  <a:pt x="1366" y="1095"/>
                                  <a:pt x="1393" y="1093"/>
                                  <a:pt x="1414" y="1079"/>
                                </a:cubicBezTo>
                                <a:cubicBezTo>
                                  <a:pt x="1426" y="1071"/>
                                  <a:pt x="1437" y="1061"/>
                                  <a:pt x="1450" y="1055"/>
                                </a:cubicBezTo>
                                <a:cubicBezTo>
                                  <a:pt x="1473" y="1045"/>
                                  <a:pt x="1501" y="1045"/>
                                  <a:pt x="1522" y="1031"/>
                                </a:cubicBezTo>
                                <a:cubicBezTo>
                                  <a:pt x="1651" y="945"/>
                                  <a:pt x="1455" y="1079"/>
                                  <a:pt x="1594" y="971"/>
                                </a:cubicBezTo>
                                <a:cubicBezTo>
                                  <a:pt x="1628" y="944"/>
                                  <a:pt x="1666" y="923"/>
                                  <a:pt x="1702" y="899"/>
                                </a:cubicBezTo>
                                <a:cubicBezTo>
                                  <a:pt x="1714" y="891"/>
                                  <a:pt x="1738" y="875"/>
                                  <a:pt x="1738" y="875"/>
                                </a:cubicBezTo>
                                <a:cubicBezTo>
                                  <a:pt x="1772" y="824"/>
                                  <a:pt x="1825" y="807"/>
                                  <a:pt x="1846" y="743"/>
                                </a:cubicBezTo>
                                <a:cubicBezTo>
                                  <a:pt x="1875" y="657"/>
                                  <a:pt x="1849" y="685"/>
                                  <a:pt x="1906" y="647"/>
                                </a:cubicBezTo>
                                <a:cubicBezTo>
                                  <a:pt x="1961" y="564"/>
                                  <a:pt x="1927" y="584"/>
                                  <a:pt x="1990" y="563"/>
                                </a:cubicBezTo>
                                <a:cubicBezTo>
                                  <a:pt x="2058" y="462"/>
                                  <a:pt x="2218" y="431"/>
                                  <a:pt x="2326" y="395"/>
                                </a:cubicBezTo>
                                <a:cubicBezTo>
                                  <a:pt x="2362" y="383"/>
                                  <a:pt x="2402" y="380"/>
                                  <a:pt x="2434" y="359"/>
                                </a:cubicBezTo>
                                <a:cubicBezTo>
                                  <a:pt x="2458" y="343"/>
                                  <a:pt x="2506" y="311"/>
                                  <a:pt x="2506" y="311"/>
                                </a:cubicBezTo>
                                <a:cubicBezTo>
                                  <a:pt x="2536" y="266"/>
                                  <a:pt x="2520" y="285"/>
                                  <a:pt x="2554" y="251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20" y="1181160"/>
                            <a:ext cx="2894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1379160"/>
                            <a:ext cx="33516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75320"/>
                            <a:ext cx="1463040" cy="75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929520"/>
                            <a:ext cx="1645920" cy="144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0"/>
                            <a:ext cx="14936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2" h="276">
                                <a:moveTo>
                                  <a:pt x="0" y="276"/>
                                </a:moveTo>
                                <a:lnTo>
                                  <a:pt x="384" y="12"/>
                                </a:lnTo>
                                <a:lnTo>
                                  <a:pt x="1956" y="0"/>
                                </a:lnTo>
                                <a:lnTo>
                                  <a:pt x="2352" y="26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5160" y="929520"/>
                            <a:ext cx="556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760" y="929520"/>
                            <a:ext cx="525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906840"/>
                            <a:ext cx="278136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0" h="1740">
                                <a:moveTo>
                                  <a:pt x="84" y="48"/>
                                </a:moveTo>
                                <a:cubicBezTo>
                                  <a:pt x="229" y="0"/>
                                  <a:pt x="358" y="65"/>
                                  <a:pt x="504" y="72"/>
                                </a:cubicBezTo>
                                <a:cubicBezTo>
                                  <a:pt x="660" y="79"/>
                                  <a:pt x="816" y="80"/>
                                  <a:pt x="972" y="84"/>
                                </a:cubicBezTo>
                                <a:cubicBezTo>
                                  <a:pt x="1033" y="175"/>
                                  <a:pt x="952" y="276"/>
                                  <a:pt x="1080" y="288"/>
                                </a:cubicBezTo>
                                <a:cubicBezTo>
                                  <a:pt x="1148" y="294"/>
                                  <a:pt x="1216" y="296"/>
                                  <a:pt x="1284" y="300"/>
                                </a:cubicBezTo>
                                <a:cubicBezTo>
                                  <a:pt x="1822" y="367"/>
                                  <a:pt x="2540" y="331"/>
                                  <a:pt x="3036" y="336"/>
                                </a:cubicBezTo>
                                <a:cubicBezTo>
                                  <a:pt x="3482" y="327"/>
                                  <a:pt x="3576" y="481"/>
                                  <a:pt x="3648" y="192"/>
                                </a:cubicBezTo>
                                <a:cubicBezTo>
                                  <a:pt x="3644" y="172"/>
                                  <a:pt x="3636" y="152"/>
                                  <a:pt x="3636" y="132"/>
                                </a:cubicBezTo>
                                <a:cubicBezTo>
                                  <a:pt x="3636" y="42"/>
                                  <a:pt x="3758" y="65"/>
                                  <a:pt x="3816" y="60"/>
                                </a:cubicBezTo>
                                <a:cubicBezTo>
                                  <a:pt x="3863" y="44"/>
                                  <a:pt x="3912" y="36"/>
                                  <a:pt x="3960" y="24"/>
                                </a:cubicBezTo>
                                <a:cubicBezTo>
                                  <a:pt x="4022" y="45"/>
                                  <a:pt x="4088" y="45"/>
                                  <a:pt x="4152" y="60"/>
                                </a:cubicBezTo>
                                <a:cubicBezTo>
                                  <a:pt x="4229" y="78"/>
                                  <a:pt x="4304" y="101"/>
                                  <a:pt x="4380" y="120"/>
                                </a:cubicBezTo>
                                <a:cubicBezTo>
                                  <a:pt x="4345" y="226"/>
                                  <a:pt x="4359" y="167"/>
                                  <a:pt x="4344" y="300"/>
                                </a:cubicBezTo>
                                <a:cubicBezTo>
                                  <a:pt x="4339" y="533"/>
                                  <a:pt x="4355" y="807"/>
                                  <a:pt x="4296" y="1044"/>
                                </a:cubicBezTo>
                                <a:cubicBezTo>
                                  <a:pt x="4284" y="1090"/>
                                  <a:pt x="4282" y="1144"/>
                                  <a:pt x="4260" y="1188"/>
                                </a:cubicBezTo>
                                <a:cubicBezTo>
                                  <a:pt x="4225" y="1257"/>
                                  <a:pt x="4147" y="1295"/>
                                  <a:pt x="4092" y="1344"/>
                                </a:cubicBezTo>
                                <a:cubicBezTo>
                                  <a:pt x="4025" y="1404"/>
                                  <a:pt x="3964" y="1507"/>
                                  <a:pt x="3876" y="1536"/>
                                </a:cubicBezTo>
                                <a:cubicBezTo>
                                  <a:pt x="3796" y="1616"/>
                                  <a:pt x="3882" y="1541"/>
                                  <a:pt x="3804" y="1584"/>
                                </a:cubicBezTo>
                                <a:cubicBezTo>
                                  <a:pt x="3733" y="1624"/>
                                  <a:pt x="3724" y="1637"/>
                                  <a:pt x="3648" y="1656"/>
                                </a:cubicBezTo>
                                <a:cubicBezTo>
                                  <a:pt x="3594" y="1692"/>
                                  <a:pt x="3553" y="1720"/>
                                  <a:pt x="3492" y="1740"/>
                                </a:cubicBezTo>
                                <a:cubicBezTo>
                                  <a:pt x="3356" y="1723"/>
                                  <a:pt x="3236" y="1701"/>
                                  <a:pt x="3096" y="1692"/>
                                </a:cubicBezTo>
                                <a:cubicBezTo>
                                  <a:pt x="2722" y="1639"/>
                                  <a:pt x="2352" y="1724"/>
                                  <a:pt x="1980" y="1740"/>
                                </a:cubicBezTo>
                                <a:cubicBezTo>
                                  <a:pt x="1476" y="1736"/>
                                  <a:pt x="972" y="1735"/>
                                  <a:pt x="468" y="1728"/>
                                </a:cubicBezTo>
                                <a:cubicBezTo>
                                  <a:pt x="440" y="1728"/>
                                  <a:pt x="336" y="1728"/>
                                  <a:pt x="288" y="1704"/>
                                </a:cubicBezTo>
                                <a:cubicBezTo>
                                  <a:pt x="233" y="1676"/>
                                  <a:pt x="205" y="1628"/>
                                  <a:pt x="144" y="1608"/>
                                </a:cubicBezTo>
                                <a:cubicBezTo>
                                  <a:pt x="109" y="1573"/>
                                  <a:pt x="89" y="1539"/>
                                  <a:pt x="48" y="1512"/>
                                </a:cubicBezTo>
                                <a:cubicBezTo>
                                  <a:pt x="35" y="1473"/>
                                  <a:pt x="13" y="1443"/>
                                  <a:pt x="0" y="1404"/>
                                </a:cubicBezTo>
                                <a:cubicBezTo>
                                  <a:pt x="4" y="1284"/>
                                  <a:pt x="6" y="1164"/>
                                  <a:pt x="12" y="1044"/>
                                </a:cubicBezTo>
                                <a:cubicBezTo>
                                  <a:pt x="14" y="1004"/>
                                  <a:pt x="17" y="964"/>
                                  <a:pt x="24" y="924"/>
                                </a:cubicBezTo>
                                <a:cubicBezTo>
                                  <a:pt x="29" y="899"/>
                                  <a:pt x="48" y="852"/>
                                  <a:pt x="48" y="852"/>
                                </a:cubicBezTo>
                                <a:cubicBezTo>
                                  <a:pt x="52" y="756"/>
                                  <a:pt x="54" y="660"/>
                                  <a:pt x="60" y="564"/>
                                </a:cubicBezTo>
                                <a:cubicBezTo>
                                  <a:pt x="63" y="515"/>
                                  <a:pt x="98" y="469"/>
                                  <a:pt x="96" y="420"/>
                                </a:cubicBezTo>
                                <a:cubicBezTo>
                                  <a:pt x="92" y="296"/>
                                  <a:pt x="88" y="172"/>
                                  <a:pt x="84" y="48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1318320"/>
                            <a:ext cx="10857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384">
                                <a:moveTo>
                                  <a:pt x="2" y="120"/>
                                </a:moveTo>
                                <a:cubicBezTo>
                                  <a:pt x="187" y="113"/>
                                  <a:pt x="350" y="104"/>
                                  <a:pt x="530" y="84"/>
                                </a:cubicBezTo>
                                <a:cubicBezTo>
                                  <a:pt x="654" y="53"/>
                                  <a:pt x="788" y="55"/>
                                  <a:pt x="914" y="48"/>
                                </a:cubicBezTo>
                                <a:cubicBezTo>
                                  <a:pt x="995" y="34"/>
                                  <a:pt x="1072" y="12"/>
                                  <a:pt x="1154" y="0"/>
                                </a:cubicBezTo>
                                <a:cubicBezTo>
                                  <a:pt x="1238" y="4"/>
                                  <a:pt x="1322" y="5"/>
                                  <a:pt x="1406" y="12"/>
                                </a:cubicBezTo>
                                <a:cubicBezTo>
                                  <a:pt x="1419" y="13"/>
                                  <a:pt x="1430" y="21"/>
                                  <a:pt x="1442" y="24"/>
                                </a:cubicBezTo>
                                <a:cubicBezTo>
                                  <a:pt x="1569" y="60"/>
                                  <a:pt x="1391" y="3"/>
                                  <a:pt x="1562" y="60"/>
                                </a:cubicBezTo>
                                <a:cubicBezTo>
                                  <a:pt x="1574" y="64"/>
                                  <a:pt x="1598" y="72"/>
                                  <a:pt x="1598" y="72"/>
                                </a:cubicBezTo>
                                <a:cubicBezTo>
                                  <a:pt x="1710" y="240"/>
                                  <a:pt x="1348" y="166"/>
                                  <a:pt x="1286" y="168"/>
                                </a:cubicBezTo>
                                <a:cubicBezTo>
                                  <a:pt x="1177" y="204"/>
                                  <a:pt x="1090" y="278"/>
                                  <a:pt x="986" y="324"/>
                                </a:cubicBezTo>
                                <a:cubicBezTo>
                                  <a:pt x="986" y="324"/>
                                  <a:pt x="896" y="354"/>
                                  <a:pt x="878" y="360"/>
                                </a:cubicBezTo>
                                <a:cubicBezTo>
                                  <a:pt x="866" y="364"/>
                                  <a:pt x="854" y="368"/>
                                  <a:pt x="842" y="372"/>
                                </a:cubicBezTo>
                                <a:cubicBezTo>
                                  <a:pt x="830" y="376"/>
                                  <a:pt x="806" y="384"/>
                                  <a:pt x="806" y="384"/>
                                </a:cubicBezTo>
                                <a:cubicBezTo>
                                  <a:pt x="714" y="371"/>
                                  <a:pt x="630" y="341"/>
                                  <a:pt x="542" y="312"/>
                                </a:cubicBezTo>
                                <a:cubicBezTo>
                                  <a:pt x="504" y="299"/>
                                  <a:pt x="462" y="280"/>
                                  <a:pt x="422" y="276"/>
                                </a:cubicBezTo>
                                <a:cubicBezTo>
                                  <a:pt x="366" y="270"/>
                                  <a:pt x="310" y="269"/>
                                  <a:pt x="254" y="264"/>
                                </a:cubicBezTo>
                                <a:cubicBezTo>
                                  <a:pt x="222" y="261"/>
                                  <a:pt x="190" y="256"/>
                                  <a:pt x="158" y="252"/>
                                </a:cubicBezTo>
                                <a:cubicBezTo>
                                  <a:pt x="134" y="244"/>
                                  <a:pt x="110" y="236"/>
                                  <a:pt x="86" y="228"/>
                                </a:cubicBezTo>
                                <a:cubicBezTo>
                                  <a:pt x="74" y="224"/>
                                  <a:pt x="50" y="216"/>
                                  <a:pt x="50" y="216"/>
                                </a:cubicBezTo>
                                <a:cubicBezTo>
                                  <a:pt x="0" y="166"/>
                                  <a:pt x="17" y="197"/>
                                  <a:pt x="2" y="12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5pt;margin-top:1.2pt;width:504.55pt;height:159.05pt" coordorigin="-753,24" coordsize="10091,3181">
                <v:line id="shape_0" from="-753,1524" to="686,152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219,1524" to="4310,15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63;top:72;width:2592;height:1692">
                  <v:rect id="shape_0" fillcolor="white" stroked="t" o:allowincell="f" style="position:absolute;left:819;top:348;width:2303;height:118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63;top:1536;width:2591;height:227;mso-wrap-style:none;v-text-anchor:middle">
                    <v:fill o:detectmouseclick="t" color2="#757575"/>
                    <v:stroke color="black" weight="28440" joinstyle="miter" endcap="flat"/>
                    <w10:wrap type="none"/>
                  </v:rect>
                  <v:shape id="shape_0" coordsize="2352,276" path="m0,276l384,12l1956,0l2352,264e" stroked="t" o:allowincell="f" style="position:absolute;left:795;top:72;width:2351;height:275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shape id="shape_0" coordsize="2460,1140" path="m2460,0c2234,67,2008,134,1836,252c1664,370,1622,572,1428,708c1234,844,910,996,672,1068c434,1140,217,1140,0,1140e" stroked="t" o:allowincell="f" style="position:absolute;left:-525;top:1764;width:2459;height:1139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  <v:shape id="shape_0" coordsize="2550,1421" path="m18,5c43,201,27,399,66,593c70,784,0,1196,150,1421c193,1419,607,1402,666,1397c725,1392,748,1371,798,1349c821,1339,870,1325,870,1325c969,1251,1089,1220,1206,1181c1233,1172,1254,1149,1278,1133c1309,1113,1354,1127,1386,1109c1448,1075,1507,1028,1566,989c1604,963,1636,919,1674,893c1694,879,1757,853,1782,845c1838,762,1883,675,1938,593c1954,569,1962,537,1986,521c2029,492,2080,466,2130,449c2215,364,2329,373,2442,365c2530,336,2496,359,2550,305c2447,271,2503,284,2382,269c2282,302,2085,263,1986,257c1822,261,1658,269,1494,269c1367,269,1467,242,1386,269c1370,265,1343,273,1338,257c1331,233,1362,185,1362,185c1358,161,1358,136,1350,113c1342,88,1322,66,1314,41c1190,66,1046,17,918,5c727,11,532,0,342,17c265,32,141,68,66,53c44,49,34,21,18,5xe" stroked="f" o:allowincell="f" style="position:absolute;left:-687;top:1519;width:2549;height:1420;mso-wrap-style:none;v-text-anchor:middle">
                  <v:imagedata r:id="rId6" o:detectmouseclick="t"/>
                  <v:stroke color="#3465a4" joinstyle="round" endcap="flat"/>
                  <w10:wrap type="none"/>
                </v:shape>
                <v:shape id="shape_0" coordsize="4822,1668" path="m2554,251c2965,257,3370,246,3778,287c3818,283,3876,309,3898,275c3926,231,3892,138,3874,83c4053,23,4257,40,4438,35c4579,0,4636,25,4798,35c4822,106,4786,212,4774,287c4756,394,4736,496,4702,599c4677,673,4602,721,4546,767c4533,778,4523,793,4510,803c4487,821,4458,831,4438,851c4426,863,4416,878,4402,887c4391,894,4377,893,4366,899c4341,913,4321,938,4294,947c4282,951,4269,953,4258,959c4141,1024,4232,996,4138,1019c4126,1031,4115,1044,4102,1055c4087,1068,4069,1077,4054,1091c4007,1134,3953,1210,3898,1247l3802,1355c3802,1355,3802,1355,3802,1355c3746,1429,3666,1536,3574,1571c3508,1596,3371,1593,3334,1595c3251,1612,3164,1622,3082,1643c3057,1649,3010,1667,3010,1667c2710,1641,2825,1658,2662,1631c2398,1643,2133,1643,1870,1667c1865,1667,1240,1668,1030,1643c933,1632,840,1585,742,1571c638,1536,527,1532,418,1523c322,1504,227,1486,130,1475c128,1474,0,1438,82,1427c209,1411,338,1419,466,1415c617,1390,765,1367,910,1319c946,1307,983,1275,1018,1259c1053,1244,1094,1244,1126,1223c1138,1215,1149,1205,1162,1199c1185,1189,1213,1189,1234,1175c1270,1151,1301,1117,1342,1103c1366,1095,1393,1093,1414,1079c1426,1071,1437,1061,1450,1055c1473,1045,1501,1045,1522,1031c1651,945,1455,1079,1594,971c1628,944,1666,923,1702,899c1714,891,1738,875,1738,875c1772,824,1825,807,1846,743c1875,657,1849,685,1906,647c1961,564,1927,584,1990,563c2058,462,2218,431,2326,395c2362,383,2402,380,2434,359c2458,343,2506,311,2506,311c2536,266,2520,285,2554,251xe" stroked="f" o:allowincell="f" style="position:absolute;left:-619;top:1537;width:4821;height:1667;mso-wrap-style:none;v-text-anchor:middle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7;top:1884;width:45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3;top:2196;width:52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087;top:300;width:2303;height:118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931;top:1488;width:2591;height:227;mso-wrap-style:none;v-text-anchor:middle">
                  <v:fill o:detectmouseclick="t" color2="#757575"/>
                  <v:stroke color="black" weight="28440" joinstyle="miter" endcap="flat"/>
                  <w10:wrap type="none"/>
                </v:rect>
                <v:shape id="shape_0" coordsize="2352,276" path="m0,276l384,12l1956,0l2352,264e" stroked="t" o:allowincell="f" style="position:absolute;left:6063;top:24;width:2351;height:275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5019,1488" to="5894,148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511,1488" to="9338,14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380,1740" path="m84,48c229,0,358,65,504,72c660,79,816,80,972,84c1033,175,952,276,1080,288c1148,294,1216,296,1284,300c1822,367,2540,331,3036,336c3482,327,3576,481,3648,192c3644,172,3636,152,3636,132c3636,42,3758,65,3816,60c3863,44,3912,36,3960,24c4022,45,4088,45,4152,60c4229,78,4304,101,4380,120c4345,226,4359,167,4344,300c4339,533,4355,807,4296,1044c4284,1090,4282,1144,4260,1188c4225,1257,4147,1295,4092,1344c4025,1404,3964,1507,3876,1536c3796,1616,3882,1541,3804,1584c3733,1624,3724,1637,3648,1656c3594,1692,3553,1720,3492,1740c3356,1723,3236,1701,3096,1692c2722,1639,2352,1724,1980,1740c1476,1736,972,1735,468,1728c440,1728,336,1728,288,1704c233,1676,205,1628,144,1608c109,1573,89,1539,48,1512c35,1473,13,1443,0,1404c4,1284,6,1164,12,1044c14,1004,17,964,24,924c29,899,48,852,48,852c52,756,54,660,60,564c63,515,98,469,96,420c92,296,88,172,84,48xe" stroked="f" o:allowincell="f" style="position:absolute;left:4875;top:1452;width:4379;height:1739;mso-wrap-style:none;v-text-anchor:middle">
                  <v:imagedata r:id="rId8" o:detectmouseclick="t"/>
                  <v:stroke color="#3465a4" joinstyle="round" endcap="flat"/>
                  <w10:wrap type="none"/>
                </v:shape>
                <v:shape id="shape_0" coordsize="1710,384" path="m2,120c187,113,350,104,530,84c654,53,788,55,914,48c995,34,1072,12,1154,0c1238,4,1322,5,1406,12c1419,13,1430,21,1442,24c1569,60,1391,3,1562,60c1574,64,1598,72,1598,72c1710,240,1348,166,1286,168c1177,204,1090,278,986,324c986,324,896,354,878,360c866,364,854,368,842,372c830,376,806,384,806,384c714,371,630,341,542,312c504,299,462,280,422,276c366,270,310,269,254,264c222,261,190,256,158,252c134,244,110,236,86,228c74,224,50,216,50,216c0,166,17,197,2,120xe" stroked="t" o:allowincell="f" style="position:absolute;left:5413;top:2100;width:1709;height:383;mso-wrap-style:none;v-text-anchor:middle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rPr>
          <w:szCs w:val="28"/>
        </w:rPr>
      </w:pPr>
      <w:r>
        <w:rPr>
          <w:szCs w:val="28"/>
        </w:rPr>
        <w:t>Выклинивание слоев                                           Линзообразное залегание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250</wp:posOffset>
                </wp:positionH>
                <wp:positionV relativeFrom="paragraph">
                  <wp:posOffset>117475</wp:posOffset>
                </wp:positionV>
                <wp:extent cx="2552065" cy="1785620"/>
                <wp:effectExtent l="635" t="15240" r="0" b="1974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040" cy="1785600"/>
                          <a:chOff x="0" y="0"/>
                          <a:chExt cx="2552040" cy="1785600"/>
                        </a:xfrm>
                      </wpg:grpSpPr>
                      <wps:wsp>
                        <wps:cNvSpPr/>
                        <wps:spPr>
                          <a:xfrm>
                            <a:off x="753840" y="132120"/>
                            <a:ext cx="111384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706680"/>
                            <a:ext cx="1252800" cy="109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0"/>
                            <a:ext cx="11365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2" h="276">
                                <a:moveTo>
                                  <a:pt x="0" y="276"/>
                                </a:moveTo>
                                <a:lnTo>
                                  <a:pt x="384" y="12"/>
                                </a:lnTo>
                                <a:lnTo>
                                  <a:pt x="1956" y="0"/>
                                </a:lnTo>
                                <a:lnTo>
                                  <a:pt x="2352" y="26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" y="700920"/>
                            <a:ext cx="644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695160"/>
                            <a:ext cx="62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760"/>
                            <a:ext cx="248868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8" h="1582">
                                <a:moveTo>
                                  <a:pt x="60" y="0"/>
                                </a:moveTo>
                                <a:cubicBezTo>
                                  <a:pt x="158" y="33"/>
                                  <a:pt x="258" y="47"/>
                                  <a:pt x="360" y="60"/>
                                </a:cubicBezTo>
                                <a:cubicBezTo>
                                  <a:pt x="733" y="52"/>
                                  <a:pt x="959" y="35"/>
                                  <a:pt x="1308" y="48"/>
                                </a:cubicBezTo>
                                <a:cubicBezTo>
                                  <a:pt x="1463" y="79"/>
                                  <a:pt x="1272" y="21"/>
                                  <a:pt x="1380" y="264"/>
                                </a:cubicBezTo>
                                <a:cubicBezTo>
                                  <a:pt x="1391" y="290"/>
                                  <a:pt x="1436" y="272"/>
                                  <a:pt x="1464" y="276"/>
                                </a:cubicBezTo>
                                <a:cubicBezTo>
                                  <a:pt x="1496" y="280"/>
                                  <a:pt x="1528" y="284"/>
                                  <a:pt x="1560" y="288"/>
                                </a:cubicBezTo>
                                <a:cubicBezTo>
                                  <a:pt x="1812" y="284"/>
                                  <a:pt x="2064" y="264"/>
                                  <a:pt x="2316" y="264"/>
                                </a:cubicBezTo>
                                <a:cubicBezTo>
                                  <a:pt x="2403" y="264"/>
                                  <a:pt x="2368" y="284"/>
                                  <a:pt x="2448" y="288"/>
                                </a:cubicBezTo>
                                <a:cubicBezTo>
                                  <a:pt x="2592" y="295"/>
                                  <a:pt x="2736" y="296"/>
                                  <a:pt x="2880" y="300"/>
                                </a:cubicBezTo>
                                <a:cubicBezTo>
                                  <a:pt x="3004" y="314"/>
                                  <a:pt x="3118" y="291"/>
                                  <a:pt x="3240" y="288"/>
                                </a:cubicBezTo>
                                <a:cubicBezTo>
                                  <a:pt x="3496" y="281"/>
                                  <a:pt x="3752" y="280"/>
                                  <a:pt x="4008" y="276"/>
                                </a:cubicBezTo>
                                <a:cubicBezTo>
                                  <a:pt x="4029" y="190"/>
                                  <a:pt x="4039" y="177"/>
                                  <a:pt x="4008" y="84"/>
                                </a:cubicBezTo>
                                <a:cubicBezTo>
                                  <a:pt x="4012" y="60"/>
                                  <a:pt x="4008" y="33"/>
                                  <a:pt x="4020" y="12"/>
                                </a:cubicBezTo>
                                <a:cubicBezTo>
                                  <a:pt x="4026" y="1"/>
                                  <a:pt x="4043" y="0"/>
                                  <a:pt x="4056" y="0"/>
                                </a:cubicBezTo>
                                <a:cubicBezTo>
                                  <a:pt x="4200" y="0"/>
                                  <a:pt x="4344" y="8"/>
                                  <a:pt x="4488" y="12"/>
                                </a:cubicBezTo>
                                <a:cubicBezTo>
                                  <a:pt x="4699" y="82"/>
                                  <a:pt x="4930" y="4"/>
                                  <a:pt x="5148" y="48"/>
                                </a:cubicBezTo>
                                <a:cubicBezTo>
                                  <a:pt x="5130" y="121"/>
                                  <a:pt x="5100" y="192"/>
                                  <a:pt x="5076" y="264"/>
                                </a:cubicBezTo>
                                <a:cubicBezTo>
                                  <a:pt x="5072" y="276"/>
                                  <a:pt x="5068" y="288"/>
                                  <a:pt x="5064" y="300"/>
                                </a:cubicBezTo>
                                <a:cubicBezTo>
                                  <a:pt x="5060" y="312"/>
                                  <a:pt x="5052" y="336"/>
                                  <a:pt x="5052" y="336"/>
                                </a:cubicBezTo>
                                <a:cubicBezTo>
                                  <a:pt x="5039" y="425"/>
                                  <a:pt x="5017" y="511"/>
                                  <a:pt x="5004" y="600"/>
                                </a:cubicBezTo>
                                <a:cubicBezTo>
                                  <a:pt x="5000" y="736"/>
                                  <a:pt x="4999" y="872"/>
                                  <a:pt x="4992" y="1008"/>
                                </a:cubicBezTo>
                                <a:cubicBezTo>
                                  <a:pt x="4987" y="1118"/>
                                  <a:pt x="4955" y="1240"/>
                                  <a:pt x="4920" y="1344"/>
                                </a:cubicBezTo>
                                <a:cubicBezTo>
                                  <a:pt x="4912" y="1367"/>
                                  <a:pt x="4900" y="1438"/>
                                  <a:pt x="4872" y="1452"/>
                                </a:cubicBezTo>
                                <a:cubicBezTo>
                                  <a:pt x="4850" y="1463"/>
                                  <a:pt x="4824" y="1460"/>
                                  <a:pt x="4800" y="1464"/>
                                </a:cubicBezTo>
                                <a:cubicBezTo>
                                  <a:pt x="4732" y="1453"/>
                                  <a:pt x="4663" y="1445"/>
                                  <a:pt x="4596" y="1428"/>
                                </a:cubicBezTo>
                                <a:cubicBezTo>
                                  <a:pt x="4520" y="1436"/>
                                  <a:pt x="4454" y="1449"/>
                                  <a:pt x="4380" y="1464"/>
                                </a:cubicBezTo>
                                <a:cubicBezTo>
                                  <a:pt x="4250" y="1457"/>
                                  <a:pt x="4131" y="1457"/>
                                  <a:pt x="4008" y="1416"/>
                                </a:cubicBezTo>
                                <a:cubicBezTo>
                                  <a:pt x="3950" y="1330"/>
                                  <a:pt x="4032" y="1436"/>
                                  <a:pt x="3912" y="1356"/>
                                </a:cubicBezTo>
                                <a:cubicBezTo>
                                  <a:pt x="3862" y="1323"/>
                                  <a:pt x="3823" y="1290"/>
                                  <a:pt x="3768" y="1272"/>
                                </a:cubicBezTo>
                                <a:cubicBezTo>
                                  <a:pt x="3736" y="1224"/>
                                  <a:pt x="3719" y="1231"/>
                                  <a:pt x="3672" y="1200"/>
                                </a:cubicBezTo>
                                <a:cubicBezTo>
                                  <a:pt x="3664" y="1188"/>
                                  <a:pt x="3658" y="1174"/>
                                  <a:pt x="3648" y="1164"/>
                                </a:cubicBezTo>
                                <a:cubicBezTo>
                                  <a:pt x="3638" y="1154"/>
                                  <a:pt x="3621" y="1151"/>
                                  <a:pt x="3612" y="1140"/>
                                </a:cubicBezTo>
                                <a:cubicBezTo>
                                  <a:pt x="3546" y="1057"/>
                                  <a:pt x="3667" y="1149"/>
                                  <a:pt x="3564" y="1080"/>
                                </a:cubicBezTo>
                                <a:cubicBezTo>
                                  <a:pt x="3513" y="1003"/>
                                  <a:pt x="3486" y="966"/>
                                  <a:pt x="3420" y="900"/>
                                </a:cubicBezTo>
                                <a:cubicBezTo>
                                  <a:pt x="3408" y="888"/>
                                  <a:pt x="3384" y="864"/>
                                  <a:pt x="3384" y="864"/>
                                </a:cubicBezTo>
                                <a:cubicBezTo>
                                  <a:pt x="3361" y="794"/>
                                  <a:pt x="3390" y="858"/>
                                  <a:pt x="3336" y="804"/>
                                </a:cubicBezTo>
                                <a:cubicBezTo>
                                  <a:pt x="3326" y="794"/>
                                  <a:pt x="3323" y="777"/>
                                  <a:pt x="3312" y="768"/>
                                </a:cubicBezTo>
                                <a:cubicBezTo>
                                  <a:pt x="3290" y="749"/>
                                  <a:pt x="3240" y="720"/>
                                  <a:pt x="3240" y="720"/>
                                </a:cubicBezTo>
                                <a:cubicBezTo>
                                  <a:pt x="3208" y="673"/>
                                  <a:pt x="3157" y="651"/>
                                  <a:pt x="3108" y="624"/>
                                </a:cubicBezTo>
                                <a:cubicBezTo>
                                  <a:pt x="3083" y="610"/>
                                  <a:pt x="3063" y="585"/>
                                  <a:pt x="3036" y="576"/>
                                </a:cubicBezTo>
                                <a:cubicBezTo>
                                  <a:pt x="2936" y="543"/>
                                  <a:pt x="2841" y="509"/>
                                  <a:pt x="2736" y="492"/>
                                </a:cubicBezTo>
                                <a:cubicBezTo>
                                  <a:pt x="2646" y="498"/>
                                  <a:pt x="2502" y="490"/>
                                  <a:pt x="2412" y="540"/>
                                </a:cubicBezTo>
                                <a:cubicBezTo>
                                  <a:pt x="2412" y="540"/>
                                  <a:pt x="2322" y="600"/>
                                  <a:pt x="2304" y="612"/>
                                </a:cubicBezTo>
                                <a:cubicBezTo>
                                  <a:pt x="2292" y="620"/>
                                  <a:pt x="2268" y="636"/>
                                  <a:pt x="2268" y="636"/>
                                </a:cubicBezTo>
                                <a:cubicBezTo>
                                  <a:pt x="2240" y="677"/>
                                  <a:pt x="2213" y="704"/>
                                  <a:pt x="2172" y="732"/>
                                </a:cubicBezTo>
                                <a:cubicBezTo>
                                  <a:pt x="2137" y="838"/>
                                  <a:pt x="2062" y="929"/>
                                  <a:pt x="2016" y="1032"/>
                                </a:cubicBezTo>
                                <a:cubicBezTo>
                                  <a:pt x="2006" y="1055"/>
                                  <a:pt x="2000" y="1080"/>
                                  <a:pt x="1992" y="1104"/>
                                </a:cubicBezTo>
                                <a:cubicBezTo>
                                  <a:pt x="1983" y="1131"/>
                                  <a:pt x="1953" y="1149"/>
                                  <a:pt x="1944" y="1176"/>
                                </a:cubicBezTo>
                                <a:cubicBezTo>
                                  <a:pt x="1931" y="1216"/>
                                  <a:pt x="1902" y="1254"/>
                                  <a:pt x="1872" y="1284"/>
                                </a:cubicBezTo>
                                <a:cubicBezTo>
                                  <a:pt x="1862" y="1294"/>
                                  <a:pt x="1847" y="1299"/>
                                  <a:pt x="1836" y="1308"/>
                                </a:cubicBezTo>
                                <a:cubicBezTo>
                                  <a:pt x="1779" y="1356"/>
                                  <a:pt x="1724" y="1398"/>
                                  <a:pt x="1656" y="1428"/>
                                </a:cubicBezTo>
                                <a:cubicBezTo>
                                  <a:pt x="1656" y="1428"/>
                                  <a:pt x="1566" y="1458"/>
                                  <a:pt x="1548" y="1464"/>
                                </a:cubicBezTo>
                                <a:cubicBezTo>
                                  <a:pt x="1536" y="1468"/>
                                  <a:pt x="1512" y="1476"/>
                                  <a:pt x="1512" y="1476"/>
                                </a:cubicBezTo>
                                <a:cubicBezTo>
                                  <a:pt x="1243" y="1466"/>
                                  <a:pt x="989" y="1453"/>
                                  <a:pt x="720" y="1464"/>
                                </a:cubicBezTo>
                                <a:cubicBezTo>
                                  <a:pt x="514" y="1483"/>
                                  <a:pt x="226" y="1582"/>
                                  <a:pt x="72" y="1428"/>
                                </a:cubicBezTo>
                                <a:cubicBezTo>
                                  <a:pt x="68" y="1416"/>
                                  <a:pt x="68" y="1402"/>
                                  <a:pt x="60" y="1392"/>
                                </a:cubicBezTo>
                                <a:cubicBezTo>
                                  <a:pt x="51" y="1381"/>
                                  <a:pt x="32" y="1380"/>
                                  <a:pt x="24" y="1368"/>
                                </a:cubicBezTo>
                                <a:cubicBezTo>
                                  <a:pt x="11" y="1347"/>
                                  <a:pt x="0" y="1296"/>
                                  <a:pt x="0" y="1296"/>
                                </a:cubicBezTo>
                                <a:cubicBezTo>
                                  <a:pt x="2" y="1242"/>
                                  <a:pt x="8" y="1005"/>
                                  <a:pt x="24" y="912"/>
                                </a:cubicBezTo>
                                <a:cubicBezTo>
                                  <a:pt x="33" y="856"/>
                                  <a:pt x="51" y="800"/>
                                  <a:pt x="60" y="744"/>
                                </a:cubicBezTo>
                                <a:cubicBezTo>
                                  <a:pt x="65" y="627"/>
                                  <a:pt x="54" y="439"/>
                                  <a:pt x="96" y="312"/>
                                </a:cubicBezTo>
                                <a:cubicBezTo>
                                  <a:pt x="104" y="240"/>
                                  <a:pt x="117" y="168"/>
                                  <a:pt x="120" y="96"/>
                                </a:cubicBezTo>
                                <a:cubicBezTo>
                                  <a:pt x="123" y="28"/>
                                  <a:pt x="101" y="84"/>
                                  <a:pt x="72" y="48"/>
                                </a:cubicBezTo>
                                <a:cubicBezTo>
                                  <a:pt x="62" y="35"/>
                                  <a:pt x="64" y="16"/>
                                  <a:pt x="60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720" y="921240"/>
                            <a:ext cx="5626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, m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1496160"/>
                            <a:ext cx="597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, m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9.25pt;width:200.9pt;height:140.6pt" coordorigin="1350,185" coordsize="4018,2812">
                <v:rect id="shape_0" fillcolor="white" stroked="t" o:allowincell="f" style="position:absolute;left:2537;top:393;width:1753;height:90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19;top:1298;width:1972;height:172;mso-wrap-style:none;v-text-anchor:middle">
                  <v:fill o:detectmouseclick="t" color2="#757575"/>
                  <v:stroke color="black" weight="28440" joinstyle="miter" endcap="flat"/>
                  <w10:wrap type="none"/>
                </v:rect>
                <v:shape id="shape_0" coordsize="2352,276" path="m0,276l384,12l1956,0l2352,264e" stroked="t" o:allowincell="f" style="position:absolute;left:2519;top:185;width:1789;height:20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1386,1289" to="2399,128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392,1280" to="5368,12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5148,1582" path="m60,0c158,33,258,47,360,60c733,52,959,35,1308,48c1463,79,1272,21,1380,264c1391,290,1436,272,1464,276c1496,280,1528,284,1560,288c1812,284,2064,264,2316,264c2403,264,2368,284,2448,288c2592,295,2736,296,2880,300c3004,314,3118,291,3240,288c3496,281,3752,280,4008,276c4029,190,4039,177,4008,84c4012,60,4008,33,4020,12c4026,1,4043,0,4056,0c4200,0,4344,8,4488,12c4699,82,4930,4,5148,48c5130,121,5100,192,5076,264c5072,276,5068,288,5064,300c5060,312,5052,336,5052,336c5039,425,5017,511,5004,600c5000,736,4999,872,4992,1008c4987,1118,4955,1240,4920,1344c4912,1367,4900,1438,4872,1452c4850,1463,4824,1460,4800,1464c4732,1453,4663,1445,4596,1428c4520,1436,4454,1449,4380,1464c4250,1457,4131,1457,4008,1416c3950,1330,4032,1436,3912,1356c3862,1323,3823,1290,3768,1272c3736,1224,3719,1231,3672,1200c3664,1188,3658,1174,3648,1164c3638,1154,3621,1151,3612,1140c3546,1057,3667,1149,3564,1080c3513,1003,3486,966,3420,900c3408,888,3384,864,3384,864c3361,794,3390,858,3336,804c3326,794,3323,777,3312,768c3290,749,3240,720,3240,720c3208,673,3157,651,3108,624c3083,610,3063,585,3036,576c2936,543,2841,509,2736,492c2646,498,2502,490,2412,540c2412,540,2322,600,2304,612c2292,620,2268,636,2268,636c2240,677,2213,704,2172,732c2137,838,2062,929,2016,1032c2006,1055,2000,1080,1992,1104c1983,1131,1953,1149,1944,1176c1931,1216,1902,1254,1872,1284c1862,1294,1847,1299,1836,1308c1779,1356,1724,1398,1656,1428c1656,1428,1566,1458,1548,1464c1536,1468,1512,1476,1512,1476c1243,1466,989,1453,720,1464c514,1483,226,1582,72,1428c68,1416,68,1402,60,1392c51,1381,32,1380,24,1368c11,1347,0,1296,0,1296c2,1242,8,1005,24,912c33,856,51,800,60,744c65,627,54,439,96,312c104,240,117,168,120,96c123,28,101,84,72,48c62,35,64,16,60,0xe" stroked="f" o:allowincell="f" style="position:absolute;left:1350;top:1271;width:3918;height:1203;mso-wrap-style:none;v-text-anchor:middle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356;top:1636;width:88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, m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9;top:2541;width:94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, m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9060" distR="114935" simplePos="0" locked="0" layoutInCell="0" allowOverlap="1" relativeHeight="19">
                <wp:simplePos x="0" y="0"/>
                <wp:positionH relativeFrom="column">
                  <wp:posOffset>473710</wp:posOffset>
                </wp:positionH>
                <wp:positionV relativeFrom="paragraph">
                  <wp:posOffset>137795</wp:posOffset>
                </wp:positionV>
                <wp:extent cx="3025140" cy="13176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131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8" h="2208">
                              <a:moveTo>
                                <a:pt x="232" y="984"/>
                              </a:moveTo>
                              <a:cubicBezTo>
                                <a:pt x="256" y="988"/>
                                <a:pt x="282" y="987"/>
                                <a:pt x="304" y="996"/>
                              </a:cubicBezTo>
                              <a:cubicBezTo>
                                <a:pt x="331" y="1007"/>
                                <a:pt x="348" y="1037"/>
                                <a:pt x="376" y="1044"/>
                              </a:cubicBezTo>
                              <a:cubicBezTo>
                                <a:pt x="392" y="1048"/>
                                <a:pt x="408" y="1052"/>
                                <a:pt x="424" y="1056"/>
                              </a:cubicBezTo>
                              <a:cubicBezTo>
                                <a:pt x="548" y="1052"/>
                                <a:pt x="672" y="1054"/>
                                <a:pt x="796" y="1044"/>
                              </a:cubicBezTo>
                              <a:cubicBezTo>
                                <a:pt x="855" y="1039"/>
                                <a:pt x="952" y="999"/>
                                <a:pt x="1012" y="984"/>
                              </a:cubicBezTo>
                              <a:cubicBezTo>
                                <a:pt x="1145" y="993"/>
                                <a:pt x="1267" y="1010"/>
                                <a:pt x="1396" y="1032"/>
                              </a:cubicBezTo>
                              <a:cubicBezTo>
                                <a:pt x="1508" y="1028"/>
                                <a:pt x="1620" y="1030"/>
                                <a:pt x="1732" y="1020"/>
                              </a:cubicBezTo>
                              <a:cubicBezTo>
                                <a:pt x="1789" y="1015"/>
                                <a:pt x="1831" y="978"/>
                                <a:pt x="1876" y="948"/>
                              </a:cubicBezTo>
                              <a:cubicBezTo>
                                <a:pt x="1888" y="940"/>
                                <a:pt x="1912" y="924"/>
                                <a:pt x="1912" y="924"/>
                              </a:cubicBezTo>
                              <a:cubicBezTo>
                                <a:pt x="1940" y="882"/>
                                <a:pt x="1960" y="868"/>
                                <a:pt x="2008" y="852"/>
                              </a:cubicBezTo>
                              <a:cubicBezTo>
                                <a:pt x="2043" y="817"/>
                                <a:pt x="2081" y="791"/>
                                <a:pt x="2116" y="756"/>
                              </a:cubicBezTo>
                              <a:cubicBezTo>
                                <a:pt x="2141" y="681"/>
                                <a:pt x="2173" y="614"/>
                                <a:pt x="2200" y="540"/>
                              </a:cubicBezTo>
                              <a:cubicBezTo>
                                <a:pt x="2225" y="472"/>
                                <a:pt x="2222" y="409"/>
                                <a:pt x="2296" y="384"/>
                              </a:cubicBezTo>
                              <a:cubicBezTo>
                                <a:pt x="2304" y="372"/>
                                <a:pt x="2310" y="358"/>
                                <a:pt x="2320" y="348"/>
                              </a:cubicBezTo>
                              <a:cubicBezTo>
                                <a:pt x="2330" y="338"/>
                                <a:pt x="2347" y="335"/>
                                <a:pt x="2356" y="324"/>
                              </a:cubicBezTo>
                              <a:cubicBezTo>
                                <a:pt x="2403" y="266"/>
                                <a:pt x="2325" y="302"/>
                                <a:pt x="2404" y="276"/>
                              </a:cubicBezTo>
                              <a:cubicBezTo>
                                <a:pt x="2474" y="171"/>
                                <a:pt x="2618" y="84"/>
                                <a:pt x="2740" y="60"/>
                              </a:cubicBezTo>
                              <a:cubicBezTo>
                                <a:pt x="2779" y="34"/>
                                <a:pt x="2816" y="15"/>
                                <a:pt x="2860" y="0"/>
                              </a:cubicBezTo>
                              <a:cubicBezTo>
                                <a:pt x="2962" y="20"/>
                                <a:pt x="3119" y="61"/>
                                <a:pt x="3208" y="120"/>
                              </a:cubicBezTo>
                              <a:cubicBezTo>
                                <a:pt x="3216" y="132"/>
                                <a:pt x="3222" y="146"/>
                                <a:pt x="3232" y="156"/>
                              </a:cubicBezTo>
                              <a:cubicBezTo>
                                <a:pt x="3242" y="166"/>
                                <a:pt x="3259" y="169"/>
                                <a:pt x="3268" y="180"/>
                              </a:cubicBezTo>
                              <a:cubicBezTo>
                                <a:pt x="3276" y="190"/>
                                <a:pt x="3271" y="207"/>
                                <a:pt x="3280" y="216"/>
                              </a:cubicBezTo>
                              <a:cubicBezTo>
                                <a:pt x="3321" y="257"/>
                                <a:pt x="3343" y="261"/>
                                <a:pt x="3388" y="276"/>
                              </a:cubicBezTo>
                              <a:cubicBezTo>
                                <a:pt x="3396" y="288"/>
                                <a:pt x="3402" y="302"/>
                                <a:pt x="3412" y="312"/>
                              </a:cubicBezTo>
                              <a:cubicBezTo>
                                <a:pt x="3422" y="322"/>
                                <a:pt x="3439" y="325"/>
                                <a:pt x="3448" y="336"/>
                              </a:cubicBezTo>
                              <a:cubicBezTo>
                                <a:pt x="3448" y="336"/>
                                <a:pt x="3508" y="426"/>
                                <a:pt x="3520" y="444"/>
                              </a:cubicBezTo>
                              <a:cubicBezTo>
                                <a:pt x="3528" y="456"/>
                                <a:pt x="3545" y="459"/>
                                <a:pt x="3556" y="468"/>
                              </a:cubicBezTo>
                              <a:cubicBezTo>
                                <a:pt x="3594" y="500"/>
                                <a:pt x="3610" y="536"/>
                                <a:pt x="3652" y="564"/>
                              </a:cubicBezTo>
                              <a:cubicBezTo>
                                <a:pt x="3708" y="648"/>
                                <a:pt x="3676" y="620"/>
                                <a:pt x="3736" y="660"/>
                              </a:cubicBezTo>
                              <a:cubicBezTo>
                                <a:pt x="3762" y="739"/>
                                <a:pt x="3726" y="661"/>
                                <a:pt x="3784" y="708"/>
                              </a:cubicBezTo>
                              <a:cubicBezTo>
                                <a:pt x="3795" y="717"/>
                                <a:pt x="3797" y="735"/>
                                <a:pt x="3808" y="744"/>
                              </a:cubicBezTo>
                              <a:cubicBezTo>
                                <a:pt x="3818" y="752"/>
                                <a:pt x="3833" y="750"/>
                                <a:pt x="3844" y="756"/>
                              </a:cubicBezTo>
                              <a:cubicBezTo>
                                <a:pt x="3857" y="762"/>
                                <a:pt x="3869" y="771"/>
                                <a:pt x="3880" y="780"/>
                              </a:cubicBezTo>
                              <a:cubicBezTo>
                                <a:pt x="3938" y="828"/>
                                <a:pt x="3997" y="870"/>
                                <a:pt x="4060" y="912"/>
                              </a:cubicBezTo>
                              <a:cubicBezTo>
                                <a:pt x="4101" y="939"/>
                                <a:pt x="4165" y="946"/>
                                <a:pt x="4204" y="972"/>
                              </a:cubicBezTo>
                              <a:cubicBezTo>
                                <a:pt x="4262" y="1011"/>
                                <a:pt x="4317" y="1021"/>
                                <a:pt x="4384" y="1032"/>
                              </a:cubicBezTo>
                              <a:cubicBezTo>
                                <a:pt x="4594" y="1020"/>
                                <a:pt x="4636" y="1009"/>
                                <a:pt x="4852" y="1020"/>
                              </a:cubicBezTo>
                              <a:cubicBezTo>
                                <a:pt x="4915" y="1033"/>
                                <a:pt x="4986" y="1015"/>
                                <a:pt x="5044" y="1044"/>
                              </a:cubicBezTo>
                              <a:cubicBezTo>
                                <a:pt x="5062" y="1053"/>
                                <a:pt x="5051" y="1084"/>
                                <a:pt x="5056" y="1104"/>
                              </a:cubicBezTo>
                              <a:cubicBezTo>
                                <a:pt x="5059" y="1116"/>
                                <a:pt x="5064" y="1128"/>
                                <a:pt x="5068" y="1140"/>
                              </a:cubicBezTo>
                              <a:cubicBezTo>
                                <a:pt x="5064" y="1168"/>
                                <a:pt x="5064" y="1197"/>
                                <a:pt x="5056" y="1224"/>
                              </a:cubicBezTo>
                              <a:cubicBezTo>
                                <a:pt x="5052" y="1238"/>
                                <a:pt x="5037" y="1246"/>
                                <a:pt x="5032" y="1260"/>
                              </a:cubicBezTo>
                              <a:cubicBezTo>
                                <a:pt x="5011" y="1322"/>
                                <a:pt x="5020" y="1350"/>
                                <a:pt x="4984" y="1404"/>
                              </a:cubicBezTo>
                              <a:cubicBezTo>
                                <a:pt x="4980" y="1608"/>
                                <a:pt x="4980" y="1812"/>
                                <a:pt x="4972" y="2016"/>
                              </a:cubicBezTo>
                              <a:cubicBezTo>
                                <a:pt x="4970" y="2062"/>
                                <a:pt x="4939" y="2087"/>
                                <a:pt x="4900" y="2100"/>
                              </a:cubicBezTo>
                              <a:cubicBezTo>
                                <a:pt x="4833" y="2167"/>
                                <a:pt x="4784" y="2186"/>
                                <a:pt x="4696" y="2208"/>
                              </a:cubicBezTo>
                              <a:cubicBezTo>
                                <a:pt x="4602" y="2203"/>
                                <a:pt x="4394" y="2195"/>
                                <a:pt x="4288" y="2184"/>
                              </a:cubicBezTo>
                              <a:cubicBezTo>
                                <a:pt x="4147" y="2170"/>
                                <a:pt x="4009" y="2135"/>
                                <a:pt x="3868" y="2124"/>
                              </a:cubicBezTo>
                              <a:cubicBezTo>
                                <a:pt x="3457" y="2092"/>
                                <a:pt x="3044" y="2079"/>
                                <a:pt x="2632" y="2064"/>
                              </a:cubicBezTo>
                              <a:cubicBezTo>
                                <a:pt x="1929" y="1964"/>
                                <a:pt x="1231" y="1957"/>
                                <a:pt x="520" y="1944"/>
                              </a:cubicBezTo>
                              <a:cubicBezTo>
                                <a:pt x="472" y="1934"/>
                                <a:pt x="423" y="1931"/>
                                <a:pt x="376" y="1920"/>
                              </a:cubicBezTo>
                              <a:cubicBezTo>
                                <a:pt x="294" y="1901"/>
                                <a:pt x="229" y="1856"/>
                                <a:pt x="148" y="1836"/>
                              </a:cubicBezTo>
                              <a:cubicBezTo>
                                <a:pt x="136" y="1828"/>
                                <a:pt x="125" y="1818"/>
                                <a:pt x="112" y="1812"/>
                              </a:cubicBezTo>
                              <a:cubicBezTo>
                                <a:pt x="89" y="1802"/>
                                <a:pt x="40" y="1788"/>
                                <a:pt x="40" y="1788"/>
                              </a:cubicBezTo>
                              <a:cubicBezTo>
                                <a:pt x="0" y="1669"/>
                                <a:pt x="61" y="1570"/>
                                <a:pt x="124" y="1476"/>
                              </a:cubicBezTo>
                              <a:cubicBezTo>
                                <a:pt x="136" y="1458"/>
                                <a:pt x="153" y="1383"/>
                                <a:pt x="160" y="1356"/>
                              </a:cubicBezTo>
                              <a:cubicBezTo>
                                <a:pt x="147" y="1265"/>
                                <a:pt x="161" y="1183"/>
                                <a:pt x="184" y="1092"/>
                              </a:cubicBezTo>
                              <a:cubicBezTo>
                                <a:pt x="171" y="960"/>
                                <a:pt x="172" y="1012"/>
                                <a:pt x="172" y="936"/>
                              </a:cubicBezTo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8,2208" path="m232,984c256,988,282,987,304,996c331,1007,348,1037,376,1044c392,1048,408,1052,424,1056c548,1052,672,1054,796,1044c855,1039,952,999,1012,984c1145,993,1267,1010,1396,1032c1508,1028,1620,1030,1732,1020c1789,1015,1831,978,1876,948c1888,940,1912,924,1912,924c1940,882,1960,868,2008,852c2043,817,2081,791,2116,756c2141,681,2173,614,2200,540c2225,472,2222,409,2296,384c2304,372,2310,358,2320,348c2330,338,2347,335,2356,324c2403,266,2325,302,2404,276c2474,171,2618,84,2740,60c2779,34,2816,15,2860,0c2962,20,3119,61,3208,120c3216,132,3222,146,3232,156c3242,166,3259,169,3268,180c3276,190,3271,207,3280,216c3321,257,3343,261,3388,276c3396,288,3402,302,3412,312c3422,322,3439,325,3448,336c3448,336,3508,426,3520,444c3528,456,3545,459,3556,468c3594,500,3610,536,3652,564c3708,648,3676,620,3736,660c3762,739,3726,661,3784,708c3795,717,3797,735,3808,744c3818,752,3833,750,3844,756c3857,762,3869,771,3880,780c3938,828,3997,870,4060,912c4101,939,4165,946,4204,972c4262,1011,4317,1021,4384,1032c4594,1020,4636,1009,4852,1020c4915,1033,4986,1015,5044,1044c5062,1053,5051,1084,5056,1104c5059,1116,5064,1128,5068,1140c5064,1168,5064,1197,5056,1224c5052,1238,5037,1246,5032,1260c5011,1322,5020,1350,4984,1404c4980,1608,4980,1812,4972,2016c4970,2062,4939,2087,4900,2100c4833,2167,4784,2186,4696,2208c4602,2203,4394,2195,4288,2184c4147,2170,4009,2135,3868,2124c3457,2092,3044,2079,2632,2064c1929,1964,1231,1957,520,1944c472,1934,423,1931,376,1920c294,1901,229,1856,148,1836c136,1828,125,1818,112,1812c89,1802,40,1788,40,1788c0,1669,61,1570,124,1476c136,1458,153,1383,160,1356c147,1265,161,1183,184,1092c171,960,172,1012,172,936e" stroked="f" o:allowincell="f" style="position:absolute;margin-left:37.3pt;margin-top:10.85pt;width:238.15pt;height:103.7pt;mso-wrap-style:none;v-text-anchor:middle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е одинаковая мощность слоев       Если 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  <w:vertAlign w:val="subscript"/>
          <w:lang w:val="en-US"/>
        </w:rPr>
        <w:t>v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 &gt; 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  <w:vertAlign w:val="subscript"/>
          <w:lang w:val="en-US"/>
        </w:rPr>
        <w:t>v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– выгиб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 xml:space="preserve">Если 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  <w:vertAlign w:val="subscript"/>
          <w:lang w:val="en-US"/>
        </w:rPr>
        <w:t>v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&gt; 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  <w:vertAlign w:val="subscript"/>
          <w:lang w:val="en-US"/>
        </w:rPr>
        <w:t>v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 – прогиб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  <w:u w:val="single"/>
        </w:rPr>
        <w:t>Не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однородный грунт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2435</wp:posOffset>
                </wp:positionH>
                <wp:positionV relativeFrom="paragraph">
                  <wp:posOffset>182880</wp:posOffset>
                </wp:positionV>
                <wp:extent cx="6003925" cy="2607310"/>
                <wp:effectExtent l="5715" t="1524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4080" cy="2607480"/>
                          <a:chOff x="0" y="0"/>
                          <a:chExt cx="6004080" cy="2607480"/>
                        </a:xfrm>
                      </wpg:grpSpPr>
                      <wps:wsp>
                        <wps:cNvSpPr/>
                        <wps:spPr>
                          <a:xfrm>
                            <a:off x="859680" y="207720"/>
                            <a:ext cx="1375560" cy="7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916920"/>
                            <a:ext cx="1547640" cy="13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42480"/>
                            <a:ext cx="14040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2" h="276">
                                <a:moveTo>
                                  <a:pt x="0" y="276"/>
                                </a:moveTo>
                                <a:lnTo>
                                  <a:pt x="384" y="12"/>
                                </a:lnTo>
                                <a:lnTo>
                                  <a:pt x="1956" y="0"/>
                                </a:lnTo>
                                <a:lnTo>
                                  <a:pt x="2352" y="26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909360"/>
                            <a:ext cx="55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909360"/>
                            <a:ext cx="50112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916920"/>
                            <a:ext cx="2696760" cy="12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7" h="2136">
                                <a:moveTo>
                                  <a:pt x="137" y="0"/>
                                </a:moveTo>
                                <a:cubicBezTo>
                                  <a:pt x="463" y="16"/>
                                  <a:pt x="781" y="40"/>
                                  <a:pt x="1109" y="48"/>
                                </a:cubicBezTo>
                                <a:cubicBezTo>
                                  <a:pt x="1101" y="72"/>
                                  <a:pt x="1093" y="96"/>
                                  <a:pt x="1085" y="120"/>
                                </a:cubicBezTo>
                                <a:cubicBezTo>
                                  <a:pt x="1081" y="132"/>
                                  <a:pt x="1073" y="156"/>
                                  <a:pt x="1073" y="156"/>
                                </a:cubicBezTo>
                                <a:cubicBezTo>
                                  <a:pt x="1077" y="184"/>
                                  <a:pt x="1074" y="214"/>
                                  <a:pt x="1085" y="240"/>
                                </a:cubicBezTo>
                                <a:cubicBezTo>
                                  <a:pt x="1094" y="260"/>
                                  <a:pt x="1154" y="276"/>
                                  <a:pt x="1169" y="276"/>
                                </a:cubicBezTo>
                                <a:cubicBezTo>
                                  <a:pt x="1465" y="284"/>
                                  <a:pt x="1761" y="284"/>
                                  <a:pt x="2057" y="288"/>
                                </a:cubicBezTo>
                                <a:cubicBezTo>
                                  <a:pt x="2529" y="284"/>
                                  <a:pt x="3001" y="283"/>
                                  <a:pt x="3473" y="276"/>
                                </a:cubicBezTo>
                                <a:cubicBezTo>
                                  <a:pt x="3710" y="273"/>
                                  <a:pt x="3689" y="323"/>
                                  <a:pt x="3725" y="180"/>
                                </a:cubicBezTo>
                                <a:cubicBezTo>
                                  <a:pt x="3724" y="170"/>
                                  <a:pt x="3699" y="71"/>
                                  <a:pt x="3725" y="48"/>
                                </a:cubicBezTo>
                                <a:cubicBezTo>
                                  <a:pt x="3737" y="38"/>
                                  <a:pt x="3822" y="18"/>
                                  <a:pt x="3845" y="12"/>
                                </a:cubicBezTo>
                                <a:cubicBezTo>
                                  <a:pt x="4080" y="20"/>
                                  <a:pt x="4287" y="41"/>
                                  <a:pt x="4517" y="60"/>
                                </a:cubicBezTo>
                                <a:cubicBezTo>
                                  <a:pt x="4505" y="79"/>
                                  <a:pt x="4463" y="141"/>
                                  <a:pt x="4445" y="168"/>
                                </a:cubicBezTo>
                                <a:cubicBezTo>
                                  <a:pt x="4431" y="189"/>
                                  <a:pt x="4429" y="216"/>
                                  <a:pt x="4421" y="240"/>
                                </a:cubicBezTo>
                                <a:cubicBezTo>
                                  <a:pt x="4388" y="339"/>
                                  <a:pt x="4374" y="435"/>
                                  <a:pt x="4361" y="540"/>
                                </a:cubicBezTo>
                                <a:cubicBezTo>
                                  <a:pt x="4357" y="888"/>
                                  <a:pt x="4357" y="1236"/>
                                  <a:pt x="4349" y="1584"/>
                                </a:cubicBezTo>
                                <a:cubicBezTo>
                                  <a:pt x="4337" y="2118"/>
                                  <a:pt x="4471" y="2015"/>
                                  <a:pt x="4289" y="2136"/>
                                </a:cubicBezTo>
                                <a:cubicBezTo>
                                  <a:pt x="4041" y="2108"/>
                                  <a:pt x="3796" y="2097"/>
                                  <a:pt x="3545" y="2088"/>
                                </a:cubicBezTo>
                                <a:cubicBezTo>
                                  <a:pt x="3374" y="2045"/>
                                  <a:pt x="3450" y="2059"/>
                                  <a:pt x="3317" y="2040"/>
                                </a:cubicBezTo>
                                <a:cubicBezTo>
                                  <a:pt x="3089" y="1964"/>
                                  <a:pt x="2860" y="1966"/>
                                  <a:pt x="2621" y="1944"/>
                                </a:cubicBezTo>
                                <a:cubicBezTo>
                                  <a:pt x="2101" y="1958"/>
                                  <a:pt x="1581" y="1973"/>
                                  <a:pt x="1061" y="1992"/>
                                </a:cubicBezTo>
                                <a:cubicBezTo>
                                  <a:pt x="1001" y="1988"/>
                                  <a:pt x="941" y="1984"/>
                                  <a:pt x="881" y="1980"/>
                                </a:cubicBezTo>
                                <a:cubicBezTo>
                                  <a:pt x="773" y="1972"/>
                                  <a:pt x="557" y="1956"/>
                                  <a:pt x="557" y="1956"/>
                                </a:cubicBezTo>
                                <a:cubicBezTo>
                                  <a:pt x="389" y="1922"/>
                                  <a:pt x="221" y="1894"/>
                                  <a:pt x="53" y="1860"/>
                                </a:cubicBezTo>
                                <a:cubicBezTo>
                                  <a:pt x="45" y="1836"/>
                                  <a:pt x="37" y="1812"/>
                                  <a:pt x="29" y="1788"/>
                                </a:cubicBezTo>
                                <a:cubicBezTo>
                                  <a:pt x="25" y="1776"/>
                                  <a:pt x="17" y="1752"/>
                                  <a:pt x="17" y="1752"/>
                                </a:cubicBezTo>
                                <a:cubicBezTo>
                                  <a:pt x="23" y="1537"/>
                                  <a:pt x="0" y="1348"/>
                                  <a:pt x="65" y="1152"/>
                                </a:cubicBezTo>
                                <a:cubicBezTo>
                                  <a:pt x="79" y="1054"/>
                                  <a:pt x="68" y="953"/>
                                  <a:pt x="113" y="864"/>
                                </a:cubicBezTo>
                                <a:cubicBezTo>
                                  <a:pt x="125" y="754"/>
                                  <a:pt x="139" y="648"/>
                                  <a:pt x="161" y="540"/>
                                </a:cubicBezTo>
                                <a:cubicBezTo>
                                  <a:pt x="172" y="370"/>
                                  <a:pt x="215" y="156"/>
                                  <a:pt x="137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221840"/>
                            <a:ext cx="42228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437">
                                <a:moveTo>
                                  <a:pt x="98" y="41"/>
                                </a:moveTo>
                                <a:cubicBezTo>
                                  <a:pt x="207" y="23"/>
                                  <a:pt x="312" y="41"/>
                                  <a:pt x="422" y="29"/>
                                </a:cubicBezTo>
                                <a:cubicBezTo>
                                  <a:pt x="501" y="9"/>
                                  <a:pt x="517" y="0"/>
                                  <a:pt x="626" y="29"/>
                                </a:cubicBezTo>
                                <a:cubicBezTo>
                                  <a:pt x="664" y="39"/>
                                  <a:pt x="674" y="137"/>
                                  <a:pt x="674" y="137"/>
                                </a:cubicBezTo>
                                <a:cubicBezTo>
                                  <a:pt x="663" y="330"/>
                                  <a:pt x="708" y="350"/>
                                  <a:pt x="554" y="401"/>
                                </a:cubicBezTo>
                                <a:cubicBezTo>
                                  <a:pt x="496" y="382"/>
                                  <a:pt x="456" y="406"/>
                                  <a:pt x="398" y="425"/>
                                </a:cubicBezTo>
                                <a:cubicBezTo>
                                  <a:pt x="386" y="429"/>
                                  <a:pt x="362" y="437"/>
                                  <a:pt x="362" y="437"/>
                                </a:cubicBezTo>
                                <a:cubicBezTo>
                                  <a:pt x="307" y="419"/>
                                  <a:pt x="244" y="429"/>
                                  <a:pt x="194" y="401"/>
                                </a:cubicBezTo>
                                <a:cubicBezTo>
                                  <a:pt x="169" y="387"/>
                                  <a:pt x="149" y="362"/>
                                  <a:pt x="122" y="353"/>
                                </a:cubicBezTo>
                                <a:cubicBezTo>
                                  <a:pt x="98" y="345"/>
                                  <a:pt x="50" y="329"/>
                                  <a:pt x="50" y="329"/>
                                </a:cubicBezTo>
                                <a:cubicBezTo>
                                  <a:pt x="4" y="260"/>
                                  <a:pt x="0" y="198"/>
                                  <a:pt x="74" y="149"/>
                                </a:cubicBezTo>
                                <a:cubicBezTo>
                                  <a:pt x="86" y="113"/>
                                  <a:pt x="98" y="79"/>
                                  <a:pt x="98" y="41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202040"/>
                            <a:ext cx="42408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638">
                                <a:moveTo>
                                  <a:pt x="142" y="110"/>
                                </a:moveTo>
                                <a:cubicBezTo>
                                  <a:pt x="154" y="98"/>
                                  <a:pt x="164" y="83"/>
                                  <a:pt x="178" y="74"/>
                                </a:cubicBezTo>
                                <a:cubicBezTo>
                                  <a:pt x="189" y="67"/>
                                  <a:pt x="204" y="70"/>
                                  <a:pt x="214" y="62"/>
                                </a:cubicBezTo>
                                <a:cubicBezTo>
                                  <a:pt x="292" y="0"/>
                                  <a:pt x="184" y="44"/>
                                  <a:pt x="274" y="14"/>
                                </a:cubicBezTo>
                                <a:cubicBezTo>
                                  <a:pt x="330" y="18"/>
                                  <a:pt x="387" y="16"/>
                                  <a:pt x="442" y="26"/>
                                </a:cubicBezTo>
                                <a:cubicBezTo>
                                  <a:pt x="510" y="38"/>
                                  <a:pt x="492" y="124"/>
                                  <a:pt x="526" y="158"/>
                                </a:cubicBezTo>
                                <a:cubicBezTo>
                                  <a:pt x="538" y="170"/>
                                  <a:pt x="550" y="182"/>
                                  <a:pt x="562" y="194"/>
                                </a:cubicBezTo>
                                <a:cubicBezTo>
                                  <a:pt x="592" y="284"/>
                                  <a:pt x="551" y="173"/>
                                  <a:pt x="598" y="266"/>
                                </a:cubicBezTo>
                                <a:cubicBezTo>
                                  <a:pt x="626" y="321"/>
                                  <a:pt x="642" y="363"/>
                                  <a:pt x="694" y="398"/>
                                </a:cubicBezTo>
                                <a:cubicBezTo>
                                  <a:pt x="698" y="410"/>
                                  <a:pt x="711" y="422"/>
                                  <a:pt x="706" y="434"/>
                                </a:cubicBezTo>
                                <a:cubicBezTo>
                                  <a:pt x="701" y="447"/>
                                  <a:pt x="680" y="448"/>
                                  <a:pt x="670" y="458"/>
                                </a:cubicBezTo>
                                <a:cubicBezTo>
                                  <a:pt x="590" y="538"/>
                                  <a:pt x="706" y="454"/>
                                  <a:pt x="610" y="518"/>
                                </a:cubicBezTo>
                                <a:cubicBezTo>
                                  <a:pt x="541" y="622"/>
                                  <a:pt x="436" y="622"/>
                                  <a:pt x="322" y="638"/>
                                </a:cubicBezTo>
                                <a:cubicBezTo>
                                  <a:pt x="286" y="634"/>
                                  <a:pt x="248" y="637"/>
                                  <a:pt x="214" y="626"/>
                                </a:cubicBezTo>
                                <a:cubicBezTo>
                                  <a:pt x="152" y="605"/>
                                  <a:pt x="130" y="550"/>
                                  <a:pt x="70" y="530"/>
                                </a:cubicBezTo>
                                <a:cubicBezTo>
                                  <a:pt x="15" y="447"/>
                                  <a:pt x="31" y="485"/>
                                  <a:pt x="10" y="422"/>
                                </a:cubicBezTo>
                                <a:cubicBezTo>
                                  <a:pt x="37" y="341"/>
                                  <a:pt x="0" y="429"/>
                                  <a:pt x="58" y="362"/>
                                </a:cubicBezTo>
                                <a:cubicBezTo>
                                  <a:pt x="77" y="340"/>
                                  <a:pt x="90" y="314"/>
                                  <a:pt x="106" y="290"/>
                                </a:cubicBezTo>
                                <a:cubicBezTo>
                                  <a:pt x="114" y="278"/>
                                  <a:pt x="130" y="254"/>
                                  <a:pt x="130" y="254"/>
                                </a:cubicBezTo>
                                <a:cubicBezTo>
                                  <a:pt x="134" y="206"/>
                                  <a:pt x="142" y="110"/>
                                  <a:pt x="142" y="11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560"/>
                            <a:ext cx="1267920" cy="529560"/>
                          </a:xfrm>
                          <a:prstGeom prst="wedgeRoundRectCallout">
                            <a:avLst>
                              <a:gd name="adj1" fmla="val 9273"/>
                              <a:gd name="adj2" fmla="val -16700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ческие веще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9800" y="164520"/>
                            <a:ext cx="1375560" cy="7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873720"/>
                            <a:ext cx="1547640" cy="13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0"/>
                            <a:ext cx="14040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2" h="276">
                                <a:moveTo>
                                  <a:pt x="0" y="276"/>
                                </a:moveTo>
                                <a:lnTo>
                                  <a:pt x="384" y="12"/>
                                </a:lnTo>
                                <a:lnTo>
                                  <a:pt x="1956" y="0"/>
                                </a:lnTo>
                                <a:lnTo>
                                  <a:pt x="2352" y="26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9560" y="873720"/>
                            <a:ext cx="379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866880"/>
                            <a:ext cx="34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859320"/>
                            <a:ext cx="2696760" cy="12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7" h="2136">
                                <a:moveTo>
                                  <a:pt x="137" y="0"/>
                                </a:moveTo>
                                <a:cubicBezTo>
                                  <a:pt x="463" y="16"/>
                                  <a:pt x="781" y="40"/>
                                  <a:pt x="1109" y="48"/>
                                </a:cubicBezTo>
                                <a:cubicBezTo>
                                  <a:pt x="1101" y="72"/>
                                  <a:pt x="1093" y="96"/>
                                  <a:pt x="1085" y="120"/>
                                </a:cubicBezTo>
                                <a:cubicBezTo>
                                  <a:pt x="1081" y="132"/>
                                  <a:pt x="1073" y="156"/>
                                  <a:pt x="1073" y="156"/>
                                </a:cubicBezTo>
                                <a:cubicBezTo>
                                  <a:pt x="1077" y="184"/>
                                  <a:pt x="1074" y="214"/>
                                  <a:pt x="1085" y="240"/>
                                </a:cubicBezTo>
                                <a:cubicBezTo>
                                  <a:pt x="1094" y="260"/>
                                  <a:pt x="1154" y="276"/>
                                  <a:pt x="1169" y="276"/>
                                </a:cubicBezTo>
                                <a:cubicBezTo>
                                  <a:pt x="1465" y="284"/>
                                  <a:pt x="1761" y="284"/>
                                  <a:pt x="2057" y="288"/>
                                </a:cubicBezTo>
                                <a:cubicBezTo>
                                  <a:pt x="2529" y="284"/>
                                  <a:pt x="3001" y="283"/>
                                  <a:pt x="3473" y="276"/>
                                </a:cubicBezTo>
                                <a:cubicBezTo>
                                  <a:pt x="3710" y="273"/>
                                  <a:pt x="3689" y="323"/>
                                  <a:pt x="3725" y="180"/>
                                </a:cubicBezTo>
                                <a:cubicBezTo>
                                  <a:pt x="3724" y="170"/>
                                  <a:pt x="3699" y="71"/>
                                  <a:pt x="3725" y="48"/>
                                </a:cubicBezTo>
                                <a:cubicBezTo>
                                  <a:pt x="3737" y="38"/>
                                  <a:pt x="3822" y="18"/>
                                  <a:pt x="3845" y="12"/>
                                </a:cubicBezTo>
                                <a:cubicBezTo>
                                  <a:pt x="4080" y="20"/>
                                  <a:pt x="4287" y="41"/>
                                  <a:pt x="4517" y="60"/>
                                </a:cubicBezTo>
                                <a:cubicBezTo>
                                  <a:pt x="4505" y="79"/>
                                  <a:pt x="4463" y="141"/>
                                  <a:pt x="4445" y="168"/>
                                </a:cubicBezTo>
                                <a:cubicBezTo>
                                  <a:pt x="4431" y="189"/>
                                  <a:pt x="4429" y="216"/>
                                  <a:pt x="4421" y="240"/>
                                </a:cubicBezTo>
                                <a:cubicBezTo>
                                  <a:pt x="4388" y="339"/>
                                  <a:pt x="4374" y="435"/>
                                  <a:pt x="4361" y="540"/>
                                </a:cubicBezTo>
                                <a:cubicBezTo>
                                  <a:pt x="4357" y="888"/>
                                  <a:pt x="4357" y="1236"/>
                                  <a:pt x="4349" y="1584"/>
                                </a:cubicBezTo>
                                <a:cubicBezTo>
                                  <a:pt x="4337" y="2118"/>
                                  <a:pt x="4471" y="2015"/>
                                  <a:pt x="4289" y="2136"/>
                                </a:cubicBezTo>
                                <a:cubicBezTo>
                                  <a:pt x="4041" y="2108"/>
                                  <a:pt x="3796" y="2097"/>
                                  <a:pt x="3545" y="2088"/>
                                </a:cubicBezTo>
                                <a:cubicBezTo>
                                  <a:pt x="3374" y="2045"/>
                                  <a:pt x="3450" y="2059"/>
                                  <a:pt x="3317" y="2040"/>
                                </a:cubicBezTo>
                                <a:cubicBezTo>
                                  <a:pt x="3089" y="1964"/>
                                  <a:pt x="2860" y="1966"/>
                                  <a:pt x="2621" y="1944"/>
                                </a:cubicBezTo>
                                <a:cubicBezTo>
                                  <a:pt x="2101" y="1958"/>
                                  <a:pt x="1581" y="1973"/>
                                  <a:pt x="1061" y="1992"/>
                                </a:cubicBezTo>
                                <a:cubicBezTo>
                                  <a:pt x="1001" y="1988"/>
                                  <a:pt x="941" y="1984"/>
                                  <a:pt x="881" y="1980"/>
                                </a:cubicBezTo>
                                <a:cubicBezTo>
                                  <a:pt x="773" y="1972"/>
                                  <a:pt x="557" y="1956"/>
                                  <a:pt x="557" y="1956"/>
                                </a:cubicBezTo>
                                <a:cubicBezTo>
                                  <a:pt x="389" y="1922"/>
                                  <a:pt x="221" y="1894"/>
                                  <a:pt x="53" y="1860"/>
                                </a:cubicBezTo>
                                <a:cubicBezTo>
                                  <a:pt x="45" y="1836"/>
                                  <a:pt x="37" y="1812"/>
                                  <a:pt x="29" y="1788"/>
                                </a:cubicBezTo>
                                <a:cubicBezTo>
                                  <a:pt x="25" y="1776"/>
                                  <a:pt x="17" y="1752"/>
                                  <a:pt x="17" y="1752"/>
                                </a:cubicBezTo>
                                <a:cubicBezTo>
                                  <a:pt x="23" y="1537"/>
                                  <a:pt x="0" y="1348"/>
                                  <a:pt x="65" y="1152"/>
                                </a:cubicBezTo>
                                <a:cubicBezTo>
                                  <a:pt x="79" y="1054"/>
                                  <a:pt x="68" y="953"/>
                                  <a:pt x="113" y="864"/>
                                </a:cubicBezTo>
                                <a:cubicBezTo>
                                  <a:pt x="125" y="754"/>
                                  <a:pt x="139" y="648"/>
                                  <a:pt x="161" y="540"/>
                                </a:cubicBezTo>
                                <a:cubicBezTo>
                                  <a:pt x="172" y="370"/>
                                  <a:pt x="215" y="156"/>
                                  <a:pt x="137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1169640"/>
                            <a:ext cx="4719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464">
                                <a:moveTo>
                                  <a:pt x="24" y="104"/>
                                </a:moveTo>
                                <a:cubicBezTo>
                                  <a:pt x="159" y="14"/>
                                  <a:pt x="303" y="50"/>
                                  <a:pt x="468" y="44"/>
                                </a:cubicBezTo>
                                <a:cubicBezTo>
                                  <a:pt x="568" y="19"/>
                                  <a:pt x="624" y="0"/>
                                  <a:pt x="756" y="44"/>
                                </a:cubicBezTo>
                                <a:cubicBezTo>
                                  <a:pt x="791" y="56"/>
                                  <a:pt x="768" y="117"/>
                                  <a:pt x="780" y="152"/>
                                </a:cubicBezTo>
                                <a:cubicBezTo>
                                  <a:pt x="750" y="258"/>
                                  <a:pt x="730" y="269"/>
                                  <a:pt x="672" y="344"/>
                                </a:cubicBezTo>
                                <a:cubicBezTo>
                                  <a:pt x="629" y="400"/>
                                  <a:pt x="627" y="443"/>
                                  <a:pt x="564" y="464"/>
                                </a:cubicBezTo>
                                <a:cubicBezTo>
                                  <a:pt x="523" y="443"/>
                                  <a:pt x="488" y="419"/>
                                  <a:pt x="444" y="404"/>
                                </a:cubicBezTo>
                                <a:cubicBezTo>
                                  <a:pt x="436" y="392"/>
                                  <a:pt x="432" y="376"/>
                                  <a:pt x="420" y="368"/>
                                </a:cubicBezTo>
                                <a:cubicBezTo>
                                  <a:pt x="399" y="355"/>
                                  <a:pt x="348" y="344"/>
                                  <a:pt x="348" y="344"/>
                                </a:cubicBezTo>
                                <a:cubicBezTo>
                                  <a:pt x="324" y="352"/>
                                  <a:pt x="300" y="360"/>
                                  <a:pt x="276" y="368"/>
                                </a:cubicBezTo>
                                <a:cubicBezTo>
                                  <a:pt x="264" y="372"/>
                                  <a:pt x="252" y="376"/>
                                  <a:pt x="240" y="380"/>
                                </a:cubicBezTo>
                                <a:cubicBezTo>
                                  <a:pt x="228" y="384"/>
                                  <a:pt x="204" y="392"/>
                                  <a:pt x="204" y="392"/>
                                </a:cubicBezTo>
                                <a:cubicBezTo>
                                  <a:pt x="180" y="384"/>
                                  <a:pt x="156" y="376"/>
                                  <a:pt x="132" y="368"/>
                                </a:cubicBezTo>
                                <a:cubicBezTo>
                                  <a:pt x="120" y="364"/>
                                  <a:pt x="96" y="356"/>
                                  <a:pt x="96" y="356"/>
                                </a:cubicBezTo>
                                <a:cubicBezTo>
                                  <a:pt x="79" y="305"/>
                                  <a:pt x="51" y="299"/>
                                  <a:pt x="12" y="260"/>
                                </a:cubicBezTo>
                                <a:cubicBezTo>
                                  <a:pt x="8" y="248"/>
                                  <a:pt x="0" y="237"/>
                                  <a:pt x="0" y="224"/>
                                </a:cubicBezTo>
                                <a:cubicBezTo>
                                  <a:pt x="0" y="141"/>
                                  <a:pt x="24" y="237"/>
                                  <a:pt x="36" y="152"/>
                                </a:cubicBezTo>
                                <a:cubicBezTo>
                                  <a:pt x="38" y="136"/>
                                  <a:pt x="28" y="120"/>
                                  <a:pt x="24" y="104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1217880"/>
                            <a:ext cx="2793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527">
                                <a:moveTo>
                                  <a:pt x="48" y="240"/>
                                </a:moveTo>
                                <a:cubicBezTo>
                                  <a:pt x="20" y="325"/>
                                  <a:pt x="14" y="326"/>
                                  <a:pt x="48" y="468"/>
                                </a:cubicBezTo>
                                <a:cubicBezTo>
                                  <a:pt x="51" y="480"/>
                                  <a:pt x="73" y="474"/>
                                  <a:pt x="84" y="480"/>
                                </a:cubicBezTo>
                                <a:cubicBezTo>
                                  <a:pt x="177" y="527"/>
                                  <a:pt x="66" y="486"/>
                                  <a:pt x="156" y="516"/>
                                </a:cubicBezTo>
                                <a:cubicBezTo>
                                  <a:pt x="204" y="512"/>
                                  <a:pt x="254" y="517"/>
                                  <a:pt x="300" y="504"/>
                                </a:cubicBezTo>
                                <a:cubicBezTo>
                                  <a:pt x="328" y="496"/>
                                  <a:pt x="372" y="456"/>
                                  <a:pt x="372" y="456"/>
                                </a:cubicBezTo>
                                <a:cubicBezTo>
                                  <a:pt x="406" y="405"/>
                                  <a:pt x="448" y="372"/>
                                  <a:pt x="468" y="312"/>
                                </a:cubicBezTo>
                                <a:cubicBezTo>
                                  <a:pt x="451" y="243"/>
                                  <a:pt x="413" y="208"/>
                                  <a:pt x="372" y="156"/>
                                </a:cubicBezTo>
                                <a:cubicBezTo>
                                  <a:pt x="345" y="122"/>
                                  <a:pt x="314" y="89"/>
                                  <a:pt x="300" y="48"/>
                                </a:cubicBezTo>
                                <a:cubicBezTo>
                                  <a:pt x="296" y="36"/>
                                  <a:pt x="298" y="20"/>
                                  <a:pt x="288" y="12"/>
                                </a:cubicBezTo>
                                <a:cubicBezTo>
                                  <a:pt x="275" y="2"/>
                                  <a:pt x="256" y="4"/>
                                  <a:pt x="240" y="0"/>
                                </a:cubicBezTo>
                                <a:cubicBezTo>
                                  <a:pt x="209" y="10"/>
                                  <a:pt x="171" y="6"/>
                                  <a:pt x="144" y="24"/>
                                </a:cubicBezTo>
                                <a:cubicBezTo>
                                  <a:pt x="133" y="31"/>
                                  <a:pt x="138" y="49"/>
                                  <a:pt x="132" y="60"/>
                                </a:cubicBezTo>
                                <a:cubicBezTo>
                                  <a:pt x="101" y="116"/>
                                  <a:pt x="75" y="158"/>
                                  <a:pt x="24" y="192"/>
                                </a:cubicBezTo>
                                <a:cubicBezTo>
                                  <a:pt x="16" y="204"/>
                                  <a:pt x="0" y="214"/>
                                  <a:pt x="0" y="228"/>
                                </a:cubicBezTo>
                                <a:cubicBezTo>
                                  <a:pt x="0" y="304"/>
                                  <a:pt x="38" y="250"/>
                                  <a:pt x="48" y="24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2142000"/>
                            <a:ext cx="1654920" cy="329400"/>
                          </a:xfrm>
                          <a:prstGeom prst="wedgeRoundRectCallout">
                            <a:avLst>
                              <a:gd name="adj1" fmla="val -5736"/>
                              <a:gd name="adj2" fmla="val -26775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валун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05pt;margin-top:14.4pt;width:472.75pt;height:205.3pt" coordorigin="-681,288" coordsize="9455,4106">
                <v:rect id="shape_0" fillcolor="white" stroked="t" o:allowincell="f" style="position:absolute;left:673;top:615;width:2165;height:111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6;top:1732;width:2436;height:213;mso-wrap-style:none;v-text-anchor:middle">
                  <v:fill o:detectmouseclick="t" color2="#757575"/>
                  <v:stroke color="black" weight="28440" joinstyle="miter" endcap="flat"/>
                  <w10:wrap type="none"/>
                </v:rect>
                <v:shape id="shape_0" coordsize="2352,276" path="m0,276l384,12l1956,0l2352,264e" stroked="t" o:allowincell="f" style="position:absolute;left:650;top:355;width:2210;height:25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-353,1720" to="514,17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952,1720" to="3740,17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517,2136" path="m137,0c463,16,781,40,1109,48c1101,72,1093,96,1085,120c1081,132,1073,156,1073,156c1077,184,1074,214,1085,240c1094,260,1154,276,1169,276c1465,284,1761,284,2057,288c2529,284,3001,283,3473,276c3710,273,3689,323,3725,180c3724,170,3699,71,3725,48c3737,38,3822,18,3845,12c4080,20,4287,41,4517,60c4505,79,4463,141,4445,168c4431,189,4429,216,4421,240c4388,339,4374,435,4361,540c4357,888,4357,1236,4349,1584c4337,2118,4471,2015,4289,2136c4041,2108,3796,2097,3545,2088c3374,2045,3450,2059,3317,2040c3089,1964,2860,1966,2621,1944c2101,1958,1581,1973,1061,1992c1001,1988,941,1984,881,1980c773,1972,557,1956,557,1956c389,1922,221,1894,53,1860c45,1836,37,1812,29,1788c25,1776,17,1752,17,1752c23,1537,0,1348,65,1152c79,1054,68,953,113,864c125,754,139,648,161,540c172,370,215,156,137,0xe" stroked="f" o:allowincell="f" style="position:absolute;left:-516;top:1732;width:4246;height:2007;mso-wrap-style:none;v-text-anchor:middle">
                  <v:imagedata r:id="rId18" o:detectmouseclick="t"/>
                  <v:stroke color="#3465a4" joinstyle="round" endcap="flat"/>
                  <w10:wrap type="none"/>
                </v:shape>
                <v:shape id="shape_0" coordsize="708,437" path="m98,41c207,23,312,41,422,29c501,9,517,0,626,29c664,39,674,137,674,137c663,330,708,350,554,401c496,382,456,406,398,425c386,429,362,437,362,437c307,419,244,429,194,401c169,387,149,362,122,353c98,345,50,329,50,329c4,260,0,198,74,149c86,113,98,79,98,41xe" stroked="t" o:allowincell="f" style="position:absolute;left:107;top:2212;width:664;height:409;mso-wrap-style:none;v-text-anchor:middle">
                  <v:imagedata r:id="rId19" o:detectmouseclick="t"/>
                  <v:stroke color="black" weight="9360" joinstyle="round" endcap="flat"/>
                  <w10:wrap type="none"/>
                </v:shape>
                <v:shape id="shape_0" coordsize="711,638" path="m142,110c154,98,164,83,178,74c189,67,204,70,214,62c292,0,184,44,274,14c330,18,387,16,442,26c510,38,492,124,526,158c538,170,550,182,562,194c592,284,551,173,598,266c626,321,642,363,694,398c698,410,711,422,706,434c701,447,680,448,670,458c590,538,706,454,610,518c541,622,436,622,322,638c286,634,248,637,214,626c152,605,130,550,70,530c15,447,31,485,10,422c37,341,0,429,58,362c77,340,90,314,106,290c114,278,130,254,130,254c134,206,142,110,142,110xe" stroked="t" o:allowincell="f" style="position:absolute;left:844;top:2181;width:667;height:598;mso-wrap-style:none;v-text-anchor:middle">
                  <v:imagedata r:id="rId20" o:detectmouseclick="t"/>
                  <v:stroke color="black" weight="9360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-681;top:3560;width:1996;height:83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ческие ве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728;top:547;width:2165;height:111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581;top:1664;width:2436;height:213;mso-wrap-style:none;v-text-anchor:middle">
                  <v:fill o:detectmouseclick="t" color2="#757575"/>
                  <v:stroke color="black" weight="28440" joinstyle="miter" endcap="flat"/>
                  <w10:wrap type="none"/>
                </v:rect>
                <v:shape id="shape_0" coordsize="2352,276" path="m0,276l384,12l1956,0l2352,264e" stroked="t" o:allowincell="f" style="position:absolute;left:5705;top:288;width:2210;height:25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4972,1664" to="5569,166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019,1653" to="8559,16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517,2136" path="m137,0c463,16,781,40,1109,48c1101,72,1093,96,1085,120c1081,132,1073,156,1073,156c1077,184,1074,214,1085,240c1094,260,1154,276,1169,276c1465,284,1761,284,2057,288c2529,284,3001,283,3473,276c3710,273,3689,323,3725,180c3724,170,3699,71,3725,48c3737,38,3822,18,3845,12c4080,20,4287,41,4517,60c4505,79,4463,141,4445,168c4431,189,4429,216,4421,240c4388,339,4374,435,4361,540c4357,888,4357,1236,4349,1584c4337,2118,4471,2015,4289,2136c4041,2108,3796,2097,3545,2088c3374,2045,3450,2059,3317,2040c3089,1964,2860,1966,2621,1944c2101,1958,1581,1973,1061,1992c1001,1988,941,1984,881,1980c773,1972,557,1956,557,1956c389,1922,221,1894,53,1860c45,1836,37,1812,29,1788c25,1776,17,1752,17,1752c23,1537,0,1348,65,1152c79,1054,68,953,113,864c125,754,139,648,161,540c172,370,215,156,137,0xe" stroked="f" o:allowincell="f" style="position:absolute;left:4527;top:1641;width:4246;height:2007;mso-wrap-style:none;v-text-anchor:middle">
                  <v:imagedata r:id="rId21" o:detectmouseclick="t"/>
                  <v:stroke color="#3465a4" joinstyle="round" endcap="flat"/>
                  <w10:wrap type="none"/>
                </v:shape>
                <v:shape id="shape_0" coordsize="791,464" path="m24,104c159,14,303,50,468,44c568,19,624,0,756,44c791,56,768,117,780,152c750,258,730,269,672,344c629,400,627,443,564,464c523,443,488,419,444,404c436,392,432,376,420,368c399,355,348,344,348,344c324,352,300,360,276,368c264,372,252,376,240,380c228,384,204,392,204,392c180,384,156,376,132,368c120,364,96,356,96,356c79,305,51,299,12,260c8,248,0,237,0,224c0,141,24,237,36,152c38,136,28,120,24,104xe" fillcolor="white" stroked="t" o:allowincell="f" style="position:absolute;left:5288;top:2130;width:742;height:435;mso-wrap-style:none;v-text-anchor:middle">
                  <v:fill o:detectmouseclick="t" color2="#757575"/>
                  <v:stroke color="black" weight="9360" joinstyle="round" endcap="flat"/>
                  <w10:wrap type="none"/>
                </v:shape>
                <v:shape id="shape_0" coordsize="468,527" path="m48,240c20,325,14,326,48,468c51,480,73,474,84,480c177,527,66,486,156,516c204,512,254,517,300,504c328,496,372,456,372,456c406,405,448,372,468,312c451,243,413,208,372,156c345,122,314,89,300,48c296,36,298,20,288,12c275,2,256,4,240,0c209,10,171,6,144,24c133,31,138,49,132,60c101,116,75,158,24,192c16,204,0,214,0,228c0,304,38,250,48,240xe" fillcolor="#757575" stroked="t" o:allowincell="f" style="position:absolute;left:6134;top:2206;width:439;height:494;mso-wrap-style:none;v-text-anchor:middle">
                  <v:fill o:detectmouseclick="t" color2="whit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33;top:3661;width:2605;height:51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валу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е одинаковое загружение фундаментов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195</wp:posOffset>
                </wp:positionH>
                <wp:positionV relativeFrom="paragraph">
                  <wp:posOffset>130175</wp:posOffset>
                </wp:positionV>
                <wp:extent cx="5438775" cy="3371850"/>
                <wp:effectExtent l="635" t="1460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3371760"/>
                          <a:chOff x="0" y="0"/>
                          <a:chExt cx="5438880" cy="3371760"/>
                        </a:xfrm>
                      </wpg:grpSpPr>
                      <wps:wsp>
                        <wps:cNvSpPr/>
                        <wps:spPr>
                          <a:xfrm>
                            <a:off x="173520" y="2127960"/>
                            <a:ext cx="483624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3" h="1094">
                                <a:moveTo>
                                  <a:pt x="204" y="26"/>
                                </a:moveTo>
                                <a:cubicBezTo>
                                  <a:pt x="283" y="0"/>
                                  <a:pt x="399" y="30"/>
                                  <a:pt x="480" y="38"/>
                                </a:cubicBezTo>
                                <a:cubicBezTo>
                                  <a:pt x="815" y="72"/>
                                  <a:pt x="598" y="56"/>
                                  <a:pt x="924" y="74"/>
                                </a:cubicBezTo>
                                <a:cubicBezTo>
                                  <a:pt x="1160" y="63"/>
                                  <a:pt x="1396" y="48"/>
                                  <a:pt x="1632" y="38"/>
                                </a:cubicBezTo>
                                <a:cubicBezTo>
                                  <a:pt x="2337" y="49"/>
                                  <a:pt x="3040" y="73"/>
                                  <a:pt x="3744" y="98"/>
                                </a:cubicBezTo>
                                <a:cubicBezTo>
                                  <a:pt x="3916" y="115"/>
                                  <a:pt x="4087" y="125"/>
                                  <a:pt x="4260" y="134"/>
                                </a:cubicBezTo>
                                <a:cubicBezTo>
                                  <a:pt x="4985" y="125"/>
                                  <a:pt x="5708" y="109"/>
                                  <a:pt x="6432" y="86"/>
                                </a:cubicBezTo>
                                <a:cubicBezTo>
                                  <a:pt x="6580" y="90"/>
                                  <a:pt x="6728" y="100"/>
                                  <a:pt x="6876" y="98"/>
                                </a:cubicBezTo>
                                <a:cubicBezTo>
                                  <a:pt x="7092" y="96"/>
                                  <a:pt x="7524" y="74"/>
                                  <a:pt x="7524" y="74"/>
                                </a:cubicBezTo>
                                <a:cubicBezTo>
                                  <a:pt x="7660" y="78"/>
                                  <a:pt x="7827" y="0"/>
                                  <a:pt x="7932" y="86"/>
                                </a:cubicBezTo>
                                <a:cubicBezTo>
                                  <a:pt x="8013" y="152"/>
                                  <a:pt x="7930" y="294"/>
                                  <a:pt x="7920" y="398"/>
                                </a:cubicBezTo>
                                <a:cubicBezTo>
                                  <a:pt x="7913" y="469"/>
                                  <a:pt x="7868" y="561"/>
                                  <a:pt x="7836" y="626"/>
                                </a:cubicBezTo>
                                <a:cubicBezTo>
                                  <a:pt x="7821" y="747"/>
                                  <a:pt x="7834" y="691"/>
                                  <a:pt x="7800" y="794"/>
                                </a:cubicBezTo>
                                <a:cubicBezTo>
                                  <a:pt x="7793" y="815"/>
                                  <a:pt x="7729" y="828"/>
                                  <a:pt x="7716" y="830"/>
                                </a:cubicBezTo>
                                <a:cubicBezTo>
                                  <a:pt x="7587" y="848"/>
                                  <a:pt x="7618" y="834"/>
                                  <a:pt x="7500" y="854"/>
                                </a:cubicBezTo>
                                <a:cubicBezTo>
                                  <a:pt x="7456" y="861"/>
                                  <a:pt x="7412" y="879"/>
                                  <a:pt x="7368" y="890"/>
                                </a:cubicBezTo>
                                <a:cubicBezTo>
                                  <a:pt x="7301" y="935"/>
                                  <a:pt x="7356" y="906"/>
                                  <a:pt x="7236" y="926"/>
                                </a:cubicBezTo>
                                <a:cubicBezTo>
                                  <a:pt x="7087" y="951"/>
                                  <a:pt x="6932" y="952"/>
                                  <a:pt x="6780" y="962"/>
                                </a:cubicBezTo>
                                <a:cubicBezTo>
                                  <a:pt x="6593" y="999"/>
                                  <a:pt x="6406" y="1003"/>
                                  <a:pt x="6216" y="1022"/>
                                </a:cubicBezTo>
                                <a:cubicBezTo>
                                  <a:pt x="5946" y="1090"/>
                                  <a:pt x="5777" y="1052"/>
                                  <a:pt x="5424" y="1058"/>
                                </a:cubicBezTo>
                                <a:cubicBezTo>
                                  <a:pt x="5245" y="1065"/>
                                  <a:pt x="5123" y="1079"/>
                                  <a:pt x="4956" y="1094"/>
                                </a:cubicBezTo>
                                <a:cubicBezTo>
                                  <a:pt x="4643" y="1086"/>
                                  <a:pt x="4395" y="1072"/>
                                  <a:pt x="4092" y="1046"/>
                                </a:cubicBezTo>
                                <a:cubicBezTo>
                                  <a:pt x="3877" y="1027"/>
                                  <a:pt x="3444" y="1022"/>
                                  <a:pt x="3444" y="1022"/>
                                </a:cubicBezTo>
                                <a:cubicBezTo>
                                  <a:pt x="2895" y="944"/>
                                  <a:pt x="2329" y="957"/>
                                  <a:pt x="1776" y="938"/>
                                </a:cubicBezTo>
                                <a:cubicBezTo>
                                  <a:pt x="1253" y="950"/>
                                  <a:pt x="1394" y="943"/>
                                  <a:pt x="1008" y="962"/>
                                </a:cubicBezTo>
                                <a:cubicBezTo>
                                  <a:pt x="932" y="966"/>
                                  <a:pt x="856" y="969"/>
                                  <a:pt x="780" y="974"/>
                                </a:cubicBezTo>
                                <a:cubicBezTo>
                                  <a:pt x="680" y="981"/>
                                  <a:pt x="480" y="998"/>
                                  <a:pt x="480" y="998"/>
                                </a:cubicBezTo>
                                <a:cubicBezTo>
                                  <a:pt x="392" y="994"/>
                                  <a:pt x="304" y="993"/>
                                  <a:pt x="216" y="986"/>
                                </a:cubicBezTo>
                                <a:cubicBezTo>
                                  <a:pt x="200" y="985"/>
                                  <a:pt x="182" y="983"/>
                                  <a:pt x="168" y="974"/>
                                </a:cubicBezTo>
                                <a:cubicBezTo>
                                  <a:pt x="59" y="902"/>
                                  <a:pt x="226" y="965"/>
                                  <a:pt x="108" y="926"/>
                                </a:cubicBezTo>
                                <a:cubicBezTo>
                                  <a:pt x="52" y="870"/>
                                  <a:pt x="81" y="904"/>
                                  <a:pt x="24" y="818"/>
                                </a:cubicBezTo>
                                <a:cubicBezTo>
                                  <a:pt x="10" y="797"/>
                                  <a:pt x="0" y="746"/>
                                  <a:pt x="0" y="746"/>
                                </a:cubicBezTo>
                                <a:cubicBezTo>
                                  <a:pt x="4" y="634"/>
                                  <a:pt x="5" y="522"/>
                                  <a:pt x="12" y="410"/>
                                </a:cubicBezTo>
                                <a:cubicBezTo>
                                  <a:pt x="14" y="375"/>
                                  <a:pt x="33" y="367"/>
                                  <a:pt x="48" y="338"/>
                                </a:cubicBezTo>
                                <a:cubicBezTo>
                                  <a:pt x="55" y="323"/>
                                  <a:pt x="70" y="266"/>
                                  <a:pt x="72" y="254"/>
                                </a:cubicBezTo>
                                <a:cubicBezTo>
                                  <a:pt x="75" y="240"/>
                                  <a:pt x="87" y="112"/>
                                  <a:pt x="108" y="98"/>
                                </a:cubicBezTo>
                                <a:cubicBezTo>
                                  <a:pt x="189" y="44"/>
                                  <a:pt x="160" y="70"/>
                                  <a:pt x="204" y="26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0"/>
                            <a:ext cx="23868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557640"/>
                            <a:ext cx="687600" cy="224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21600"/>
                            <a:ext cx="23868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579240"/>
                            <a:ext cx="1499400" cy="238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1006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87920"/>
                            <a:ext cx="2303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166320"/>
                            <a:ext cx="1144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28440"/>
                            <a:ext cx="0" cy="257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100800"/>
                            <a:ext cx="0" cy="257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742320"/>
                            <a:ext cx="753120" cy="127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2132">
                                <a:moveTo>
                                  <a:pt x="0" y="78"/>
                                </a:moveTo>
                                <a:cubicBezTo>
                                  <a:pt x="233" y="0"/>
                                  <a:pt x="482" y="81"/>
                                  <a:pt x="720" y="90"/>
                                </a:cubicBezTo>
                                <a:cubicBezTo>
                                  <a:pt x="884" y="96"/>
                                  <a:pt x="1048" y="98"/>
                                  <a:pt x="1212" y="102"/>
                                </a:cubicBezTo>
                                <a:cubicBezTo>
                                  <a:pt x="1208" y="122"/>
                                  <a:pt x="1208" y="143"/>
                                  <a:pt x="1200" y="162"/>
                                </a:cubicBezTo>
                                <a:cubicBezTo>
                                  <a:pt x="1182" y="201"/>
                                  <a:pt x="1142" y="229"/>
                                  <a:pt x="1128" y="270"/>
                                </a:cubicBezTo>
                                <a:cubicBezTo>
                                  <a:pt x="1099" y="358"/>
                                  <a:pt x="1122" y="324"/>
                                  <a:pt x="1068" y="378"/>
                                </a:cubicBezTo>
                                <a:cubicBezTo>
                                  <a:pt x="1052" y="427"/>
                                  <a:pt x="1026" y="446"/>
                                  <a:pt x="984" y="474"/>
                                </a:cubicBezTo>
                                <a:cubicBezTo>
                                  <a:pt x="980" y="486"/>
                                  <a:pt x="980" y="500"/>
                                  <a:pt x="972" y="510"/>
                                </a:cubicBezTo>
                                <a:cubicBezTo>
                                  <a:pt x="963" y="521"/>
                                  <a:pt x="947" y="525"/>
                                  <a:pt x="936" y="534"/>
                                </a:cubicBezTo>
                                <a:cubicBezTo>
                                  <a:pt x="888" y="574"/>
                                  <a:pt x="845" y="619"/>
                                  <a:pt x="792" y="654"/>
                                </a:cubicBezTo>
                                <a:cubicBezTo>
                                  <a:pt x="784" y="666"/>
                                  <a:pt x="779" y="681"/>
                                  <a:pt x="768" y="690"/>
                                </a:cubicBezTo>
                                <a:cubicBezTo>
                                  <a:pt x="746" y="709"/>
                                  <a:pt x="696" y="738"/>
                                  <a:pt x="696" y="738"/>
                                </a:cubicBezTo>
                                <a:cubicBezTo>
                                  <a:pt x="664" y="786"/>
                                  <a:pt x="647" y="779"/>
                                  <a:pt x="600" y="810"/>
                                </a:cubicBezTo>
                                <a:cubicBezTo>
                                  <a:pt x="574" y="889"/>
                                  <a:pt x="610" y="811"/>
                                  <a:pt x="552" y="858"/>
                                </a:cubicBezTo>
                                <a:cubicBezTo>
                                  <a:pt x="474" y="920"/>
                                  <a:pt x="582" y="876"/>
                                  <a:pt x="492" y="906"/>
                                </a:cubicBezTo>
                                <a:cubicBezTo>
                                  <a:pt x="466" y="985"/>
                                  <a:pt x="502" y="907"/>
                                  <a:pt x="444" y="954"/>
                                </a:cubicBezTo>
                                <a:cubicBezTo>
                                  <a:pt x="433" y="963"/>
                                  <a:pt x="429" y="979"/>
                                  <a:pt x="420" y="990"/>
                                </a:cubicBezTo>
                                <a:cubicBezTo>
                                  <a:pt x="409" y="1003"/>
                                  <a:pt x="394" y="1013"/>
                                  <a:pt x="384" y="1026"/>
                                </a:cubicBezTo>
                                <a:cubicBezTo>
                                  <a:pt x="339" y="1083"/>
                                  <a:pt x="314" y="1156"/>
                                  <a:pt x="264" y="1206"/>
                                </a:cubicBezTo>
                                <a:cubicBezTo>
                                  <a:pt x="256" y="1230"/>
                                  <a:pt x="254" y="1257"/>
                                  <a:pt x="240" y="1278"/>
                                </a:cubicBezTo>
                                <a:cubicBezTo>
                                  <a:pt x="232" y="1290"/>
                                  <a:pt x="222" y="1301"/>
                                  <a:pt x="216" y="1314"/>
                                </a:cubicBezTo>
                                <a:cubicBezTo>
                                  <a:pt x="206" y="1337"/>
                                  <a:pt x="206" y="1365"/>
                                  <a:pt x="192" y="1386"/>
                                </a:cubicBezTo>
                                <a:cubicBezTo>
                                  <a:pt x="184" y="1398"/>
                                  <a:pt x="174" y="1409"/>
                                  <a:pt x="168" y="1422"/>
                                </a:cubicBezTo>
                                <a:cubicBezTo>
                                  <a:pt x="143" y="1478"/>
                                  <a:pt x="128" y="1543"/>
                                  <a:pt x="108" y="1602"/>
                                </a:cubicBezTo>
                                <a:cubicBezTo>
                                  <a:pt x="100" y="1625"/>
                                  <a:pt x="100" y="1650"/>
                                  <a:pt x="96" y="1674"/>
                                </a:cubicBezTo>
                                <a:cubicBezTo>
                                  <a:pt x="87" y="1723"/>
                                  <a:pt x="69" y="1769"/>
                                  <a:pt x="60" y="1818"/>
                                </a:cubicBezTo>
                                <a:cubicBezTo>
                                  <a:pt x="49" y="1880"/>
                                  <a:pt x="44" y="1938"/>
                                  <a:pt x="24" y="1998"/>
                                </a:cubicBezTo>
                                <a:cubicBezTo>
                                  <a:pt x="37" y="2112"/>
                                  <a:pt x="10" y="2132"/>
                                  <a:pt x="48" y="2094"/>
                                </a:cubicBezTo>
                              </a:path>
                            </a:pathLst>
                          </a:cu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782280"/>
                            <a:ext cx="890280" cy="25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" h="4291">
                                <a:moveTo>
                                  <a:pt x="36" y="95"/>
                                </a:moveTo>
                                <a:cubicBezTo>
                                  <a:pt x="414" y="0"/>
                                  <a:pt x="1032" y="95"/>
                                  <a:pt x="1464" y="107"/>
                                </a:cubicBezTo>
                                <a:cubicBezTo>
                                  <a:pt x="1437" y="189"/>
                                  <a:pt x="1461" y="106"/>
                                  <a:pt x="1440" y="263"/>
                                </a:cubicBezTo>
                                <a:cubicBezTo>
                                  <a:pt x="1421" y="406"/>
                                  <a:pt x="1427" y="374"/>
                                  <a:pt x="1392" y="479"/>
                                </a:cubicBezTo>
                                <a:cubicBezTo>
                                  <a:pt x="1387" y="493"/>
                                  <a:pt x="1374" y="502"/>
                                  <a:pt x="1368" y="515"/>
                                </a:cubicBezTo>
                                <a:cubicBezTo>
                                  <a:pt x="1344" y="562"/>
                                  <a:pt x="1322" y="613"/>
                                  <a:pt x="1296" y="659"/>
                                </a:cubicBezTo>
                                <a:cubicBezTo>
                                  <a:pt x="1275" y="697"/>
                                  <a:pt x="1238" y="726"/>
                                  <a:pt x="1224" y="767"/>
                                </a:cubicBezTo>
                                <a:cubicBezTo>
                                  <a:pt x="1211" y="806"/>
                                  <a:pt x="1177" y="836"/>
                                  <a:pt x="1164" y="875"/>
                                </a:cubicBezTo>
                                <a:cubicBezTo>
                                  <a:pt x="1132" y="970"/>
                                  <a:pt x="1075" y="1044"/>
                                  <a:pt x="1020" y="1127"/>
                                </a:cubicBezTo>
                                <a:cubicBezTo>
                                  <a:pt x="1000" y="1158"/>
                                  <a:pt x="989" y="1202"/>
                                  <a:pt x="972" y="1235"/>
                                </a:cubicBezTo>
                                <a:cubicBezTo>
                                  <a:pt x="930" y="1319"/>
                                  <a:pt x="882" y="1397"/>
                                  <a:pt x="852" y="1487"/>
                                </a:cubicBezTo>
                                <a:cubicBezTo>
                                  <a:pt x="847" y="1501"/>
                                  <a:pt x="834" y="1510"/>
                                  <a:pt x="828" y="1523"/>
                                </a:cubicBezTo>
                                <a:cubicBezTo>
                                  <a:pt x="796" y="1595"/>
                                  <a:pt x="787" y="1679"/>
                                  <a:pt x="756" y="1751"/>
                                </a:cubicBezTo>
                                <a:cubicBezTo>
                                  <a:pt x="750" y="1764"/>
                                  <a:pt x="738" y="1774"/>
                                  <a:pt x="732" y="1787"/>
                                </a:cubicBezTo>
                                <a:cubicBezTo>
                                  <a:pt x="722" y="1807"/>
                                  <a:pt x="714" y="1852"/>
                                  <a:pt x="708" y="1871"/>
                                </a:cubicBezTo>
                                <a:cubicBezTo>
                                  <a:pt x="685" y="1947"/>
                                  <a:pt x="655" y="2022"/>
                                  <a:pt x="636" y="2099"/>
                                </a:cubicBezTo>
                                <a:cubicBezTo>
                                  <a:pt x="615" y="2182"/>
                                  <a:pt x="619" y="2268"/>
                                  <a:pt x="600" y="2351"/>
                                </a:cubicBezTo>
                                <a:cubicBezTo>
                                  <a:pt x="566" y="2503"/>
                                  <a:pt x="530" y="2655"/>
                                  <a:pt x="492" y="2807"/>
                                </a:cubicBezTo>
                                <a:cubicBezTo>
                                  <a:pt x="479" y="2860"/>
                                  <a:pt x="455" y="2910"/>
                                  <a:pt x="444" y="2963"/>
                                </a:cubicBezTo>
                                <a:cubicBezTo>
                                  <a:pt x="425" y="3056"/>
                                  <a:pt x="407" y="3147"/>
                                  <a:pt x="384" y="3239"/>
                                </a:cubicBezTo>
                                <a:cubicBezTo>
                                  <a:pt x="376" y="3312"/>
                                  <a:pt x="371" y="3385"/>
                                  <a:pt x="348" y="3455"/>
                                </a:cubicBezTo>
                                <a:cubicBezTo>
                                  <a:pt x="334" y="3585"/>
                                  <a:pt x="341" y="3727"/>
                                  <a:pt x="300" y="3851"/>
                                </a:cubicBezTo>
                                <a:cubicBezTo>
                                  <a:pt x="296" y="3883"/>
                                  <a:pt x="290" y="3915"/>
                                  <a:pt x="288" y="3947"/>
                                </a:cubicBezTo>
                                <a:cubicBezTo>
                                  <a:pt x="266" y="4241"/>
                                  <a:pt x="338" y="4192"/>
                                  <a:pt x="60" y="4211"/>
                                </a:cubicBezTo>
                                <a:cubicBezTo>
                                  <a:pt x="26" y="3799"/>
                                  <a:pt x="63" y="4291"/>
                                  <a:pt x="36" y="3371"/>
                                </a:cubicBezTo>
                                <a:cubicBezTo>
                                  <a:pt x="35" y="3335"/>
                                  <a:pt x="31" y="3299"/>
                                  <a:pt x="24" y="3263"/>
                                </a:cubicBezTo>
                                <a:cubicBezTo>
                                  <a:pt x="19" y="3238"/>
                                  <a:pt x="0" y="3191"/>
                                  <a:pt x="0" y="3191"/>
                                </a:cubicBezTo>
                                <a:cubicBezTo>
                                  <a:pt x="4" y="3179"/>
                                  <a:pt x="12" y="3155"/>
                                  <a:pt x="12" y="3155"/>
                                </a:cubicBezTo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527840"/>
                            <a:ext cx="1346760" cy="332640"/>
                          </a:xfrm>
                          <a:prstGeom prst="wedgeRoundRectCallout">
                            <a:avLst>
                              <a:gd name="adj1" fmla="val -39069"/>
                              <a:gd name="adj2" fmla="val 19347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бый грун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32640"/>
                            <a:ext cx="883440" cy="296640"/>
                          </a:xfrm>
                          <a:prstGeom prst="wedgeRoundRectCallout">
                            <a:avLst>
                              <a:gd name="adj1" fmla="val -46379"/>
                              <a:gd name="adj2" fmla="val 10162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 МП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8600" y="340200"/>
                            <a:ext cx="890280" cy="311040"/>
                          </a:xfrm>
                          <a:prstGeom prst="wedgeRoundRectCallout">
                            <a:avLst>
                              <a:gd name="adj1" fmla="val -50949"/>
                              <a:gd name="adj2" fmla="val 10077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 МП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80" y="1013400"/>
                            <a:ext cx="485280" cy="296640"/>
                          </a:xfrm>
                          <a:prstGeom prst="wedgeRoundRectCallout">
                            <a:avLst>
                              <a:gd name="adj1" fmla="val 101120"/>
                              <a:gd name="adj2" fmla="val -12601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2160" y="970200"/>
                            <a:ext cx="426600" cy="281880"/>
                          </a:xfrm>
                          <a:prstGeom prst="wedgeRoundRectCallout">
                            <a:avLst>
                              <a:gd name="adj1" fmla="val 98587"/>
                              <a:gd name="adj2" fmla="val -9871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0.25pt;width:428.25pt;height:265.5pt" coordorigin="-57,205" coordsize="8565,5310">
                <v:shape id="shape_0" coordsize="8013,1094" path="m204,26c283,0,399,30,480,38c815,72,598,56,924,74c1160,63,1396,48,1632,38c2337,49,3040,73,3744,98c3916,115,4087,125,4260,134c4985,125,5708,109,6432,86c6580,90,6728,100,6876,98c7092,96,7524,74,7524,74c7660,78,7827,0,7932,86c8013,152,7930,294,7920,398c7913,469,7868,561,7836,626c7821,747,7834,691,7800,794c7793,815,7729,828,7716,830c7587,848,7618,834,7500,854c7456,861,7412,879,7368,890c7301,935,7356,906,7236,926c7087,951,6932,952,6780,962c6593,999,6406,1003,6216,1022c5946,1090,5777,1052,5424,1058c5245,1065,5123,1079,4956,1094c4643,1086,4395,1072,4092,1046c3877,1027,3444,1022,3444,1022c2895,944,2329,957,1776,938c1253,950,1394,943,1008,962c932,966,856,969,780,974c680,981,480,998,480,998c392,994,304,993,216,986c200,985,182,983,168,974c59,902,226,965,108,926c52,870,81,904,24,818c10,797,0,746,0,746c4,634,5,522,12,410c14,375,33,367,48,338c55,323,70,266,72,254c75,240,87,112,108,98c189,44,160,70,204,26xe" stroked="f" o:allowincell="f" style="position:absolute;left:216;top:3556;width:7615;height:1038;mso-wrap-style:none;v-text-anchor:middle">
                  <v:imagedata r:id="rId2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551;top:205;width:375;height:87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86;top:1083;width:1082;height:352;mso-wrap-style:none;v-text-anchor:middle">
                  <v:fill o:detectmouseclick="t" color2="#757575"/>
                  <v:stroke color="black" weight="28440" joinstyle="miter" endcap="flat"/>
                  <w10:wrap type="none"/>
                </v:rect>
                <v:rect id="shape_0" fillcolor="white" stroked="t" o:allowincell="f" style="position:absolute;left:5577;top:239;width:375;height:87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573;top:1117;width:2360;height:375;mso-wrap-style:none;v-text-anchor:middle">
                  <v:fill o:detectmouseclick="t" color2="#757575"/>
                  <v:stroke color="black" weight="28440" joinstyle="miter" endcap="flat"/>
                  <w10:wrap type="none"/>
                </v:rect>
                <v:line id="shape_0" from="-57,513" to="1527,5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27,501" to="5553,5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31,467" to="7732,4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45,250" to="1745,429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760,364" to="5760,441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coordsize="1212,2132" path="m0,78c233,0,482,81,720,90c884,96,1048,98,1212,102c1208,122,1208,143,1200,162c1182,201,1142,229,1128,270c1099,358,1122,324,1068,378c1052,427,1026,446,984,474c980,486,980,500,972,510c963,521,947,525,936,534c888,574,845,619,792,654c784,666,779,681,768,690c746,709,696,738,696,738c664,786,647,779,600,810c574,889,610,811,552,858c474,920,582,876,492,906c466,985,502,907,444,954c433,963,429,979,420,990c409,1003,394,1013,384,1026c339,1083,314,1156,264,1206c256,1230,254,1257,240,1278c232,1290,222,1301,216,1314c206,1337,206,1365,192,1386c184,1398,174,1409,168,1422c143,1478,128,1543,108,1602c100,1625,100,1650,96,1674c87,1723,69,1769,60,1818c49,1880,44,1938,24,1998c37,2112,10,2132,48,2094e" stroked="t" o:allowincell="f" style="position:absolute;left:1745;top:1374;width:1185;height:2013;mso-wrap-style:none;v-text-anchor:middle">
                  <v:imagedata r:id="rId26" o:detectmouseclick="t"/>
                  <v:stroke color="black" weight="9360" joinstyle="round" endcap="flat"/>
                  <w10:wrap type="none"/>
                </v:shape>
                <v:shape id="shape_0" coordsize="1464,4291" path="m36,95c414,0,1032,95,1464,107c1437,189,1461,106,1440,263c1421,406,1427,374,1392,479c1387,493,1374,502,1368,515c1344,562,1322,613,1296,659c1275,697,1238,726,1224,767c1211,806,1177,836,1164,875c1132,970,1075,1044,1020,1127c1000,1158,989,1202,972,1235c930,1319,882,1397,852,1487c847,1501,834,1510,828,1523c796,1595,787,1679,756,1751c750,1764,738,1774,732,1787c722,1807,714,1852,708,1871c685,1947,655,2022,636,2099c615,2182,619,2268,600,2351c566,2503,530,2655,492,2807c479,2860,455,2910,444,2963c425,3056,407,3147,384,3239c376,3312,371,3385,348,3455c334,3585,341,3727,300,3851c296,3883,290,3915,288,3947c266,4241,338,4192,60,4211c26,3799,63,4291,36,3371c35,3335,31,3299,24,3263c19,3238,0,3191,0,3191c4,3179,12,3155,12,3155e" stroked="t" o:allowincell="f" style="position:absolute;left:5771;top:1437;width:1401;height:4077;mso-wrap-style:none;v-text-anchor:middle">
                  <v:imagedata r:id="rId27" o:detectmouseclick="t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509;top:2611;width:2120;height:52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бый гру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3;top:729;width:1390;height:46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 М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6;top:741;width:1401;height:48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 М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;top:1801;width:763;height:46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2;top:1733;width:671;height:44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bdr w:val="single" w:sz="4" w:space="0" w:color="000000"/>
          <w:lang w:val="en-US"/>
        </w:rPr>
        <w:t>b</w:t>
      </w:r>
      <w:r>
        <w:rPr>
          <w:b/>
          <w:bCs/>
          <w:sz w:val="28"/>
          <w:szCs w:val="28"/>
          <w:bdr w:val="single" w:sz="4" w:space="0" w:color="000000"/>
          <w:vertAlign w:val="subscript"/>
          <w:lang w:val="en-US"/>
        </w:rPr>
        <w:t>2</w:t>
      </w:r>
      <w:r>
        <w:rPr>
          <w:b/>
          <w:bCs/>
          <w:sz w:val="28"/>
          <w:szCs w:val="28"/>
          <w:bdr w:val="single" w:sz="4" w:space="0" w:color="000000"/>
          <w:lang w:val="en-US"/>
        </w:rPr>
        <w:t xml:space="preserve"> &gt; b</w:t>
      </w:r>
      <w:r>
        <w:rPr>
          <w:b/>
          <w:bCs/>
          <w:sz w:val="28"/>
          <w:szCs w:val="28"/>
          <w:bdr w:val="single" w:sz="4" w:space="0" w:color="000000"/>
          <w:vertAlign w:val="subscript"/>
          <w:lang w:val="en-US"/>
        </w:rPr>
        <w:t xml:space="preserve">1  </w:t>
      </w:r>
      <w:r>
        <w:rPr>
          <w:b/>
          <w:bCs/>
          <w:sz w:val="28"/>
          <w:szCs w:val="28"/>
          <w:vertAlign w:val="subscript"/>
          <w:lang w:val="en-US"/>
        </w:rPr>
        <w:t xml:space="preserve">      </w:t>
      </w:r>
      <w:r>
        <w:rPr>
          <w:b/>
          <w:bCs/>
          <w:sz w:val="28"/>
          <w:szCs w:val="28"/>
          <w:bdr w:val="single" w:sz="4" w:space="0" w:color="000000"/>
          <w:lang w:val="en-US"/>
        </w:rPr>
        <w:t>S = h</w:t>
      </w:r>
      <w:r>
        <w:rPr>
          <w:b/>
          <w:bCs/>
          <w:sz w:val="28"/>
          <w:szCs w:val="28"/>
          <w:bdr w:val="single" w:sz="4" w:space="0" w:color="000000"/>
          <w:vertAlign w:val="subscript"/>
        </w:rPr>
        <w:t>э</w:t>
      </w:r>
      <w:r>
        <w:rPr>
          <w:b/>
          <w:bCs/>
          <w:sz w:val="28"/>
          <w:szCs w:val="28"/>
          <w:bdr w:val="single" w:sz="4" w:space="0" w:color="000000"/>
          <w:lang w:val="en-US"/>
        </w:rPr>
        <w:t xml:space="preserve"> m</w:t>
      </w:r>
      <w:r>
        <w:rPr>
          <w:b/>
          <w:bCs/>
          <w:sz w:val="28"/>
          <w:szCs w:val="28"/>
          <w:bdr w:val="single" w:sz="4" w:space="0" w:color="000000"/>
          <w:vertAlign w:val="subscript"/>
          <w:lang w:val="en-US"/>
        </w:rPr>
        <w:t>v</w:t>
      </w:r>
      <w:r>
        <w:rPr>
          <w:b/>
          <w:bCs/>
          <w:sz w:val="28"/>
          <w:szCs w:val="28"/>
          <w:bdr w:val="single" w:sz="4" w:space="0" w:color="000000"/>
          <w:lang w:val="en-US"/>
        </w:rPr>
        <w:t xml:space="preserve"> p = A</w:t>
      </w:r>
      <w:r>
        <w:rPr>
          <w:rFonts w:eastAsia="Symbol" w:cs="Symbol" w:ascii="Symbol" w:hAnsi="Symbol"/>
          <w:b/>
          <w:bCs/>
          <w:sz w:val="28"/>
          <w:szCs w:val="28"/>
          <w:bdr w:val="single" w:sz="4" w:space="0" w:color="000000"/>
          <w:lang w:val="en-US"/>
        </w:rPr>
        <w:t></w:t>
      </w:r>
      <w:r>
        <w:rPr>
          <w:b/>
          <w:bCs/>
          <w:sz w:val="28"/>
          <w:szCs w:val="28"/>
          <w:bdr w:val="single" w:sz="4" w:space="0" w:color="000000"/>
          <w:lang w:val="en-US"/>
        </w:rPr>
        <w:t>bm</w:t>
      </w:r>
      <w:r>
        <w:rPr>
          <w:b/>
          <w:bCs/>
          <w:sz w:val="28"/>
          <w:szCs w:val="28"/>
          <w:bdr w:val="single" w:sz="4" w:space="0" w:color="000000"/>
          <w:vertAlign w:val="subscript"/>
          <w:lang w:val="en-US"/>
        </w:rPr>
        <w:t>v</w:t>
      </w:r>
      <w:r>
        <w:rPr>
          <w:b/>
          <w:bCs/>
          <w:sz w:val="28"/>
          <w:szCs w:val="28"/>
          <w:bdr w:val="single" w:sz="4" w:space="0" w:color="000000"/>
          <w:lang w:val="en-US"/>
        </w:rPr>
        <w:t xml:space="preserve">p;   </w:t>
      </w:r>
    </w:p>
    <w:p>
      <w:pPr>
        <w:pStyle w:val="Normal"/>
        <w:tabs>
          <w:tab w:val="clear" w:pos="708"/>
          <w:tab w:val="left" w:pos="948" w:leader="none"/>
        </w:tabs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bdr w:val="single" w:sz="4" w:space="0" w:color="000000"/>
          <w:lang w:val="en-US"/>
        </w:rPr>
        <w:t>S</w:t>
      </w:r>
      <w:r>
        <w:rPr>
          <w:b/>
          <w:bCs/>
          <w:sz w:val="28"/>
          <w:szCs w:val="28"/>
          <w:bdr w:val="single" w:sz="4" w:space="0" w:color="000000"/>
          <w:vertAlign w:val="subscript"/>
          <w:lang w:val="en-US"/>
        </w:rPr>
        <w:t>2</w:t>
      </w:r>
      <w:r>
        <w:rPr>
          <w:b/>
          <w:bCs/>
          <w:sz w:val="28"/>
          <w:szCs w:val="28"/>
          <w:bdr w:val="single" w:sz="4" w:space="0" w:color="000000"/>
          <w:lang w:val="en-US"/>
        </w:rPr>
        <w:t xml:space="preserve"> &gt; S</w:t>
      </w:r>
      <w:r>
        <w:rPr>
          <w:b/>
          <w:bCs/>
          <w:sz w:val="28"/>
          <w:szCs w:val="28"/>
          <w:bdr w:val="single" w:sz="4" w:space="0" w:color="000000"/>
          <w:vertAlign w:val="subscript"/>
          <w:lang w:val="en-US"/>
        </w:rPr>
        <w:t>1</w:t>
      </w:r>
    </w:p>
    <w:p>
      <w:pPr>
        <w:pStyle w:val="Normal"/>
        <w:tabs>
          <w:tab w:val="clear" w:pos="708"/>
          <w:tab w:val="left" w:pos="948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u w:val="single"/>
        </w:rPr>
        <w:t>Влияние загружения соседних фундаментов</w:t>
      </w:r>
    </w:p>
    <w:p>
      <w:pPr>
        <w:pStyle w:val="Normal"/>
        <w:tabs>
          <w:tab w:val="clear" w:pos="708"/>
          <w:tab w:val="left" w:pos="948" w:leader="none"/>
        </w:tabs>
        <w:ind w:left="360" w:hanging="0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7205</wp:posOffset>
                </wp:positionH>
                <wp:positionV relativeFrom="paragraph">
                  <wp:posOffset>149860</wp:posOffset>
                </wp:positionV>
                <wp:extent cx="136525" cy="327660"/>
                <wp:effectExtent l="20955" t="9525" r="2032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327600"/>
                        </a:xfrm>
                        <a:prstGeom prst="downArrow">
                          <a:avLst>
                            <a:gd name="adj1" fmla="val 50000"/>
                            <a:gd name="adj2" fmla="val 6002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9.15pt;margin-top:11.8pt;width:10.7pt;height:25.7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03985</wp:posOffset>
                </wp:positionH>
                <wp:positionV relativeFrom="paragraph">
                  <wp:posOffset>157480</wp:posOffset>
                </wp:positionV>
                <wp:extent cx="136525" cy="327660"/>
                <wp:effectExtent l="20955" t="9525" r="2032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327600"/>
                        </a:xfrm>
                        <a:prstGeom prst="downArrow">
                          <a:avLst>
                            <a:gd name="adj1" fmla="val 50000"/>
                            <a:gd name="adj2" fmla="val 6002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55pt;margin-top:12.4pt;width:10.7pt;height:25.7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86965</wp:posOffset>
                </wp:positionH>
                <wp:positionV relativeFrom="paragraph">
                  <wp:posOffset>142240</wp:posOffset>
                </wp:positionV>
                <wp:extent cx="136525" cy="327660"/>
                <wp:effectExtent l="20955" t="9525" r="2032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327600"/>
                        </a:xfrm>
                        <a:prstGeom prst="downArrow">
                          <a:avLst>
                            <a:gd name="adj1" fmla="val 50000"/>
                            <a:gd name="adj2" fmla="val 6002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95pt;margin-top:11.2pt;width:10.7pt;height:25.7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85185</wp:posOffset>
                </wp:positionH>
                <wp:positionV relativeFrom="paragraph">
                  <wp:posOffset>149860</wp:posOffset>
                </wp:positionV>
                <wp:extent cx="136525" cy="327660"/>
                <wp:effectExtent l="20955" t="9525" r="2032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327600"/>
                        </a:xfrm>
                        <a:prstGeom prst="downArrow">
                          <a:avLst>
                            <a:gd name="adj1" fmla="val 50000"/>
                            <a:gd name="adj2" fmla="val 6002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55pt;margin-top:11.8pt;width:10.7pt;height:25.7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91025</wp:posOffset>
                </wp:positionH>
                <wp:positionV relativeFrom="paragraph">
                  <wp:posOffset>149860</wp:posOffset>
                </wp:positionV>
                <wp:extent cx="136525" cy="327660"/>
                <wp:effectExtent l="20955" t="9525" r="2032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327600"/>
                        </a:xfrm>
                        <a:prstGeom prst="downArrow">
                          <a:avLst>
                            <a:gd name="adj1" fmla="val 50000"/>
                            <a:gd name="adj2" fmla="val 6002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75pt;margin-top:11.8pt;width:10.7pt;height:25.7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8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</wp:posOffset>
                </wp:positionH>
                <wp:positionV relativeFrom="paragraph">
                  <wp:posOffset>91440</wp:posOffset>
                </wp:positionV>
                <wp:extent cx="534924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7.2pt" to="420.7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465</wp:posOffset>
                </wp:positionH>
                <wp:positionV relativeFrom="paragraph">
                  <wp:posOffset>91440</wp:posOffset>
                </wp:positionV>
                <wp:extent cx="502920" cy="17526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7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7.2pt;width:39.55pt;height:13.75pt;mso-wrap-style:none;v-text-anchor:middle">
                <v:fill o:detectmouseclick="t" color2="#757575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21105</wp:posOffset>
                </wp:positionH>
                <wp:positionV relativeFrom="paragraph">
                  <wp:posOffset>99060</wp:posOffset>
                </wp:positionV>
                <wp:extent cx="502920" cy="17526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7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15pt;margin-top:7.8pt;width:39.55pt;height:13.75pt;mso-wrap-style:none;v-text-anchor:middle">
                <v:fill o:detectmouseclick="t" color2="#757575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4085</wp:posOffset>
                </wp:positionH>
                <wp:positionV relativeFrom="paragraph">
                  <wp:posOffset>91440</wp:posOffset>
                </wp:positionV>
                <wp:extent cx="502920" cy="17526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7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55pt;margin-top:7.2pt;width:39.55pt;height:13.75pt;mso-wrap-style:none;v-text-anchor:middle">
                <v:fill o:detectmouseclick="t" color2="#757575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9925</wp:posOffset>
                </wp:positionH>
                <wp:positionV relativeFrom="paragraph">
                  <wp:posOffset>91440</wp:posOffset>
                </wp:positionV>
                <wp:extent cx="502920" cy="17526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7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7.2pt;width:39.55pt;height:13.75pt;mso-wrap-style:none;v-text-anchor:middle">
                <v:fill o:detectmouseclick="t" color2="#757575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08145</wp:posOffset>
                </wp:positionH>
                <wp:positionV relativeFrom="paragraph">
                  <wp:posOffset>91440</wp:posOffset>
                </wp:positionV>
                <wp:extent cx="502920" cy="17526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7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35pt;margin-top:7.2pt;width:39.55pt;height:13.75pt;mso-wrap-style:none;v-text-anchor:middle">
                <v:fill o:detectmouseclick="t" color2="#757575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7790" simplePos="0" locked="0" layoutInCell="0" allowOverlap="1" relativeHeight="47">
                <wp:simplePos x="0" y="0"/>
                <wp:positionH relativeFrom="column">
                  <wp:posOffset>-249555</wp:posOffset>
                </wp:positionH>
                <wp:positionV relativeFrom="paragraph">
                  <wp:posOffset>160020</wp:posOffset>
                </wp:positionV>
                <wp:extent cx="5393690" cy="502920"/>
                <wp:effectExtent l="9525" t="9525" r="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52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4" h="792">
                              <a:moveTo>
                                <a:pt x="0" y="0"/>
                              </a:moveTo>
                              <a:cubicBezTo>
                                <a:pt x="131" y="131"/>
                                <a:pt x="267" y="116"/>
                                <a:pt x="420" y="192"/>
                              </a:cubicBezTo>
                              <a:cubicBezTo>
                                <a:pt x="449" y="206"/>
                                <a:pt x="475" y="227"/>
                                <a:pt x="504" y="240"/>
                              </a:cubicBezTo>
                              <a:cubicBezTo>
                                <a:pt x="567" y="268"/>
                                <a:pt x="619" y="274"/>
                                <a:pt x="684" y="288"/>
                              </a:cubicBezTo>
                              <a:cubicBezTo>
                                <a:pt x="761" y="305"/>
                                <a:pt x="837" y="335"/>
                                <a:pt x="912" y="360"/>
                              </a:cubicBezTo>
                              <a:cubicBezTo>
                                <a:pt x="991" y="386"/>
                                <a:pt x="1073" y="406"/>
                                <a:pt x="1152" y="432"/>
                              </a:cubicBezTo>
                              <a:cubicBezTo>
                                <a:pt x="1244" y="463"/>
                                <a:pt x="1346" y="470"/>
                                <a:pt x="1440" y="492"/>
                              </a:cubicBezTo>
                              <a:cubicBezTo>
                                <a:pt x="1549" y="517"/>
                                <a:pt x="1655" y="551"/>
                                <a:pt x="1764" y="576"/>
                              </a:cubicBezTo>
                              <a:cubicBezTo>
                                <a:pt x="1824" y="590"/>
                                <a:pt x="1885" y="597"/>
                                <a:pt x="1944" y="612"/>
                              </a:cubicBezTo>
                              <a:cubicBezTo>
                                <a:pt x="1997" y="625"/>
                                <a:pt x="2058" y="645"/>
                                <a:pt x="2112" y="648"/>
                              </a:cubicBezTo>
                              <a:cubicBezTo>
                                <a:pt x="2240" y="655"/>
                                <a:pt x="2368" y="656"/>
                                <a:pt x="2496" y="660"/>
                              </a:cubicBezTo>
                              <a:cubicBezTo>
                                <a:pt x="2525" y="662"/>
                                <a:pt x="2745" y="678"/>
                                <a:pt x="2784" y="684"/>
                              </a:cubicBezTo>
                              <a:cubicBezTo>
                                <a:pt x="2884" y="698"/>
                                <a:pt x="2982" y="722"/>
                                <a:pt x="3084" y="732"/>
                              </a:cubicBezTo>
                              <a:cubicBezTo>
                                <a:pt x="3324" y="792"/>
                                <a:pt x="3594" y="773"/>
                                <a:pt x="3840" y="792"/>
                              </a:cubicBezTo>
                              <a:cubicBezTo>
                                <a:pt x="4170" y="786"/>
                                <a:pt x="4440" y="780"/>
                                <a:pt x="4752" y="756"/>
                              </a:cubicBezTo>
                              <a:cubicBezTo>
                                <a:pt x="5006" y="693"/>
                                <a:pt x="5303" y="703"/>
                                <a:pt x="5556" y="696"/>
                              </a:cubicBezTo>
                              <a:cubicBezTo>
                                <a:pt x="5956" y="668"/>
                                <a:pt x="6346" y="606"/>
                                <a:pt x="6744" y="564"/>
                              </a:cubicBezTo>
                              <a:cubicBezTo>
                                <a:pt x="6776" y="561"/>
                                <a:pt x="6808" y="554"/>
                                <a:pt x="6840" y="552"/>
                              </a:cubicBezTo>
                              <a:cubicBezTo>
                                <a:pt x="6920" y="546"/>
                                <a:pt x="7000" y="546"/>
                                <a:pt x="7080" y="540"/>
                              </a:cubicBezTo>
                              <a:cubicBezTo>
                                <a:pt x="7160" y="534"/>
                                <a:pt x="7320" y="516"/>
                                <a:pt x="7320" y="516"/>
                              </a:cubicBezTo>
                              <a:cubicBezTo>
                                <a:pt x="7457" y="482"/>
                                <a:pt x="7239" y="534"/>
                                <a:pt x="7464" y="492"/>
                              </a:cubicBezTo>
                              <a:cubicBezTo>
                                <a:pt x="7677" y="452"/>
                                <a:pt x="7890" y="389"/>
                                <a:pt x="8100" y="336"/>
                              </a:cubicBezTo>
                              <a:cubicBezTo>
                                <a:pt x="8181" y="316"/>
                                <a:pt x="8261" y="290"/>
                                <a:pt x="8340" y="264"/>
                              </a:cubicBezTo>
                              <a:cubicBezTo>
                                <a:pt x="8373" y="253"/>
                                <a:pt x="8494" y="216"/>
                                <a:pt x="8436" y="21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94,792" path="m0,0c131,131,267,116,420,192c449,206,475,227,504,240c567,268,619,274,684,288c761,305,837,335,912,360c991,386,1073,406,1152,432c1244,463,1346,470,1440,492c1549,517,1655,551,1764,576c1824,590,1885,597,1944,612c1997,625,2058,645,2112,648c2240,655,2368,656,2496,660c2525,662,2745,678,2784,684c2884,698,2982,722,3084,732c3324,792,3594,773,3840,792c4170,786,4440,780,4752,756c5006,693,5303,703,5556,696c5956,668,6346,606,6744,564c6776,561,6808,554,6840,552c6920,546,7000,546,7080,540c7160,534,7320,516,7320,516c7457,482,7239,534,7464,492c7677,452,7890,389,8100,336c8181,316,8261,290,8340,264c8373,253,8494,216,8436,216e" stroked="t" o:allowincell="f" style="position:absolute;margin-left:-19.65pt;margin-top:12.6pt;width:424.65pt;height:39.55pt;mso-wrap-style:none;v-text-anchor:middle">
                <v:fill o:detectmouseclick="t" on="false"/>
                <v:stroke color="black" weight="1908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1465</wp:posOffset>
                </wp:positionH>
                <wp:positionV relativeFrom="paragraph">
                  <wp:posOffset>138430</wp:posOffset>
                </wp:positionV>
                <wp:extent cx="502920" cy="17526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10.9pt;width:39.55pt;height:13.7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00525</wp:posOffset>
                </wp:positionH>
                <wp:positionV relativeFrom="paragraph">
                  <wp:posOffset>161290</wp:posOffset>
                </wp:positionV>
                <wp:extent cx="502920" cy="17526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5pt;margin-top:12.7pt;width:39.55pt;height:13.7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</wp:posOffset>
                </wp:positionH>
                <wp:positionV relativeFrom="paragraph">
                  <wp:posOffset>69850</wp:posOffset>
                </wp:positionV>
                <wp:extent cx="274320" cy="259080"/>
                <wp:effectExtent l="6985" t="6985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5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5pt" to="21.7pt,25.85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1525</wp:posOffset>
                </wp:positionH>
                <wp:positionV relativeFrom="paragraph">
                  <wp:posOffset>92710</wp:posOffset>
                </wp:positionV>
                <wp:extent cx="411480" cy="426720"/>
                <wp:effectExtent l="6985" t="6985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" cy="42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7.3pt" to="93.1pt,40.85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4005</wp:posOffset>
                </wp:positionH>
                <wp:positionV relativeFrom="paragraph">
                  <wp:posOffset>85090</wp:posOffset>
                </wp:positionV>
                <wp:extent cx="624840" cy="731520"/>
                <wp:effectExtent l="7620" t="6350" r="762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96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6.7pt" to="172.3pt,64.25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30805</wp:posOffset>
                </wp:positionH>
                <wp:positionV relativeFrom="paragraph">
                  <wp:posOffset>92710</wp:posOffset>
                </wp:positionV>
                <wp:extent cx="548640" cy="647700"/>
                <wp:effectExtent l="7620" t="6350" r="762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64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7.3pt" to="250.3pt,58.25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13785</wp:posOffset>
                </wp:positionH>
                <wp:positionV relativeFrom="paragraph">
                  <wp:posOffset>85090</wp:posOffset>
                </wp:positionV>
                <wp:extent cx="571500" cy="617220"/>
                <wp:effectExtent l="7620" t="6985" r="762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1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6.7pt" to="329.5pt,55.25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2005</wp:posOffset>
                </wp:positionH>
                <wp:positionV relativeFrom="paragraph">
                  <wp:posOffset>62230</wp:posOffset>
                </wp:positionV>
                <wp:extent cx="457200" cy="601980"/>
                <wp:effectExtent l="7620" t="6350" r="762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0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4.9pt" to="99.1pt,52.2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46885</wp:posOffset>
                </wp:positionH>
                <wp:positionV relativeFrom="paragraph">
                  <wp:posOffset>100330</wp:posOffset>
                </wp:positionV>
                <wp:extent cx="487680" cy="670560"/>
                <wp:effectExtent l="8255" t="5715" r="825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67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7.9pt" to="175.9pt,60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29865</wp:posOffset>
                </wp:positionH>
                <wp:positionV relativeFrom="paragraph">
                  <wp:posOffset>100330</wp:posOffset>
                </wp:positionV>
                <wp:extent cx="495300" cy="777240"/>
                <wp:effectExtent l="8255" t="5715" r="825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7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7.9pt" to="253.9pt,69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12845</wp:posOffset>
                </wp:positionH>
                <wp:positionV relativeFrom="paragraph">
                  <wp:posOffset>69850</wp:posOffset>
                </wp:positionV>
                <wp:extent cx="426720" cy="609600"/>
                <wp:effectExtent l="8255" t="5715" r="825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5.5pt" to="325.9pt,53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33925</wp:posOffset>
                </wp:positionH>
                <wp:positionV relativeFrom="paragraph">
                  <wp:posOffset>77470</wp:posOffset>
                </wp:positionV>
                <wp:extent cx="220980" cy="342900"/>
                <wp:effectExtent l="8255" t="5715" r="825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6.1pt" to="390.1pt,33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4085</wp:posOffset>
                </wp:positionH>
                <wp:positionV relativeFrom="paragraph">
                  <wp:posOffset>154940</wp:posOffset>
                </wp:positionV>
                <wp:extent cx="502920" cy="175260"/>
                <wp:effectExtent l="14605" t="14605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55pt;margin-top:12.2pt;width:39.55pt;height:13.7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21105</wp:posOffset>
                </wp:positionH>
                <wp:positionV relativeFrom="paragraph">
                  <wp:posOffset>63500</wp:posOffset>
                </wp:positionV>
                <wp:extent cx="502920" cy="175260"/>
                <wp:effectExtent l="14605" t="14605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15pt;margin-top:5pt;width:39.55pt;height:13.7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17545</wp:posOffset>
                </wp:positionH>
                <wp:positionV relativeFrom="paragraph">
                  <wp:posOffset>48260</wp:posOffset>
                </wp:positionV>
                <wp:extent cx="502920" cy="175260"/>
                <wp:effectExtent l="14605" t="1460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5pt;margin-top:3.8pt;width:39.55pt;height:13.7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46345</wp:posOffset>
                </wp:positionH>
                <wp:positionV relativeFrom="paragraph">
                  <wp:posOffset>64770</wp:posOffset>
                </wp:positionV>
                <wp:extent cx="1181100" cy="525780"/>
                <wp:effectExtent l="41910" t="36131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25960"/>
                        </a:xfrm>
                        <a:prstGeom prst="wedgeRoundRectCallout">
                          <a:avLst>
                            <a:gd name="adj1" fmla="val -52152"/>
                            <a:gd name="adj2" fmla="val -115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Чаша» просед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35pt;margin-top:5.1pt;width:92.95pt;height:4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Чаша» просед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21385</wp:posOffset>
                </wp:positionH>
                <wp:positionV relativeFrom="paragraph">
                  <wp:posOffset>11430</wp:posOffset>
                </wp:positionV>
                <wp:extent cx="1107440" cy="680720"/>
                <wp:effectExtent l="5080" t="5080" r="297180" b="2495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680760"/>
                        </a:xfrm>
                        <a:prstGeom prst="cloudCallout">
                          <a:avLst>
                            <a:gd name="adj1" fmla="val 73050"/>
                            <a:gd name="adj2" fmla="val 82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ое зд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55pt;margin-top:0.9pt;width:87.15pt;height:5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ое зд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74570</wp:posOffset>
                </wp:positionH>
                <wp:positionV relativeFrom="paragraph">
                  <wp:posOffset>113030</wp:posOffset>
                </wp:positionV>
                <wp:extent cx="914400" cy="2004060"/>
                <wp:effectExtent l="14605" t="14605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004120"/>
                          <a:chOff x="0" y="0"/>
                          <a:chExt cx="914400" cy="200412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846000" cy="19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60200"/>
                            <a:ext cx="6249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426600"/>
                            <a:ext cx="6249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640080"/>
                            <a:ext cx="6249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853560"/>
                            <a:ext cx="6249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089720"/>
                            <a:ext cx="6249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333440"/>
                            <a:ext cx="6249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77520"/>
                            <a:ext cx="6249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5120"/>
                            <a:ext cx="9144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1pt;margin-top:8.9pt;width:72pt;height:157.8pt" coordorigin="3582,178" coordsize="1440,3156">
                <v:rect id="shape_0" fillcolor="white" stroked="t" o:allowincell="f" style="position:absolute;left:3642;top:178;width:1331;height:29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846;top:430;width:983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4;top:850;width:983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4;top:1186;width:983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6;top:1522;width:983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6;top:1894;width:983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6;top:2278;width:983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58;top:2662;width:983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82;top:3178;width:1439;height:15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32985</wp:posOffset>
                </wp:positionH>
                <wp:positionV relativeFrom="paragraph">
                  <wp:posOffset>181610</wp:posOffset>
                </wp:positionV>
                <wp:extent cx="1127760" cy="711200"/>
                <wp:effectExtent l="175895" t="5080" r="5715" b="265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711360"/>
                        </a:xfrm>
                        <a:prstGeom prst="cloudCallout">
                          <a:avLst>
                            <a:gd name="adj1" fmla="val -61879"/>
                            <a:gd name="adj2" fmla="val 83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ар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55pt;margin-top:14.3pt;width:88.75pt;height: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аро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3885</wp:posOffset>
                </wp:positionH>
                <wp:positionV relativeFrom="paragraph">
                  <wp:posOffset>198120</wp:posOffset>
                </wp:positionV>
                <wp:extent cx="1615440" cy="777240"/>
                <wp:effectExtent l="14605" t="14605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77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55pt;margin-top:15.6pt;width:127.15pt;height:61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8165</wp:posOffset>
                </wp:positionH>
                <wp:positionV relativeFrom="paragraph">
                  <wp:posOffset>30480</wp:posOffset>
                </wp:positionV>
                <wp:extent cx="1653540" cy="175260"/>
                <wp:effectExtent l="9525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4" h="276">
                              <a:moveTo>
                                <a:pt x="2604" y="240"/>
                              </a:moveTo>
                              <a:lnTo>
                                <a:pt x="2136" y="0"/>
                              </a:lnTo>
                              <a:lnTo>
                                <a:pt x="396" y="12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4,276" path="m2604,240l2136,0l396,12l0,276e" stroked="t" o:allowincell="f" style="position:absolute;margin-left:43.95pt;margin-top:2.4pt;width:130.15pt;height:13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25165</wp:posOffset>
                </wp:positionH>
                <wp:positionV relativeFrom="paragraph">
                  <wp:posOffset>60960</wp:posOffset>
                </wp:positionV>
                <wp:extent cx="1676400" cy="175260"/>
                <wp:effectExtent l="10160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276">
                              <a:moveTo>
                                <a:pt x="0" y="192"/>
                              </a:moveTo>
                              <a:lnTo>
                                <a:pt x="360" y="0"/>
                              </a:lnTo>
                              <a:lnTo>
                                <a:pt x="2220" y="0"/>
                              </a:lnTo>
                              <a:lnTo>
                                <a:pt x="2640" y="27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276" path="m0,192l360,0l2220,0l2640,276e" stroked="t" o:allowincell="f" style="position:absolute;margin-left:253.95pt;margin-top:4.8pt;width:131.95pt;height:13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79">
                <wp:simplePos x="0" y="0"/>
                <wp:positionH relativeFrom="column">
                  <wp:posOffset>1936115</wp:posOffset>
                </wp:positionH>
                <wp:positionV relativeFrom="paragraph">
                  <wp:posOffset>183515</wp:posOffset>
                </wp:positionV>
                <wp:extent cx="142240" cy="129540"/>
                <wp:effectExtent l="635" t="0" r="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204">
                              <a:moveTo>
                                <a:pt x="206" y="23"/>
                              </a:moveTo>
                              <a:cubicBezTo>
                                <a:pt x="103" y="92"/>
                                <a:pt x="224" y="0"/>
                                <a:pt x="158" y="83"/>
                              </a:cubicBezTo>
                              <a:cubicBezTo>
                                <a:pt x="141" y="104"/>
                                <a:pt x="110" y="111"/>
                                <a:pt x="86" y="119"/>
                              </a:cubicBezTo>
                              <a:cubicBezTo>
                                <a:pt x="78" y="131"/>
                                <a:pt x="73" y="146"/>
                                <a:pt x="62" y="155"/>
                              </a:cubicBezTo>
                              <a:cubicBezTo>
                                <a:pt x="0" y="204"/>
                                <a:pt x="44" y="131"/>
                                <a:pt x="14" y="19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204" path="m206,23c103,92,224,0,158,83c141,104,110,111,86,119c78,131,73,146,62,155c0,204,44,131,14,191e" stroked="t" o:allowincell="f" style="position:absolute;margin-left:152.45pt;margin-top:14.45pt;width:11.15pt;height:10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25165</wp:posOffset>
                </wp:positionH>
                <wp:positionV relativeFrom="paragraph">
                  <wp:posOffset>1270</wp:posOffset>
                </wp:positionV>
                <wp:extent cx="1615440" cy="777240"/>
                <wp:effectExtent l="14605" t="14605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77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1pt;width:127.15pt;height:61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9625</wp:posOffset>
                </wp:positionH>
                <wp:positionV relativeFrom="paragraph">
                  <wp:posOffset>100330</wp:posOffset>
                </wp:positionV>
                <wp:extent cx="1242060" cy="5257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525960"/>
                          <a:chOff x="0" y="0"/>
                          <a:chExt cx="12420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200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0"/>
                              <a:ext cx="914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343080"/>
                              <a:ext cx="914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560"/>
                              <a:ext cx="914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343080"/>
                              <a:ext cx="914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7560"/>
                              <a:ext cx="914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327600"/>
                              <a:ext cx="914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7560"/>
                              <a:ext cx="914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335160"/>
                              <a:ext cx="914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7560"/>
                              <a:ext cx="914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914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27600"/>
                              <a:ext cx="914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35160"/>
                              <a:ext cx="914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" y="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7.9pt;width:97.8pt;height:41.4pt" coordorigin="1275,158" coordsize="1956,828">
                <v:group id="shape_0" style="position:absolute;left:1275;top:158;width:1956;height:828">
                  <v:rect id="shape_0" fillcolor="white" stroked="t" o:allowincell="f" style="position:absolute;left:3075;top:158;width:143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87;top:698;width:143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15;top:170;width:143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27;top:698;width:143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79;top:170;width:143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79;top:674;width:143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19;top:170;width:143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19;top:686;width:143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59;top:170;width:143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75;top:170;width:143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35;top:674;width:143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87;top:686;width:143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3075;top:158;width:143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52625</wp:posOffset>
                </wp:positionH>
                <wp:positionV relativeFrom="paragraph">
                  <wp:posOffset>100330</wp:posOffset>
                </wp:positionV>
                <wp:extent cx="9144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7.9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46145</wp:posOffset>
                </wp:positionH>
                <wp:positionV relativeFrom="paragraph">
                  <wp:posOffset>123190</wp:posOffset>
                </wp:positionV>
                <wp:extent cx="1242060" cy="5257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525960"/>
                          <a:chOff x="0" y="0"/>
                          <a:chExt cx="12420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200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0"/>
                              <a:ext cx="914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343080"/>
                              <a:ext cx="914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560"/>
                              <a:ext cx="914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343080"/>
                              <a:ext cx="914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7560"/>
                              <a:ext cx="914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327600"/>
                              <a:ext cx="914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7560"/>
                              <a:ext cx="914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335160"/>
                              <a:ext cx="914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7560"/>
                              <a:ext cx="914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914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27600"/>
                              <a:ext cx="914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35160"/>
                              <a:ext cx="914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" y="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5pt;margin-top:9.7pt;width:97.8pt;height:41.4pt" coordorigin="5427,194" coordsize="1956,828">
                <v:group id="shape_0" style="position:absolute;left:5427;top:194;width:1956;height:828">
                  <v:rect id="shape_0" fillcolor="white" stroked="t" o:allowincell="f" style="position:absolute;left:7227;top:194;width:143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39;top:734;width:143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67;top:206;width:143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79;top:734;width:143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31;top:206;width:143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31;top:710;width:143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71;top:206;width:143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71;top:722;width:143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11;top:206;width:143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27;top:206;width:143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87;top:710;width:143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39;top:722;width:143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7227;top:194;width:143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30905</wp:posOffset>
                </wp:positionH>
                <wp:positionV relativeFrom="paragraph">
                  <wp:posOffset>8890</wp:posOffset>
                </wp:positionV>
                <wp:extent cx="110490" cy="129540"/>
                <wp:effectExtent l="10160" t="9525" r="635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04">
                              <a:moveTo>
                                <a:pt x="0" y="0"/>
                              </a:moveTo>
                              <a:cubicBezTo>
                                <a:pt x="8" y="12"/>
                                <a:pt x="18" y="23"/>
                                <a:pt x="24" y="36"/>
                              </a:cubicBezTo>
                              <a:cubicBezTo>
                                <a:pt x="30" y="47"/>
                                <a:pt x="28" y="62"/>
                                <a:pt x="36" y="72"/>
                              </a:cubicBezTo>
                              <a:cubicBezTo>
                                <a:pt x="66" y="109"/>
                                <a:pt x="118" y="119"/>
                                <a:pt x="156" y="144"/>
                              </a:cubicBezTo>
                              <a:cubicBezTo>
                                <a:pt x="171" y="188"/>
                                <a:pt x="174" y="169"/>
                                <a:pt x="156" y="20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04" path="m0,0c8,12,18,23,24,36c30,47,28,62,36,72c66,109,118,119,156,144c171,188,174,169,156,204e" stroked="t" o:allowincell="f" style="position:absolute;margin-left:270.15pt;margin-top:0.7pt;width:8.65pt;height:10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83">
                <wp:simplePos x="0" y="0"/>
                <wp:positionH relativeFrom="column">
                  <wp:posOffset>1670685</wp:posOffset>
                </wp:positionH>
                <wp:positionV relativeFrom="paragraph">
                  <wp:posOffset>-2540</wp:posOffset>
                </wp:positionV>
                <wp:extent cx="151765" cy="171450"/>
                <wp:effectExtent l="10160" t="0" r="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70">
                              <a:moveTo>
                                <a:pt x="216" y="18"/>
                              </a:moveTo>
                              <a:cubicBezTo>
                                <a:pt x="147" y="121"/>
                                <a:pt x="239" y="0"/>
                                <a:pt x="156" y="66"/>
                              </a:cubicBezTo>
                              <a:cubicBezTo>
                                <a:pt x="145" y="75"/>
                                <a:pt x="143" y="93"/>
                                <a:pt x="132" y="102"/>
                              </a:cubicBezTo>
                              <a:cubicBezTo>
                                <a:pt x="110" y="121"/>
                                <a:pt x="60" y="150"/>
                                <a:pt x="60" y="150"/>
                              </a:cubicBezTo>
                              <a:cubicBezTo>
                                <a:pt x="50" y="179"/>
                                <a:pt x="20" y="250"/>
                                <a:pt x="0" y="27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70" path="m216,18c147,121,239,0,156,66c145,75,143,93,132,102c110,121,60,150,60,150c50,179,20,250,0,270e" stroked="t" o:allowincell="f" style="position:absolute;margin-left:131.55pt;margin-top:-0.2pt;width:11.9pt;height:13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74745</wp:posOffset>
                </wp:positionH>
                <wp:positionV relativeFrom="paragraph">
                  <wp:posOffset>8890</wp:posOffset>
                </wp:positionV>
                <wp:extent cx="106680" cy="121920"/>
                <wp:effectExtent l="6985" t="6350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92">
                              <a:moveTo>
                                <a:pt x="0" y="0"/>
                              </a:moveTo>
                              <a:cubicBezTo>
                                <a:pt x="24" y="16"/>
                                <a:pt x="68" y="19"/>
                                <a:pt x="72" y="48"/>
                              </a:cubicBezTo>
                              <a:cubicBezTo>
                                <a:pt x="76" y="76"/>
                                <a:pt x="69" y="108"/>
                                <a:pt x="84" y="132"/>
                              </a:cubicBezTo>
                              <a:cubicBezTo>
                                <a:pt x="102" y="161"/>
                                <a:pt x="144" y="168"/>
                                <a:pt x="168" y="192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92" path="m0,0c24,16,68,19,72,48c76,76,69,108,84,132c102,161,144,168,168,192e" stroked="t" o:allowincell="f" style="position:absolute;margin-left:289.35pt;margin-top:0.7pt;width:8.35pt;height: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5005</wp:posOffset>
                </wp:positionH>
                <wp:positionV relativeFrom="paragraph">
                  <wp:posOffset>94615</wp:posOffset>
                </wp:positionV>
                <wp:extent cx="99060" cy="12954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204">
                              <a:moveTo>
                                <a:pt x="156" y="0"/>
                              </a:moveTo>
                              <a:cubicBezTo>
                                <a:pt x="105" y="34"/>
                                <a:pt x="81" y="82"/>
                                <a:pt x="48" y="132"/>
                              </a:cubicBezTo>
                              <a:cubicBezTo>
                                <a:pt x="40" y="144"/>
                                <a:pt x="32" y="156"/>
                                <a:pt x="24" y="168"/>
                              </a:cubicBezTo>
                              <a:cubicBezTo>
                                <a:pt x="16" y="180"/>
                                <a:pt x="0" y="204"/>
                                <a:pt x="0" y="20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204" path="m156,0c105,34,81,82,48,132c40,144,32,156,24,168c16,180,0,204,0,204e" stroked="t" o:allowincell="f" style="position:absolute;margin-left:153.15pt;margin-top:7.45pt;width:7.75pt;height:10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53765</wp:posOffset>
                </wp:positionH>
                <wp:positionV relativeFrom="paragraph">
                  <wp:posOffset>109855</wp:posOffset>
                </wp:positionV>
                <wp:extent cx="83820" cy="15240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240">
                              <a:moveTo>
                                <a:pt x="0" y="0"/>
                              </a:moveTo>
                              <a:cubicBezTo>
                                <a:pt x="12" y="8"/>
                                <a:pt x="31" y="11"/>
                                <a:pt x="36" y="24"/>
                              </a:cubicBezTo>
                              <a:cubicBezTo>
                                <a:pt x="39" y="32"/>
                                <a:pt x="42" y="129"/>
                                <a:pt x="60" y="156"/>
                              </a:cubicBezTo>
                              <a:cubicBezTo>
                                <a:pt x="77" y="181"/>
                                <a:pt x="110" y="218"/>
                                <a:pt x="132" y="24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240" path="m0,0c12,8,31,11,36,24c39,32,42,129,60,156c77,181,110,218,132,240e" stroked="t" o:allowincell="f" style="position:absolute;margin-left:271.95pt;margin-top:8.65pt;width:6.55pt;height:11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5785</wp:posOffset>
                </wp:positionH>
                <wp:positionV relativeFrom="paragraph">
                  <wp:posOffset>180975</wp:posOffset>
                </wp:positionV>
                <wp:extent cx="1668780" cy="83185"/>
                <wp:effectExtent l="14605" t="15240" r="14605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83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5pt;margin-top:14.25pt;width:131.35pt;height:6.5pt;mso-wrap-style:none;v-text-anchor:middle">
                <v:fill o:detectmouseclick="t" color2="#757575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2305</wp:posOffset>
                </wp:positionH>
                <wp:positionV relativeFrom="paragraph">
                  <wp:posOffset>180975</wp:posOffset>
                </wp:positionV>
                <wp:extent cx="1668780" cy="83185"/>
                <wp:effectExtent l="14605" t="15240" r="14605" b="139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83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15pt;margin-top:14.25pt;width:131.35pt;height:6.5pt;mso-wrap-style:none;v-text-anchor:middle">
                <v:fill o:detectmouseclick="t" color2="#757575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78">
                <wp:simplePos x="0" y="0"/>
                <wp:positionH relativeFrom="column">
                  <wp:posOffset>1913890</wp:posOffset>
                </wp:positionH>
                <wp:positionV relativeFrom="paragraph">
                  <wp:posOffset>8255</wp:posOffset>
                </wp:positionV>
                <wp:extent cx="120015" cy="113665"/>
                <wp:effectExtent l="5080" t="0" r="0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79">
                              <a:moveTo>
                                <a:pt x="169" y="20"/>
                              </a:moveTo>
                              <a:cubicBezTo>
                                <a:pt x="73" y="84"/>
                                <a:pt x="189" y="0"/>
                                <a:pt x="109" y="80"/>
                              </a:cubicBezTo>
                              <a:cubicBezTo>
                                <a:pt x="15" y="174"/>
                                <a:pt x="135" y="22"/>
                                <a:pt x="37" y="140"/>
                              </a:cubicBezTo>
                              <a:cubicBezTo>
                                <a:pt x="4" y="179"/>
                                <a:pt x="0" y="176"/>
                                <a:pt x="25" y="17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79" path="m169,20c73,84,189,0,109,80c15,174,135,22,37,140c4,179,0,176,25,176e" stroked="t" o:allowincell="f" style="position:absolute;margin-left:150.7pt;margin-top:0.65pt;width:9.4pt;height:8.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46145</wp:posOffset>
                </wp:positionH>
                <wp:positionV relativeFrom="paragraph">
                  <wp:posOffset>36195</wp:posOffset>
                </wp:positionV>
                <wp:extent cx="99060" cy="114300"/>
                <wp:effectExtent l="9525" t="9525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80">
                              <a:moveTo>
                                <a:pt x="0" y="0"/>
                              </a:moveTo>
                              <a:cubicBezTo>
                                <a:pt x="28" y="42"/>
                                <a:pt x="47" y="68"/>
                                <a:pt x="96" y="84"/>
                              </a:cubicBezTo>
                              <a:cubicBezTo>
                                <a:pt x="119" y="118"/>
                                <a:pt x="127" y="151"/>
                                <a:pt x="156" y="18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80" path="m0,0c28,42,47,68,96,84c119,118,127,151,156,180e" stroked="t" o:allowincell="f" style="position:absolute;margin-left:271.35pt;margin-top:2.85pt;width:7.75pt;height:8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1440" distR="114935" simplePos="0" locked="0" layoutInCell="0" allowOverlap="1" relativeHeight="69">
                <wp:simplePos x="0" y="0"/>
                <wp:positionH relativeFrom="column">
                  <wp:posOffset>1863725</wp:posOffset>
                </wp:positionH>
                <wp:positionV relativeFrom="paragraph">
                  <wp:posOffset>42545</wp:posOffset>
                </wp:positionV>
                <wp:extent cx="1635760" cy="1251585"/>
                <wp:effectExtent l="0" t="7620" r="1016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12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6" h="1971">
                              <a:moveTo>
                                <a:pt x="608" y="28"/>
                              </a:moveTo>
                              <a:cubicBezTo>
                                <a:pt x="509" y="61"/>
                                <a:pt x="443" y="78"/>
                                <a:pt x="356" y="136"/>
                              </a:cubicBezTo>
                              <a:cubicBezTo>
                                <a:pt x="332" y="152"/>
                                <a:pt x="308" y="168"/>
                                <a:pt x="284" y="184"/>
                              </a:cubicBezTo>
                              <a:cubicBezTo>
                                <a:pt x="272" y="192"/>
                                <a:pt x="248" y="208"/>
                                <a:pt x="248" y="208"/>
                              </a:cubicBezTo>
                              <a:cubicBezTo>
                                <a:pt x="216" y="256"/>
                                <a:pt x="184" y="304"/>
                                <a:pt x="152" y="352"/>
                              </a:cubicBezTo>
                              <a:cubicBezTo>
                                <a:pt x="130" y="385"/>
                                <a:pt x="126" y="427"/>
                                <a:pt x="104" y="460"/>
                              </a:cubicBezTo>
                              <a:cubicBezTo>
                                <a:pt x="100" y="484"/>
                                <a:pt x="97" y="508"/>
                                <a:pt x="92" y="532"/>
                              </a:cubicBezTo>
                              <a:cubicBezTo>
                                <a:pt x="89" y="544"/>
                                <a:pt x="83" y="556"/>
                                <a:pt x="80" y="568"/>
                              </a:cubicBezTo>
                              <a:cubicBezTo>
                                <a:pt x="71" y="608"/>
                                <a:pt x="56" y="688"/>
                                <a:pt x="56" y="688"/>
                              </a:cubicBezTo>
                              <a:cubicBezTo>
                                <a:pt x="61" y="910"/>
                                <a:pt x="0" y="1339"/>
                                <a:pt x="248" y="1504"/>
                              </a:cubicBezTo>
                              <a:cubicBezTo>
                                <a:pt x="277" y="1548"/>
                                <a:pt x="302" y="1546"/>
                                <a:pt x="344" y="1576"/>
                              </a:cubicBezTo>
                              <a:cubicBezTo>
                                <a:pt x="409" y="1622"/>
                                <a:pt x="479" y="1658"/>
                                <a:pt x="548" y="1696"/>
                              </a:cubicBezTo>
                              <a:cubicBezTo>
                                <a:pt x="573" y="1710"/>
                                <a:pt x="600" y="1724"/>
                                <a:pt x="620" y="1744"/>
                              </a:cubicBezTo>
                              <a:cubicBezTo>
                                <a:pt x="632" y="1756"/>
                                <a:pt x="641" y="1772"/>
                                <a:pt x="656" y="1780"/>
                              </a:cubicBezTo>
                              <a:cubicBezTo>
                                <a:pt x="656" y="1780"/>
                                <a:pt x="746" y="1810"/>
                                <a:pt x="764" y="1816"/>
                              </a:cubicBezTo>
                              <a:cubicBezTo>
                                <a:pt x="778" y="1821"/>
                                <a:pt x="787" y="1834"/>
                                <a:pt x="800" y="1840"/>
                              </a:cubicBezTo>
                              <a:cubicBezTo>
                                <a:pt x="811" y="1846"/>
                                <a:pt x="824" y="1849"/>
                                <a:pt x="836" y="1852"/>
                              </a:cubicBezTo>
                              <a:cubicBezTo>
                                <a:pt x="973" y="1889"/>
                                <a:pt x="1101" y="1913"/>
                                <a:pt x="1244" y="1924"/>
                              </a:cubicBezTo>
                              <a:cubicBezTo>
                                <a:pt x="1431" y="1971"/>
                                <a:pt x="1642" y="1945"/>
                                <a:pt x="1832" y="1936"/>
                              </a:cubicBezTo>
                              <a:cubicBezTo>
                                <a:pt x="1876" y="1925"/>
                                <a:pt x="1921" y="1913"/>
                                <a:pt x="1964" y="1900"/>
                              </a:cubicBezTo>
                              <a:cubicBezTo>
                                <a:pt x="1988" y="1893"/>
                                <a:pt x="2012" y="1884"/>
                                <a:pt x="2036" y="1876"/>
                              </a:cubicBezTo>
                              <a:cubicBezTo>
                                <a:pt x="2048" y="1872"/>
                                <a:pt x="2072" y="1864"/>
                                <a:pt x="2072" y="1864"/>
                              </a:cubicBezTo>
                              <a:cubicBezTo>
                                <a:pt x="2100" y="1843"/>
                                <a:pt x="2130" y="1827"/>
                                <a:pt x="2156" y="1804"/>
                              </a:cubicBezTo>
                              <a:cubicBezTo>
                                <a:pt x="2279" y="1694"/>
                                <a:pt x="2182" y="1762"/>
                                <a:pt x="2264" y="1708"/>
                              </a:cubicBezTo>
                              <a:cubicBezTo>
                                <a:pt x="2307" y="1643"/>
                                <a:pt x="2353" y="1583"/>
                                <a:pt x="2408" y="1528"/>
                              </a:cubicBezTo>
                              <a:cubicBezTo>
                                <a:pt x="2452" y="1397"/>
                                <a:pt x="2382" y="1596"/>
                                <a:pt x="2444" y="1456"/>
                              </a:cubicBezTo>
                              <a:cubicBezTo>
                                <a:pt x="2459" y="1421"/>
                                <a:pt x="2468" y="1384"/>
                                <a:pt x="2480" y="1348"/>
                              </a:cubicBezTo>
                              <a:cubicBezTo>
                                <a:pt x="2488" y="1323"/>
                                <a:pt x="2508" y="1301"/>
                                <a:pt x="2516" y="1276"/>
                              </a:cubicBezTo>
                              <a:cubicBezTo>
                                <a:pt x="2528" y="1192"/>
                                <a:pt x="2525" y="1104"/>
                                <a:pt x="2552" y="1024"/>
                              </a:cubicBezTo>
                              <a:cubicBezTo>
                                <a:pt x="2556" y="904"/>
                                <a:pt x="2557" y="784"/>
                                <a:pt x="2564" y="664"/>
                              </a:cubicBezTo>
                              <a:cubicBezTo>
                                <a:pt x="2565" y="651"/>
                                <a:pt x="2576" y="641"/>
                                <a:pt x="2576" y="628"/>
                              </a:cubicBezTo>
                              <a:cubicBezTo>
                                <a:pt x="2576" y="496"/>
                                <a:pt x="2501" y="395"/>
                                <a:pt x="2432" y="292"/>
                              </a:cubicBezTo>
                              <a:cubicBezTo>
                                <a:pt x="2415" y="266"/>
                                <a:pt x="2380" y="256"/>
                                <a:pt x="2360" y="232"/>
                              </a:cubicBezTo>
                              <a:cubicBezTo>
                                <a:pt x="2328" y="194"/>
                                <a:pt x="2307" y="164"/>
                                <a:pt x="2264" y="136"/>
                              </a:cubicBezTo>
                              <a:cubicBezTo>
                                <a:pt x="2195" y="33"/>
                                <a:pt x="2287" y="154"/>
                                <a:pt x="2204" y="88"/>
                              </a:cubicBezTo>
                              <a:cubicBezTo>
                                <a:pt x="2124" y="24"/>
                                <a:pt x="2240" y="76"/>
                                <a:pt x="2144" y="28"/>
                              </a:cubicBezTo>
                              <a:cubicBezTo>
                                <a:pt x="2089" y="0"/>
                                <a:pt x="2123" y="31"/>
                                <a:pt x="2096" y="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6,1971" path="m608,28c509,61,443,78,356,136c332,152,308,168,284,184c272,192,248,208,248,208c216,256,184,304,152,352c130,385,126,427,104,460c100,484,97,508,92,532c89,544,83,556,80,568c71,608,56,688,56,688c61,910,0,1339,248,1504c277,1548,302,1546,344,1576c409,1622,479,1658,548,1696c573,1710,600,1724,620,1744c632,1756,641,1772,656,1780c656,1780,746,1810,764,1816c778,1821,787,1834,800,1840c811,1846,824,1849,836,1852c973,1889,1101,1913,1244,1924c1431,1971,1642,1945,1832,1936c1876,1925,1921,1913,1964,1900c1988,1893,2012,1884,2036,1876c2048,1872,2072,1864,2072,1864c2100,1843,2130,1827,2156,1804c2279,1694,2182,1762,2264,1708c2307,1643,2353,1583,2408,1528c2452,1397,2382,1596,2444,1456c2459,1421,2468,1384,2480,1348c2488,1323,2508,1301,2516,1276c2528,1192,2525,1104,2552,1024c2556,904,2557,784,2564,664c2565,651,2576,641,2576,628c2576,496,2501,395,2432,292c2415,266,2380,256,2360,232c2328,194,2307,164,2264,136c2195,33,2287,154,2204,88c2124,24,2240,76,2144,28c2089,0,2123,31,2096,4e" stroked="t" o:allowincell="f" style="position:absolute;margin-left:146.75pt;margin-top:3.35pt;width:128.75pt;height:98.5pt;mso-wrap-style:none;v-text-anchor:middle">
                <v:fill o:detectmouseclick="t" on="false"/>
                <v:stroke color="black" weight="190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2905</wp:posOffset>
                </wp:positionH>
                <wp:positionV relativeFrom="paragraph">
                  <wp:posOffset>45085</wp:posOffset>
                </wp:positionV>
                <wp:extent cx="1918970" cy="480060"/>
                <wp:effectExtent l="9525" t="9525" r="3175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2" h="756">
                              <a:moveTo>
                                <a:pt x="2892" y="0"/>
                              </a:moveTo>
                              <a:cubicBezTo>
                                <a:pt x="2939" y="70"/>
                                <a:pt x="2966" y="147"/>
                                <a:pt x="3012" y="216"/>
                              </a:cubicBezTo>
                              <a:cubicBezTo>
                                <a:pt x="2997" y="457"/>
                                <a:pt x="3022" y="350"/>
                                <a:pt x="2964" y="480"/>
                              </a:cubicBezTo>
                              <a:cubicBezTo>
                                <a:pt x="2950" y="511"/>
                                <a:pt x="2946" y="562"/>
                                <a:pt x="2916" y="588"/>
                              </a:cubicBezTo>
                              <a:cubicBezTo>
                                <a:pt x="2894" y="607"/>
                                <a:pt x="2868" y="620"/>
                                <a:pt x="2844" y="636"/>
                              </a:cubicBezTo>
                              <a:cubicBezTo>
                                <a:pt x="2833" y="643"/>
                                <a:pt x="2819" y="642"/>
                                <a:pt x="2808" y="648"/>
                              </a:cubicBezTo>
                              <a:cubicBezTo>
                                <a:pt x="2736" y="684"/>
                                <a:pt x="2660" y="715"/>
                                <a:pt x="2580" y="732"/>
                              </a:cubicBezTo>
                              <a:cubicBezTo>
                                <a:pt x="2540" y="741"/>
                                <a:pt x="2460" y="756"/>
                                <a:pt x="2460" y="756"/>
                              </a:cubicBezTo>
                              <a:cubicBezTo>
                                <a:pt x="2136" y="752"/>
                                <a:pt x="1812" y="751"/>
                                <a:pt x="1488" y="744"/>
                              </a:cubicBezTo>
                              <a:cubicBezTo>
                                <a:pt x="1245" y="739"/>
                                <a:pt x="1000" y="705"/>
                                <a:pt x="756" y="696"/>
                              </a:cubicBezTo>
                              <a:cubicBezTo>
                                <a:pt x="559" y="668"/>
                                <a:pt x="810" y="701"/>
                                <a:pt x="468" y="672"/>
                              </a:cubicBezTo>
                              <a:cubicBezTo>
                                <a:pt x="396" y="666"/>
                                <a:pt x="252" y="648"/>
                                <a:pt x="252" y="648"/>
                              </a:cubicBezTo>
                              <a:cubicBezTo>
                                <a:pt x="125" y="616"/>
                                <a:pt x="275" y="659"/>
                                <a:pt x="168" y="612"/>
                              </a:cubicBezTo>
                              <a:cubicBezTo>
                                <a:pt x="145" y="602"/>
                                <a:pt x="96" y="588"/>
                                <a:pt x="96" y="588"/>
                              </a:cubicBezTo>
                              <a:cubicBezTo>
                                <a:pt x="58" y="531"/>
                                <a:pt x="22" y="473"/>
                                <a:pt x="0" y="408"/>
                              </a:cubicBezTo>
                              <a:cubicBezTo>
                                <a:pt x="11" y="310"/>
                                <a:pt x="11" y="225"/>
                                <a:pt x="96" y="168"/>
                              </a:cubicBezTo>
                              <a:cubicBezTo>
                                <a:pt x="100" y="156"/>
                                <a:pt x="98" y="139"/>
                                <a:pt x="108" y="132"/>
                              </a:cubicBezTo>
                              <a:cubicBezTo>
                                <a:pt x="129" y="117"/>
                                <a:pt x="159" y="122"/>
                                <a:pt x="180" y="108"/>
                              </a:cubicBezTo>
                              <a:cubicBezTo>
                                <a:pt x="192" y="100"/>
                                <a:pt x="203" y="90"/>
                                <a:pt x="216" y="84"/>
                              </a:cubicBezTo>
                              <a:cubicBezTo>
                                <a:pt x="296" y="49"/>
                                <a:pt x="288" y="88"/>
                                <a:pt x="288" y="3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2,756" path="m2892,0c2939,70,2966,147,3012,216c2997,457,3022,350,2964,480c2950,511,2946,562,2916,588c2894,607,2868,620,2844,636c2833,643,2819,642,2808,648c2736,684,2660,715,2580,732c2540,741,2460,756,2460,756c2136,752,1812,751,1488,744c1245,739,1000,705,756,696c559,668,810,701,468,672c396,666,252,648,252,648c125,616,275,659,168,612c145,602,96,588,96,588c58,531,22,473,0,408c11,310,11,225,96,168c100,156,98,139,108,132c129,117,159,122,180,108c192,100,203,90,216,84c296,49,288,88,288,36e" stroked="t" o:allowincell="f" style="position:absolute;margin-left:30.15pt;margin-top:3.55pt;width:151.05pt;height:37.75pt;mso-wrap-style:none;v-text-anchor:middle">
                <v:fill o:detectmouseclick="t" on="false"/>
                <v:stroke color="black" weight="190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71">
                <wp:simplePos x="0" y="0"/>
                <wp:positionH relativeFrom="column">
                  <wp:posOffset>3024505</wp:posOffset>
                </wp:positionH>
                <wp:positionV relativeFrom="paragraph">
                  <wp:posOffset>52705</wp:posOffset>
                </wp:positionV>
                <wp:extent cx="2044700" cy="518160"/>
                <wp:effectExtent l="0" t="10160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0" h="816">
                              <a:moveTo>
                                <a:pt x="292" y="0"/>
                              </a:moveTo>
                              <a:cubicBezTo>
                                <a:pt x="213" y="26"/>
                                <a:pt x="135" y="85"/>
                                <a:pt x="76" y="144"/>
                              </a:cubicBezTo>
                              <a:cubicBezTo>
                                <a:pt x="72" y="156"/>
                                <a:pt x="70" y="169"/>
                                <a:pt x="64" y="180"/>
                              </a:cubicBezTo>
                              <a:cubicBezTo>
                                <a:pt x="58" y="193"/>
                                <a:pt x="46" y="203"/>
                                <a:pt x="40" y="216"/>
                              </a:cubicBezTo>
                              <a:cubicBezTo>
                                <a:pt x="30" y="239"/>
                                <a:pt x="16" y="288"/>
                                <a:pt x="16" y="288"/>
                              </a:cubicBezTo>
                              <a:cubicBezTo>
                                <a:pt x="29" y="577"/>
                                <a:pt x="0" y="468"/>
                                <a:pt x="52" y="624"/>
                              </a:cubicBezTo>
                              <a:cubicBezTo>
                                <a:pt x="67" y="669"/>
                                <a:pt x="126" y="667"/>
                                <a:pt x="160" y="684"/>
                              </a:cubicBezTo>
                              <a:cubicBezTo>
                                <a:pt x="207" y="708"/>
                                <a:pt x="256" y="735"/>
                                <a:pt x="304" y="756"/>
                              </a:cubicBezTo>
                              <a:cubicBezTo>
                                <a:pt x="387" y="792"/>
                                <a:pt x="492" y="803"/>
                                <a:pt x="580" y="816"/>
                              </a:cubicBezTo>
                              <a:cubicBezTo>
                                <a:pt x="1051" y="810"/>
                                <a:pt x="1488" y="806"/>
                                <a:pt x="1948" y="768"/>
                              </a:cubicBezTo>
                              <a:cubicBezTo>
                                <a:pt x="2096" y="756"/>
                                <a:pt x="2245" y="750"/>
                                <a:pt x="2392" y="732"/>
                              </a:cubicBezTo>
                              <a:cubicBezTo>
                                <a:pt x="2448" y="725"/>
                                <a:pt x="2560" y="708"/>
                                <a:pt x="2560" y="708"/>
                              </a:cubicBezTo>
                              <a:cubicBezTo>
                                <a:pt x="2742" y="647"/>
                                <a:pt x="2986" y="648"/>
                                <a:pt x="3148" y="540"/>
                              </a:cubicBezTo>
                              <a:cubicBezTo>
                                <a:pt x="3198" y="464"/>
                                <a:pt x="3204" y="389"/>
                                <a:pt x="3220" y="300"/>
                              </a:cubicBezTo>
                              <a:cubicBezTo>
                                <a:pt x="3191" y="214"/>
                                <a:pt x="3117" y="170"/>
                                <a:pt x="3040" y="132"/>
                              </a:cubicBezTo>
                              <a:cubicBezTo>
                                <a:pt x="3027" y="126"/>
                                <a:pt x="3017" y="114"/>
                                <a:pt x="3004" y="108"/>
                              </a:cubicBezTo>
                              <a:cubicBezTo>
                                <a:pt x="2981" y="98"/>
                                <a:pt x="2932" y="84"/>
                                <a:pt x="2932" y="84"/>
                              </a:cubicBezTo>
                              <a:cubicBezTo>
                                <a:pt x="2924" y="72"/>
                                <a:pt x="2908" y="48"/>
                                <a:pt x="2908" y="4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0,816" path="m292,0c213,26,135,85,76,144c72,156,70,169,64,180c58,193,46,203,40,216c30,239,16,288,16,288c29,577,0,468,52,624c67,669,126,667,160,684c207,708,256,735,304,756c387,792,492,803,580,816c1051,810,1488,806,1948,768c2096,756,2245,750,2392,732c2448,725,2560,708,2560,708c2742,647,2986,648,3148,540c3198,464,3204,389,3220,300c3191,214,3117,170,3040,132c3027,126,3017,114,3004,108c2981,98,2932,84,2932,84c2924,72,2908,48,2908,48e" stroked="t" o:allowincell="f" style="position:absolute;margin-left:238.15pt;margin-top:4.15pt;width:160.95pt;height:40.75pt;mso-wrap-style:none;v-text-anchor:middle">
                <v:fill o:detectmouseclick="t" on="false"/>
                <v:stroke color="black" weight="190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85">
                <wp:simplePos x="0" y="0"/>
                <wp:positionH relativeFrom="column">
                  <wp:posOffset>1863090</wp:posOffset>
                </wp:positionH>
                <wp:positionV relativeFrom="paragraph">
                  <wp:posOffset>52705</wp:posOffset>
                </wp:positionV>
                <wp:extent cx="433070" cy="484505"/>
                <wp:effectExtent l="0" t="5715" r="444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763">
                              <a:moveTo>
                                <a:pt x="549" y="0"/>
                              </a:moveTo>
                              <a:cubicBezTo>
                                <a:pt x="529" y="61"/>
                                <a:pt x="553" y="19"/>
                                <a:pt x="501" y="48"/>
                              </a:cubicBezTo>
                              <a:cubicBezTo>
                                <a:pt x="422" y="92"/>
                                <a:pt x="362" y="134"/>
                                <a:pt x="273" y="156"/>
                              </a:cubicBezTo>
                              <a:cubicBezTo>
                                <a:pt x="237" y="180"/>
                                <a:pt x="201" y="192"/>
                                <a:pt x="165" y="216"/>
                              </a:cubicBezTo>
                              <a:cubicBezTo>
                                <a:pt x="140" y="254"/>
                                <a:pt x="99" y="283"/>
                                <a:pt x="81" y="324"/>
                              </a:cubicBezTo>
                              <a:cubicBezTo>
                                <a:pt x="44" y="408"/>
                                <a:pt x="38" y="502"/>
                                <a:pt x="9" y="588"/>
                              </a:cubicBezTo>
                              <a:cubicBezTo>
                                <a:pt x="13" y="640"/>
                                <a:pt x="0" y="696"/>
                                <a:pt x="21" y="744"/>
                              </a:cubicBezTo>
                              <a:cubicBezTo>
                                <a:pt x="29" y="763"/>
                                <a:pt x="61" y="756"/>
                                <a:pt x="81" y="756"/>
                              </a:cubicBezTo>
                              <a:cubicBezTo>
                                <a:pt x="109" y="756"/>
                                <a:pt x="137" y="748"/>
                                <a:pt x="165" y="744"/>
                              </a:cubicBezTo>
                              <a:cubicBezTo>
                                <a:pt x="207" y="730"/>
                                <a:pt x="264" y="704"/>
                                <a:pt x="309" y="696"/>
                              </a:cubicBezTo>
                              <a:cubicBezTo>
                                <a:pt x="395" y="682"/>
                                <a:pt x="487" y="661"/>
                                <a:pt x="561" y="612"/>
                              </a:cubicBezTo>
                              <a:cubicBezTo>
                                <a:pt x="617" y="528"/>
                                <a:pt x="585" y="556"/>
                                <a:pt x="645" y="516"/>
                              </a:cubicBezTo>
                              <a:cubicBezTo>
                                <a:pt x="682" y="406"/>
                                <a:pt x="666" y="469"/>
                                <a:pt x="681" y="324"/>
                              </a:cubicBezTo>
                              <a:cubicBezTo>
                                <a:pt x="662" y="188"/>
                                <a:pt x="646" y="97"/>
                                <a:pt x="549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763" path="m549,0c529,61,553,19,501,48c422,92,362,134,273,156c237,180,201,192,165,216c140,254,99,283,81,324c44,408,38,502,9,588c13,640,0,696,21,744c29,763,61,756,81,756c109,756,137,748,165,744c207,730,264,704,309,696c395,682,487,661,561,612c617,528,585,556,645,516c682,406,666,469,681,324c662,188,646,97,549,0xe" stroked="t" o:allowincell="f" style="position:absolute;margin-left:146.7pt;margin-top:4.15pt;width:34.05pt;height:38.1pt;mso-wrap-style:none;v-text-anchor:middle">
                <v:imagedata r:id="rId29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07315" simplePos="0" locked="0" layoutInCell="0" allowOverlap="1" relativeHeight="86">
                <wp:simplePos x="0" y="0"/>
                <wp:positionH relativeFrom="column">
                  <wp:posOffset>3011805</wp:posOffset>
                </wp:positionH>
                <wp:positionV relativeFrom="paragraph">
                  <wp:posOffset>45085</wp:posOffset>
                </wp:positionV>
                <wp:extent cx="486410" cy="527050"/>
                <wp:effectExtent l="0" t="5080" r="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" h="830">
                              <a:moveTo>
                                <a:pt x="252" y="0"/>
                              </a:moveTo>
                              <a:cubicBezTo>
                                <a:pt x="240" y="8"/>
                                <a:pt x="225" y="13"/>
                                <a:pt x="216" y="24"/>
                              </a:cubicBezTo>
                              <a:cubicBezTo>
                                <a:pt x="208" y="34"/>
                                <a:pt x="213" y="51"/>
                                <a:pt x="204" y="60"/>
                              </a:cubicBezTo>
                              <a:cubicBezTo>
                                <a:pt x="184" y="80"/>
                                <a:pt x="156" y="92"/>
                                <a:pt x="132" y="108"/>
                              </a:cubicBezTo>
                              <a:cubicBezTo>
                                <a:pt x="120" y="116"/>
                                <a:pt x="96" y="132"/>
                                <a:pt x="96" y="132"/>
                              </a:cubicBezTo>
                              <a:cubicBezTo>
                                <a:pt x="63" y="182"/>
                                <a:pt x="30" y="221"/>
                                <a:pt x="12" y="276"/>
                              </a:cubicBezTo>
                              <a:cubicBezTo>
                                <a:pt x="16" y="380"/>
                                <a:pt x="0" y="487"/>
                                <a:pt x="24" y="588"/>
                              </a:cubicBezTo>
                              <a:cubicBezTo>
                                <a:pt x="31" y="616"/>
                                <a:pt x="96" y="636"/>
                                <a:pt x="96" y="636"/>
                              </a:cubicBezTo>
                              <a:cubicBezTo>
                                <a:pt x="133" y="692"/>
                                <a:pt x="168" y="688"/>
                                <a:pt x="228" y="708"/>
                              </a:cubicBezTo>
                              <a:cubicBezTo>
                                <a:pt x="280" y="725"/>
                                <a:pt x="403" y="753"/>
                                <a:pt x="444" y="780"/>
                              </a:cubicBezTo>
                              <a:cubicBezTo>
                                <a:pt x="499" y="817"/>
                                <a:pt x="530" y="818"/>
                                <a:pt x="600" y="828"/>
                              </a:cubicBezTo>
                              <a:cubicBezTo>
                                <a:pt x="644" y="824"/>
                                <a:pt x="690" y="830"/>
                                <a:pt x="732" y="816"/>
                              </a:cubicBezTo>
                              <a:cubicBezTo>
                                <a:pt x="744" y="812"/>
                                <a:pt x="744" y="793"/>
                                <a:pt x="744" y="780"/>
                              </a:cubicBezTo>
                              <a:cubicBezTo>
                                <a:pt x="744" y="668"/>
                                <a:pt x="766" y="462"/>
                                <a:pt x="648" y="384"/>
                              </a:cubicBezTo>
                              <a:cubicBezTo>
                                <a:pt x="619" y="298"/>
                                <a:pt x="604" y="232"/>
                                <a:pt x="540" y="168"/>
                              </a:cubicBezTo>
                              <a:cubicBezTo>
                                <a:pt x="500" y="128"/>
                                <a:pt x="512" y="156"/>
                                <a:pt x="468" y="132"/>
                              </a:cubicBezTo>
                              <a:cubicBezTo>
                                <a:pt x="443" y="118"/>
                                <a:pt x="420" y="100"/>
                                <a:pt x="396" y="84"/>
                              </a:cubicBezTo>
                              <a:cubicBezTo>
                                <a:pt x="385" y="77"/>
                                <a:pt x="371" y="78"/>
                                <a:pt x="360" y="72"/>
                              </a:cubicBezTo>
                              <a:cubicBezTo>
                                <a:pt x="318" y="51"/>
                                <a:pt x="285" y="33"/>
                                <a:pt x="252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6,830" path="m252,0c240,8,225,13,216,24c208,34,213,51,204,60c184,80,156,92,132,108c120,116,96,132,96,132c63,182,30,221,12,276c16,380,0,487,24,588c31,616,96,636,96,636c133,692,168,688,228,708c280,725,403,753,444,780c499,817,530,818,600,828c644,824,690,830,732,816c744,812,744,793,744,780c744,668,766,462,648,384c619,298,604,232,540,168c500,128,512,156,468,132c443,118,420,100,396,84c385,77,371,78,360,72c318,51,285,33,252,0xe" stroked="t" o:allowincell="f" style="position:absolute;margin-left:237.15pt;margin-top:3.55pt;width:38.25pt;height:41.45pt;mso-wrap-style:none;v-text-anchor:middle">
                <v:imagedata r:id="rId31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77365</wp:posOffset>
                </wp:positionH>
                <wp:positionV relativeFrom="paragraph">
                  <wp:posOffset>52705</wp:posOffset>
                </wp:positionV>
                <wp:extent cx="449580" cy="106680"/>
                <wp:effectExtent l="14605" t="14605" r="15240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" h="168">
                              <a:moveTo>
                                <a:pt x="0" y="0"/>
                              </a:moveTo>
                              <a:cubicBezTo>
                                <a:pt x="163" y="27"/>
                                <a:pt x="322" y="61"/>
                                <a:pt x="480" y="108"/>
                              </a:cubicBezTo>
                              <a:cubicBezTo>
                                <a:pt x="522" y="121"/>
                                <a:pt x="579" y="150"/>
                                <a:pt x="624" y="156"/>
                              </a:cubicBezTo>
                              <a:cubicBezTo>
                                <a:pt x="652" y="160"/>
                                <a:pt x="708" y="168"/>
                                <a:pt x="708" y="168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8,168" path="m0,0c163,27,322,61,480,108c522,121,579,150,624,156c652,160,708,168,708,168e" stroked="t" o:allowincell="f" style="position:absolute;margin-left:139.95pt;margin-top:4.15pt;width:35.35pt;height:8.35pt;mso-wrap-style:none;v-text-anchor:middle">
                <v:fill o:detectmouseclick="t" on="false"/>
                <v:stroke color="black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98495</wp:posOffset>
                </wp:positionH>
                <wp:positionV relativeFrom="paragraph">
                  <wp:posOffset>45085</wp:posOffset>
                </wp:positionV>
                <wp:extent cx="521970" cy="121920"/>
                <wp:effectExtent l="11430" t="14605" r="15240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" h="132">
                              <a:moveTo>
                                <a:pt x="822" y="0"/>
                              </a:moveTo>
                              <a:cubicBezTo>
                                <a:pt x="664" y="7"/>
                                <a:pt x="531" y="19"/>
                                <a:pt x="378" y="36"/>
                              </a:cubicBezTo>
                              <a:cubicBezTo>
                                <a:pt x="294" y="57"/>
                                <a:pt x="209" y="71"/>
                                <a:pt x="126" y="96"/>
                              </a:cubicBezTo>
                              <a:cubicBezTo>
                                <a:pt x="102" y="103"/>
                                <a:pt x="78" y="112"/>
                                <a:pt x="54" y="120"/>
                              </a:cubicBezTo>
                              <a:cubicBezTo>
                                <a:pt x="42" y="124"/>
                                <a:pt x="18" y="132"/>
                                <a:pt x="18" y="132"/>
                              </a:cubicBezTo>
                              <a:cubicBezTo>
                                <a:pt x="0" y="77"/>
                                <a:pt x="6" y="109"/>
                                <a:pt x="6" y="36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2,132" path="m822,0c664,7,531,19,378,36c294,57,209,71,126,96c102,103,78,112,54,120c42,124,18,132,18,132c0,77,6,109,6,36e" stroked="t" o:allowincell="f" style="position:absolute;margin-left:251.85pt;margin-top:3.55pt;width:41.05pt;height:9.55pt;mso-wrap-style:none;v-text-anchor:middle">
                <v:fill o:detectmouseclick="t" on="false"/>
                <v:stroke color="black" weight="2844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31005</wp:posOffset>
                </wp:positionH>
                <wp:positionV relativeFrom="paragraph">
                  <wp:posOffset>117475</wp:posOffset>
                </wp:positionV>
                <wp:extent cx="1630680" cy="480060"/>
                <wp:effectExtent l="465455" t="17589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480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6509"/>
                            <a:gd name="adj4" fmla="val -28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жимаемая толща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33.15pt;margin-top:9.25pt;width:128.35pt;height:37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жимаемая толща основания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47675</wp:posOffset>
                </wp:positionH>
                <wp:positionV relativeFrom="paragraph">
                  <wp:posOffset>193675</wp:posOffset>
                </wp:positionV>
                <wp:extent cx="2194560" cy="525780"/>
                <wp:effectExtent l="5080" t="386080" r="2089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525960"/>
                        </a:xfrm>
                        <a:prstGeom prst="wedgeRoundRectCallout">
                          <a:avLst>
                            <a:gd name="adj1" fmla="val 58046"/>
                            <a:gd name="adj2" fmla="val -120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полнительное уплотнение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25pt;margin-top:15.25pt;width:172.75pt;height:4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полнительное уплотнение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46145</wp:posOffset>
                </wp:positionH>
                <wp:positionV relativeFrom="paragraph">
                  <wp:posOffset>42545</wp:posOffset>
                </wp:positionV>
                <wp:extent cx="647700" cy="205740"/>
                <wp:effectExtent l="0" t="13335" r="190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764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3.35pt" to="322.3pt,19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Не одновременность загружения фундамент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0995</wp:posOffset>
                </wp:positionH>
                <wp:positionV relativeFrom="paragraph">
                  <wp:posOffset>958215</wp:posOffset>
                </wp:positionV>
                <wp:extent cx="754380" cy="76200"/>
                <wp:effectExtent l="1270" t="9525" r="127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56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5pt,75.45pt" to="32.5pt,81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225</wp:posOffset>
                </wp:positionH>
                <wp:positionV relativeFrom="paragraph">
                  <wp:posOffset>111125</wp:posOffset>
                </wp:positionV>
                <wp:extent cx="5768340" cy="2606040"/>
                <wp:effectExtent l="1460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8280" cy="2606040"/>
                          <a:chOff x="0" y="0"/>
                          <a:chExt cx="5768280" cy="2606040"/>
                        </a:xfrm>
                      </wpg:grpSpPr>
                      <wps:wsp>
                        <wps:cNvSpPr/>
                        <wps:spPr>
                          <a:xfrm>
                            <a:off x="205920" y="198000"/>
                            <a:ext cx="1980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990720"/>
                            <a:ext cx="34308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8400"/>
                            <a:ext cx="6094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44720"/>
                            <a:ext cx="167760" cy="187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2019240"/>
                            <a:ext cx="380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49800">
                            <a:off x="434160" y="822960"/>
                            <a:ext cx="8305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792360"/>
                            <a:ext cx="1097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920240"/>
                            <a:ext cx="133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920240"/>
                            <a:ext cx="37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17320"/>
                            <a:ext cx="251640" cy="281880"/>
                          </a:xfrm>
                          <a:prstGeom prst="wedgeRoundRectCallout">
                            <a:avLst>
                              <a:gd name="adj1" fmla="val -164898"/>
                              <a:gd name="adj2" fmla="val 8400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840" y="1226880"/>
                            <a:ext cx="281880" cy="281880"/>
                          </a:xfrm>
                          <a:prstGeom prst="wedgeRoundRectCallout">
                            <a:avLst>
                              <a:gd name="adj1" fmla="val -125449"/>
                              <a:gd name="adj2" fmla="val 12612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1089720"/>
                            <a:ext cx="2743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640" y="0"/>
                            <a:ext cx="3276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1143000"/>
                            <a:ext cx="3657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429000" y="1623240"/>
                            <a:ext cx="48780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4840" y="221040"/>
                            <a:ext cx="0" cy="19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1196280"/>
                            <a:ext cx="2629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510480"/>
                            <a:ext cx="262908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1092">
                                <a:moveTo>
                                  <a:pt x="0" y="1092"/>
                                </a:moveTo>
                                <a:lnTo>
                                  <a:pt x="924" y="0"/>
                                </a:lnTo>
                                <a:lnTo>
                                  <a:pt x="41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541080"/>
                            <a:ext cx="261360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6" h="1032">
                                <a:moveTo>
                                  <a:pt x="0" y="1032"/>
                                </a:moveTo>
                                <a:lnTo>
                                  <a:pt x="2688" y="0"/>
                                </a:lnTo>
                                <a:lnTo>
                                  <a:pt x="411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1203840"/>
                            <a:ext cx="257544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6" h="1380">
                                <a:moveTo>
                                  <a:pt x="0" y="0"/>
                                </a:moveTo>
                                <a:cubicBezTo>
                                  <a:pt x="113" y="401"/>
                                  <a:pt x="226" y="802"/>
                                  <a:pt x="444" y="1020"/>
                                </a:cubicBezTo>
                                <a:cubicBezTo>
                                  <a:pt x="662" y="1238"/>
                                  <a:pt x="706" y="1248"/>
                                  <a:pt x="1308" y="1308"/>
                                </a:cubicBezTo>
                                <a:cubicBezTo>
                                  <a:pt x="1910" y="1368"/>
                                  <a:pt x="3598" y="1368"/>
                                  <a:pt x="4056" y="138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1188720"/>
                            <a:ext cx="262116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8" h="1296">
                                <a:moveTo>
                                  <a:pt x="0" y="0"/>
                                </a:moveTo>
                                <a:cubicBezTo>
                                  <a:pt x="111" y="115"/>
                                  <a:pt x="222" y="230"/>
                                  <a:pt x="432" y="360"/>
                                </a:cubicBezTo>
                                <a:cubicBezTo>
                                  <a:pt x="642" y="490"/>
                                  <a:pt x="948" y="662"/>
                                  <a:pt x="1260" y="780"/>
                                </a:cubicBezTo>
                                <a:cubicBezTo>
                                  <a:pt x="1572" y="898"/>
                                  <a:pt x="1984" y="992"/>
                                  <a:pt x="2304" y="1068"/>
                                </a:cubicBezTo>
                                <a:cubicBezTo>
                                  <a:pt x="2624" y="1144"/>
                                  <a:pt x="2876" y="1198"/>
                                  <a:pt x="3180" y="1236"/>
                                </a:cubicBezTo>
                                <a:cubicBezTo>
                                  <a:pt x="3484" y="1274"/>
                                  <a:pt x="3970" y="1286"/>
                                  <a:pt x="4128" y="1296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0960" y="2316600"/>
                            <a:ext cx="289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720" y="853560"/>
                            <a:ext cx="304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040" y="106560"/>
                            <a:ext cx="320040" cy="281880"/>
                          </a:xfrm>
                          <a:prstGeom prst="wedgeRoundRectCallout">
                            <a:avLst>
                              <a:gd name="adj1" fmla="val -43055"/>
                              <a:gd name="adj2" fmla="val 9279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2225160"/>
                            <a:ext cx="304920" cy="274320"/>
                          </a:xfrm>
                          <a:prstGeom prst="wedgeRoundRectCallout">
                            <a:avLst>
                              <a:gd name="adj1" fmla="val 59583"/>
                              <a:gd name="adj2" fmla="val -12037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440" y="792360"/>
                            <a:ext cx="297360" cy="289440"/>
                          </a:xfrm>
                          <a:prstGeom prst="wedgeRoundRectCallout">
                            <a:avLst>
                              <a:gd name="adj1" fmla="val -176921"/>
                              <a:gd name="adj2" fmla="val -6622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8360" y="1432440"/>
                            <a:ext cx="289440" cy="297360"/>
                          </a:xfrm>
                          <a:prstGeom prst="wedgeRoundRectCallout">
                            <a:avLst>
                              <a:gd name="adj1" fmla="val -122587"/>
                              <a:gd name="adj2" fmla="val 11624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63520" y="1691640"/>
                            <a:ext cx="12204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3520" y="1996560"/>
                            <a:ext cx="1220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8.75pt;width:454.2pt;height:205.25pt" coordorigin="435,175" coordsize="9084,4105">
                <v:rect id="shape_0" fillcolor="white" stroked="t" o:allowincell="f" style="position:absolute;left:759;top:487;width:311;height:124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63;top:1735;width:539;height:152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35;top:3259;width:959;height:4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87;top:403;width:263;height:295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207;top:3355;width:599;height:31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18;top:1471;width:1307;height:239;mso-wrap-style:none;v-text-anchor:middle;rotation:356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487;top:1423;width:1727;height:2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251,3199" to="3350,31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63,3199" to="4250,31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5;top:2407;width:395;height:44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2107;width:443;height:44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71;top:1891;width:43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1;top:175;width:5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27;top:1975;width:57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35;top:2731;width:767;height:64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5151,523" to="5151,3642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51,2059" to="9290,205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140,1092" path="m0,1092l924,0l4140,0e" stroked="t" o:allowincell="f" style="position:absolute;left:5151;top:979;width:4139;height:1091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4116,1032" path="m0,1032l2688,0l4116,0e" stroked="t" o:allowincell="f" style="position:absolute;left:5163;top:1027;width:4115;height:1031;mso-wrap-style:none;v-text-anchor:middle">
                  <v:fill o:detectmouseclick="t" on="false"/>
                  <v:stroke color="black" weight="28440" dashstyle="longdash" joinstyle="round" endcap="flat"/>
                  <w10:wrap type="none"/>
                </v:shape>
                <v:shape id="shape_0" coordsize="4056,1380" path="m0,0c113,401,226,802,444,1020c662,1238,706,1248,1308,1308c1910,1368,3598,1368,4056,1380e" stroked="t" o:allowincell="f" style="position:absolute;left:5151;top:2071;width:4055;height:137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4128,1296" path="m0,0c111,115,222,230,432,360c642,490,948,662,1260,780c1572,898,1984,992,2304,1068c2624,1144,2876,1198,3180,1236c3484,1274,3970,1286,4128,1296e" stroked="t" o:allowincell="f" style="position:absolute;left:5151;top:2047;width:4127;height:1295;mso-wrap-style:none;v-text-anchor:middle">
                  <v:fill o:detectmouseclick="t" on="false"/>
                  <v:stroke color="black" weight="28440" dashstyle="longdash" joinstyle="round" endcap="flat"/>
                  <w10:wrap type="none"/>
                </v:shape>
                <v:shape id="shape_0" fillcolor="white" stroked="f" o:allowincell="f" style="position:absolute;left:5019;top:3823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39;top:1519;width:4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495;top:343;width:503;height:44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5;top:3679;width:479;height:43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23;top:1423;width:467;height:45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59;top:2431;width:455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19,2839" to="6710,29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19,3319" to="6710,34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5285</wp:posOffset>
                </wp:positionH>
                <wp:positionV relativeFrom="paragraph">
                  <wp:posOffset>-3175</wp:posOffset>
                </wp:positionV>
                <wp:extent cx="0" cy="155448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-0.25pt" to="329.55pt,12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6" w:leader="none"/>
          <w:tab w:val="left" w:pos="3432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76" w:leader="none"/>
          <w:tab w:val="left" w:pos="34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  <w:vertAlign w:val="subscript"/>
        </w:rPr>
        <w:t>1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е полная загрузка фундаментов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825</wp:posOffset>
                </wp:positionH>
                <wp:positionV relativeFrom="paragraph">
                  <wp:posOffset>-1270</wp:posOffset>
                </wp:positionV>
                <wp:extent cx="2971800" cy="27051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705040"/>
                          <a:chOff x="0" y="0"/>
                          <a:chExt cx="2971800" cy="2705040"/>
                        </a:xfrm>
                      </wpg:grpSpPr>
                      <wps:wsp>
                        <wps:cNvSpPr txBox="1"/>
                        <wps:spPr>
                          <a:xfrm>
                            <a:off x="1135440" y="1181160"/>
                            <a:ext cx="3657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632520" y="1661040"/>
                            <a:ext cx="48780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00" y="259200"/>
                            <a:ext cx="0" cy="19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234440"/>
                            <a:ext cx="2629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56200"/>
                            <a:ext cx="26290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1092">
                                <a:moveTo>
                                  <a:pt x="0" y="1092"/>
                                </a:moveTo>
                                <a:lnTo>
                                  <a:pt x="924" y="0"/>
                                </a:lnTo>
                                <a:lnTo>
                                  <a:pt x="41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242000"/>
                            <a:ext cx="257544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6" h="1380">
                                <a:moveTo>
                                  <a:pt x="0" y="0"/>
                                </a:moveTo>
                                <a:cubicBezTo>
                                  <a:pt x="113" y="401"/>
                                  <a:pt x="226" y="802"/>
                                  <a:pt x="444" y="1020"/>
                                </a:cubicBezTo>
                                <a:cubicBezTo>
                                  <a:pt x="662" y="1238"/>
                                  <a:pt x="706" y="1248"/>
                                  <a:pt x="1308" y="1308"/>
                                </a:cubicBezTo>
                                <a:cubicBezTo>
                                  <a:pt x="1910" y="1368"/>
                                  <a:pt x="3598" y="1368"/>
                                  <a:pt x="4056" y="138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354760"/>
                            <a:ext cx="289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891720"/>
                            <a:ext cx="304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1560" y="144720"/>
                            <a:ext cx="320040" cy="281880"/>
                          </a:xfrm>
                          <a:prstGeom prst="wedgeRoundRectCallout">
                            <a:avLst>
                              <a:gd name="adj1" fmla="val -43055"/>
                              <a:gd name="adj2" fmla="val 9279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" y="2263320"/>
                            <a:ext cx="304920" cy="274320"/>
                          </a:xfrm>
                          <a:prstGeom prst="wedgeRoundRectCallout">
                            <a:avLst>
                              <a:gd name="adj1" fmla="val 77083"/>
                              <a:gd name="adj2" fmla="val -12037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7000" y="601920"/>
                            <a:ext cx="297360" cy="289440"/>
                          </a:xfrm>
                          <a:prstGeom prst="wedgeRoundRectCallout">
                            <a:avLst>
                              <a:gd name="adj1" fmla="val -120513"/>
                              <a:gd name="adj2" fmla="val 6271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1120" y="1295280"/>
                            <a:ext cx="289440" cy="297360"/>
                          </a:xfrm>
                          <a:prstGeom prst="wedgeRoundRectCallout">
                            <a:avLst>
                              <a:gd name="adj1" fmla="val -143638"/>
                              <a:gd name="adj2" fmla="val 8290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0" y="115056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1560" y="1615320"/>
                            <a:ext cx="1144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2034720"/>
                            <a:ext cx="1220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960120"/>
                            <a:ext cx="26366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2" h="420">
                                <a:moveTo>
                                  <a:pt x="0" y="420"/>
                                </a:moveTo>
                                <a:lnTo>
                                  <a:pt x="948" y="12"/>
                                </a:lnTo>
                                <a:lnTo>
                                  <a:pt x="415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234440"/>
                            <a:ext cx="260604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4" h="746">
                                <a:moveTo>
                                  <a:pt x="0" y="0"/>
                                </a:moveTo>
                                <a:cubicBezTo>
                                  <a:pt x="126" y="172"/>
                                  <a:pt x="252" y="344"/>
                                  <a:pt x="372" y="444"/>
                                </a:cubicBezTo>
                                <a:cubicBezTo>
                                  <a:pt x="492" y="544"/>
                                  <a:pt x="418" y="552"/>
                                  <a:pt x="720" y="600"/>
                                </a:cubicBezTo>
                                <a:cubicBezTo>
                                  <a:pt x="1022" y="648"/>
                                  <a:pt x="1620" y="718"/>
                                  <a:pt x="2184" y="732"/>
                                </a:cubicBezTo>
                                <a:cubicBezTo>
                                  <a:pt x="2748" y="746"/>
                                  <a:pt x="3426" y="715"/>
                                  <a:pt x="4104" y="68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-0.1pt;width:234pt;height:212.9pt" coordorigin="195,-2" coordsize="4680,4258">
                <v:shape id="shape_0" fillcolor="white" stroked="f" o:allowincell="f" style="position:absolute;left:1983;top:1858;width:57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91;top:2614;width:767;height:64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507,406" to="507,3525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7,1942" to="4646,194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140,1092" path="m0,1092l924,0l4140,0e" stroked="t" o:allowincell="f" style="position:absolute;left:507;top:874;width:4139;height:107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4056,1380" path="m0,0c113,401,226,802,444,1020c662,1238,706,1248,1308,1308c1910,1368,3598,1368,4056,1380e" stroked="t" o:allowincell="f" style="position:absolute;left:507;top:1954;width:4055;height:137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fillcolor="white" stroked="f" o:allowincell="f" style="position:absolute;left:375;top:3706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95;top:1402;width:4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51;top:226;width:503;height:44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1;top:3562;width:479;height:43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9;top:946;width:467;height:45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9;top:2038;width:455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47,1810" to="1947,42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51,2542" to="2030,27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75,3202" to="2066,3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152,420" path="m0,420l948,12l4152,0e" stroked="t" o:allowincell="f" style="position:absolute;left:507;top:1510;width:4151;height:419;mso-wrap-style:none;v-text-anchor:middle">
                  <v:fill o:detectmouseclick="t" on="false"/>
                  <v:stroke color="black" weight="28440" dashstyle="dash" joinstyle="round" endcap="flat"/>
                  <w10:wrap type="none"/>
                </v:shape>
                <v:shape id="shape_0" coordsize="4104,746" path="m0,0c126,172,252,344,372,444c492,544,418,552,720,600c1022,648,1620,718,2184,732c2748,746,3426,715,4104,684e" stroked="t" o:allowincell="f" style="position:absolute;left:519;top:1942;width:4103;height:745;mso-wrap-style:none;v-text-anchor:middle">
                  <v:fill o:detectmouseclick="t" on="false"/>
                  <v:stroke color="black" weight="28440" dashstyle="dash" joinstyle="round" endcap="flat"/>
                  <w10:wrap type="none"/>
                </v:shape>
                <v:shape id="shape_0" fillcolor="white" stroked="f" o:allowincell="f" style="position:absolute;left:195;top:-2;width:4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Неравномерность консолидации гру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3285</wp:posOffset>
                </wp:positionH>
                <wp:positionV relativeFrom="paragraph">
                  <wp:posOffset>409575</wp:posOffset>
                </wp:positionV>
                <wp:extent cx="2750820" cy="1050290"/>
                <wp:effectExtent l="14605" t="14605" r="1524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105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2" h="1654">
                              <a:moveTo>
                                <a:pt x="0" y="0"/>
                              </a:moveTo>
                              <a:cubicBezTo>
                                <a:pt x="80" y="264"/>
                                <a:pt x="160" y="528"/>
                                <a:pt x="288" y="720"/>
                              </a:cubicBezTo>
                              <a:cubicBezTo>
                                <a:pt x="416" y="912"/>
                                <a:pt x="558" y="1028"/>
                                <a:pt x="768" y="1152"/>
                              </a:cubicBezTo>
                              <a:cubicBezTo>
                                <a:pt x="978" y="1276"/>
                                <a:pt x="1192" y="1384"/>
                                <a:pt x="1548" y="1464"/>
                              </a:cubicBezTo>
                              <a:cubicBezTo>
                                <a:pt x="1904" y="1544"/>
                                <a:pt x="2440" y="1610"/>
                                <a:pt x="2904" y="1632"/>
                              </a:cubicBezTo>
                              <a:cubicBezTo>
                                <a:pt x="3368" y="1654"/>
                                <a:pt x="4094" y="1602"/>
                                <a:pt x="4332" y="159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2,1654" path="m0,0c80,264,160,528,288,720c416,912,558,1028,768,1152c978,1276,1192,1384,1548,1464c1904,1544,2440,1610,2904,1632c3368,1654,4094,1602,4332,1596e" stroked="t" o:allowincell="f" style="position:absolute;margin-left:269.55pt;margin-top:32.25pt;width:216.55pt;height:82.6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30905</wp:posOffset>
                </wp:positionH>
                <wp:positionV relativeFrom="paragraph">
                  <wp:posOffset>401955</wp:posOffset>
                </wp:positionV>
                <wp:extent cx="2720340" cy="929640"/>
                <wp:effectExtent l="14605" t="14605" r="1524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4" h="1464">
                              <a:moveTo>
                                <a:pt x="0" y="0"/>
                              </a:moveTo>
                              <a:cubicBezTo>
                                <a:pt x="566" y="333"/>
                                <a:pt x="1132" y="666"/>
                                <a:pt x="1596" y="864"/>
                              </a:cubicBezTo>
                              <a:cubicBezTo>
                                <a:pt x="2060" y="1062"/>
                                <a:pt x="2336" y="1088"/>
                                <a:pt x="2784" y="1188"/>
                              </a:cubicBezTo>
                              <a:cubicBezTo>
                                <a:pt x="3232" y="1288"/>
                                <a:pt x="3758" y="1376"/>
                                <a:pt x="4284" y="146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4,1464" path="m0,0c566,333,1132,666,1596,864c2060,1062,2336,1088,2784,1188c3232,1288,3758,1376,4284,1464e" stroked="t" o:allowincell="f" style="position:absolute;margin-left:270.15pt;margin-top:31.65pt;width:214.15pt;height:73.15pt;mso-wrap-style:none;v-text-anchor:middle">
                <v:fill o:detectmouseclick="t" on="false"/>
                <v:stroke color="black" weight="28440" dashstyle="dash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8575</wp:posOffset>
                </wp:positionH>
                <wp:positionV relativeFrom="paragraph">
                  <wp:posOffset>28575</wp:posOffset>
                </wp:positionV>
                <wp:extent cx="6118860" cy="2506980"/>
                <wp:effectExtent l="0" t="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2507040"/>
                          <a:chOff x="0" y="0"/>
                          <a:chExt cx="6118920" cy="2507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794760" y="761400"/>
                            <a:ext cx="49536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9680" y="266760"/>
                            <a:ext cx="1463040" cy="75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020960"/>
                            <a:ext cx="1645920" cy="144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91440"/>
                            <a:ext cx="14936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2" h="276">
                                <a:moveTo>
                                  <a:pt x="0" y="276"/>
                                </a:moveTo>
                                <a:lnTo>
                                  <a:pt x="384" y="12"/>
                                </a:lnTo>
                                <a:lnTo>
                                  <a:pt x="1956" y="0"/>
                                </a:lnTo>
                                <a:lnTo>
                                  <a:pt x="2352" y="26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020960"/>
                            <a:ext cx="556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020960"/>
                            <a:ext cx="525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278136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0" h="1740">
                                <a:moveTo>
                                  <a:pt x="84" y="48"/>
                                </a:moveTo>
                                <a:cubicBezTo>
                                  <a:pt x="229" y="0"/>
                                  <a:pt x="358" y="65"/>
                                  <a:pt x="504" y="72"/>
                                </a:cubicBezTo>
                                <a:cubicBezTo>
                                  <a:pt x="660" y="79"/>
                                  <a:pt x="816" y="80"/>
                                  <a:pt x="972" y="84"/>
                                </a:cubicBezTo>
                                <a:cubicBezTo>
                                  <a:pt x="1033" y="175"/>
                                  <a:pt x="952" y="276"/>
                                  <a:pt x="1080" y="288"/>
                                </a:cubicBezTo>
                                <a:cubicBezTo>
                                  <a:pt x="1148" y="294"/>
                                  <a:pt x="1216" y="296"/>
                                  <a:pt x="1284" y="300"/>
                                </a:cubicBezTo>
                                <a:cubicBezTo>
                                  <a:pt x="1822" y="367"/>
                                  <a:pt x="2540" y="331"/>
                                  <a:pt x="3036" y="336"/>
                                </a:cubicBezTo>
                                <a:cubicBezTo>
                                  <a:pt x="3482" y="327"/>
                                  <a:pt x="3576" y="481"/>
                                  <a:pt x="3648" y="192"/>
                                </a:cubicBezTo>
                                <a:cubicBezTo>
                                  <a:pt x="3644" y="172"/>
                                  <a:pt x="3636" y="152"/>
                                  <a:pt x="3636" y="132"/>
                                </a:cubicBezTo>
                                <a:cubicBezTo>
                                  <a:pt x="3636" y="42"/>
                                  <a:pt x="3758" y="65"/>
                                  <a:pt x="3816" y="60"/>
                                </a:cubicBezTo>
                                <a:cubicBezTo>
                                  <a:pt x="3863" y="44"/>
                                  <a:pt x="3912" y="36"/>
                                  <a:pt x="3960" y="24"/>
                                </a:cubicBezTo>
                                <a:cubicBezTo>
                                  <a:pt x="4022" y="45"/>
                                  <a:pt x="4088" y="45"/>
                                  <a:pt x="4152" y="60"/>
                                </a:cubicBezTo>
                                <a:cubicBezTo>
                                  <a:pt x="4229" y="78"/>
                                  <a:pt x="4304" y="101"/>
                                  <a:pt x="4380" y="120"/>
                                </a:cubicBezTo>
                                <a:cubicBezTo>
                                  <a:pt x="4345" y="226"/>
                                  <a:pt x="4359" y="167"/>
                                  <a:pt x="4344" y="300"/>
                                </a:cubicBezTo>
                                <a:cubicBezTo>
                                  <a:pt x="4339" y="533"/>
                                  <a:pt x="4355" y="807"/>
                                  <a:pt x="4296" y="1044"/>
                                </a:cubicBezTo>
                                <a:cubicBezTo>
                                  <a:pt x="4284" y="1090"/>
                                  <a:pt x="4282" y="1144"/>
                                  <a:pt x="4260" y="1188"/>
                                </a:cubicBezTo>
                                <a:cubicBezTo>
                                  <a:pt x="4225" y="1257"/>
                                  <a:pt x="4147" y="1295"/>
                                  <a:pt x="4092" y="1344"/>
                                </a:cubicBezTo>
                                <a:cubicBezTo>
                                  <a:pt x="4025" y="1404"/>
                                  <a:pt x="3964" y="1507"/>
                                  <a:pt x="3876" y="1536"/>
                                </a:cubicBezTo>
                                <a:cubicBezTo>
                                  <a:pt x="3796" y="1616"/>
                                  <a:pt x="3882" y="1541"/>
                                  <a:pt x="3804" y="1584"/>
                                </a:cubicBezTo>
                                <a:cubicBezTo>
                                  <a:pt x="3733" y="1624"/>
                                  <a:pt x="3724" y="1637"/>
                                  <a:pt x="3648" y="1656"/>
                                </a:cubicBezTo>
                                <a:cubicBezTo>
                                  <a:pt x="3594" y="1692"/>
                                  <a:pt x="3553" y="1720"/>
                                  <a:pt x="3492" y="1740"/>
                                </a:cubicBezTo>
                                <a:cubicBezTo>
                                  <a:pt x="3356" y="1723"/>
                                  <a:pt x="3236" y="1701"/>
                                  <a:pt x="3096" y="1692"/>
                                </a:cubicBezTo>
                                <a:cubicBezTo>
                                  <a:pt x="2722" y="1639"/>
                                  <a:pt x="2352" y="1724"/>
                                  <a:pt x="1980" y="1740"/>
                                </a:cubicBezTo>
                                <a:cubicBezTo>
                                  <a:pt x="1476" y="1736"/>
                                  <a:pt x="972" y="1735"/>
                                  <a:pt x="468" y="1728"/>
                                </a:cubicBezTo>
                                <a:cubicBezTo>
                                  <a:pt x="440" y="1728"/>
                                  <a:pt x="336" y="1728"/>
                                  <a:pt x="288" y="1704"/>
                                </a:cubicBezTo>
                                <a:cubicBezTo>
                                  <a:pt x="233" y="1676"/>
                                  <a:pt x="205" y="1628"/>
                                  <a:pt x="144" y="1608"/>
                                </a:cubicBezTo>
                                <a:cubicBezTo>
                                  <a:pt x="109" y="1573"/>
                                  <a:pt x="89" y="1539"/>
                                  <a:pt x="48" y="1512"/>
                                </a:cubicBezTo>
                                <a:cubicBezTo>
                                  <a:pt x="35" y="1473"/>
                                  <a:pt x="13" y="1443"/>
                                  <a:pt x="0" y="1404"/>
                                </a:cubicBezTo>
                                <a:cubicBezTo>
                                  <a:pt x="4" y="1284"/>
                                  <a:pt x="6" y="1164"/>
                                  <a:pt x="12" y="1044"/>
                                </a:cubicBezTo>
                                <a:cubicBezTo>
                                  <a:pt x="14" y="1004"/>
                                  <a:pt x="17" y="964"/>
                                  <a:pt x="24" y="924"/>
                                </a:cubicBezTo>
                                <a:cubicBezTo>
                                  <a:pt x="29" y="899"/>
                                  <a:pt x="48" y="852"/>
                                  <a:pt x="48" y="852"/>
                                </a:cubicBezTo>
                                <a:cubicBezTo>
                                  <a:pt x="52" y="756"/>
                                  <a:pt x="54" y="660"/>
                                  <a:pt x="60" y="564"/>
                                </a:cubicBezTo>
                                <a:cubicBezTo>
                                  <a:pt x="63" y="515"/>
                                  <a:pt x="98" y="469"/>
                                  <a:pt x="96" y="420"/>
                                </a:cubicBezTo>
                                <a:cubicBezTo>
                                  <a:pt x="92" y="296"/>
                                  <a:pt x="88" y="172"/>
                                  <a:pt x="84" y="48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577520"/>
                            <a:ext cx="10857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384">
                                <a:moveTo>
                                  <a:pt x="2" y="120"/>
                                </a:moveTo>
                                <a:cubicBezTo>
                                  <a:pt x="187" y="113"/>
                                  <a:pt x="350" y="104"/>
                                  <a:pt x="530" y="84"/>
                                </a:cubicBezTo>
                                <a:cubicBezTo>
                                  <a:pt x="654" y="53"/>
                                  <a:pt x="788" y="55"/>
                                  <a:pt x="914" y="48"/>
                                </a:cubicBezTo>
                                <a:cubicBezTo>
                                  <a:pt x="995" y="34"/>
                                  <a:pt x="1072" y="12"/>
                                  <a:pt x="1154" y="0"/>
                                </a:cubicBezTo>
                                <a:cubicBezTo>
                                  <a:pt x="1238" y="4"/>
                                  <a:pt x="1322" y="5"/>
                                  <a:pt x="1406" y="12"/>
                                </a:cubicBezTo>
                                <a:cubicBezTo>
                                  <a:pt x="1419" y="13"/>
                                  <a:pt x="1430" y="21"/>
                                  <a:pt x="1442" y="24"/>
                                </a:cubicBezTo>
                                <a:cubicBezTo>
                                  <a:pt x="1569" y="60"/>
                                  <a:pt x="1391" y="3"/>
                                  <a:pt x="1562" y="60"/>
                                </a:cubicBezTo>
                                <a:cubicBezTo>
                                  <a:pt x="1574" y="64"/>
                                  <a:pt x="1598" y="72"/>
                                  <a:pt x="1598" y="72"/>
                                </a:cubicBezTo>
                                <a:cubicBezTo>
                                  <a:pt x="1710" y="240"/>
                                  <a:pt x="1348" y="166"/>
                                  <a:pt x="1286" y="168"/>
                                </a:cubicBezTo>
                                <a:cubicBezTo>
                                  <a:pt x="1177" y="204"/>
                                  <a:pt x="1090" y="278"/>
                                  <a:pt x="986" y="324"/>
                                </a:cubicBezTo>
                                <a:cubicBezTo>
                                  <a:pt x="986" y="324"/>
                                  <a:pt x="896" y="354"/>
                                  <a:pt x="878" y="360"/>
                                </a:cubicBezTo>
                                <a:cubicBezTo>
                                  <a:pt x="866" y="364"/>
                                  <a:pt x="854" y="368"/>
                                  <a:pt x="842" y="372"/>
                                </a:cubicBezTo>
                                <a:cubicBezTo>
                                  <a:pt x="830" y="376"/>
                                  <a:pt x="806" y="384"/>
                                  <a:pt x="806" y="384"/>
                                </a:cubicBezTo>
                                <a:cubicBezTo>
                                  <a:pt x="714" y="371"/>
                                  <a:pt x="630" y="341"/>
                                  <a:pt x="542" y="312"/>
                                </a:cubicBezTo>
                                <a:cubicBezTo>
                                  <a:pt x="504" y="299"/>
                                  <a:pt x="462" y="280"/>
                                  <a:pt x="422" y="276"/>
                                </a:cubicBezTo>
                                <a:cubicBezTo>
                                  <a:pt x="366" y="270"/>
                                  <a:pt x="310" y="269"/>
                                  <a:pt x="254" y="264"/>
                                </a:cubicBezTo>
                                <a:cubicBezTo>
                                  <a:pt x="222" y="261"/>
                                  <a:pt x="190" y="256"/>
                                  <a:pt x="158" y="252"/>
                                </a:cubicBezTo>
                                <a:cubicBezTo>
                                  <a:pt x="134" y="244"/>
                                  <a:pt x="110" y="236"/>
                                  <a:pt x="86" y="228"/>
                                </a:cubicBezTo>
                                <a:cubicBezTo>
                                  <a:pt x="74" y="224"/>
                                  <a:pt x="50" y="216"/>
                                  <a:pt x="50" y="216"/>
                                </a:cubicBezTo>
                                <a:cubicBezTo>
                                  <a:pt x="0" y="166"/>
                                  <a:pt x="17" y="197"/>
                                  <a:pt x="2" y="12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020960"/>
                            <a:ext cx="1105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64">
                                <a:moveTo>
                                  <a:pt x="174" y="564"/>
                                </a:moveTo>
                                <a:cubicBezTo>
                                  <a:pt x="150" y="556"/>
                                  <a:pt x="126" y="548"/>
                                  <a:pt x="102" y="540"/>
                                </a:cubicBezTo>
                                <a:cubicBezTo>
                                  <a:pt x="90" y="536"/>
                                  <a:pt x="66" y="528"/>
                                  <a:pt x="66" y="528"/>
                                </a:cubicBezTo>
                                <a:cubicBezTo>
                                  <a:pt x="41" y="490"/>
                                  <a:pt x="30" y="493"/>
                                  <a:pt x="54" y="444"/>
                                </a:cubicBezTo>
                                <a:cubicBezTo>
                                  <a:pt x="67" y="418"/>
                                  <a:pt x="102" y="372"/>
                                  <a:pt x="102" y="372"/>
                                </a:cubicBezTo>
                                <a:cubicBezTo>
                                  <a:pt x="63" y="333"/>
                                  <a:pt x="35" y="327"/>
                                  <a:pt x="18" y="276"/>
                                </a:cubicBezTo>
                                <a:cubicBezTo>
                                  <a:pt x="30" y="228"/>
                                  <a:pt x="39" y="197"/>
                                  <a:pt x="66" y="156"/>
                                </a:cubicBezTo>
                                <a:cubicBezTo>
                                  <a:pt x="0" y="90"/>
                                  <a:pt x="6" y="101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020960"/>
                            <a:ext cx="1105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64">
                                <a:moveTo>
                                  <a:pt x="174" y="564"/>
                                </a:moveTo>
                                <a:cubicBezTo>
                                  <a:pt x="150" y="556"/>
                                  <a:pt x="126" y="548"/>
                                  <a:pt x="102" y="540"/>
                                </a:cubicBezTo>
                                <a:cubicBezTo>
                                  <a:pt x="90" y="536"/>
                                  <a:pt x="66" y="528"/>
                                  <a:pt x="66" y="528"/>
                                </a:cubicBezTo>
                                <a:cubicBezTo>
                                  <a:pt x="41" y="490"/>
                                  <a:pt x="30" y="493"/>
                                  <a:pt x="54" y="444"/>
                                </a:cubicBezTo>
                                <a:cubicBezTo>
                                  <a:pt x="67" y="418"/>
                                  <a:pt x="102" y="372"/>
                                  <a:pt x="102" y="372"/>
                                </a:cubicBezTo>
                                <a:cubicBezTo>
                                  <a:pt x="63" y="333"/>
                                  <a:pt x="35" y="327"/>
                                  <a:pt x="18" y="276"/>
                                </a:cubicBezTo>
                                <a:cubicBezTo>
                                  <a:pt x="30" y="228"/>
                                  <a:pt x="39" y="197"/>
                                  <a:pt x="66" y="156"/>
                                </a:cubicBezTo>
                                <a:cubicBezTo>
                                  <a:pt x="0" y="90"/>
                                  <a:pt x="6" y="101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181160"/>
                            <a:ext cx="15804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564">
                                <a:moveTo>
                                  <a:pt x="0" y="564"/>
                                </a:moveTo>
                                <a:cubicBezTo>
                                  <a:pt x="87" y="506"/>
                                  <a:pt x="36" y="514"/>
                                  <a:pt x="72" y="420"/>
                                </a:cubicBezTo>
                                <a:cubicBezTo>
                                  <a:pt x="96" y="357"/>
                                  <a:pt x="112" y="353"/>
                                  <a:pt x="156" y="324"/>
                                </a:cubicBezTo>
                                <a:cubicBezTo>
                                  <a:pt x="160" y="308"/>
                                  <a:pt x="166" y="292"/>
                                  <a:pt x="168" y="276"/>
                                </a:cubicBezTo>
                                <a:cubicBezTo>
                                  <a:pt x="174" y="236"/>
                                  <a:pt x="171" y="195"/>
                                  <a:pt x="180" y="156"/>
                                </a:cubicBezTo>
                                <a:cubicBezTo>
                                  <a:pt x="183" y="142"/>
                                  <a:pt x="194" y="130"/>
                                  <a:pt x="204" y="120"/>
                                </a:cubicBezTo>
                                <a:cubicBezTo>
                                  <a:pt x="214" y="110"/>
                                  <a:pt x="236" y="110"/>
                                  <a:pt x="240" y="96"/>
                                </a:cubicBezTo>
                                <a:cubicBezTo>
                                  <a:pt x="249" y="65"/>
                                  <a:pt x="240" y="32"/>
                                  <a:pt x="2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249560"/>
                            <a:ext cx="243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792">
                                <a:moveTo>
                                  <a:pt x="0" y="792"/>
                                </a:moveTo>
                                <a:cubicBezTo>
                                  <a:pt x="8" y="780"/>
                                  <a:pt x="18" y="769"/>
                                  <a:pt x="24" y="756"/>
                                </a:cubicBezTo>
                                <a:cubicBezTo>
                                  <a:pt x="34" y="733"/>
                                  <a:pt x="48" y="684"/>
                                  <a:pt x="48" y="684"/>
                                </a:cubicBezTo>
                                <a:cubicBezTo>
                                  <a:pt x="54" y="641"/>
                                  <a:pt x="48" y="595"/>
                                  <a:pt x="84" y="564"/>
                                </a:cubicBezTo>
                                <a:cubicBezTo>
                                  <a:pt x="106" y="545"/>
                                  <a:pt x="156" y="516"/>
                                  <a:pt x="156" y="516"/>
                                </a:cubicBezTo>
                                <a:cubicBezTo>
                                  <a:pt x="160" y="504"/>
                                  <a:pt x="169" y="493"/>
                                  <a:pt x="168" y="480"/>
                                </a:cubicBezTo>
                                <a:cubicBezTo>
                                  <a:pt x="165" y="455"/>
                                  <a:pt x="144" y="408"/>
                                  <a:pt x="144" y="408"/>
                                </a:cubicBezTo>
                                <a:cubicBezTo>
                                  <a:pt x="148" y="368"/>
                                  <a:pt x="143" y="326"/>
                                  <a:pt x="156" y="288"/>
                                </a:cubicBezTo>
                                <a:cubicBezTo>
                                  <a:pt x="161" y="274"/>
                                  <a:pt x="179" y="270"/>
                                  <a:pt x="192" y="264"/>
                                </a:cubicBezTo>
                                <a:cubicBezTo>
                                  <a:pt x="230" y="247"/>
                                  <a:pt x="272" y="238"/>
                                  <a:pt x="312" y="228"/>
                                </a:cubicBezTo>
                                <a:cubicBezTo>
                                  <a:pt x="328" y="204"/>
                                  <a:pt x="357" y="185"/>
                                  <a:pt x="360" y="156"/>
                                </a:cubicBezTo>
                                <a:cubicBezTo>
                                  <a:pt x="373" y="15"/>
                                  <a:pt x="352" y="64"/>
                                  <a:pt x="3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188720"/>
                            <a:ext cx="100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76">
                                <a:moveTo>
                                  <a:pt x="158" y="276"/>
                                </a:moveTo>
                                <a:cubicBezTo>
                                  <a:pt x="150" y="252"/>
                                  <a:pt x="143" y="221"/>
                                  <a:pt x="122" y="204"/>
                                </a:cubicBezTo>
                                <a:cubicBezTo>
                                  <a:pt x="112" y="196"/>
                                  <a:pt x="97" y="198"/>
                                  <a:pt x="86" y="192"/>
                                </a:cubicBezTo>
                                <a:cubicBezTo>
                                  <a:pt x="73" y="186"/>
                                  <a:pt x="62" y="176"/>
                                  <a:pt x="50" y="168"/>
                                </a:cubicBezTo>
                                <a:cubicBezTo>
                                  <a:pt x="0" y="93"/>
                                  <a:pt x="38" y="171"/>
                                  <a:pt x="38" y="96"/>
                                </a:cubicBezTo>
                                <a:cubicBezTo>
                                  <a:pt x="38" y="33"/>
                                  <a:pt x="26" y="37"/>
                                  <a:pt x="2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295280"/>
                            <a:ext cx="10080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08">
                                <a:moveTo>
                                  <a:pt x="39" y="0"/>
                                </a:moveTo>
                                <a:cubicBezTo>
                                  <a:pt x="0" y="116"/>
                                  <a:pt x="103" y="156"/>
                                  <a:pt x="159" y="240"/>
                                </a:cubicBezTo>
                                <a:cubicBezTo>
                                  <a:pt x="138" y="303"/>
                                  <a:pt x="158" y="269"/>
                                  <a:pt x="75" y="324"/>
                                </a:cubicBezTo>
                                <a:cubicBezTo>
                                  <a:pt x="63" y="332"/>
                                  <a:pt x="39" y="348"/>
                                  <a:pt x="39" y="348"/>
                                </a:cubicBezTo>
                                <a:cubicBezTo>
                                  <a:pt x="62" y="508"/>
                                  <a:pt x="26" y="376"/>
                                  <a:pt x="87" y="468"/>
                                </a:cubicBezTo>
                                <a:cubicBezTo>
                                  <a:pt x="94" y="479"/>
                                  <a:pt x="99" y="504"/>
                                  <a:pt x="99" y="5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318320"/>
                            <a:ext cx="990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32">
                                <a:moveTo>
                                  <a:pt x="156" y="0"/>
                                </a:moveTo>
                                <a:cubicBezTo>
                                  <a:pt x="144" y="4"/>
                                  <a:pt x="131" y="5"/>
                                  <a:pt x="120" y="12"/>
                                </a:cubicBezTo>
                                <a:cubicBezTo>
                                  <a:pt x="63" y="50"/>
                                  <a:pt x="90" y="75"/>
                                  <a:pt x="120" y="120"/>
                                </a:cubicBezTo>
                                <a:cubicBezTo>
                                  <a:pt x="116" y="132"/>
                                  <a:pt x="117" y="147"/>
                                  <a:pt x="108" y="156"/>
                                </a:cubicBezTo>
                                <a:cubicBezTo>
                                  <a:pt x="88" y="176"/>
                                  <a:pt x="36" y="204"/>
                                  <a:pt x="36" y="204"/>
                                </a:cubicBezTo>
                                <a:cubicBezTo>
                                  <a:pt x="8" y="288"/>
                                  <a:pt x="4" y="252"/>
                                  <a:pt x="24" y="312"/>
                                </a:cubicBezTo>
                                <a:cubicBezTo>
                                  <a:pt x="20" y="340"/>
                                  <a:pt x="18" y="368"/>
                                  <a:pt x="12" y="396"/>
                                </a:cubicBezTo>
                                <a:cubicBezTo>
                                  <a:pt x="10" y="408"/>
                                  <a:pt x="0" y="432"/>
                                  <a:pt x="0" y="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333440"/>
                            <a:ext cx="9324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92">
                                <a:moveTo>
                                  <a:pt x="147" y="0"/>
                                </a:moveTo>
                                <a:cubicBezTo>
                                  <a:pt x="88" y="15"/>
                                  <a:pt x="71" y="12"/>
                                  <a:pt x="51" y="72"/>
                                </a:cubicBezTo>
                                <a:cubicBezTo>
                                  <a:pt x="55" y="92"/>
                                  <a:pt x="55" y="113"/>
                                  <a:pt x="63" y="132"/>
                                </a:cubicBezTo>
                                <a:cubicBezTo>
                                  <a:pt x="75" y="158"/>
                                  <a:pt x="111" y="204"/>
                                  <a:pt x="111" y="204"/>
                                </a:cubicBezTo>
                                <a:cubicBezTo>
                                  <a:pt x="82" y="248"/>
                                  <a:pt x="8" y="324"/>
                                  <a:pt x="3" y="384"/>
                                </a:cubicBezTo>
                                <a:cubicBezTo>
                                  <a:pt x="0" y="420"/>
                                  <a:pt x="3" y="456"/>
                                  <a:pt x="3" y="4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973520"/>
                            <a:ext cx="350640" cy="358200"/>
                          </a:xfrm>
                          <a:prstGeom prst="wedgeEllipseCallout">
                            <a:avLst>
                              <a:gd name="adj1" fmla="val 70652"/>
                              <a:gd name="adj2" fmla="val -1150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6480" y="2133720"/>
                            <a:ext cx="426600" cy="373320"/>
                          </a:xfrm>
                          <a:prstGeom prst="wedgeEllipseCallout">
                            <a:avLst>
                              <a:gd name="adj1" fmla="val 104462"/>
                              <a:gd name="adj2" fmla="val -1768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0" y="380880"/>
                            <a:ext cx="265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373320"/>
                            <a:ext cx="0" cy="172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37332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4">
                                <a:moveTo>
                                  <a:pt x="0" y="0"/>
                                </a:moveTo>
                                <a:cubicBezTo>
                                  <a:pt x="12" y="8"/>
                                  <a:pt x="36" y="24"/>
                                  <a:pt x="36" y="24"/>
                                </a:cubicBezTo>
                                <a:cubicBezTo>
                                  <a:pt x="36" y="24"/>
                                  <a:pt x="12" y="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74320"/>
                            <a:ext cx="0" cy="143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8560" y="2171880"/>
                            <a:ext cx="281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720" y="0"/>
                            <a:ext cx="2894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3760" y="0"/>
                            <a:ext cx="2818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3440" y="1585080"/>
                            <a:ext cx="266760" cy="297360"/>
                          </a:xfrm>
                          <a:prstGeom prst="wedgeRoundRectCallout">
                            <a:avLst>
                              <a:gd name="adj1" fmla="val -47379"/>
                              <a:gd name="adj2" fmla="val -12906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2920" y="708840"/>
                            <a:ext cx="304920" cy="274320"/>
                          </a:xfrm>
                          <a:prstGeom prst="wedgeRoundRectCallout">
                            <a:avLst>
                              <a:gd name="adj1" fmla="val -62500"/>
                              <a:gd name="adj2" fmla="val 9768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52960" y="746640"/>
                            <a:ext cx="1447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5400" y="1188720"/>
                            <a:ext cx="16020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1120" y="38160"/>
                            <a:ext cx="320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2400" y="1414800"/>
                            <a:ext cx="700920" cy="467280"/>
                          </a:xfrm>
                          <a:prstGeom prst="cloudCallout">
                            <a:avLst>
                              <a:gd name="adj1" fmla="val -76810"/>
                              <a:gd name="adj2" fmla="val -408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0640" y="1292760"/>
                            <a:ext cx="666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68">
                                <a:moveTo>
                                  <a:pt x="89" y="0"/>
                                </a:moveTo>
                                <a:cubicBezTo>
                                  <a:pt x="61" y="19"/>
                                  <a:pt x="16" y="40"/>
                                  <a:pt x="9" y="80"/>
                                </a:cubicBezTo>
                                <a:cubicBezTo>
                                  <a:pt x="0" y="135"/>
                                  <a:pt x="69" y="184"/>
                                  <a:pt x="105" y="208"/>
                                </a:cubicBezTo>
                                <a:cubicBezTo>
                                  <a:pt x="84" y="222"/>
                                  <a:pt x="25" y="252"/>
                                  <a:pt x="25" y="288"/>
                                </a:cubicBezTo>
                                <a:cubicBezTo>
                                  <a:pt x="25" y="308"/>
                                  <a:pt x="75" y="354"/>
                                  <a:pt x="89" y="3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2.25pt;width:481.8pt;height:197.4pt" coordorigin="-45,45" coordsize="9636,3948">
                <v:shape id="shape_0" stroked="f" o:allowincell="f" style="position:absolute;left:5931;top:1244;width:779;height:64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167;top:465;width:2303;height:118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11;top:1653;width:2591;height:227;mso-wrap-style:none;v-text-anchor:middle">
                  <v:fill o:detectmouseclick="t" color2="#757575"/>
                  <v:stroke color="black" weight="28440" joinstyle="miter" endcap="flat"/>
                  <w10:wrap type="none"/>
                </v:rect>
                <v:shape id="shape_0" coordsize="2352,276" path="m0,276l384,12l1956,0l2352,264e" stroked="t" o:allowincell="f" style="position:absolute;left:1143;top:189;width:2351;height:275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99,1653" to="974,165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591,1653" to="4418,16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380,1740" path="m84,48c229,0,358,65,504,72c660,79,816,80,972,84c1033,175,952,276,1080,288c1148,294,1216,296,1284,300c1822,367,2540,331,3036,336c3482,327,3576,481,3648,192c3644,172,3636,152,3636,132c3636,42,3758,65,3816,60c3863,44,3912,36,3960,24c4022,45,4088,45,4152,60c4229,78,4304,101,4380,120c4345,226,4359,167,4344,300c4339,533,4355,807,4296,1044c4284,1090,4282,1144,4260,1188c4225,1257,4147,1295,4092,1344c4025,1404,3964,1507,3876,1536c3796,1616,3882,1541,3804,1584c3733,1624,3724,1637,3648,1656c3594,1692,3553,1720,3492,1740c3356,1723,3236,1701,3096,1692c2722,1639,2352,1724,1980,1740c1476,1736,972,1735,468,1728c440,1728,336,1728,288,1704c233,1676,205,1628,144,1608c109,1573,89,1539,48,1512c35,1473,13,1443,0,1404c4,1284,6,1164,12,1044c14,1004,17,964,24,924c29,899,48,852,48,852c52,756,54,660,60,564c63,515,98,469,96,420c92,296,88,172,84,48xe" stroked="f" o:allowincell="f" style="position:absolute;left:-45;top:1605;width:4379;height:1739;mso-wrap-style:none;v-text-anchor:middle">
                  <v:imagedata r:id="rId40" o:detectmouseclick="t"/>
                  <v:stroke color="#3465a4" joinstyle="round" endcap="flat"/>
                  <w10:wrap type="none"/>
                </v:shape>
                <v:shape id="shape_0" coordsize="1710,384" path="m2,120c187,113,350,104,530,84c654,53,788,55,914,48c995,34,1072,12,1154,0c1238,4,1322,5,1406,12c1419,13,1430,21,1442,24c1569,60,1391,3,1562,60c1574,64,1598,72,1598,72c1710,240,1348,166,1286,168c1177,204,1090,278,986,324c986,324,896,354,878,360c866,364,854,368,842,372c830,376,806,384,806,384c714,371,630,341,542,312c504,299,462,280,422,276c366,270,310,269,254,264c222,261,190,256,158,252c134,244,110,236,86,228c74,224,50,216,50,216c0,166,17,197,2,120xe" stroked="t" o:allowincell="f" style="position:absolute;left:469;top:2529;width:1709;height:383;mso-wrap-style:none;v-text-anchor:middle">
                  <v:imagedata r:id="rId41" o:detectmouseclick="t"/>
                  <v:stroke color="black" weight="9360" joinstyle="round" endcap="flat"/>
                  <w10:wrap type="none"/>
                </v:shape>
                <v:shape id="shape_0" coordsize="174,564" path="m174,564c150,556,126,548,102,540c90,536,66,528,66,528c41,490,30,493,54,444c67,418,102,372,102,372c63,333,35,327,18,276c30,228,39,197,66,156c0,90,6,101,6,0e" stroked="t" o:allowincell="f" style="position:absolute;left:813;top:1653;width:173;height:56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74,564" path="m174,564c150,556,126,548,102,540c90,536,66,528,66,528c41,490,30,493,54,444c67,418,102,372,102,372c63,333,35,327,18,276c30,228,39,197,66,156c0,90,6,101,6,0e" stroked="t" o:allowincell="f" style="position:absolute;left:3705;top:1653;width:173;height:56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49,564" path="m0,564c87,506,36,514,72,420c96,357,112,353,156,324c160,308,166,292,168,276c174,236,171,195,180,156c183,142,194,130,204,120c214,110,236,110,240,96c249,65,240,32,240,0e" stroked="t" o:allowincell="f" style="position:absolute;left:3147;top:1905;width:248;height:56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84,792" path="m0,792c8,780,18,769,24,756c34,733,48,684,48,684c54,641,48,595,84,564c106,545,156,516,156,516c160,504,169,493,168,480c165,455,144,408,144,408c148,368,143,326,156,288c161,274,179,270,192,264c230,247,272,238,312,228c328,204,357,185,360,156c373,15,352,64,384,0e" stroked="t" o:allowincell="f" style="position:absolute;left:3219;top:2013;width:383;height:79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58,276" path="m158,276c150,252,143,221,122,204c112,196,97,198,86,192c73,186,62,176,50,168c0,93,38,171,38,96c38,33,26,37,26,0e" stroked="t" o:allowincell="f" style="position:absolute;left:1285;top:1917;width:157;height:27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59,508" path="m39,0c0,116,103,156,159,240c138,303,158,269,75,324c63,332,39,348,39,348c62,508,26,376,87,468c94,479,99,504,99,504e" stroked="t" o:allowincell="f" style="position:absolute;left:1080;top:2085;width:158;height:50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56,432" path="m156,0c144,4,131,5,120,12c63,50,90,75,120,120c116,132,117,147,108,156c88,176,36,204,36,204c8,288,4,252,24,312c20,340,18,368,12,396c10,408,0,432,0,432e" stroked="t" o:allowincell="f" style="position:absolute;left:1491;top:2121;width:155;height:43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47,492" path="m147,0c88,15,71,12,51,72c55,92,55,113,63,132c75,158,111,204,111,204c82,248,8,324,3,384c0,420,3,456,3,492e" stroked="t" o:allowincell="f" style="position:absolute;left:624;top:2145;width:146;height:49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rect id="shape_0" fillcolor="white" stroked="t" o:allowincell="f" style="position:absolute;left:411;top:3153;width:551;height:5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91;top:3405;width:671;height:5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3,645" to="9590,64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403,633" to="5403,334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6,24" path="m0,0c12,8,36,24,36,24c36,24,12,8,0,0xe" fillcolor="white" stroked="t" o:allowincell="f" style="position:absolute;left:5391;top:633;width:35;height:2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579,477" to="6579,273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55;top:3465;width:44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59;top:45;width:45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63;top:45;width:44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99;top:2541;width:41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59;top:1161;width:479;height:43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95,1221" to="6722,13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3,1917" to="6734,20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55;top:105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691;top:2273;width:1103;height:7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05,368" path="m89,0c61,19,16,40,9,80c0,135,69,184,105,208c84,222,25,252,25,288c25,308,75,354,89,368e" stroked="t" o:allowincell="f" style="position:absolute;left:1074;top:2081;width:104;height:3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Не одинаковый характер нагрузки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335</wp:posOffset>
                </wp:positionH>
                <wp:positionV relativeFrom="paragraph">
                  <wp:posOffset>155575</wp:posOffset>
                </wp:positionV>
                <wp:extent cx="6134100" cy="2110740"/>
                <wp:effectExtent l="38100" t="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2110680"/>
                          <a:chOff x="0" y="0"/>
                          <a:chExt cx="6134040" cy="2110680"/>
                        </a:xfrm>
                      </wpg:grpSpPr>
                      <wps:wsp>
                        <wps:cNvSpPr/>
                        <wps:spPr>
                          <a:xfrm>
                            <a:off x="0" y="952560"/>
                            <a:ext cx="3192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323100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8" h="840">
                                <a:moveTo>
                                  <a:pt x="0" y="840"/>
                                </a:moveTo>
                                <a:lnTo>
                                  <a:pt x="768" y="516"/>
                                </a:lnTo>
                                <a:lnTo>
                                  <a:pt x="1080" y="0"/>
                                </a:lnTo>
                                <a:lnTo>
                                  <a:pt x="1800" y="0"/>
                                </a:lnTo>
                                <a:lnTo>
                                  <a:pt x="2100" y="420"/>
                                </a:lnTo>
                                <a:lnTo>
                                  <a:pt x="2700" y="420"/>
                                </a:lnTo>
                                <a:lnTo>
                                  <a:pt x="3096" y="48"/>
                                </a:lnTo>
                                <a:lnTo>
                                  <a:pt x="3696" y="48"/>
                                </a:lnTo>
                                <a:lnTo>
                                  <a:pt x="3924" y="384"/>
                                </a:lnTo>
                                <a:lnTo>
                                  <a:pt x="4488" y="384"/>
                                </a:lnTo>
                                <a:lnTo>
                                  <a:pt x="4836" y="72"/>
                                </a:lnTo>
                                <a:lnTo>
                                  <a:pt x="5088" y="7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5000"/>
                            <a:ext cx="3231000" cy="11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8" h="1836">
                                <a:moveTo>
                                  <a:pt x="0" y="0"/>
                                </a:moveTo>
                                <a:cubicBezTo>
                                  <a:pt x="185" y="209"/>
                                  <a:pt x="370" y="418"/>
                                  <a:pt x="492" y="528"/>
                                </a:cubicBezTo>
                                <a:cubicBezTo>
                                  <a:pt x="614" y="638"/>
                                  <a:pt x="666" y="578"/>
                                  <a:pt x="732" y="660"/>
                                </a:cubicBezTo>
                                <a:cubicBezTo>
                                  <a:pt x="798" y="742"/>
                                  <a:pt x="804" y="926"/>
                                  <a:pt x="888" y="1020"/>
                                </a:cubicBezTo>
                                <a:cubicBezTo>
                                  <a:pt x="972" y="1114"/>
                                  <a:pt x="942" y="1176"/>
                                  <a:pt x="1236" y="1224"/>
                                </a:cubicBezTo>
                                <a:cubicBezTo>
                                  <a:pt x="1530" y="1272"/>
                                  <a:pt x="2344" y="1246"/>
                                  <a:pt x="2652" y="1308"/>
                                </a:cubicBezTo>
                                <a:cubicBezTo>
                                  <a:pt x="2960" y="1370"/>
                                  <a:pt x="2780" y="1544"/>
                                  <a:pt x="3084" y="1596"/>
                                </a:cubicBezTo>
                                <a:cubicBezTo>
                                  <a:pt x="3388" y="1648"/>
                                  <a:pt x="4230" y="1608"/>
                                  <a:pt x="4476" y="1620"/>
                                </a:cubicBezTo>
                                <a:cubicBezTo>
                                  <a:pt x="4722" y="1632"/>
                                  <a:pt x="4516" y="1636"/>
                                  <a:pt x="4560" y="1668"/>
                                </a:cubicBezTo>
                                <a:cubicBezTo>
                                  <a:pt x="4604" y="1700"/>
                                  <a:pt x="4652" y="1788"/>
                                  <a:pt x="4740" y="1812"/>
                                </a:cubicBezTo>
                                <a:cubicBezTo>
                                  <a:pt x="4828" y="1836"/>
                                  <a:pt x="5030" y="1814"/>
                                  <a:pt x="5088" y="181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9120" y="1020960"/>
                            <a:ext cx="2818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61560" y="246240"/>
                            <a:ext cx="2472840" cy="1630800"/>
                          </a:xfrm>
                        </wpg:grpSpPr>
                        <wps:wsp>
                          <wps:cNvSpPr/>
                          <wps:spPr>
                            <a:xfrm>
                              <a:off x="79920" y="12960"/>
                              <a:ext cx="2392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0"/>
                              <a:ext cx="0" cy="1630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5400"/>
                              <a:ext cx="8672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388">
                                  <a:moveTo>
                                    <a:pt x="0" y="0"/>
                                  </a:moveTo>
                                  <a:cubicBezTo>
                                    <a:pt x="263" y="25"/>
                                    <a:pt x="526" y="50"/>
                                    <a:pt x="744" y="108"/>
                                  </a:cubicBezTo>
                                  <a:cubicBezTo>
                                    <a:pt x="962" y="166"/>
                                    <a:pt x="1366" y="308"/>
                                    <a:pt x="1308" y="348"/>
                                  </a:cubicBezTo>
                                  <a:cubicBezTo>
                                    <a:pt x="1250" y="388"/>
                                    <a:pt x="612" y="378"/>
                                    <a:pt x="396" y="348"/>
                                  </a:cubicBezTo>
                                  <a:cubicBezTo>
                                    <a:pt x="180" y="318"/>
                                    <a:pt x="76" y="196"/>
                                    <a:pt x="12" y="16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1960"/>
                              <a:ext cx="94860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4" h="582">
                                  <a:moveTo>
                                    <a:pt x="82" y="0"/>
                                  </a:moveTo>
                                  <a:cubicBezTo>
                                    <a:pt x="285" y="28"/>
                                    <a:pt x="488" y="56"/>
                                    <a:pt x="670" y="96"/>
                                  </a:cubicBezTo>
                                  <a:cubicBezTo>
                                    <a:pt x="852" y="136"/>
                                    <a:pt x="1056" y="200"/>
                                    <a:pt x="1174" y="240"/>
                                  </a:cubicBezTo>
                                  <a:cubicBezTo>
                                    <a:pt x="1292" y="280"/>
                                    <a:pt x="1470" y="322"/>
                                    <a:pt x="1378" y="336"/>
                                  </a:cubicBezTo>
                                  <a:cubicBezTo>
                                    <a:pt x="1286" y="350"/>
                                    <a:pt x="818" y="340"/>
                                    <a:pt x="622" y="324"/>
                                  </a:cubicBezTo>
                                  <a:cubicBezTo>
                                    <a:pt x="426" y="308"/>
                                    <a:pt x="296" y="266"/>
                                    <a:pt x="202" y="240"/>
                                  </a:cubicBezTo>
                                  <a:cubicBezTo>
                                    <a:pt x="108" y="214"/>
                                    <a:pt x="0" y="168"/>
                                    <a:pt x="58" y="168"/>
                                  </a:cubicBezTo>
                                  <a:cubicBezTo>
                                    <a:pt x="116" y="168"/>
                                    <a:pt x="402" y="212"/>
                                    <a:pt x="550" y="240"/>
                                  </a:cubicBezTo>
                                  <a:cubicBezTo>
                                    <a:pt x="698" y="268"/>
                                    <a:pt x="808" y="296"/>
                                    <a:pt x="946" y="336"/>
                                  </a:cubicBezTo>
                                  <a:cubicBezTo>
                                    <a:pt x="1084" y="376"/>
                                    <a:pt x="1494" y="462"/>
                                    <a:pt x="1378" y="480"/>
                                  </a:cubicBezTo>
                                  <a:cubicBezTo>
                                    <a:pt x="1262" y="498"/>
                                    <a:pt x="454" y="466"/>
                                    <a:pt x="250" y="444"/>
                                  </a:cubicBezTo>
                                  <a:cubicBezTo>
                                    <a:pt x="46" y="422"/>
                                    <a:pt x="180" y="370"/>
                                    <a:pt x="154" y="348"/>
                                  </a:cubicBezTo>
                                  <a:cubicBezTo>
                                    <a:pt x="128" y="326"/>
                                    <a:pt x="30" y="306"/>
                                    <a:pt x="94" y="312"/>
                                  </a:cubicBezTo>
                                  <a:cubicBezTo>
                                    <a:pt x="158" y="318"/>
                                    <a:pt x="376" y="360"/>
                                    <a:pt x="538" y="384"/>
                                  </a:cubicBezTo>
                                  <a:cubicBezTo>
                                    <a:pt x="700" y="408"/>
                                    <a:pt x="930" y="432"/>
                                    <a:pt x="1066" y="456"/>
                                  </a:cubicBezTo>
                                  <a:cubicBezTo>
                                    <a:pt x="1202" y="480"/>
                                    <a:pt x="1448" y="518"/>
                                    <a:pt x="1354" y="528"/>
                                  </a:cubicBezTo>
                                  <a:cubicBezTo>
                                    <a:pt x="1260" y="538"/>
                                    <a:pt x="714" y="534"/>
                                    <a:pt x="502" y="516"/>
                                  </a:cubicBezTo>
                                  <a:cubicBezTo>
                                    <a:pt x="290" y="498"/>
                                    <a:pt x="28" y="418"/>
                                    <a:pt x="82" y="420"/>
                                  </a:cubicBezTo>
                                  <a:cubicBezTo>
                                    <a:pt x="136" y="422"/>
                                    <a:pt x="614" y="502"/>
                                    <a:pt x="826" y="528"/>
                                  </a:cubicBezTo>
                                  <a:cubicBezTo>
                                    <a:pt x="1038" y="554"/>
                                    <a:pt x="1482" y="582"/>
                                    <a:pt x="1354" y="576"/>
                                  </a:cubicBezTo>
                                  <a:cubicBezTo>
                                    <a:pt x="1226" y="570"/>
                                    <a:pt x="58" y="490"/>
                                    <a:pt x="58" y="492"/>
                                  </a:cubicBezTo>
                                  <a:cubicBezTo>
                                    <a:pt x="58" y="494"/>
                                    <a:pt x="706" y="529"/>
                                    <a:pt x="1354" y="56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440"/>
                              <a:ext cx="185184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6" h="846">
                                  <a:moveTo>
                                    <a:pt x="102" y="0"/>
                                  </a:moveTo>
                                  <a:cubicBezTo>
                                    <a:pt x="552" y="0"/>
                                    <a:pt x="1002" y="0"/>
                                    <a:pt x="1422" y="84"/>
                                  </a:cubicBezTo>
                                  <a:cubicBezTo>
                                    <a:pt x="1842" y="168"/>
                                    <a:pt x="2742" y="442"/>
                                    <a:pt x="2622" y="504"/>
                                  </a:cubicBezTo>
                                  <a:cubicBezTo>
                                    <a:pt x="2502" y="566"/>
                                    <a:pt x="1122" y="488"/>
                                    <a:pt x="702" y="456"/>
                                  </a:cubicBezTo>
                                  <a:cubicBezTo>
                                    <a:pt x="282" y="424"/>
                                    <a:pt x="0" y="318"/>
                                    <a:pt x="102" y="312"/>
                                  </a:cubicBezTo>
                                  <a:cubicBezTo>
                                    <a:pt x="204" y="306"/>
                                    <a:pt x="978" y="370"/>
                                    <a:pt x="1314" y="420"/>
                                  </a:cubicBezTo>
                                  <a:cubicBezTo>
                                    <a:pt x="1650" y="470"/>
                                    <a:pt x="1898" y="560"/>
                                    <a:pt x="2118" y="612"/>
                                  </a:cubicBezTo>
                                  <a:cubicBezTo>
                                    <a:pt x="2338" y="664"/>
                                    <a:pt x="2912" y="720"/>
                                    <a:pt x="2634" y="732"/>
                                  </a:cubicBezTo>
                                  <a:cubicBezTo>
                                    <a:pt x="2356" y="744"/>
                                    <a:pt x="868" y="710"/>
                                    <a:pt x="450" y="684"/>
                                  </a:cubicBezTo>
                                  <a:cubicBezTo>
                                    <a:pt x="32" y="658"/>
                                    <a:pt x="112" y="594"/>
                                    <a:pt x="126" y="576"/>
                                  </a:cubicBezTo>
                                  <a:cubicBezTo>
                                    <a:pt x="140" y="558"/>
                                    <a:pt x="276" y="558"/>
                                    <a:pt x="534" y="576"/>
                                  </a:cubicBezTo>
                                  <a:cubicBezTo>
                                    <a:pt x="792" y="594"/>
                                    <a:pt x="1320" y="640"/>
                                    <a:pt x="1674" y="684"/>
                                  </a:cubicBezTo>
                                  <a:cubicBezTo>
                                    <a:pt x="2028" y="728"/>
                                    <a:pt x="2916" y="834"/>
                                    <a:pt x="2658" y="840"/>
                                  </a:cubicBezTo>
                                  <a:cubicBezTo>
                                    <a:pt x="2400" y="846"/>
                                    <a:pt x="124" y="720"/>
                                    <a:pt x="126" y="720"/>
                                  </a:cubicBezTo>
                                  <a:cubicBezTo>
                                    <a:pt x="128" y="720"/>
                                    <a:pt x="1399" y="780"/>
                                    <a:pt x="2670" y="84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32920" y="1607760"/>
                            <a:ext cx="2894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2.25pt;width:482.95pt;height:166.2pt" coordorigin="-21,245" coordsize="9659,3324">
                <v:line id="shape_0" from="-21,1745" to="5006,174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-21,245" to="-21,3460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5088,840" path="m0,840l768,516l1080,0l1800,0l2100,420l2700,420l3096,48l3696,48l3924,384l4488,384l4836,72l5088,72e" stroked="t" o:allowincell="f" style="position:absolute;left:-21;top:881;width:5087;height:83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5088,1836" path="m0,0c185,209,370,418,492,528c614,638,666,578,732,660c798,742,804,926,888,1020c972,1114,942,1176,1236,1224c1530,1272,2344,1246,2652,1308c2960,1370,2780,1544,3084,1596c3388,1648,4230,1608,4476,1620c4722,1632,4516,1636,4560,1668c4604,1700,4652,1788,4740,1812c4828,1836,5030,1814,5088,1812e" stroked="t" o:allowincell="f" style="position:absolute;left:-21;top:1733;width:5087;height:1835;mso-wrap-style:none;v-text-anchor:middle">
                  <v:fill o:detectmouseclick="t" on="false"/>
                  <v:stroke color="black" weight="28440" dashstyle="dash" joinstyle="round" endcap="flat"/>
                  <w10:wrap type="none"/>
                </v:shape>
                <v:shape id="shape_0" fillcolor="white" stroked="f" o:allowincell="f" style="position:absolute;left:4623;top:1853;width:44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745;top:633;width:3893;height:2567">
                  <v:line id="shape_0" from="5871,653" to="9638,653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64,633" to="5864,3200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366,388" path="m0,0c263,25,526,50,744,108c962,166,1366,308,1308,348c1250,388,612,378,396,348c180,318,76,196,12,168e" stroked="t" o:allowincell="f" style="position:absolute;left:5859;top:641;width:1365;height:38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494,582" path="m82,0c285,28,488,56,670,96c852,136,1056,200,1174,240c1292,280,1470,322,1378,336c1286,350,818,340,622,324c426,308,296,266,202,240c108,214,0,168,58,168c116,168,402,212,550,240c698,268,808,296,946,336c1084,376,1494,462,1378,480c1262,498,454,466,250,444c46,422,180,370,154,348c128,326,30,306,94,312c158,318,376,360,538,384c700,408,930,432,1066,456c1202,480,1448,518,1354,528c1260,538,714,534,502,516c290,498,28,418,82,420c136,422,614,502,826,528c1038,554,1482,582,1354,576c1226,570,58,490,58,492c58,494,706,529,1354,564e" stroked="t" o:allowincell="f" style="position:absolute;left:5777;top:809;width:1493;height:58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916,846" path="m102,0c552,0,1002,0,1422,84c1842,168,2742,442,2622,504c2502,566,1122,488,702,456c282,424,0,318,102,312c204,306,978,370,1314,420c1650,470,1898,560,2118,612c2338,664,2912,720,2634,732c2356,744,868,710,450,684c32,658,112,594,126,576c140,558,276,558,534,576c792,594,1320,640,1674,684c2028,728,2916,834,2658,840c2400,846,124,720,126,720c128,720,1399,780,2670,840e" stroked="t" o:allowincell="f" style="position:absolute;left:5745;top:1301;width:2915;height:84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fillcolor="white" stroked="f" o:allowincell="f" style="position:absolute;left:6015;top:2777;width:45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0995</wp:posOffset>
                </wp:positionH>
                <wp:positionV relativeFrom="paragraph">
                  <wp:posOffset>2068195</wp:posOffset>
                </wp:positionV>
                <wp:extent cx="281940" cy="304800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4pt;mso-wrap-distance-left:9.05pt;mso-wrap-distance-right:9.05pt;mso-wrap-distance-top:0pt;mso-wrap-distance-bottom:0pt;margin-top:162.85pt;mso-position-vertical-relative:text;margin-left:-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79095</wp:posOffset>
                </wp:positionH>
                <wp:positionV relativeFrom="paragraph">
                  <wp:posOffset>192405</wp:posOffset>
                </wp:positionV>
                <wp:extent cx="297180" cy="281940"/>
                <wp:effectExtent l="0" t="0" r="0" b="0"/>
                <wp:wrapNone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2.2pt;mso-wrap-distance-left:9.05pt;mso-wrap-distance-right:9.05pt;mso-wrap-distance-top:0pt;mso-wrap-distance-bottom:0pt;margin-top:15.15pt;mso-position-vertical-relative:text;margin-left:-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38825</wp:posOffset>
                </wp:positionH>
                <wp:positionV relativeFrom="paragraph">
                  <wp:posOffset>26035</wp:posOffset>
                </wp:positionV>
                <wp:extent cx="312420" cy="312420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4.6pt;mso-wrap-distance-left:9.05pt;mso-wrap-distance-right:9.05pt;mso-wrap-distance-top:0pt;mso-wrap-distance-bottom:0pt;margin-top:2.05pt;mso-position-vertical-relative:text;margin-left:4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4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Не одинаковый несущий слой грунта в осн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48765</wp:posOffset>
                </wp:positionH>
                <wp:positionV relativeFrom="paragraph">
                  <wp:posOffset>97790</wp:posOffset>
                </wp:positionV>
                <wp:extent cx="3238500" cy="2933065"/>
                <wp:effectExtent l="14605" t="14605" r="63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2932920"/>
                          <a:chOff x="0" y="0"/>
                          <a:chExt cx="3238560" cy="293292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846000" cy="19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59480"/>
                            <a:ext cx="6249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426240"/>
                            <a:ext cx="6249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639360"/>
                            <a:ext cx="6249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852840"/>
                            <a:ext cx="6249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089000"/>
                            <a:ext cx="6249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332720"/>
                            <a:ext cx="6249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76800"/>
                            <a:ext cx="6249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0"/>
                            <a:ext cx="914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889280"/>
                            <a:ext cx="233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157760"/>
                            <a:ext cx="1744920" cy="7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896840"/>
                            <a:ext cx="1737360" cy="167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982440"/>
                            <a:ext cx="17604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2" h="252">
                                <a:moveTo>
                                  <a:pt x="2772" y="252"/>
                                </a:moveTo>
                                <a:lnTo>
                                  <a:pt x="2388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5pt;margin-top:7.7pt;width:254.95pt;height:230.95pt" coordorigin="2439,154" coordsize="5099,4619">
                <v:rect id="shape_0" fillcolor="white" stroked="t" o:allowincell="f" style="position:absolute;left:2499;top:154;width:1331;height:29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03;top:405;width:983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1;top:825;width:983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1;top:1161;width:983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3;top:1497;width:983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3;top:1869;width:983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3;top:2253;width:983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15;top:2637;width:983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39;top:3153;width:1439;height:16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855,3129" to="7538,31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43;top:1977;width:2747;height:112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891;top:3141;width:2735;height:263;mso-wrap-style:none;v-text-anchor:middle">
                  <v:fill o:detectmouseclick="t" color2="#757575"/>
                  <v:stroke color="black" weight="28440" joinstyle="miter" endcap="flat"/>
                  <w10:wrap type="none"/>
                </v:rect>
                <v:shape id="shape_0" coordsize="2772,252" path="m2772,252l2388,12l0,0e" stroked="t" o:allowincell="f" style="position:absolute;left:3831;top:1701;width:2771;height:25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9695" distR="82550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1738630</wp:posOffset>
                </wp:positionV>
                <wp:extent cx="4862195" cy="1050290"/>
                <wp:effectExtent l="0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160" cy="105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7" h="1654">
                              <a:moveTo>
                                <a:pt x="145" y="94"/>
                              </a:moveTo>
                              <a:cubicBezTo>
                                <a:pt x="785" y="105"/>
                                <a:pt x="1411" y="134"/>
                                <a:pt x="2053" y="142"/>
                              </a:cubicBezTo>
                              <a:cubicBezTo>
                                <a:pt x="2116" y="126"/>
                                <a:pt x="2172" y="150"/>
                                <a:pt x="2233" y="130"/>
                              </a:cubicBezTo>
                              <a:cubicBezTo>
                                <a:pt x="2314" y="150"/>
                                <a:pt x="2402" y="126"/>
                                <a:pt x="2485" y="118"/>
                              </a:cubicBezTo>
                              <a:cubicBezTo>
                                <a:pt x="2595" y="81"/>
                                <a:pt x="2652" y="98"/>
                                <a:pt x="2785" y="106"/>
                              </a:cubicBezTo>
                              <a:cubicBezTo>
                                <a:pt x="3153" y="152"/>
                                <a:pt x="3486" y="137"/>
                                <a:pt x="3877" y="142"/>
                              </a:cubicBezTo>
                              <a:cubicBezTo>
                                <a:pt x="3895" y="196"/>
                                <a:pt x="3846" y="303"/>
                                <a:pt x="3889" y="346"/>
                              </a:cubicBezTo>
                              <a:cubicBezTo>
                                <a:pt x="3909" y="366"/>
                                <a:pt x="3945" y="358"/>
                                <a:pt x="3973" y="358"/>
                              </a:cubicBezTo>
                              <a:cubicBezTo>
                                <a:pt x="4525" y="366"/>
                                <a:pt x="5077" y="366"/>
                                <a:pt x="5629" y="370"/>
                              </a:cubicBezTo>
                              <a:cubicBezTo>
                                <a:pt x="5965" y="366"/>
                                <a:pt x="6304" y="405"/>
                                <a:pt x="6637" y="358"/>
                              </a:cubicBezTo>
                              <a:cubicBezTo>
                                <a:pt x="6681" y="352"/>
                                <a:pt x="6645" y="270"/>
                                <a:pt x="6649" y="226"/>
                              </a:cubicBezTo>
                              <a:cubicBezTo>
                                <a:pt x="6653" y="174"/>
                                <a:pt x="6622" y="104"/>
                                <a:pt x="6661" y="70"/>
                              </a:cubicBezTo>
                              <a:cubicBezTo>
                                <a:pt x="6706" y="30"/>
                                <a:pt x="6781" y="62"/>
                                <a:pt x="6841" y="58"/>
                              </a:cubicBezTo>
                              <a:cubicBezTo>
                                <a:pt x="7016" y="0"/>
                                <a:pt x="7284" y="61"/>
                                <a:pt x="7477" y="82"/>
                              </a:cubicBezTo>
                              <a:cubicBezTo>
                                <a:pt x="7516" y="95"/>
                                <a:pt x="7518" y="88"/>
                                <a:pt x="7537" y="130"/>
                              </a:cubicBezTo>
                              <a:cubicBezTo>
                                <a:pt x="7547" y="153"/>
                                <a:pt x="7561" y="202"/>
                                <a:pt x="7561" y="202"/>
                              </a:cubicBezTo>
                              <a:cubicBezTo>
                                <a:pt x="7573" y="519"/>
                                <a:pt x="7657" y="1402"/>
                                <a:pt x="7561" y="1498"/>
                              </a:cubicBezTo>
                              <a:cubicBezTo>
                                <a:pt x="7419" y="1640"/>
                                <a:pt x="7161" y="1518"/>
                                <a:pt x="6961" y="1522"/>
                              </a:cubicBezTo>
                              <a:cubicBezTo>
                                <a:pt x="6909" y="1532"/>
                                <a:pt x="6858" y="1553"/>
                                <a:pt x="6805" y="1558"/>
                              </a:cubicBezTo>
                              <a:cubicBezTo>
                                <a:pt x="6660" y="1573"/>
                                <a:pt x="6502" y="1559"/>
                                <a:pt x="6361" y="1606"/>
                              </a:cubicBezTo>
                              <a:cubicBezTo>
                                <a:pt x="5830" y="1578"/>
                                <a:pt x="5285" y="1643"/>
                                <a:pt x="4753" y="1654"/>
                              </a:cubicBezTo>
                              <a:cubicBezTo>
                                <a:pt x="4462" y="1647"/>
                                <a:pt x="4296" y="1646"/>
                                <a:pt x="4045" y="1618"/>
                              </a:cubicBezTo>
                              <a:cubicBezTo>
                                <a:pt x="3848" y="1569"/>
                                <a:pt x="4060" y="1618"/>
                                <a:pt x="3553" y="1594"/>
                              </a:cubicBezTo>
                              <a:cubicBezTo>
                                <a:pt x="3375" y="1586"/>
                                <a:pt x="3193" y="1555"/>
                                <a:pt x="3013" y="1546"/>
                              </a:cubicBezTo>
                              <a:cubicBezTo>
                                <a:pt x="2711" y="1471"/>
                                <a:pt x="2412" y="1450"/>
                                <a:pt x="2101" y="1438"/>
                              </a:cubicBezTo>
                              <a:cubicBezTo>
                                <a:pt x="1862" y="1404"/>
                                <a:pt x="1989" y="1417"/>
                                <a:pt x="1717" y="1402"/>
                              </a:cubicBezTo>
                              <a:cubicBezTo>
                                <a:pt x="1589" y="1359"/>
                                <a:pt x="1458" y="1365"/>
                                <a:pt x="1321" y="1354"/>
                              </a:cubicBezTo>
                              <a:cubicBezTo>
                                <a:pt x="1225" y="1346"/>
                                <a:pt x="1129" y="1318"/>
                                <a:pt x="1033" y="1306"/>
                              </a:cubicBezTo>
                              <a:cubicBezTo>
                                <a:pt x="993" y="1293"/>
                                <a:pt x="953" y="1283"/>
                                <a:pt x="913" y="1270"/>
                              </a:cubicBezTo>
                              <a:cubicBezTo>
                                <a:pt x="649" y="1274"/>
                                <a:pt x="385" y="1282"/>
                                <a:pt x="121" y="1282"/>
                              </a:cubicBezTo>
                              <a:cubicBezTo>
                                <a:pt x="93" y="1282"/>
                                <a:pt x="45" y="1297"/>
                                <a:pt x="37" y="1270"/>
                              </a:cubicBezTo>
                              <a:cubicBezTo>
                                <a:pt x="0" y="1140"/>
                                <a:pt x="60" y="1010"/>
                                <a:pt x="85" y="886"/>
                              </a:cubicBezTo>
                              <a:cubicBezTo>
                                <a:pt x="62" y="635"/>
                                <a:pt x="95" y="380"/>
                                <a:pt x="121" y="130"/>
                              </a:cubicBezTo>
                              <a:cubicBezTo>
                                <a:pt x="133" y="138"/>
                                <a:pt x="143" y="153"/>
                                <a:pt x="157" y="154"/>
                              </a:cubicBezTo>
                              <a:cubicBezTo>
                                <a:pt x="278" y="163"/>
                                <a:pt x="406" y="112"/>
                                <a:pt x="505" y="46"/>
                              </a:cubicBezTo>
                              <a:cubicBezTo>
                                <a:pt x="654" y="71"/>
                                <a:pt x="780" y="118"/>
                                <a:pt x="937" y="118"/>
                              </a:cubicBezTo>
                            </a:path>
                          </a:pathLst>
                        </a:custGeom>
                        <a:blipFill rotWithShape="0">
                          <a:blip r:embed="rId4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7,1654" path="m145,94c785,105,1411,134,2053,142c2116,126,2172,150,2233,130c2314,150,2402,126,2485,118c2595,81,2652,98,2785,106c3153,152,3486,137,3877,142c3895,196,3846,303,3889,346c3909,366,3945,358,3973,358c4525,366,5077,366,5629,370c5965,366,6304,405,6637,358c6681,352,6645,270,6649,226c6653,174,6622,104,6661,70c6706,30,6781,62,6841,58c7016,0,7284,61,7477,82c7516,95,7518,88,7537,130c7547,153,7561,202,7561,202c7573,519,7657,1402,7561,1498c7419,1640,7161,1518,6961,1522c6909,1532,6858,1553,6805,1558c6660,1573,6502,1559,6361,1606c5830,1578,5285,1643,4753,1654c4462,1647,4296,1646,4045,1618c3848,1569,4060,1618,3553,1594c3375,1586,3193,1555,3013,1546c2711,1471,2412,1450,2101,1438c1862,1404,1989,1417,1717,1402c1589,1359,1458,1365,1321,1354c1225,1346,1129,1318,1033,1306c993,1293,953,1283,913,1270c649,1274,385,1282,121,1282c93,1282,45,1297,37,1270c0,1140,60,1010,85,886c62,635,95,380,121,130c133,138,143,153,157,154c278,163,406,112,505,46c654,71,780,118,937,118e" stroked="f" o:allowincell="f" style="position:absolute;margin-left:0.7pt;margin-top:136.9pt;width:382.8pt;height:82.65pt;mso-wrap-style:none;v-text-anchor:middle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114300" simplePos="0" locked="0" layoutInCell="0" allowOverlap="1" relativeHeight="17">
                <wp:simplePos x="0" y="0"/>
                <wp:positionH relativeFrom="column">
                  <wp:posOffset>-149860</wp:posOffset>
                </wp:positionH>
                <wp:positionV relativeFrom="paragraph">
                  <wp:posOffset>2543175</wp:posOffset>
                </wp:positionV>
                <wp:extent cx="5020945" cy="131254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0920" cy="131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7" h="2067">
                              <a:moveTo>
                                <a:pt x="347" y="27"/>
                              </a:moveTo>
                              <a:cubicBezTo>
                                <a:pt x="428" y="0"/>
                                <a:pt x="528" y="30"/>
                                <a:pt x="611" y="39"/>
                              </a:cubicBezTo>
                              <a:cubicBezTo>
                                <a:pt x="786" y="83"/>
                                <a:pt x="998" y="79"/>
                                <a:pt x="1175" y="87"/>
                              </a:cubicBezTo>
                              <a:cubicBezTo>
                                <a:pt x="1452" y="127"/>
                                <a:pt x="1736" y="110"/>
                                <a:pt x="2015" y="135"/>
                              </a:cubicBezTo>
                              <a:cubicBezTo>
                                <a:pt x="2100" y="152"/>
                                <a:pt x="2183" y="174"/>
                                <a:pt x="2267" y="195"/>
                              </a:cubicBezTo>
                              <a:cubicBezTo>
                                <a:pt x="2455" y="242"/>
                                <a:pt x="2771" y="227"/>
                                <a:pt x="2927" y="231"/>
                              </a:cubicBezTo>
                              <a:cubicBezTo>
                                <a:pt x="3121" y="247"/>
                                <a:pt x="3309" y="293"/>
                                <a:pt x="3503" y="315"/>
                              </a:cubicBezTo>
                              <a:cubicBezTo>
                                <a:pt x="3693" y="378"/>
                                <a:pt x="3965" y="360"/>
                                <a:pt x="4139" y="363"/>
                              </a:cubicBezTo>
                              <a:cubicBezTo>
                                <a:pt x="4503" y="369"/>
                                <a:pt x="4867" y="371"/>
                                <a:pt x="5231" y="375"/>
                              </a:cubicBezTo>
                              <a:cubicBezTo>
                                <a:pt x="5753" y="408"/>
                                <a:pt x="6292" y="367"/>
                                <a:pt x="6815" y="339"/>
                              </a:cubicBezTo>
                              <a:cubicBezTo>
                                <a:pt x="7060" y="298"/>
                                <a:pt x="7280" y="287"/>
                                <a:pt x="7535" y="279"/>
                              </a:cubicBezTo>
                              <a:cubicBezTo>
                                <a:pt x="7628" y="270"/>
                                <a:pt x="7776" y="249"/>
                                <a:pt x="7859" y="279"/>
                              </a:cubicBezTo>
                              <a:cubicBezTo>
                                <a:pt x="7883" y="288"/>
                                <a:pt x="7875" y="327"/>
                                <a:pt x="7883" y="351"/>
                              </a:cubicBezTo>
                              <a:cubicBezTo>
                                <a:pt x="7893" y="382"/>
                                <a:pt x="7907" y="447"/>
                                <a:pt x="7907" y="447"/>
                              </a:cubicBezTo>
                              <a:cubicBezTo>
                                <a:pt x="7904" y="519"/>
                                <a:pt x="7906" y="757"/>
                                <a:pt x="7883" y="879"/>
                              </a:cubicBezTo>
                              <a:cubicBezTo>
                                <a:pt x="7877" y="911"/>
                                <a:pt x="7867" y="943"/>
                                <a:pt x="7859" y="975"/>
                              </a:cubicBezTo>
                              <a:cubicBezTo>
                                <a:pt x="7855" y="991"/>
                                <a:pt x="7847" y="1023"/>
                                <a:pt x="7847" y="1023"/>
                              </a:cubicBezTo>
                              <a:cubicBezTo>
                                <a:pt x="7843" y="1063"/>
                                <a:pt x="7841" y="1103"/>
                                <a:pt x="7835" y="1143"/>
                              </a:cubicBezTo>
                              <a:cubicBezTo>
                                <a:pt x="7833" y="1156"/>
                                <a:pt x="7825" y="1166"/>
                                <a:pt x="7823" y="1179"/>
                              </a:cubicBezTo>
                              <a:cubicBezTo>
                                <a:pt x="7795" y="1376"/>
                                <a:pt x="7805" y="1581"/>
                                <a:pt x="7655" y="1731"/>
                              </a:cubicBezTo>
                              <a:cubicBezTo>
                                <a:pt x="7599" y="1900"/>
                                <a:pt x="7472" y="1942"/>
                                <a:pt x="7307" y="1983"/>
                              </a:cubicBezTo>
                              <a:cubicBezTo>
                                <a:pt x="7290" y="1987"/>
                                <a:pt x="7276" y="2001"/>
                                <a:pt x="7259" y="2007"/>
                              </a:cubicBezTo>
                              <a:cubicBezTo>
                                <a:pt x="7146" y="2045"/>
                                <a:pt x="7015" y="2051"/>
                                <a:pt x="6899" y="2055"/>
                              </a:cubicBezTo>
                              <a:cubicBezTo>
                                <a:pt x="6715" y="2061"/>
                                <a:pt x="6531" y="2063"/>
                                <a:pt x="6347" y="2067"/>
                              </a:cubicBezTo>
                              <a:cubicBezTo>
                                <a:pt x="5858" y="2061"/>
                                <a:pt x="5516" y="2050"/>
                                <a:pt x="5075" y="2019"/>
                              </a:cubicBezTo>
                              <a:cubicBezTo>
                                <a:pt x="4924" y="1981"/>
                                <a:pt x="4776" y="1978"/>
                                <a:pt x="4619" y="1971"/>
                              </a:cubicBezTo>
                              <a:cubicBezTo>
                                <a:pt x="3803" y="1869"/>
                                <a:pt x="2672" y="1927"/>
                                <a:pt x="2003" y="1923"/>
                              </a:cubicBezTo>
                              <a:cubicBezTo>
                                <a:pt x="1955" y="1919"/>
                                <a:pt x="1907" y="1914"/>
                                <a:pt x="1859" y="1911"/>
                              </a:cubicBezTo>
                              <a:cubicBezTo>
                                <a:pt x="1787" y="1906"/>
                                <a:pt x="1715" y="1905"/>
                                <a:pt x="1643" y="1899"/>
                              </a:cubicBezTo>
                              <a:cubicBezTo>
                                <a:pt x="1436" y="1882"/>
                                <a:pt x="1230" y="1842"/>
                                <a:pt x="1019" y="1827"/>
                              </a:cubicBezTo>
                              <a:cubicBezTo>
                                <a:pt x="899" y="1807"/>
                                <a:pt x="777" y="1796"/>
                                <a:pt x="659" y="1767"/>
                              </a:cubicBezTo>
                              <a:cubicBezTo>
                                <a:pt x="634" y="1761"/>
                                <a:pt x="612" y="1747"/>
                                <a:pt x="587" y="1743"/>
                              </a:cubicBezTo>
                              <a:cubicBezTo>
                                <a:pt x="566" y="1740"/>
                                <a:pt x="417" y="1727"/>
                                <a:pt x="371" y="1719"/>
                              </a:cubicBezTo>
                              <a:cubicBezTo>
                                <a:pt x="300" y="1684"/>
                                <a:pt x="233" y="1670"/>
                                <a:pt x="155" y="1659"/>
                              </a:cubicBezTo>
                              <a:cubicBezTo>
                                <a:pt x="94" y="1639"/>
                                <a:pt x="67" y="1612"/>
                                <a:pt x="47" y="1551"/>
                              </a:cubicBezTo>
                              <a:cubicBezTo>
                                <a:pt x="24" y="1392"/>
                                <a:pt x="0" y="1201"/>
                                <a:pt x="95" y="1059"/>
                              </a:cubicBezTo>
                              <a:cubicBezTo>
                                <a:pt x="109" y="1002"/>
                                <a:pt x="113" y="981"/>
                                <a:pt x="155" y="939"/>
                              </a:cubicBezTo>
                              <a:cubicBezTo>
                                <a:pt x="173" y="886"/>
                                <a:pt x="197" y="837"/>
                                <a:pt x="215" y="783"/>
                              </a:cubicBezTo>
                              <a:cubicBezTo>
                                <a:pt x="217" y="776"/>
                                <a:pt x="233" y="704"/>
                                <a:pt x="239" y="687"/>
                              </a:cubicBezTo>
                              <a:cubicBezTo>
                                <a:pt x="255" y="457"/>
                                <a:pt x="262" y="240"/>
                                <a:pt x="347" y="27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4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07,2067" path="m347,27c428,0,528,30,611,39c786,83,998,79,1175,87c1452,127,1736,110,2015,135c2100,152,2183,174,2267,195c2455,242,2771,227,2927,231c3121,247,3309,293,3503,315c3693,378,3965,360,4139,363c4503,369,4867,371,5231,375c5753,408,6292,367,6815,339c7060,298,7280,287,7535,279c7628,270,7776,249,7859,279c7883,288,7875,327,7883,351c7893,382,7907,447,7907,447c7904,519,7906,757,7883,879c7877,911,7867,943,7859,975c7855,991,7847,1023,7847,1023c7843,1063,7841,1103,7835,1143c7833,1156,7825,1166,7823,1179c7795,1376,7805,1581,7655,1731c7599,1900,7472,1942,7307,1983c7290,1987,7276,2001,7259,2007c7146,2045,7015,2051,6899,2055c6715,2061,6531,2063,6347,2067c5858,2061,5516,2050,5075,2019c4924,1981,4776,1978,4619,1971c3803,1869,2672,1927,2003,1923c1955,1919,1907,1914,1859,1911c1787,1906,1715,1905,1643,1899c1436,1882,1230,1842,1019,1827c899,1807,777,1796,659,1767c634,1761,612,1747,587,1743c566,1740,417,1727,371,1719c300,1684,233,1670,155,1659c94,1639,67,1612,47,1551c24,1392,0,1201,95,1059c109,1002,113,981,155,939c173,886,197,837,215,783c217,776,233,704,239,687c255,457,262,240,347,27xe" stroked="f" o:allowincell="f" style="position:absolute;margin-left:-11.8pt;margin-top:200.25pt;width:395.3pt;height:103.3pt;mso-wrap-style:none;v-text-anchor:middle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345</wp:posOffset>
                </wp:positionH>
                <wp:positionV relativeFrom="paragraph">
                  <wp:posOffset>1790700</wp:posOffset>
                </wp:positionV>
                <wp:extent cx="1470660" cy="15240"/>
                <wp:effectExtent l="635" t="9525" r="63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060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141pt" to="123.1pt,142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485</wp:posOffset>
                </wp:positionH>
                <wp:positionV relativeFrom="paragraph">
                  <wp:posOffset>2575560</wp:posOffset>
                </wp:positionV>
                <wp:extent cx="4732020" cy="234315"/>
                <wp:effectExtent l="10160" t="10160" r="1016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22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2" h="369">
                              <a:moveTo>
                                <a:pt x="0" y="0"/>
                              </a:moveTo>
                              <a:cubicBezTo>
                                <a:pt x="251" y="11"/>
                                <a:pt x="493" y="25"/>
                                <a:pt x="744" y="12"/>
                              </a:cubicBezTo>
                              <a:cubicBezTo>
                                <a:pt x="920" y="16"/>
                                <a:pt x="1096" y="17"/>
                                <a:pt x="1272" y="24"/>
                              </a:cubicBezTo>
                              <a:cubicBezTo>
                                <a:pt x="1448" y="31"/>
                                <a:pt x="1627" y="91"/>
                                <a:pt x="1800" y="120"/>
                              </a:cubicBezTo>
                              <a:cubicBezTo>
                                <a:pt x="2012" y="155"/>
                                <a:pt x="2196" y="150"/>
                                <a:pt x="2424" y="156"/>
                              </a:cubicBezTo>
                              <a:cubicBezTo>
                                <a:pt x="2617" y="174"/>
                                <a:pt x="2808" y="201"/>
                                <a:pt x="3000" y="228"/>
                              </a:cubicBezTo>
                              <a:cubicBezTo>
                                <a:pt x="3104" y="243"/>
                                <a:pt x="3208" y="276"/>
                                <a:pt x="3312" y="288"/>
                              </a:cubicBezTo>
                              <a:cubicBezTo>
                                <a:pt x="3745" y="336"/>
                                <a:pt x="3957" y="317"/>
                                <a:pt x="4488" y="324"/>
                              </a:cubicBezTo>
                              <a:cubicBezTo>
                                <a:pt x="5293" y="369"/>
                                <a:pt x="6106" y="268"/>
                                <a:pt x="6912" y="252"/>
                              </a:cubicBezTo>
                              <a:cubicBezTo>
                                <a:pt x="7093" y="222"/>
                                <a:pt x="7268" y="192"/>
                                <a:pt x="7452" y="19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52,369" path="m0,0c251,11,493,25,744,12c920,16,1096,17,1272,24c1448,31,1627,91,1800,120c2012,155,2196,150,2424,156c2617,174,2808,201,3000,228c3104,243,3208,276,3312,288c3745,336,3957,317,4488,324c5293,369,6106,268,6912,252c7093,222,7268,192,7452,192e" stroked="t" o:allowincell="f" style="position:absolute;margin-left:5.55pt;margin-top:202.8pt;width:372.55pt;height:18.4pt;mso-wrap-style:none;v-text-anchor:middle">
                <v:fill o:detectmouseclick="t" on="false"/>
                <v:stroke color="black" weight="19080" dashstyle="longdash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4"/>
          <w:sz w:val="28"/>
          <w:szCs w:val="28"/>
          <w:u w:val="single"/>
        </w:rPr>
      </w:pPr>
      <w:r>
        <w:rPr>
          <w:b/>
          <w:bCs/>
          <w:spacing w:val="34"/>
          <w:sz w:val="28"/>
          <w:szCs w:val="28"/>
          <w:u w:val="single"/>
        </w:rPr>
        <w:t>Причины развития неравномерных осадок выпирания</w:t>
      </w:r>
    </w:p>
    <w:p>
      <w:pPr>
        <w:pStyle w:val="Normal"/>
        <w:jc w:val="center"/>
        <w:rPr>
          <w:b/>
          <w:b/>
          <w:bCs/>
          <w:spacing w:val="34"/>
          <w:sz w:val="28"/>
          <w:szCs w:val="28"/>
          <w:u w:val="single"/>
        </w:rPr>
      </w:pPr>
      <w:r>
        <w:rPr>
          <w:b/>
          <w:bCs/>
          <w:spacing w:val="34"/>
          <w:sz w:val="28"/>
          <w:szCs w:val="28"/>
          <w:u w:val="single"/>
        </w:rPr>
      </w:r>
    </w:p>
    <w:p>
      <w:pPr>
        <w:pStyle w:val="2"/>
        <w:ind w:firstLine="709"/>
        <w:rPr/>
      </w:pPr>
      <w:r>
        <w:rPr>
          <w:szCs w:val="28"/>
        </w:rPr>
        <w:t>Данные осадки возникают за счет появления зон пластических деформаций оснований и выдавливания грунта в ст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давлении </w:t>
      </w:r>
      <w:r>
        <w:rPr>
          <w:sz w:val="28"/>
          <w:szCs w:val="28"/>
          <w:bdr w:val="single" w:sz="4" w:space="0" w:color="000000"/>
        </w:rPr>
        <w:t xml:space="preserve">Р = </w:t>
      </w:r>
      <w:r>
        <w:rPr>
          <w:sz w:val="28"/>
          <w:szCs w:val="28"/>
          <w:bdr w:val="single" w:sz="4" w:space="0" w:color="000000"/>
          <w:lang w:val="en-US"/>
        </w:rPr>
        <w:t>R</w:t>
      </w:r>
      <w:r>
        <w:rPr>
          <w:sz w:val="28"/>
          <w:szCs w:val="28"/>
        </w:rPr>
        <w:t xml:space="preserve"> глубина зон пластических деформаций достигает ¼ в. Чем слабее грунт, тем более глубина развития данных зон пластики. Дополнительная осадка для квадратного фундамента за счет развития зон пластических деформаций достигает  до </w:t>
      </w:r>
      <w:r>
        <w:rPr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общей величины. </w:t>
      </w:r>
    </w:p>
    <w:p>
      <w:pPr>
        <w:pStyle w:val="TextBodyIndent"/>
        <w:rPr>
          <w:szCs w:val="28"/>
        </w:rPr>
      </w:pPr>
      <w:r>
        <w:rPr>
          <w:szCs w:val="28"/>
        </w:rPr>
        <w:t>Данные осадки в основном неравномерно по тем же причинам, что и осадки уплот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977265</wp:posOffset>
                </wp:positionH>
                <wp:positionV relativeFrom="paragraph">
                  <wp:posOffset>64770</wp:posOffset>
                </wp:positionV>
                <wp:extent cx="4001135" cy="1838325"/>
                <wp:effectExtent l="0" t="1524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040" cy="1838160"/>
                          <a:chOff x="0" y="0"/>
                          <a:chExt cx="4001040" cy="1838160"/>
                        </a:xfrm>
                      </wpg:grpSpPr>
                      <wps:wsp>
                        <wps:cNvSpPr/>
                        <wps:spPr>
                          <a:xfrm>
                            <a:off x="1753200" y="0"/>
                            <a:ext cx="247680" cy="42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428760"/>
                            <a:ext cx="476280" cy="15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590400"/>
                            <a:ext cx="923760" cy="171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7040"/>
                            <a:ext cx="1743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237960"/>
                            <a:ext cx="1990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5200">
                            <a:off x="1086120" y="705240"/>
                            <a:ext cx="324000" cy="60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5200">
                            <a:off x="1186920" y="717840"/>
                            <a:ext cx="219240" cy="40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5200">
                            <a:off x="1285200" y="748800"/>
                            <a:ext cx="10476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733320"/>
                            <a:ext cx="5392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870">
                                <a:moveTo>
                                  <a:pt x="849" y="0"/>
                                </a:moveTo>
                                <a:cubicBezTo>
                                  <a:pt x="724" y="42"/>
                                  <a:pt x="588" y="25"/>
                                  <a:pt x="459" y="60"/>
                                </a:cubicBezTo>
                                <a:cubicBezTo>
                                  <a:pt x="413" y="72"/>
                                  <a:pt x="369" y="90"/>
                                  <a:pt x="324" y="105"/>
                                </a:cubicBezTo>
                                <a:cubicBezTo>
                                  <a:pt x="275" y="121"/>
                                  <a:pt x="238" y="164"/>
                                  <a:pt x="189" y="180"/>
                                </a:cubicBezTo>
                                <a:cubicBezTo>
                                  <a:pt x="179" y="195"/>
                                  <a:pt x="173" y="213"/>
                                  <a:pt x="159" y="225"/>
                                </a:cubicBezTo>
                                <a:cubicBezTo>
                                  <a:pt x="132" y="249"/>
                                  <a:pt x="69" y="285"/>
                                  <a:pt x="69" y="285"/>
                                </a:cubicBezTo>
                                <a:cubicBezTo>
                                  <a:pt x="59" y="300"/>
                                  <a:pt x="46" y="314"/>
                                  <a:pt x="39" y="330"/>
                                </a:cubicBezTo>
                                <a:cubicBezTo>
                                  <a:pt x="26" y="359"/>
                                  <a:pt x="9" y="420"/>
                                  <a:pt x="9" y="420"/>
                                </a:cubicBezTo>
                                <a:cubicBezTo>
                                  <a:pt x="10" y="435"/>
                                  <a:pt x="0" y="642"/>
                                  <a:pt x="39" y="720"/>
                                </a:cubicBezTo>
                                <a:cubicBezTo>
                                  <a:pt x="64" y="769"/>
                                  <a:pt x="110" y="815"/>
                                  <a:pt x="159" y="840"/>
                                </a:cubicBezTo>
                                <a:cubicBezTo>
                                  <a:pt x="209" y="865"/>
                                  <a:pt x="204" y="837"/>
                                  <a:pt x="204" y="87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8800" y="1132920"/>
                            <a:ext cx="2476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720" y="97164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8880" y="675720"/>
                            <a:ext cx="613440" cy="676440"/>
                          </a:xfrm>
                        </wpg:grpSpPr>
                        <wps:wsp>
                          <wps:cNvSpPr/>
                          <wps:spPr>
                            <a:xfrm rot="19458000">
                              <a:off x="144360" y="37800"/>
                              <a:ext cx="324000" cy="600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58000">
                              <a:off x="137520" y="59400"/>
                              <a:ext cx="21924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58000">
                              <a:off x="150480" y="92880"/>
                              <a:ext cx="104760" cy="21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81760" y="743040"/>
                            <a:ext cx="69588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885">
                                <a:moveTo>
                                  <a:pt x="0" y="0"/>
                                </a:moveTo>
                                <a:cubicBezTo>
                                  <a:pt x="175" y="9"/>
                                  <a:pt x="313" y="24"/>
                                  <a:pt x="480" y="45"/>
                                </a:cubicBezTo>
                                <a:cubicBezTo>
                                  <a:pt x="575" y="77"/>
                                  <a:pt x="670" y="103"/>
                                  <a:pt x="765" y="135"/>
                                </a:cubicBezTo>
                                <a:cubicBezTo>
                                  <a:pt x="782" y="141"/>
                                  <a:pt x="794" y="157"/>
                                  <a:pt x="810" y="165"/>
                                </a:cubicBezTo>
                                <a:cubicBezTo>
                                  <a:pt x="912" y="216"/>
                                  <a:pt x="967" y="239"/>
                                  <a:pt x="1020" y="345"/>
                                </a:cubicBezTo>
                                <a:cubicBezTo>
                                  <a:pt x="1049" y="402"/>
                                  <a:pt x="1055" y="479"/>
                                  <a:pt x="1065" y="540"/>
                                </a:cubicBezTo>
                                <a:cubicBezTo>
                                  <a:pt x="1056" y="666"/>
                                  <a:pt x="1096" y="770"/>
                                  <a:pt x="975" y="810"/>
                                </a:cubicBezTo>
                                <a:cubicBezTo>
                                  <a:pt x="965" y="825"/>
                                  <a:pt x="959" y="844"/>
                                  <a:pt x="945" y="855"/>
                                </a:cubicBezTo>
                                <a:cubicBezTo>
                                  <a:pt x="933" y="865"/>
                                  <a:pt x="914" y="863"/>
                                  <a:pt x="900" y="870"/>
                                </a:cubicBezTo>
                                <a:cubicBezTo>
                                  <a:pt x="894" y="873"/>
                                  <a:pt x="890" y="880"/>
                                  <a:pt x="885" y="88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0" y="1114560"/>
                            <a:ext cx="2952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9160" y="913680"/>
                            <a:ext cx="2286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857160"/>
                            <a:ext cx="1076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71424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8600" y="717480"/>
                            <a:ext cx="889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1200" y="812880"/>
                            <a:ext cx="698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276200"/>
                            <a:ext cx="692280" cy="419040"/>
                          </a:xfrm>
                          <a:prstGeom prst="wedgeRoundRectCallout">
                            <a:avLst>
                              <a:gd name="adj1" fmla="val 45046"/>
                              <a:gd name="adj2" fmla="val -16484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пир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5360" y="1457280"/>
                            <a:ext cx="438120" cy="380880"/>
                          </a:xfrm>
                          <a:prstGeom prst="wedgeEllipseCallout">
                            <a:avLst>
                              <a:gd name="adj1" fmla="val 35939"/>
                              <a:gd name="adj2" fmla="val -181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7160" y="254160"/>
                            <a:ext cx="24768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152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12600"/>
                              <a:ext cx="8244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880" y="6120"/>
                              <a:ext cx="8244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260280"/>
                            <a:ext cx="24768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152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60" y="12600"/>
                              <a:ext cx="8244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880" y="6480"/>
                              <a:ext cx="8244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" y="260280"/>
                            <a:ext cx="24768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152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12600"/>
                              <a:ext cx="8244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" y="6480"/>
                              <a:ext cx="8244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080" y="266760"/>
                            <a:ext cx="247680" cy="88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152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9360"/>
                              <a:ext cx="8244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" y="4320"/>
                              <a:ext cx="824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0400" y="235080"/>
                            <a:ext cx="24768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152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12600"/>
                              <a:ext cx="8244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" y="6120"/>
                              <a:ext cx="8244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1280" y="235080"/>
                            <a:ext cx="24768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152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12600"/>
                              <a:ext cx="8244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" y="6120"/>
                              <a:ext cx="8244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0" y="241200"/>
                            <a:ext cx="24768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152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12960"/>
                              <a:ext cx="8244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" y="6480"/>
                              <a:ext cx="8244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0640" y="247680"/>
                            <a:ext cx="24768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152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12600"/>
                              <a:ext cx="8244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880" y="6480"/>
                              <a:ext cx="8244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5pt;margin-top:5.1pt;width:315pt;height:144.75pt" coordorigin="1539,102" coordsize="6300,2895">
                <v:rect id="shape_0" fillcolor="white" stroked="t" o:allowincell="f" style="position:absolute;left:4300;top:102;width:389;height:674;mso-wrap-style:none;v-text-anchor:middle">
                  <v:fill o:detectmouseclick="t" color2="#757575"/>
                  <v:stroke color="black" weight="28440" joinstyle="miter" endcap="flat"/>
                  <w10:wrap type="none"/>
                </v:rect>
                <v:rect id="shape_0" fillcolor="#757575" stroked="t" o:allowincell="f" style="position:absolute;left:4120;top:777;width:749;height:239;mso-wrap-style:none;v-text-anchor:middle">
                  <v:fill o:detectmouseclick="t" color2="white"/>
                  <v:stroke color="black" weight="28440" joinstyle="miter" endcap="flat"/>
                  <w10:wrap type="none"/>
                </v:rect>
                <v:rect id="shape_0" fillcolor="#757575" stroked="t" o:allowincell="f" style="position:absolute;left:3745;top:1032;width:1454;height:269;mso-wrap-style:none;v-text-anchor:middle">
                  <v:fill o:detectmouseclick="t" color2="white"/>
                  <v:stroke color="black" weight="28440" joinstyle="miter" endcap="flat"/>
                  <w10:wrap type="none"/>
                </v:rect>
                <v:line id="shape_0" from="1539,507" to="4283,50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705,477" to="7839,4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50;top:1212;width:509;height:944;mso-wrap-style:none;v-text-anchor:middle;rotation:33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408;top:1232;width:344;height:644;mso-wrap-style:none;v-text-anchor:middle;rotation:33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563;top:1281;width:164;height:344;mso-wrap-style:none;v-text-anchor:middle;rotation:33">
                  <v:fill o:detectmouseclick="t" type="solid" color2="black"/>
                  <v:stroke color="black" weight="19080" joinstyle="miter" endcap="flat"/>
                  <w10:wrap type="none"/>
                </v:oval>
                <v:shape id="shape_0" coordsize="849,870" path="m849,0c724,42,588,25,459,60c413,72,369,90,324,105c275,121,238,164,189,180c179,195,173,213,159,225c132,249,69,285,69,285c59,300,46,314,39,330c26,359,9,420,9,420c10,435,0,642,39,720c64,769,110,815,159,840c209,865,204,837,204,870e" stroked="t" o:allowincell="f" style="position:absolute;left:2716;top:1257;width:848;height:86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860,1886" to="3249,190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4,1632" to="3248,16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219;top:1226;width:521;height:945">
                  <v:oval id="shape_0" fillcolor="white" stroked="t" o:allowincell="f" style="position:absolute;left:5229;top:1226;width:509;height:944;mso-wrap-style:none;v-text-anchor:middle;rotation:324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218;top:1260;width:344;height:644;mso-wrap-style:none;v-text-anchor:middle;rotation:324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239;top:1312;width:164;height:344;mso-wrap-style:none;v-text-anchor:middle;rotation:324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 id="shape_0" coordsize="1096,885" path="m0,0c175,9,313,24,480,45c575,77,670,103,765,135c782,141,794,157,810,165c912,216,967,239,1020,345c1049,402,1055,479,1065,540c1056,666,1096,770,975,810c965,825,959,844,945,855c933,865,914,863,900,870c894,873,890,880,885,885e" stroked="t" o:allowincell="f" style="position:absolute;left:5290;top:1272;width:1095;height:88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740,1857" to="6204,19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5,1541" to="6054,15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0,1452" to="5334,1452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525,1227" to="4525,1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0,1232" to="4589,1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70,1382" to="4579,15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70;top:2112;width:1089;height:6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пи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870;top:2397;width:68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180;top:502;width:388;height:179">
                  <v:line id="shape_0" from="2180,502" to="2339,6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20,522" to="2449,6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40,512" to="2569,6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10;top:512;width:388;height:179">
                  <v:line id="shape_0" from="2710,512" to="2869,6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50,532" to="2979,6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70,522" to="3099,6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40;top:512;width:390;height:179">
                  <v:line id="shape_0" from="1640,512" to="1799,6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80,532" to="1909,6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00,522" to="2029,6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70;top:522;width:389;height:138">
                  <v:line id="shape_0" from="3270,522" to="3429,6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10,537" to="3539,6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30,529" to="3659,6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20;top:472;width:390;height:179">
                  <v:line id="shape_0" from="5020,472" to="5179,6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0,492" to="5289,6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482" to="5409,6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20;top:472;width:389;height:179">
                  <v:line id="shape_0" from="5620,472" to="5779,6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492" to="5889,6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482" to="6009,6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90;top:482;width:390;height:179">
                  <v:line id="shape_0" from="6290,482" to="6449,6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30,502" to="6559,6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0,492" to="6679,6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10;top:492;width:388;height:180">
                  <v:line id="shape_0" from="6910,492" to="7069,6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50,512" to="7179,6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70,502" to="7299,6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34"/>
          <w:sz w:val="28"/>
          <w:szCs w:val="28"/>
          <w:u w:val="single"/>
        </w:rPr>
        <w:t>Причины развития неравномерных осадок разуплот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bdr w:val="single" w:sz="4" w:space="0" w:color="000000"/>
          <w:lang w:val="en-US"/>
        </w:rPr>
        <w:t>S</w:t>
      </w:r>
      <w:r>
        <w:rPr>
          <w:b/>
          <w:bCs/>
          <w:sz w:val="28"/>
          <w:szCs w:val="28"/>
          <w:bdr w:val="single" w:sz="4" w:space="0" w:color="000000"/>
          <w:vertAlign w:val="subscript"/>
        </w:rPr>
        <w:t>разупл.</w:t>
      </w:r>
      <w:r>
        <w:rPr>
          <w:sz w:val="28"/>
          <w:szCs w:val="28"/>
        </w:rPr>
        <w:t xml:space="preserve"> – развивается под действием нагрузки, не превышающей величину природной, т.е. нагрузки, равной весу вынутого грунта при откопке котлована. Эти деформации приводят к поднятию дна котлов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Пример:</w:t>
      </w:r>
      <w:r>
        <w:rPr>
          <w:sz w:val="28"/>
          <w:szCs w:val="28"/>
        </w:rPr>
        <w:t xml:space="preserve"> Вьетнам. Работы производились вручную, грунт носили кор</w:t>
      </w:r>
      <w:r>
        <w:rPr/>
        <w:t>зинками и высыпали на бровк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582295</wp:posOffset>
                      </wp:positionH>
                      <wp:positionV relativeFrom="paragraph">
                        <wp:posOffset>726440</wp:posOffset>
                      </wp:positionV>
                      <wp:extent cx="1371600" cy="0"/>
                      <wp:effectExtent l="0" t="14605" r="0" b="146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57.2pt" to="153.8pt,57.2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325495</wp:posOffset>
                      </wp:positionH>
                      <wp:positionV relativeFrom="paragraph">
                        <wp:posOffset>726440</wp:posOffset>
                      </wp:positionV>
                      <wp:extent cx="1371600" cy="0"/>
                      <wp:effectExtent l="0" t="14605" r="635" b="146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85pt,57.2pt" to="369.8pt,57.2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953895</wp:posOffset>
                      </wp:positionH>
                      <wp:positionV relativeFrom="paragraph">
                        <wp:posOffset>726440</wp:posOffset>
                      </wp:positionV>
                      <wp:extent cx="274320" cy="365760"/>
                      <wp:effectExtent l="12065" t="8890" r="11430" b="889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85pt,57.2pt" to="175.4pt,85.9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051175</wp:posOffset>
                      </wp:positionH>
                      <wp:positionV relativeFrom="paragraph">
                        <wp:posOffset>726440</wp:posOffset>
                      </wp:positionV>
                      <wp:extent cx="274320" cy="365760"/>
                      <wp:effectExtent l="11430" t="8890" r="11430" b="889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36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25pt,57.2pt" to="261.8pt,85.95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2228215</wp:posOffset>
                      </wp:positionH>
                      <wp:positionV relativeFrom="paragraph">
                        <wp:posOffset>1092200</wp:posOffset>
                      </wp:positionV>
                      <wp:extent cx="822960" cy="0"/>
                      <wp:effectExtent l="0" t="14605" r="0" b="146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45pt,86pt" to="240.2pt,86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582295</wp:posOffset>
                      </wp:positionH>
                      <wp:positionV relativeFrom="paragraph">
                        <wp:posOffset>1000760</wp:posOffset>
                      </wp:positionV>
                      <wp:extent cx="1554480" cy="0"/>
                      <wp:effectExtent l="0" t="9525" r="0" b="952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78.8pt" to="168.2pt,78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3142615</wp:posOffset>
                      </wp:positionH>
                      <wp:positionV relativeFrom="paragraph">
                        <wp:posOffset>1000760</wp:posOffset>
                      </wp:positionV>
                      <wp:extent cx="1554480" cy="0"/>
                      <wp:effectExtent l="0" t="9525" r="0" b="952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45pt,78.8pt" to="369.8pt,78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582295</wp:posOffset>
                      </wp:positionH>
                      <wp:positionV relativeFrom="paragraph">
                        <wp:posOffset>1549400</wp:posOffset>
                      </wp:positionV>
                      <wp:extent cx="4114800" cy="0"/>
                      <wp:effectExtent l="635" t="9525" r="0" b="952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122pt" to="369.8pt,12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2150745</wp:posOffset>
                      </wp:positionH>
                      <wp:positionV relativeFrom="paragraph">
                        <wp:posOffset>734060</wp:posOffset>
                      </wp:positionV>
                      <wp:extent cx="1078865" cy="974725"/>
                      <wp:effectExtent l="170180" t="0" r="194945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8338200">
                                <a:off x="0" y="0"/>
                                <a:ext cx="1078920" cy="9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5">
                                    <a:moveTo>
                                      <a:pt x="11119" y="5"/>
                                    </a:moveTo>
                                    <a:arcTo wR="10800" hR="10800" stAng="-5298588" swAng="529858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5">
                                    <a:moveTo>
                                      <a:pt x="11119" y="5"/>
                                    </a:moveTo>
                                    <a:arcTo wR="10800" hR="10800" stAng="-5298588" swAng="529858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" coordsize="10800,10795" path="l0,21600xee" stroked="t" o:allowincell="f" style="position:absolute;margin-left:169.35pt;margin-top:57.8pt;width:84.9pt;height:76.7pt;flip:xy;mso-wrap-style:none;v-text-anchor:middle;rotation:139;mso-position-horizontal-relative:margin">
                      <v:fill o:detectmouseclick="t" on="false"/>
                      <v:stroke color="black" weight="1908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765175</wp:posOffset>
                      </wp:positionH>
                      <wp:positionV relativeFrom="paragraph">
                        <wp:posOffset>452120</wp:posOffset>
                      </wp:positionV>
                      <wp:extent cx="0" cy="274320"/>
                      <wp:effectExtent l="38100" t="0" r="3810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35.6pt" to="60.25pt,57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948055</wp:posOffset>
                      </wp:positionH>
                      <wp:positionV relativeFrom="paragraph">
                        <wp:posOffset>269240</wp:posOffset>
                      </wp:positionV>
                      <wp:extent cx="0" cy="457200"/>
                      <wp:effectExtent l="38100" t="0" r="3810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5pt,21.2pt" to="74.65pt,57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1130935</wp:posOffset>
                      </wp:positionH>
                      <wp:positionV relativeFrom="paragraph">
                        <wp:posOffset>452120</wp:posOffset>
                      </wp:positionV>
                      <wp:extent cx="0" cy="274320"/>
                      <wp:effectExtent l="38100" t="0" r="3810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05pt,35.6pt" to="89.05pt,57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1313815</wp:posOffset>
                      </wp:positionH>
                      <wp:positionV relativeFrom="paragraph">
                        <wp:posOffset>360680</wp:posOffset>
                      </wp:positionV>
                      <wp:extent cx="0" cy="365760"/>
                      <wp:effectExtent l="38100" t="0" r="3810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5pt,28.4pt" to="103.45pt,57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1496695</wp:posOffset>
                      </wp:positionH>
                      <wp:positionV relativeFrom="paragraph">
                        <wp:posOffset>452120</wp:posOffset>
                      </wp:positionV>
                      <wp:extent cx="0" cy="274320"/>
                      <wp:effectExtent l="38100" t="0" r="3810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5pt,35.6pt" to="117.85pt,57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4422775</wp:posOffset>
                      </wp:positionH>
                      <wp:positionV relativeFrom="paragraph">
                        <wp:posOffset>360680</wp:posOffset>
                      </wp:positionV>
                      <wp:extent cx="0" cy="365760"/>
                      <wp:effectExtent l="38735" t="0" r="3810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25pt,28.4pt" to="348.25pt,57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3691255</wp:posOffset>
                      </wp:positionH>
                      <wp:positionV relativeFrom="paragraph">
                        <wp:posOffset>452120</wp:posOffset>
                      </wp:positionV>
                      <wp:extent cx="0" cy="274320"/>
                      <wp:effectExtent l="38735" t="0" r="3810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65pt,35.6pt" to="290.65pt,57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3874135</wp:posOffset>
                      </wp:positionH>
                      <wp:positionV relativeFrom="paragraph">
                        <wp:posOffset>360680</wp:posOffset>
                      </wp:positionV>
                      <wp:extent cx="0" cy="365760"/>
                      <wp:effectExtent l="38735" t="0" r="3810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05pt,28.4pt" to="305.05pt,57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4057015</wp:posOffset>
                      </wp:positionH>
                      <wp:positionV relativeFrom="paragraph">
                        <wp:posOffset>452120</wp:posOffset>
                      </wp:positionV>
                      <wp:extent cx="0" cy="274320"/>
                      <wp:effectExtent l="38100" t="0" r="3810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45pt,35.6pt" to="319.45pt,57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4239895</wp:posOffset>
                      </wp:positionH>
                      <wp:positionV relativeFrom="paragraph">
                        <wp:posOffset>177800</wp:posOffset>
                      </wp:positionV>
                      <wp:extent cx="0" cy="548640"/>
                      <wp:effectExtent l="38735" t="0" r="3810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85pt,14pt" to="333.85pt,57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599440</wp:posOffset>
                      </wp:positionH>
                      <wp:positionV relativeFrom="paragraph">
                        <wp:posOffset>275590</wp:posOffset>
                      </wp:positionV>
                      <wp:extent cx="1152525" cy="448945"/>
                      <wp:effectExtent l="5715" t="4445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44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5" h="707">
                                    <a:moveTo>
                                      <a:pt x="1815" y="707"/>
                                    </a:moveTo>
                                    <a:cubicBezTo>
                                      <a:pt x="1772" y="664"/>
                                      <a:pt x="1746" y="621"/>
                                      <a:pt x="1695" y="587"/>
                                    </a:cubicBezTo>
                                    <a:cubicBezTo>
                                      <a:pt x="1615" y="467"/>
                                      <a:pt x="1720" y="612"/>
                                      <a:pt x="1620" y="512"/>
                                    </a:cubicBezTo>
                                    <a:cubicBezTo>
                                      <a:pt x="1520" y="412"/>
                                      <a:pt x="1665" y="517"/>
                                      <a:pt x="1545" y="437"/>
                                    </a:cubicBezTo>
                                    <a:cubicBezTo>
                                      <a:pt x="1509" y="383"/>
                                      <a:pt x="1476" y="301"/>
                                      <a:pt x="1410" y="272"/>
                                    </a:cubicBezTo>
                                    <a:cubicBezTo>
                                      <a:pt x="1381" y="259"/>
                                      <a:pt x="1320" y="242"/>
                                      <a:pt x="1320" y="242"/>
                                    </a:cubicBezTo>
                                    <a:cubicBezTo>
                                      <a:pt x="1310" y="227"/>
                                      <a:pt x="1305" y="207"/>
                                      <a:pt x="1290" y="197"/>
                                    </a:cubicBezTo>
                                    <a:cubicBezTo>
                                      <a:pt x="1246" y="170"/>
                                      <a:pt x="1162" y="154"/>
                                      <a:pt x="1110" y="137"/>
                                    </a:cubicBezTo>
                                    <a:cubicBezTo>
                                      <a:pt x="1095" y="132"/>
                                      <a:pt x="1080" y="127"/>
                                      <a:pt x="1065" y="122"/>
                                    </a:cubicBezTo>
                                    <a:cubicBezTo>
                                      <a:pt x="1050" y="117"/>
                                      <a:pt x="1020" y="107"/>
                                      <a:pt x="1020" y="107"/>
                                    </a:cubicBezTo>
                                    <a:cubicBezTo>
                                      <a:pt x="990" y="117"/>
                                      <a:pt x="951" y="126"/>
                                      <a:pt x="930" y="152"/>
                                    </a:cubicBezTo>
                                    <a:cubicBezTo>
                                      <a:pt x="920" y="164"/>
                                      <a:pt x="926" y="186"/>
                                      <a:pt x="915" y="197"/>
                                    </a:cubicBezTo>
                                    <a:cubicBezTo>
                                      <a:pt x="863" y="249"/>
                                      <a:pt x="837" y="253"/>
                                      <a:pt x="780" y="272"/>
                                    </a:cubicBezTo>
                                    <a:cubicBezTo>
                                      <a:pt x="675" y="237"/>
                                      <a:pt x="700" y="272"/>
                                      <a:pt x="675" y="197"/>
                                    </a:cubicBezTo>
                                    <a:cubicBezTo>
                                      <a:pt x="670" y="162"/>
                                      <a:pt x="674" y="124"/>
                                      <a:pt x="660" y="92"/>
                                    </a:cubicBezTo>
                                    <a:cubicBezTo>
                                      <a:pt x="653" y="76"/>
                                      <a:pt x="629" y="74"/>
                                      <a:pt x="615" y="62"/>
                                    </a:cubicBezTo>
                                    <a:cubicBezTo>
                                      <a:pt x="540" y="0"/>
                                      <a:pt x="604" y="28"/>
                                      <a:pt x="525" y="2"/>
                                    </a:cubicBezTo>
                                    <a:cubicBezTo>
                                      <a:pt x="495" y="12"/>
                                      <a:pt x="465" y="22"/>
                                      <a:pt x="435" y="32"/>
                                    </a:cubicBezTo>
                                    <a:cubicBezTo>
                                      <a:pt x="420" y="37"/>
                                      <a:pt x="390" y="47"/>
                                      <a:pt x="390" y="47"/>
                                    </a:cubicBezTo>
                                    <a:cubicBezTo>
                                      <a:pt x="357" y="80"/>
                                      <a:pt x="336" y="95"/>
                                      <a:pt x="315" y="137"/>
                                    </a:cubicBezTo>
                                    <a:cubicBezTo>
                                      <a:pt x="297" y="174"/>
                                      <a:pt x="314" y="228"/>
                                      <a:pt x="285" y="257"/>
                                    </a:cubicBezTo>
                                    <a:cubicBezTo>
                                      <a:pt x="263" y="279"/>
                                      <a:pt x="225" y="277"/>
                                      <a:pt x="195" y="287"/>
                                    </a:cubicBezTo>
                                    <a:cubicBezTo>
                                      <a:pt x="129" y="309"/>
                                      <a:pt x="70" y="332"/>
                                      <a:pt x="0" y="3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15,707" path="m1815,707c1772,664,1746,621,1695,587c1615,467,1720,612,1620,512c1520,412,1665,517,1545,437c1509,383,1476,301,1410,272c1381,259,1320,242,1320,242c1310,227,1305,207,1290,197c1246,170,1162,154,1110,137c1095,132,1080,127,1065,122c1050,117,1020,107,1020,107c990,117,951,126,930,152c920,164,926,186,915,197c863,249,837,253,780,272c675,237,700,272,675,197c670,162,674,124,660,92c653,76,629,74,615,62c540,0,604,28,525,2c495,12,465,22,435,32c420,37,390,47,390,47c357,80,336,95,315,137c297,174,314,228,285,257c263,279,225,277,195,287c129,309,70,332,0,332e" stroked="t" o:allowincell="f" style="position:absolute;margin-left:47.2pt;margin-top:21.7pt;width:90.7pt;height:35.3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3456940</wp:posOffset>
                      </wp:positionH>
                      <wp:positionV relativeFrom="paragraph">
                        <wp:posOffset>191135</wp:posOffset>
                      </wp:positionV>
                      <wp:extent cx="1200150" cy="529590"/>
                      <wp:effectExtent l="5080" t="5080" r="5715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52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0" h="834">
                                    <a:moveTo>
                                      <a:pt x="0" y="825"/>
                                    </a:moveTo>
                                    <a:cubicBezTo>
                                      <a:pt x="103" y="816"/>
                                      <a:pt x="190" y="834"/>
                                      <a:pt x="255" y="750"/>
                                    </a:cubicBezTo>
                                    <a:cubicBezTo>
                                      <a:pt x="277" y="722"/>
                                      <a:pt x="304" y="694"/>
                                      <a:pt x="315" y="660"/>
                                    </a:cubicBezTo>
                                    <a:cubicBezTo>
                                      <a:pt x="325" y="630"/>
                                      <a:pt x="345" y="570"/>
                                      <a:pt x="345" y="570"/>
                                    </a:cubicBezTo>
                                    <a:cubicBezTo>
                                      <a:pt x="332" y="530"/>
                                      <a:pt x="316" y="509"/>
                                      <a:pt x="345" y="465"/>
                                    </a:cubicBezTo>
                                    <a:cubicBezTo>
                                      <a:pt x="366" y="433"/>
                                      <a:pt x="330" y="405"/>
                                      <a:pt x="360" y="390"/>
                                    </a:cubicBezTo>
                                    <a:cubicBezTo>
                                      <a:pt x="376" y="382"/>
                                      <a:pt x="464" y="397"/>
                                      <a:pt x="480" y="390"/>
                                    </a:cubicBezTo>
                                    <a:cubicBezTo>
                                      <a:pt x="509" y="377"/>
                                      <a:pt x="540" y="370"/>
                                      <a:pt x="570" y="360"/>
                                    </a:cubicBezTo>
                                    <a:cubicBezTo>
                                      <a:pt x="619" y="344"/>
                                      <a:pt x="596" y="256"/>
                                      <a:pt x="645" y="240"/>
                                    </a:cubicBezTo>
                                    <a:cubicBezTo>
                                      <a:pt x="690" y="255"/>
                                      <a:pt x="756" y="298"/>
                                      <a:pt x="795" y="330"/>
                                    </a:cubicBezTo>
                                    <a:cubicBezTo>
                                      <a:pt x="811" y="344"/>
                                      <a:pt x="821" y="365"/>
                                      <a:pt x="840" y="375"/>
                                    </a:cubicBezTo>
                                    <a:cubicBezTo>
                                      <a:pt x="868" y="390"/>
                                      <a:pt x="930" y="405"/>
                                      <a:pt x="930" y="405"/>
                                    </a:cubicBezTo>
                                    <a:cubicBezTo>
                                      <a:pt x="1000" y="391"/>
                                      <a:pt x="1007" y="408"/>
                                      <a:pt x="1035" y="345"/>
                                    </a:cubicBezTo>
                                    <a:cubicBezTo>
                                      <a:pt x="1048" y="316"/>
                                      <a:pt x="1055" y="285"/>
                                      <a:pt x="1065" y="255"/>
                                    </a:cubicBezTo>
                                    <a:cubicBezTo>
                                      <a:pt x="1070" y="240"/>
                                      <a:pt x="1080" y="210"/>
                                      <a:pt x="1080" y="210"/>
                                    </a:cubicBezTo>
                                    <a:cubicBezTo>
                                      <a:pt x="1088" y="157"/>
                                      <a:pt x="1080" y="99"/>
                                      <a:pt x="1125" y="60"/>
                                    </a:cubicBezTo>
                                    <a:cubicBezTo>
                                      <a:pt x="1152" y="36"/>
                                      <a:pt x="1215" y="0"/>
                                      <a:pt x="1215" y="0"/>
                                    </a:cubicBezTo>
                                    <a:cubicBezTo>
                                      <a:pt x="1322" y="36"/>
                                      <a:pt x="1279" y="12"/>
                                      <a:pt x="1350" y="60"/>
                                    </a:cubicBezTo>
                                    <a:cubicBezTo>
                                      <a:pt x="1430" y="180"/>
                                      <a:pt x="1325" y="35"/>
                                      <a:pt x="1425" y="135"/>
                                    </a:cubicBezTo>
                                    <a:cubicBezTo>
                                      <a:pt x="1475" y="185"/>
                                      <a:pt x="1440" y="170"/>
                                      <a:pt x="1470" y="225"/>
                                    </a:cubicBezTo>
                                    <a:cubicBezTo>
                                      <a:pt x="1488" y="257"/>
                                      <a:pt x="1496" y="304"/>
                                      <a:pt x="1530" y="315"/>
                                    </a:cubicBezTo>
                                    <a:cubicBezTo>
                                      <a:pt x="1705" y="373"/>
                                      <a:pt x="1588" y="345"/>
                                      <a:pt x="1890" y="3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0,834" path="m0,825c103,816,190,834,255,750c277,722,304,694,315,660c325,630,345,570,345,570c332,530,316,509,345,465c366,433,330,405,360,390c376,382,464,397,480,390c509,377,540,370,570,360c619,344,596,256,645,240c690,255,756,298,795,330c811,344,821,365,840,375c868,390,930,405,930,405c1000,391,1007,408,1035,345c1048,316,1055,285,1065,255c1070,240,1080,210,1080,210c1088,157,1080,99,1125,60c1152,36,1215,0,1215,0c1322,36,1279,12,1350,60c1430,180,1325,35,1425,135c1475,185,1440,170,1470,225c1488,257,1496,304,1530,315c1705,373,1588,345,1890,345e" stroked="t" o:allowincell="f" style="position:absolute;margin-left:272.2pt;margin-top:15.05pt;width:94.45pt;height:41.6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673735</wp:posOffset>
                      </wp:positionH>
                      <wp:positionV relativeFrom="paragraph">
                        <wp:posOffset>726440</wp:posOffset>
                      </wp:positionV>
                      <wp:extent cx="182880" cy="274320"/>
                      <wp:effectExtent l="4445" t="3175" r="4445" b="317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57.2pt" to="67.4pt,78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856615</wp:posOffset>
                      </wp:positionH>
                      <wp:positionV relativeFrom="paragraph">
                        <wp:posOffset>726440</wp:posOffset>
                      </wp:positionV>
                      <wp:extent cx="182880" cy="274320"/>
                      <wp:effectExtent l="4445" t="3175" r="4445" b="317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5pt,57.2pt" to="81.8pt,78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1039495</wp:posOffset>
                      </wp:positionH>
                      <wp:positionV relativeFrom="paragraph">
                        <wp:posOffset>726440</wp:posOffset>
                      </wp:positionV>
                      <wp:extent cx="182880" cy="274320"/>
                      <wp:effectExtent l="4445" t="3175" r="4445" b="317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5pt,57.2pt" to="96.2pt,78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1222375</wp:posOffset>
                      </wp:positionH>
                      <wp:positionV relativeFrom="paragraph">
                        <wp:posOffset>726440</wp:posOffset>
                      </wp:positionV>
                      <wp:extent cx="182880" cy="274320"/>
                      <wp:effectExtent l="4445" t="3175" r="4445" b="317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25pt,57.2pt" to="110.6pt,78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1405255</wp:posOffset>
                      </wp:positionH>
                      <wp:positionV relativeFrom="paragraph">
                        <wp:posOffset>726440</wp:posOffset>
                      </wp:positionV>
                      <wp:extent cx="182880" cy="274320"/>
                      <wp:effectExtent l="4445" t="3175" r="4445" b="317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57.2pt" to="125pt,78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1588135</wp:posOffset>
                      </wp:positionH>
                      <wp:positionV relativeFrom="paragraph">
                        <wp:posOffset>726440</wp:posOffset>
                      </wp:positionV>
                      <wp:extent cx="182880" cy="274320"/>
                      <wp:effectExtent l="4445" t="3175" r="4445" b="317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05pt,57.2pt" to="139.4pt,78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1771015</wp:posOffset>
                      </wp:positionH>
                      <wp:positionV relativeFrom="paragraph">
                        <wp:posOffset>726440</wp:posOffset>
                      </wp:positionV>
                      <wp:extent cx="182880" cy="274320"/>
                      <wp:effectExtent l="4445" t="3175" r="4445" b="317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45pt,57.2pt" to="153.8pt,78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3325495</wp:posOffset>
                      </wp:positionH>
                      <wp:positionV relativeFrom="paragraph">
                        <wp:posOffset>726440</wp:posOffset>
                      </wp:positionV>
                      <wp:extent cx="182880" cy="274320"/>
                      <wp:effectExtent l="4445" t="3175" r="4445" b="317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85pt,57.2pt" to="276.2pt,78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3508375</wp:posOffset>
                      </wp:positionH>
                      <wp:positionV relativeFrom="paragraph">
                        <wp:posOffset>726440</wp:posOffset>
                      </wp:positionV>
                      <wp:extent cx="182880" cy="274320"/>
                      <wp:effectExtent l="4445" t="3175" r="4445" b="317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25pt,57.2pt" to="290.6pt,78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3691255</wp:posOffset>
                      </wp:positionH>
                      <wp:positionV relativeFrom="paragraph">
                        <wp:posOffset>726440</wp:posOffset>
                      </wp:positionV>
                      <wp:extent cx="182880" cy="274320"/>
                      <wp:effectExtent l="4445" t="3175" r="4445" b="317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65pt,57.2pt" to="305pt,78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3874135</wp:posOffset>
                      </wp:positionH>
                      <wp:positionV relativeFrom="paragraph">
                        <wp:posOffset>726440</wp:posOffset>
                      </wp:positionV>
                      <wp:extent cx="182880" cy="274320"/>
                      <wp:effectExtent l="4445" t="3175" r="4445" b="317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05pt,57.2pt" to="319.4pt,78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4057015</wp:posOffset>
                      </wp:positionH>
                      <wp:positionV relativeFrom="paragraph">
                        <wp:posOffset>726440</wp:posOffset>
                      </wp:positionV>
                      <wp:extent cx="182880" cy="274320"/>
                      <wp:effectExtent l="4445" t="3175" r="4445" b="317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45pt,57.2pt" to="333.8pt,78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4239895</wp:posOffset>
                      </wp:positionH>
                      <wp:positionV relativeFrom="paragraph">
                        <wp:posOffset>726440</wp:posOffset>
                      </wp:positionV>
                      <wp:extent cx="182880" cy="274320"/>
                      <wp:effectExtent l="4445" t="3175" r="4445" b="317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85pt,57.2pt" to="348.2pt,78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4422775</wp:posOffset>
                      </wp:positionH>
                      <wp:positionV relativeFrom="paragraph">
                        <wp:posOffset>726440</wp:posOffset>
                      </wp:positionV>
                      <wp:extent cx="182880" cy="274320"/>
                      <wp:effectExtent l="4445" t="3175" r="4445" b="317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25pt,57.2pt" to="362.6pt,78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765175</wp:posOffset>
                      </wp:positionH>
                      <wp:positionV relativeFrom="paragraph">
                        <wp:posOffset>1549400</wp:posOffset>
                      </wp:positionV>
                      <wp:extent cx="365760" cy="274320"/>
                      <wp:effectExtent l="3175" t="3810" r="3175" b="381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122pt" to="89pt,14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1313815</wp:posOffset>
                      </wp:positionH>
                      <wp:positionV relativeFrom="paragraph">
                        <wp:posOffset>1549400</wp:posOffset>
                      </wp:positionV>
                      <wp:extent cx="365760" cy="274320"/>
                      <wp:effectExtent l="3175" t="3810" r="3175" b="381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5pt,122pt" to="132.2pt,14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1039495</wp:posOffset>
                      </wp:positionH>
                      <wp:positionV relativeFrom="paragraph">
                        <wp:posOffset>1549400</wp:posOffset>
                      </wp:positionV>
                      <wp:extent cx="365760" cy="274320"/>
                      <wp:effectExtent l="3175" t="3810" r="3175" b="381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5pt,122pt" to="110.6pt,14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1588135</wp:posOffset>
                      </wp:positionH>
                      <wp:positionV relativeFrom="paragraph">
                        <wp:posOffset>1549400</wp:posOffset>
                      </wp:positionV>
                      <wp:extent cx="365760" cy="274320"/>
                      <wp:effectExtent l="3175" t="4445" r="3175" b="381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05pt,122pt" to="153.8pt,14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1549400</wp:posOffset>
                      </wp:positionV>
                      <wp:extent cx="365760" cy="274320"/>
                      <wp:effectExtent l="3175" t="3810" r="3175" b="381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65pt,122pt" to="175.4pt,14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2136775</wp:posOffset>
                      </wp:positionH>
                      <wp:positionV relativeFrom="paragraph">
                        <wp:posOffset>1549400</wp:posOffset>
                      </wp:positionV>
                      <wp:extent cx="365760" cy="274320"/>
                      <wp:effectExtent l="3175" t="3810" r="3175" b="381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25pt,122pt" to="197pt,14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2411095</wp:posOffset>
                      </wp:positionH>
                      <wp:positionV relativeFrom="paragraph">
                        <wp:posOffset>1549400</wp:posOffset>
                      </wp:positionV>
                      <wp:extent cx="365760" cy="274320"/>
                      <wp:effectExtent l="3175" t="3810" r="3175" b="381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85pt,122pt" to="218.6pt,14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2685415</wp:posOffset>
                      </wp:positionH>
                      <wp:positionV relativeFrom="paragraph">
                        <wp:posOffset>1549400</wp:posOffset>
                      </wp:positionV>
                      <wp:extent cx="365760" cy="274320"/>
                      <wp:effectExtent l="3175" t="4445" r="3175" b="381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45pt,122pt" to="240.2pt,14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2959735</wp:posOffset>
                      </wp:positionH>
                      <wp:positionV relativeFrom="paragraph">
                        <wp:posOffset>1549400</wp:posOffset>
                      </wp:positionV>
                      <wp:extent cx="365760" cy="274320"/>
                      <wp:effectExtent l="3175" t="3810" r="3175" b="381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05pt,122pt" to="261.8pt,14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3234055</wp:posOffset>
                      </wp:positionH>
                      <wp:positionV relativeFrom="paragraph">
                        <wp:posOffset>1549400</wp:posOffset>
                      </wp:positionV>
                      <wp:extent cx="365760" cy="274320"/>
                      <wp:effectExtent l="3175" t="3810" r="3175" b="381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65pt,122pt" to="283.4pt,14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3599815</wp:posOffset>
                      </wp:positionH>
                      <wp:positionV relativeFrom="paragraph">
                        <wp:posOffset>1549400</wp:posOffset>
                      </wp:positionV>
                      <wp:extent cx="365760" cy="274320"/>
                      <wp:effectExtent l="3175" t="4445" r="3175" b="381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45pt,122pt" to="312.2pt,14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3874135</wp:posOffset>
                      </wp:positionH>
                      <wp:positionV relativeFrom="paragraph">
                        <wp:posOffset>1549400</wp:posOffset>
                      </wp:positionV>
                      <wp:extent cx="365760" cy="274320"/>
                      <wp:effectExtent l="3175" t="4445" r="3175" b="381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05pt,122pt" to="333.8pt,14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4148455</wp:posOffset>
                      </wp:positionH>
                      <wp:positionV relativeFrom="paragraph">
                        <wp:posOffset>1549400</wp:posOffset>
                      </wp:positionV>
                      <wp:extent cx="365760" cy="274320"/>
                      <wp:effectExtent l="3175" t="3810" r="3175" b="381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65pt,122pt" to="355.4pt,14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765175</wp:posOffset>
                      </wp:positionH>
                      <wp:positionV relativeFrom="paragraph">
                        <wp:posOffset>1107440</wp:posOffset>
                      </wp:positionV>
                      <wp:extent cx="3931920" cy="40767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407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0.25pt;margin-top:87.2pt;width:309.55pt;height:32.05pt;mso-wrap-style:none;v-text-anchor:middle;mso-position-horizontal-relative:margin">
                      <v:imagedata r:id="rId47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гли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Днем выкопают, а утром котлован на той же самой отметке, или даже ещё выше. Происходило выдавливание грунта за счет дополнительной пригрузки крае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большинстве случаев при возведении зданий и промышленных сооружений на фундаментах, имеющих заглубление не более 5 метров, осадки разуплотнения незначитель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оскве при строительстве высотных зданий эти осадки составляли 4-6 см. Как учитывать эти деформации? И надо ли их учитывать?</w:t>
      </w:r>
    </w:p>
    <w:p>
      <w:pPr>
        <w:pStyle w:val="Normal"/>
        <w:jc w:val="both"/>
        <w:rPr/>
      </w:pPr>
      <w:r>
        <w:rPr/>
        <w:tab/>
        <w:t>Эти осадки нас интересуют только, если пригрузка от фундамента меньше, чем природное давление грунта на этой глубин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50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108450</wp:posOffset>
                      </wp:positionH>
                      <wp:positionV relativeFrom="paragraph">
                        <wp:posOffset>349885</wp:posOffset>
                      </wp:positionV>
                      <wp:extent cx="457200" cy="0"/>
                      <wp:effectExtent l="0" t="38100" r="0" b="381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5pt,27.55pt" to="359.45pt,2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1243965</wp:posOffset>
                      </wp:positionH>
                      <wp:positionV relativeFrom="paragraph">
                        <wp:posOffset>153035</wp:posOffset>
                      </wp:positionV>
                      <wp:extent cx="285750" cy="733425"/>
                      <wp:effectExtent l="9525" t="10160" r="9525" b="889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73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95pt;margin-top:12.05pt;width:22.45pt;height:57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52070</wp:posOffset>
                      </wp:positionV>
                      <wp:extent cx="28575" cy="1962150"/>
                      <wp:effectExtent l="9525" t="635" r="9525" b="63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" cy="196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5pt,4.1pt" to="108.95pt,158.55pt" stroked="t" o:allowincell="t" style="position:absolute;flip:x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1760" simplePos="0" locked="0" layoutInCell="1" allowOverlap="1" relativeHeight="402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175260</wp:posOffset>
                      </wp:positionV>
                      <wp:extent cx="334010" cy="38100"/>
                      <wp:effectExtent l="5080" t="5080" r="0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" h="60">
                                    <a:moveTo>
                                      <a:pt x="0" y="60"/>
                                    </a:moveTo>
                                    <a:cubicBezTo>
                                      <a:pt x="133" y="16"/>
                                      <a:pt x="59" y="27"/>
                                      <a:pt x="225" y="45"/>
                                    </a:cubicBezTo>
                                    <a:cubicBezTo>
                                      <a:pt x="307" y="33"/>
                                      <a:pt x="385" y="20"/>
                                      <a:pt x="465" y="0"/>
                                    </a:cubicBezTo>
                                    <a:cubicBezTo>
                                      <a:pt x="515" y="17"/>
                                      <a:pt x="526" y="15"/>
                                      <a:pt x="495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6,60" path="m0,60c133,16,59,27,225,45c307,33,385,20,465,0c515,17,526,15,495,15e" stroked="t" o:allowincell="t" style="position:absolute;margin-left:68.95pt;margin-top:13.8pt;width:26.25pt;height: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6035</wp:posOffset>
                      </wp:positionV>
                      <wp:extent cx="0" cy="640080"/>
                      <wp:effectExtent l="5080" t="635" r="508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5pt,2.05pt" to="67.45pt,52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26035</wp:posOffset>
                      </wp:positionV>
                      <wp:extent cx="0" cy="640080"/>
                      <wp:effectExtent l="5080" t="635" r="508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85pt,2.05pt" to="153.85pt,52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6035</wp:posOffset>
                      </wp:positionV>
                      <wp:extent cx="640080" cy="0"/>
                      <wp:effectExtent l="635" t="9525" r="0" b="952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05pt,2.05pt" to="67.4pt,2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26035</wp:posOffset>
                      </wp:positionV>
                      <wp:extent cx="640080" cy="0"/>
                      <wp:effectExtent l="0" t="9525" r="0" b="952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85pt,2.05pt" to="204.2pt,2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-10160</wp:posOffset>
                      </wp:positionV>
                      <wp:extent cx="352425" cy="85725"/>
                      <wp:effectExtent l="5715" t="5715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135">
                                    <a:moveTo>
                                      <a:pt x="0" y="0"/>
                                    </a:moveTo>
                                    <a:cubicBezTo>
                                      <a:pt x="100" y="5"/>
                                      <a:pt x="201" y="2"/>
                                      <a:pt x="300" y="15"/>
                                    </a:cubicBezTo>
                                    <a:cubicBezTo>
                                      <a:pt x="353" y="22"/>
                                      <a:pt x="405" y="135"/>
                                      <a:pt x="405" y="135"/>
                                    </a:cubicBezTo>
                                    <a:cubicBezTo>
                                      <a:pt x="424" y="130"/>
                                      <a:pt x="488" y="116"/>
                                      <a:pt x="510" y="105"/>
                                    </a:cubicBezTo>
                                    <a:cubicBezTo>
                                      <a:pt x="526" y="97"/>
                                      <a:pt x="555" y="75"/>
                                      <a:pt x="555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5,135" path="m0,0c100,5,201,2,300,15c353,22,405,135,405,135c424,130,488,116,510,105c526,97,555,75,555,75e" stroked="t" o:allowincell="t" style="position:absolute;margin-left:125.95pt;margin-top:-0.8pt;width:27.7pt;height:6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26035</wp:posOffset>
                      </wp:positionV>
                      <wp:extent cx="0" cy="822960"/>
                      <wp:effectExtent l="5080" t="0" r="508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2.05pt" to="31.45pt,6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-10160</wp:posOffset>
                      </wp:positionV>
                      <wp:extent cx="66675" cy="85725"/>
                      <wp:effectExtent l="5715" t="5715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5">
                                    <a:moveTo>
                                      <a:pt x="105" y="0"/>
                                    </a:moveTo>
                                    <a:cubicBezTo>
                                      <a:pt x="90" y="10"/>
                                      <a:pt x="71" y="16"/>
                                      <a:pt x="60" y="30"/>
                                    </a:cubicBezTo>
                                    <a:cubicBezTo>
                                      <a:pt x="50" y="42"/>
                                      <a:pt x="52" y="61"/>
                                      <a:pt x="45" y="75"/>
                                    </a:cubicBezTo>
                                    <a:cubicBezTo>
                                      <a:pt x="28" y="109"/>
                                      <a:pt x="21" y="114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135" path="m105,0c90,10,71,16,60,30c50,42,52,61,45,75c28,109,21,114,0,135e" stroked="t" o:allowincell="t" style="position:absolute;margin-left:29.2pt;margin-top:-0.8pt;width:5.2pt;height:6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6035</wp:posOffset>
                      </wp:positionV>
                      <wp:extent cx="91440" cy="91440"/>
                      <wp:effectExtent l="13970" t="13970" r="13970" b="1397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05pt,2.05pt" to="24.2pt,9.2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26035</wp:posOffset>
                      </wp:positionV>
                      <wp:extent cx="91440" cy="91440"/>
                      <wp:effectExtent l="13970" t="13970" r="13970" b="1397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2.05pt" to="38.6pt,9.2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26035</wp:posOffset>
                      </wp:positionV>
                      <wp:extent cx="91440" cy="91440"/>
                      <wp:effectExtent l="13970" t="13970" r="13970" b="1397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2.05pt" to="53pt,9.2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26035</wp:posOffset>
                      </wp:positionV>
                      <wp:extent cx="91440" cy="91440"/>
                      <wp:effectExtent l="13970" t="13970" r="13970" b="1397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2.05pt" to="67.4pt,9.2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26035</wp:posOffset>
                      </wp:positionV>
                      <wp:extent cx="91440" cy="91440"/>
                      <wp:effectExtent l="13970" t="13970" r="13970" b="1397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85pt,2.05pt" to="161pt,9.2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2136775</wp:posOffset>
                      </wp:positionH>
                      <wp:positionV relativeFrom="paragraph">
                        <wp:posOffset>26035</wp:posOffset>
                      </wp:positionV>
                      <wp:extent cx="91440" cy="91440"/>
                      <wp:effectExtent l="13970" t="13970" r="13970" b="1397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25pt,2.05pt" to="175.4pt,9.2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2319655</wp:posOffset>
                      </wp:positionH>
                      <wp:positionV relativeFrom="paragraph">
                        <wp:posOffset>26035</wp:posOffset>
                      </wp:positionV>
                      <wp:extent cx="91440" cy="91440"/>
                      <wp:effectExtent l="13970" t="13970" r="13970" b="1397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65pt,2.05pt" to="189.8pt,9.2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2502535</wp:posOffset>
                      </wp:positionH>
                      <wp:positionV relativeFrom="paragraph">
                        <wp:posOffset>26035</wp:posOffset>
                      </wp:positionV>
                      <wp:extent cx="91440" cy="91440"/>
                      <wp:effectExtent l="13970" t="13970" r="13970" b="1397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05pt,2.05pt" to="204.2pt,9.2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130810</wp:posOffset>
                      </wp:positionV>
                      <wp:extent cx="337185" cy="268605"/>
                      <wp:effectExtent l="0" t="0" r="0" b="0"/>
                      <wp:wrapNone/>
                      <wp:docPr id="14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21.15pt;mso-wrap-distance-left:9.05pt;mso-wrap-distance-right:9.05pt;mso-wrap-distance-top:0pt;mso-wrap-distance-bottom:0pt;margin-top:10.3pt;mso-position-vertical-relative:text;margin-left:12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168275</wp:posOffset>
                      </wp:positionV>
                      <wp:extent cx="247650" cy="123825"/>
                      <wp:effectExtent l="2540" t="4445" r="2540" b="444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768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45pt,13.25pt" to="130.9pt,22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74295</wp:posOffset>
                      </wp:positionV>
                      <wp:extent cx="731520" cy="182880"/>
                      <wp:effectExtent l="14605" t="14605" r="14605" b="146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85pt;margin-top:5.85pt;width:57.55pt;height:14.3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73660</wp:posOffset>
                      </wp:positionV>
                      <wp:extent cx="0" cy="365760"/>
                      <wp:effectExtent l="57785" t="0" r="5715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9pt,5.8pt" to="109.9pt,34.5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52705</wp:posOffset>
                      </wp:positionV>
                      <wp:extent cx="1097280" cy="182880"/>
                      <wp:effectExtent l="14605" t="14605" r="14605" b="146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4.15pt;width:86.35pt;height:14.3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31115</wp:posOffset>
                      </wp:positionV>
                      <wp:extent cx="640080" cy="0"/>
                      <wp:effectExtent l="635" t="5080" r="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05pt,2.45pt" to="67.4pt,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-8890</wp:posOffset>
                      </wp:positionV>
                      <wp:extent cx="69215" cy="86360"/>
                      <wp:effectExtent l="3175" t="5080" r="508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36">
                                    <a:moveTo>
                                      <a:pt x="109" y="0"/>
                                    </a:moveTo>
                                    <a:cubicBezTo>
                                      <a:pt x="94" y="10"/>
                                      <a:pt x="75" y="16"/>
                                      <a:pt x="64" y="30"/>
                                    </a:cubicBezTo>
                                    <a:cubicBezTo>
                                      <a:pt x="54" y="42"/>
                                      <a:pt x="59" y="63"/>
                                      <a:pt x="49" y="75"/>
                                    </a:cubicBezTo>
                                    <a:cubicBezTo>
                                      <a:pt x="0" y="136"/>
                                      <a:pt x="4" y="79"/>
                                      <a:pt x="4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9,136" path="m109,0c94,10,75,16,64,30c54,42,59,63,49,75c0,136,4,79,4,120e" stroked="t" o:allowincell="t" style="position:absolute;margin-left:29.75pt;margin-top:-0.7pt;width:5.4pt;height:6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30480</wp:posOffset>
                      </wp:positionV>
                      <wp:extent cx="771525" cy="9525"/>
                      <wp:effectExtent l="635" t="9525" r="635" b="952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7148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45pt,2.4pt" to="169.15pt,3.1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53975</wp:posOffset>
                      </wp:positionV>
                      <wp:extent cx="666750" cy="590550"/>
                      <wp:effectExtent l="9525" t="9525" r="10795" b="952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59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930">
                                    <a:moveTo>
                                      <a:pt x="1050" y="0"/>
                                    </a:moveTo>
                                    <a:cubicBezTo>
                                      <a:pt x="1027" y="91"/>
                                      <a:pt x="1042" y="40"/>
                                      <a:pt x="1005" y="150"/>
                                    </a:cubicBezTo>
                                    <a:cubicBezTo>
                                      <a:pt x="986" y="207"/>
                                      <a:pt x="912" y="204"/>
                                      <a:pt x="870" y="225"/>
                                    </a:cubicBezTo>
                                    <a:cubicBezTo>
                                      <a:pt x="854" y="233"/>
                                      <a:pt x="841" y="248"/>
                                      <a:pt x="825" y="255"/>
                                    </a:cubicBezTo>
                                    <a:cubicBezTo>
                                      <a:pt x="769" y="280"/>
                                      <a:pt x="703" y="296"/>
                                      <a:pt x="645" y="315"/>
                                    </a:cubicBezTo>
                                    <a:cubicBezTo>
                                      <a:pt x="628" y="321"/>
                                      <a:pt x="616" y="338"/>
                                      <a:pt x="600" y="345"/>
                                    </a:cubicBezTo>
                                    <a:cubicBezTo>
                                      <a:pt x="571" y="358"/>
                                      <a:pt x="540" y="365"/>
                                      <a:pt x="510" y="375"/>
                                    </a:cubicBezTo>
                                    <a:cubicBezTo>
                                      <a:pt x="504" y="377"/>
                                      <a:pt x="349" y="476"/>
                                      <a:pt x="330" y="495"/>
                                    </a:cubicBezTo>
                                    <a:cubicBezTo>
                                      <a:pt x="263" y="562"/>
                                      <a:pt x="173" y="686"/>
                                      <a:pt x="120" y="765"/>
                                    </a:cubicBezTo>
                                    <a:cubicBezTo>
                                      <a:pt x="82" y="822"/>
                                      <a:pt x="49" y="881"/>
                                      <a:pt x="0" y="93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0,930" path="m1050,0c1027,91,1042,40,1005,150c986,207,912,204,870,225c854,233,841,248,825,255c769,280,703,296,645,315c628,321,616,338,600,345c571,358,540,365,510,375c504,377,349,476,330,495c263,562,173,686,120,765c82,822,49,881,0,930e" stroked="t" o:allowincell="t" style="position:absolute;margin-left:115.8pt;margin-top:4.25pt;width:52.45pt;height:46.4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177800</wp:posOffset>
                      </wp:positionV>
                      <wp:extent cx="647700" cy="0"/>
                      <wp:effectExtent l="0" t="5080" r="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8pt,14pt" to="157.75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43180</wp:posOffset>
                      </wp:positionV>
                      <wp:extent cx="1181100" cy="200025"/>
                      <wp:effectExtent l="1270" t="5080" r="635" b="2540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3.4pt" to="247.15pt,1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112395</wp:posOffset>
                      </wp:positionV>
                      <wp:extent cx="390525" cy="0"/>
                      <wp:effectExtent l="0" t="5080" r="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95pt,8.85pt" to="137.6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31750</wp:posOffset>
                      </wp:positionV>
                      <wp:extent cx="276225" cy="0"/>
                      <wp:effectExtent l="0" t="5080" r="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95pt,2.5pt" to="128.6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 &lt;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разуп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Р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–“плавающий фундамент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до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же возникает Р</w:t>
      </w:r>
      <w:r>
        <w:rPr>
          <w:sz w:val="28"/>
          <w:szCs w:val="28"/>
          <w:vertAlign w:val="subscript"/>
        </w:rPr>
        <w:t>доп.</w:t>
      </w:r>
      <w:r>
        <w:rPr>
          <w:sz w:val="28"/>
          <w:szCs w:val="28"/>
        </w:rPr>
        <w:t>- что чаще бывает, то осадки разуплотнения не учитываем, т.к. Р</w:t>
      </w:r>
      <w:r>
        <w:rPr>
          <w:sz w:val="28"/>
          <w:szCs w:val="28"/>
          <w:vertAlign w:val="subscript"/>
        </w:rPr>
        <w:t xml:space="preserve">доп </w:t>
      </w:r>
      <w:r>
        <w:rPr>
          <w:sz w:val="28"/>
          <w:szCs w:val="28"/>
        </w:rPr>
        <w:t xml:space="preserve">= Р -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ое дело для зданий глубокого заложения (зданий с подземными этажами, заглубленных емкостей и т. д.), где вес от нагрузки меньше веса вынутого гру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pacing w:val="34"/>
          <w:sz w:val="28"/>
          <w:szCs w:val="28"/>
          <w:u w:val="single"/>
        </w:rPr>
        <w:t xml:space="preserve">Причины развития неравномерных осадок </w:t>
      </w:r>
      <w:r>
        <w:rPr>
          <w:b/>
          <w:sz w:val="28"/>
          <w:szCs w:val="28"/>
          <w:u w:val="single"/>
        </w:rPr>
        <w:t>расструктури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rPr/>
      </w:pPr>
      <w:r>
        <w:rPr>
          <w:szCs w:val="28"/>
        </w:rPr>
        <w:tab/>
        <w:t xml:space="preserve">Наибольшее влияние на развитие общих осадок могут оказать осадки расструктуривания, </w:t>
      </w:r>
      <w:r>
        <w:rPr>
          <w:b/>
          <w:bCs/>
          <w:szCs w:val="28"/>
          <w:bdr w:val="single" w:sz="4" w:space="0" w:color="000000"/>
          <w:lang w:val="en-US"/>
        </w:rPr>
        <w:t>S</w:t>
      </w:r>
      <w:r>
        <w:rPr>
          <w:b/>
          <w:bCs/>
          <w:szCs w:val="28"/>
          <w:bdr w:val="single" w:sz="4" w:space="0" w:color="000000"/>
          <w:vertAlign w:val="subscript"/>
        </w:rPr>
        <w:t>расстр</w:t>
      </w:r>
      <w:r>
        <w:rPr>
          <w:szCs w:val="28"/>
          <w:vertAlign w:val="subscript"/>
        </w:rPr>
        <w:t>.</w:t>
      </w:r>
      <w:r>
        <w:rPr>
          <w:szCs w:val="28"/>
        </w:rPr>
        <w:t xml:space="preserve"> вызванные нарушением структуры грунтов основания при отрывке котлованов и устройстве фунда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причинам развития неравномерных осадок расструктуривания грунтов основания 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етеорологические факторы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действие мороза (замерзание и оттаивание, пуч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рзая, а затем, оттаивая грунт, превращается в разжиженную массу (резко снижает свои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прочностные характеристики). В результате выпор грунта  - неравномерные де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таивание промороженного основания, как правило, происходит тоже неравномерно (сначала с южной стороны, затем с северной) – это также способствует неравномерным осад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1313815</wp:posOffset>
                      </wp:positionH>
                      <wp:positionV relativeFrom="paragraph">
                        <wp:posOffset>720090</wp:posOffset>
                      </wp:positionV>
                      <wp:extent cx="457200" cy="731520"/>
                      <wp:effectExtent l="14605" t="14605" r="14605" b="146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3.45pt;margin-top:56.7pt;width:35.95pt;height:57.5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1405255</wp:posOffset>
                      </wp:positionH>
                      <wp:positionV relativeFrom="paragraph">
                        <wp:posOffset>262890</wp:posOffset>
                      </wp:positionV>
                      <wp:extent cx="274320" cy="457200"/>
                      <wp:effectExtent l="14605" t="14605" r="14605" b="146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0.65pt;margin-top:20.7pt;width:21.55pt;height:35.9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1679575</wp:posOffset>
                      </wp:positionH>
                      <wp:positionV relativeFrom="paragraph">
                        <wp:posOffset>628650</wp:posOffset>
                      </wp:positionV>
                      <wp:extent cx="731520" cy="91440"/>
                      <wp:effectExtent l="5080" t="5080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2.25pt;margin-top:49.5pt;width:57.5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1771015</wp:posOffset>
                      </wp:positionH>
                      <wp:positionV relativeFrom="paragraph">
                        <wp:posOffset>1268730</wp:posOffset>
                      </wp:positionV>
                      <wp:extent cx="731520" cy="91440"/>
                      <wp:effectExtent l="5080" t="5080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9.45pt;margin-top:99.9pt;width:57.5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307975</wp:posOffset>
                      </wp:positionH>
                      <wp:positionV relativeFrom="paragraph">
                        <wp:posOffset>720090</wp:posOffset>
                      </wp:positionV>
                      <wp:extent cx="1005840" cy="0"/>
                      <wp:effectExtent l="0" t="9525" r="0" b="952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56.7pt" to="103.4pt,56.7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399415</wp:posOffset>
                      </wp:positionH>
                      <wp:positionV relativeFrom="paragraph">
                        <wp:posOffset>720090</wp:posOffset>
                      </wp:positionV>
                      <wp:extent cx="91440" cy="91440"/>
                      <wp:effectExtent l="13970" t="13970" r="13970" b="1397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56.7pt" to="38.6pt,63.8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582295</wp:posOffset>
                      </wp:positionH>
                      <wp:positionV relativeFrom="paragraph">
                        <wp:posOffset>720090</wp:posOffset>
                      </wp:positionV>
                      <wp:extent cx="91440" cy="91440"/>
                      <wp:effectExtent l="13970" t="13970" r="13970" b="1397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56.7pt" to="53pt,63.8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765175</wp:posOffset>
                      </wp:positionH>
                      <wp:positionV relativeFrom="paragraph">
                        <wp:posOffset>720090</wp:posOffset>
                      </wp:positionV>
                      <wp:extent cx="91440" cy="91440"/>
                      <wp:effectExtent l="13970" t="13970" r="13970" b="1397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56.7pt" to="67.4pt,63.8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948055</wp:posOffset>
                      </wp:positionH>
                      <wp:positionV relativeFrom="paragraph">
                        <wp:posOffset>720090</wp:posOffset>
                      </wp:positionV>
                      <wp:extent cx="91440" cy="91440"/>
                      <wp:effectExtent l="13970" t="13970" r="13970" b="1397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5pt,56.7pt" to="81.8pt,63.8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1130935</wp:posOffset>
                      </wp:positionH>
                      <wp:positionV relativeFrom="paragraph">
                        <wp:posOffset>720090</wp:posOffset>
                      </wp:positionV>
                      <wp:extent cx="91440" cy="91440"/>
                      <wp:effectExtent l="13970" t="13970" r="13970" b="1397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05pt,56.7pt" to="96.2pt,63.8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765175</wp:posOffset>
                      </wp:positionH>
                      <wp:positionV relativeFrom="paragraph">
                        <wp:posOffset>1085850</wp:posOffset>
                      </wp:positionV>
                      <wp:extent cx="365760" cy="182880"/>
                      <wp:effectExtent l="14605" t="34925" r="20955" b="3556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margin-left:60.25pt;margin-top:85.5pt;width:28.75pt;height:14.35pt;mso-wrap-style:none;v-text-anchor:middle;mso-position-horizontal-relative:margin" type="_x0000_t13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1405255</wp:posOffset>
                      </wp:positionH>
                      <wp:positionV relativeFrom="paragraph">
                        <wp:posOffset>1725930</wp:posOffset>
                      </wp:positionV>
                      <wp:extent cx="182880" cy="274320"/>
                      <wp:effectExtent l="43180" t="18415" r="43815" b="146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f" style="position:absolute;margin-left:110.65pt;margin-top:135.9pt;width:14.35pt;height:21.55pt;mso-wrap-style:none;v-text-anchor:middle;mso-position-horizontal-relative:margin" type="_x0000_t68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1222375</wp:posOffset>
                      </wp:positionH>
                      <wp:positionV relativeFrom="paragraph">
                        <wp:posOffset>811530</wp:posOffset>
                      </wp:positionV>
                      <wp:extent cx="0" cy="274320"/>
                      <wp:effectExtent l="38100" t="635" r="3810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25pt,63.9pt" to="96.25pt,85.4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304165</wp:posOffset>
                      </wp:positionH>
                      <wp:positionV relativeFrom="paragraph">
                        <wp:posOffset>1314450</wp:posOffset>
                      </wp:positionV>
                      <wp:extent cx="1857375" cy="473075"/>
                      <wp:effectExtent l="10160" t="10160" r="9525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47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5" h="445">
                                    <a:moveTo>
                                      <a:pt x="0" y="0"/>
                                    </a:moveTo>
                                    <a:cubicBezTo>
                                      <a:pt x="240" y="5"/>
                                      <a:pt x="480" y="2"/>
                                      <a:pt x="720" y="15"/>
                                    </a:cubicBezTo>
                                    <a:cubicBezTo>
                                      <a:pt x="784" y="19"/>
                                      <a:pt x="929" y="86"/>
                                      <a:pt x="990" y="120"/>
                                    </a:cubicBezTo>
                                    <a:cubicBezTo>
                                      <a:pt x="1037" y="146"/>
                                      <a:pt x="1074" y="193"/>
                                      <a:pt x="1125" y="210"/>
                                    </a:cubicBezTo>
                                    <a:cubicBezTo>
                                      <a:pt x="1329" y="278"/>
                                      <a:pt x="1315" y="271"/>
                                      <a:pt x="1575" y="285"/>
                                    </a:cubicBezTo>
                                    <a:cubicBezTo>
                                      <a:pt x="1841" y="374"/>
                                      <a:pt x="1759" y="331"/>
                                      <a:pt x="2220" y="345"/>
                                    </a:cubicBezTo>
                                    <a:cubicBezTo>
                                      <a:pt x="2519" y="445"/>
                                      <a:pt x="2400" y="390"/>
                                      <a:pt x="2955" y="39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55,445" path="m0,0c240,5,480,2,720,15c784,19,929,86,990,120c1037,146,1074,193,1125,210c1329,278,1315,271,1575,285c1841,374,1759,331,2220,345c2519,445,2400,390,2955,390e" stroked="t" o:allowincell="f" style="position:absolute;margin-left:23.95pt;margin-top:103.5pt;width:146.2pt;height:37.2pt;mso-wrap-style:none;v-text-anchor:middle;mso-position-horizontal-relative:margin">
                      <v:fill o:detectmouseclick="t" on="false"/>
                      <v:stroke color="black" weight="19080" dashstyle="long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4239895</wp:posOffset>
                      </wp:positionH>
                      <wp:positionV relativeFrom="paragraph">
                        <wp:posOffset>878205</wp:posOffset>
                      </wp:positionV>
                      <wp:extent cx="457200" cy="731520"/>
                      <wp:effectExtent l="83820" t="54610" r="83820" b="5461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928000">
                                <a:off x="0" y="0"/>
                                <a:ext cx="45720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3.85pt;margin-top:69.1pt;width:35.95pt;height:57.55pt;mso-wrap-style:none;v-text-anchor:middle;rotation:349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4514215</wp:posOffset>
                      </wp:positionH>
                      <wp:positionV relativeFrom="paragraph">
                        <wp:posOffset>695325</wp:posOffset>
                      </wp:positionV>
                      <wp:extent cx="731520" cy="91440"/>
                      <wp:effectExtent l="6985" t="90805" r="6350" b="908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86400">
                                <a:off x="0" y="0"/>
                                <a:ext cx="7315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5.4pt;margin-top:54.75pt;width:57.55pt;height:7.15pt;mso-wrap-style:none;v-text-anchor:middle;rotation:346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3142615</wp:posOffset>
                      </wp:positionH>
                      <wp:positionV relativeFrom="paragraph">
                        <wp:posOffset>969645</wp:posOffset>
                      </wp:positionV>
                      <wp:extent cx="1005840" cy="0"/>
                      <wp:effectExtent l="0" t="9525" r="0" b="952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45pt,76.35pt" to="326.6pt,76.3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4239895</wp:posOffset>
                      </wp:positionH>
                      <wp:positionV relativeFrom="paragraph">
                        <wp:posOffset>695325</wp:posOffset>
                      </wp:positionV>
                      <wp:extent cx="274320" cy="0"/>
                      <wp:effectExtent l="635" t="5080" r="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85pt,54.75pt" to="355.4pt,54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4239895</wp:posOffset>
                      </wp:positionH>
                      <wp:positionV relativeFrom="paragraph">
                        <wp:posOffset>695325</wp:posOffset>
                      </wp:positionV>
                      <wp:extent cx="0" cy="274320"/>
                      <wp:effectExtent l="5080" t="0" r="508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85pt,54.75pt" to="333.85pt,7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4239895</wp:posOffset>
                      </wp:positionH>
                      <wp:positionV relativeFrom="paragraph">
                        <wp:posOffset>146685</wp:posOffset>
                      </wp:positionV>
                      <wp:extent cx="0" cy="457200"/>
                      <wp:effectExtent l="5080" t="0" r="508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85pt,11.55pt" to="333.85pt,47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4239895</wp:posOffset>
                      </wp:positionH>
                      <wp:positionV relativeFrom="paragraph">
                        <wp:posOffset>603885</wp:posOffset>
                      </wp:positionV>
                      <wp:extent cx="274320" cy="91440"/>
                      <wp:effectExtent l="1905" t="5080" r="1905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85pt,47.55pt" to="355.4pt,5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4239895</wp:posOffset>
                      </wp:positionH>
                      <wp:positionV relativeFrom="paragraph">
                        <wp:posOffset>146685</wp:posOffset>
                      </wp:positionV>
                      <wp:extent cx="274320" cy="0"/>
                      <wp:effectExtent l="635" t="5080" r="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85pt,11.55pt" to="355.4pt,1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4514215</wp:posOffset>
                      </wp:positionH>
                      <wp:positionV relativeFrom="paragraph">
                        <wp:posOffset>146685</wp:posOffset>
                      </wp:positionV>
                      <wp:extent cx="0" cy="731520"/>
                      <wp:effectExtent l="5080" t="0" r="508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45pt,11.55pt" to="355.45pt,69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3234055</wp:posOffset>
                      </wp:positionH>
                      <wp:positionV relativeFrom="paragraph">
                        <wp:posOffset>969645</wp:posOffset>
                      </wp:positionV>
                      <wp:extent cx="91440" cy="91440"/>
                      <wp:effectExtent l="13970" t="13970" r="13970" b="1397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65pt,76.35pt" to="261.8pt,83.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3416935</wp:posOffset>
                      </wp:positionH>
                      <wp:positionV relativeFrom="paragraph">
                        <wp:posOffset>969645</wp:posOffset>
                      </wp:positionV>
                      <wp:extent cx="91440" cy="91440"/>
                      <wp:effectExtent l="13970" t="13970" r="13970" b="1397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05pt,76.35pt" to="276.2pt,83.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3599815</wp:posOffset>
                      </wp:positionH>
                      <wp:positionV relativeFrom="paragraph">
                        <wp:posOffset>969645</wp:posOffset>
                      </wp:positionV>
                      <wp:extent cx="91440" cy="91440"/>
                      <wp:effectExtent l="13970" t="13970" r="13970" b="1397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45pt,76.35pt" to="290.6pt,83.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3782695</wp:posOffset>
                      </wp:positionH>
                      <wp:positionV relativeFrom="paragraph">
                        <wp:posOffset>969645</wp:posOffset>
                      </wp:positionV>
                      <wp:extent cx="91440" cy="91440"/>
                      <wp:effectExtent l="13970" t="13970" r="13970" b="1397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85pt,76.35pt" to="305pt,83.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3965575</wp:posOffset>
                      </wp:positionH>
                      <wp:positionV relativeFrom="paragraph">
                        <wp:posOffset>969645</wp:posOffset>
                      </wp:positionV>
                      <wp:extent cx="91440" cy="91440"/>
                      <wp:effectExtent l="13970" t="13970" r="13970" b="1397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25pt,76.35pt" to="319.4pt,83.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4780915</wp:posOffset>
                      </wp:positionH>
                      <wp:positionV relativeFrom="paragraph">
                        <wp:posOffset>1272540</wp:posOffset>
                      </wp:positionV>
                      <wp:extent cx="1181100" cy="302895"/>
                      <wp:effectExtent l="5080" t="0" r="5715" b="444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0" h="477">
                                    <a:moveTo>
                                      <a:pt x="0" y="432"/>
                                    </a:moveTo>
                                    <a:cubicBezTo>
                                      <a:pt x="105" y="362"/>
                                      <a:pt x="210" y="292"/>
                                      <a:pt x="315" y="222"/>
                                    </a:cubicBezTo>
                                    <a:cubicBezTo>
                                      <a:pt x="328" y="213"/>
                                      <a:pt x="346" y="215"/>
                                      <a:pt x="360" y="207"/>
                                    </a:cubicBezTo>
                                    <a:cubicBezTo>
                                      <a:pt x="407" y="181"/>
                                      <a:pt x="444" y="134"/>
                                      <a:pt x="495" y="117"/>
                                    </a:cubicBezTo>
                                    <a:cubicBezTo>
                                      <a:pt x="607" y="80"/>
                                      <a:pt x="708" y="44"/>
                                      <a:pt x="825" y="27"/>
                                    </a:cubicBezTo>
                                    <a:cubicBezTo>
                                      <a:pt x="954" y="33"/>
                                      <a:pt x="1168" y="0"/>
                                      <a:pt x="1290" y="102"/>
                                    </a:cubicBezTo>
                                    <a:cubicBezTo>
                                      <a:pt x="1306" y="116"/>
                                      <a:pt x="1318" y="134"/>
                                      <a:pt x="1335" y="147"/>
                                    </a:cubicBezTo>
                                    <a:cubicBezTo>
                                      <a:pt x="1407" y="203"/>
                                      <a:pt x="1483" y="239"/>
                                      <a:pt x="1560" y="282"/>
                                    </a:cubicBezTo>
                                    <a:cubicBezTo>
                                      <a:pt x="1592" y="300"/>
                                      <a:pt x="1650" y="342"/>
                                      <a:pt x="1650" y="342"/>
                                    </a:cubicBezTo>
                                    <a:cubicBezTo>
                                      <a:pt x="1717" y="443"/>
                                      <a:pt x="1638" y="344"/>
                                      <a:pt x="1725" y="402"/>
                                    </a:cubicBezTo>
                                    <a:cubicBezTo>
                                      <a:pt x="1743" y="414"/>
                                      <a:pt x="1751" y="437"/>
                                      <a:pt x="1770" y="447"/>
                                    </a:cubicBezTo>
                                    <a:cubicBezTo>
                                      <a:pt x="1798" y="462"/>
                                      <a:pt x="1860" y="477"/>
                                      <a:pt x="1860" y="47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60,477" path="m0,432c105,362,210,292,315,222c328,213,346,215,360,207c407,181,444,134,495,117c607,80,708,44,825,27c954,33,1168,0,1290,102c1306,116,1318,134,1335,147c1407,203,1483,239,1560,282c1592,300,1650,342,1650,342c1717,443,1638,344,1725,402c1743,414,1751,437,1770,447c1798,462,1860,477,1860,477e" stroked="t" o:allowincell="f" style="position:absolute;margin-left:376.45pt;margin-top:100.2pt;width:92.95pt;height:23.8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4422775</wp:posOffset>
                      </wp:positionH>
                      <wp:positionV relativeFrom="paragraph">
                        <wp:posOffset>1609725</wp:posOffset>
                      </wp:positionV>
                      <wp:extent cx="640080" cy="182880"/>
                      <wp:effectExtent l="5715" t="24130" r="0" b="1841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25pt,126.75pt" to="398.6pt,141.1pt" stroked="t" o:allowincell="f" style="position:absolute;flip:y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4295140</wp:posOffset>
                      </wp:positionH>
                      <wp:positionV relativeFrom="paragraph">
                        <wp:posOffset>1718310</wp:posOffset>
                      </wp:positionV>
                      <wp:extent cx="1219200" cy="289560"/>
                      <wp:effectExtent l="19050" t="19050" r="19685" b="1270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456">
                                    <a:moveTo>
                                      <a:pt x="0" y="420"/>
                                    </a:moveTo>
                                    <a:cubicBezTo>
                                      <a:pt x="217" y="456"/>
                                      <a:pt x="238" y="447"/>
                                      <a:pt x="540" y="435"/>
                                    </a:cubicBezTo>
                                    <a:cubicBezTo>
                                      <a:pt x="683" y="399"/>
                                      <a:pt x="832" y="396"/>
                                      <a:pt x="975" y="360"/>
                                    </a:cubicBezTo>
                                    <a:cubicBezTo>
                                      <a:pt x="1055" y="306"/>
                                      <a:pt x="1007" y="343"/>
                                      <a:pt x="1110" y="240"/>
                                    </a:cubicBezTo>
                                    <a:cubicBezTo>
                                      <a:pt x="1162" y="188"/>
                                      <a:pt x="1113" y="197"/>
                                      <a:pt x="1185" y="165"/>
                                    </a:cubicBezTo>
                                    <a:cubicBezTo>
                                      <a:pt x="1214" y="152"/>
                                      <a:pt x="1249" y="153"/>
                                      <a:pt x="1275" y="135"/>
                                    </a:cubicBezTo>
                                    <a:cubicBezTo>
                                      <a:pt x="1324" y="102"/>
                                      <a:pt x="1311" y="106"/>
                                      <a:pt x="1365" y="90"/>
                                    </a:cubicBezTo>
                                    <a:cubicBezTo>
                                      <a:pt x="1475" y="58"/>
                                      <a:pt x="1596" y="47"/>
                                      <a:pt x="1710" y="30"/>
                                    </a:cubicBezTo>
                                    <a:cubicBezTo>
                                      <a:pt x="1783" y="19"/>
                                      <a:pt x="1847" y="0"/>
                                      <a:pt x="1920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20,456" path="m0,420c217,456,238,447,540,435c683,399,832,396,975,360c1055,306,1007,343,1110,240c1162,188,1113,197,1185,165c1214,152,1249,153,1275,135c1324,102,1311,106,1365,90c1475,58,1596,47,1710,30c1783,19,1847,0,1920,0e" stroked="t" o:allowincell="f" style="position:absolute;margin-left:338.2pt;margin-top:135.3pt;width:95.95pt;height:22.75pt;mso-wrap-style:none;v-text-anchor:middle;mso-position-horizontal-relative:margin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5520055</wp:posOffset>
                      </wp:positionH>
                      <wp:positionV relativeFrom="paragraph">
                        <wp:posOffset>1701165</wp:posOffset>
                      </wp:positionV>
                      <wp:extent cx="91440" cy="0"/>
                      <wp:effectExtent l="635" t="38100" r="0" b="3810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.65pt,133.95pt" to="441.8pt,133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53975</wp:posOffset>
                      </wp:positionV>
                      <wp:extent cx="1143000" cy="542925"/>
                      <wp:effectExtent l="5080" t="311150" r="5715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42880"/>
                              </a:xfrm>
                              <a:prstGeom prst="wedgeRoundRectCallout">
                                <a:avLst>
                                  <a:gd name="adj1" fmla="val 28777"/>
                                  <a:gd name="adj2" fmla="val -10509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лубина промерза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рунт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55pt;margin-top:4.25pt;width:89.95pt;height:42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убина промерз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н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546735</wp:posOffset>
                      </wp:positionV>
                      <wp:extent cx="1371600" cy="542925"/>
                      <wp:effectExtent l="5080" t="5715" r="5715" b="34353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42880"/>
                              </a:xfrm>
                              <a:prstGeom prst="wedgeRoundRectCallout">
                                <a:avLst>
                                  <a:gd name="adj1" fmla="val -35601"/>
                                  <a:gd name="adj2" fmla="val 1110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пор размороженного грунт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95pt;margin-top:43.05pt;width:107.95pt;height:42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ор размороженного грун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орм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пучения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с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пуч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) увлажнение грунта (осадк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06680</wp:posOffset>
                      </wp:positionV>
                      <wp:extent cx="2468880" cy="731520"/>
                      <wp:effectExtent l="635" t="3810" r="0" b="952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8880" cy="731520"/>
                                <a:chOff x="0" y="0"/>
                                <a:chExt cx="2468880" cy="73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57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315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365760"/>
                                  <a:ext cx="182880" cy="36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3657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73152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36576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48640"/>
                                  <a:ext cx="914400" cy="18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6576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315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7280" y="0"/>
                                  <a:ext cx="36576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3040" y="91440"/>
                                  <a:ext cx="27432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0"/>
                                  <a:ext cx="18288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4720" cy="2836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/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25pt;margin-top:8.4pt;width:194.35pt;height:57.6pt" coordorigin="485,168" coordsize="3887,1152">
                      <v:line id="shape_0" from="485,744" to="1204,74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05,1320" to="2644,13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5,744" to="2932,1319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33,744" to="4372,74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45,1320" to="3652,132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653,744" to="3653,131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205;top:1032;width:1439;height:287;mso-wrap-style:none;v-text-anchor:middle">
                        <v:imagedata r:id="rId49" o:detectmouseclick="t"/>
                        <v:stroke color="white" weight="9360" joinstyle="miter" endcap="flat"/>
                        <w10:wrap type="none"/>
                      </v:rect>
                      <v:line id="shape_0" from="1205,744" to="1205,131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05,1320" to="2644,132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13,168" to="2788,74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89,312" to="3220,74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25,168" to="2212,74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42" coordsize="21600,21600" o:spt="42" adj="-10080,24300,-3600,4050,-1800,4050" path="m,l21600,l21600,21600l,21600xnsem@1@0l@3@2l@5@4nfe">
                        <v:stroke joinstyle="miter"/>
                        <v:formulas>
                          <v:f eqn="val #5"/>
                          <v:f eqn="val #4"/>
                          <v:f eqn="val #3"/>
                          <v:f eqn="val #2"/>
                          <v:f eqn="val #1"/>
                          <v:f eqn="val #0"/>
                        </v:formulas>
                        <v:path gradientshapeok="t" o:connecttype="rect" textboxrect="0,0,21600,21600"/>
                        <v:handles>
                          <v:h position="@1,@0"/>
                          <v:h position="@3,@2"/>
                          <v:h position="@5,@4"/>
                        </v:handles>
                      </v:shapetype>
                      <v:shape id="shape_0" fillcolor="white" stroked="t" o:allowincell="t" style="position:absolute;left:485;top:168;width:794;height:446;mso-wrap-style:square;v-text-anchor:top" type="_x0000_t4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startarrow="open" startarrowwidth="medium" startarrowlength="medium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3234055</wp:posOffset>
                      </wp:positionH>
                      <wp:positionV relativeFrom="paragraph">
                        <wp:posOffset>472440</wp:posOffset>
                      </wp:positionV>
                      <wp:extent cx="548640" cy="0"/>
                      <wp:effectExtent l="0" t="9525" r="0" b="952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65pt,37.2pt" to="297.8pt,37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3782695</wp:posOffset>
                      </wp:positionH>
                      <wp:positionV relativeFrom="paragraph">
                        <wp:posOffset>472440</wp:posOffset>
                      </wp:positionV>
                      <wp:extent cx="0" cy="365760"/>
                      <wp:effectExtent l="5080" t="0" r="508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85pt,37.2pt" to="297.85pt,6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3782695</wp:posOffset>
                      </wp:positionH>
                      <wp:positionV relativeFrom="paragraph">
                        <wp:posOffset>838200</wp:posOffset>
                      </wp:positionV>
                      <wp:extent cx="1371600" cy="0"/>
                      <wp:effectExtent l="0" t="9525" r="0" b="952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85pt,66pt" to="405.8pt,6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5154295</wp:posOffset>
                      </wp:positionH>
                      <wp:positionV relativeFrom="paragraph">
                        <wp:posOffset>472440</wp:posOffset>
                      </wp:positionV>
                      <wp:extent cx="0" cy="365760"/>
                      <wp:effectExtent l="5080" t="0" r="508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85pt,37.2pt" to="405.85pt,6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5154295</wp:posOffset>
                      </wp:positionH>
                      <wp:positionV relativeFrom="paragraph">
                        <wp:posOffset>472440</wp:posOffset>
                      </wp:positionV>
                      <wp:extent cx="731520" cy="0"/>
                      <wp:effectExtent l="635" t="9525" r="0" b="952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85pt,37.2pt" to="463.4pt,37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3874135</wp:posOffset>
                      </wp:positionH>
                      <wp:positionV relativeFrom="paragraph">
                        <wp:posOffset>746760</wp:posOffset>
                      </wp:positionV>
                      <wp:extent cx="457200" cy="91440"/>
                      <wp:effectExtent l="5080" t="5080" r="508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5.05pt;margin-top:58.8pt;width:35.9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4514215</wp:posOffset>
                      </wp:positionH>
                      <wp:positionV relativeFrom="paragraph">
                        <wp:posOffset>746760</wp:posOffset>
                      </wp:positionV>
                      <wp:extent cx="457200" cy="91440"/>
                      <wp:effectExtent l="5080" t="5080" r="508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5.45pt;margin-top:58.8pt;width:35.9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3965575</wp:posOffset>
                      </wp:positionH>
                      <wp:positionV relativeFrom="paragraph">
                        <wp:posOffset>655320</wp:posOffset>
                      </wp:positionV>
                      <wp:extent cx="274320" cy="91440"/>
                      <wp:effectExtent l="5080" t="5080" r="508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2.25pt;margin-top:51.6pt;width:21.5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4605655</wp:posOffset>
                      </wp:positionH>
                      <wp:positionV relativeFrom="paragraph">
                        <wp:posOffset>655320</wp:posOffset>
                      </wp:positionV>
                      <wp:extent cx="274320" cy="91440"/>
                      <wp:effectExtent l="5080" t="5080" r="508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2.65pt;margin-top:51.6pt;width:21.5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4057015</wp:posOffset>
                      </wp:positionH>
                      <wp:positionV relativeFrom="paragraph">
                        <wp:posOffset>289560</wp:posOffset>
                      </wp:positionV>
                      <wp:extent cx="91440" cy="365760"/>
                      <wp:effectExtent l="5080" t="5080" r="508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9.45pt;margin-top:22.8pt;width:7.1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4697095</wp:posOffset>
                      </wp:positionH>
                      <wp:positionV relativeFrom="paragraph">
                        <wp:posOffset>289560</wp:posOffset>
                      </wp:positionV>
                      <wp:extent cx="91440" cy="365760"/>
                      <wp:effectExtent l="5080" t="5080" r="508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9.85pt;margin-top:22.8pt;width:7.1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2870" distR="114935" simplePos="0" locked="0" layoutInCell="1" allowOverlap="1" relativeHeight="426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2225</wp:posOffset>
                      </wp:positionV>
                      <wp:extent cx="1164590" cy="218440"/>
                      <wp:effectExtent l="0" t="0" r="635" b="63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460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494">
                                    <a:moveTo>
                                      <a:pt x="214" y="14"/>
                                    </a:moveTo>
                                    <a:cubicBezTo>
                                      <a:pt x="162" y="40"/>
                                      <a:pt x="112" y="57"/>
                                      <a:pt x="64" y="89"/>
                                    </a:cubicBezTo>
                                    <a:cubicBezTo>
                                      <a:pt x="21" y="217"/>
                                      <a:pt x="0" y="243"/>
                                      <a:pt x="49" y="419"/>
                                    </a:cubicBezTo>
                                    <a:cubicBezTo>
                                      <a:pt x="55" y="441"/>
                                      <a:pt x="88" y="441"/>
                                      <a:pt x="109" y="449"/>
                                    </a:cubicBezTo>
                                    <a:cubicBezTo>
                                      <a:pt x="211" y="490"/>
                                      <a:pt x="211" y="480"/>
                                      <a:pt x="334" y="494"/>
                                    </a:cubicBezTo>
                                    <a:cubicBezTo>
                                      <a:pt x="769" y="489"/>
                                      <a:pt x="1204" y="489"/>
                                      <a:pt x="1639" y="479"/>
                                    </a:cubicBezTo>
                                    <a:cubicBezTo>
                                      <a:pt x="1685" y="478"/>
                                      <a:pt x="1778" y="418"/>
                                      <a:pt x="1819" y="404"/>
                                    </a:cubicBezTo>
                                    <a:cubicBezTo>
                                      <a:pt x="1853" y="393"/>
                                      <a:pt x="1909" y="344"/>
                                      <a:pt x="1909" y="344"/>
                                    </a:cubicBezTo>
                                    <a:cubicBezTo>
                                      <a:pt x="1924" y="321"/>
                                      <a:pt x="1954" y="285"/>
                                      <a:pt x="1954" y="254"/>
                                    </a:cubicBezTo>
                                    <a:cubicBezTo>
                                      <a:pt x="1954" y="219"/>
                                      <a:pt x="1952" y="182"/>
                                      <a:pt x="1939" y="149"/>
                                    </a:cubicBezTo>
                                    <a:cubicBezTo>
                                      <a:pt x="1920" y="102"/>
                                      <a:pt x="1788" y="55"/>
                                      <a:pt x="1744" y="44"/>
                                    </a:cubicBezTo>
                                    <a:cubicBezTo>
                                      <a:pt x="1678" y="0"/>
                                      <a:pt x="1717" y="14"/>
                                      <a:pt x="1624" y="14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5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494" path="m214,14c162,40,112,57,64,89c21,217,0,243,49,419c55,441,88,441,109,449c211,490,211,480,334,494c769,489,1204,489,1639,479c1685,478,1778,418,1819,404c1853,393,1909,344,1909,344c1924,321,1954,285,1954,254c1954,219,1952,182,1939,149c1920,102,1788,55,1744,44c1678,0,1717,14,1624,14e" stroked="f" o:allowincell="t" style="position:absolute;margin-left:49pt;margin-top:1.75pt;width:91.65pt;height:17.15pt;mso-wrap-style:none;v-text-anchor:middle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7950" distR="86360" simplePos="0" locked="0" layoutInCell="1" allowOverlap="1" relativeHeight="427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8890</wp:posOffset>
                      </wp:positionV>
                      <wp:extent cx="807720" cy="176530"/>
                      <wp:effectExtent l="0" t="0" r="0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2" h="443">
                                    <a:moveTo>
                                      <a:pt x="162" y="20"/>
                                    </a:moveTo>
                                    <a:cubicBezTo>
                                      <a:pt x="122" y="47"/>
                                      <a:pt x="103" y="55"/>
                                      <a:pt x="72" y="95"/>
                                    </a:cubicBezTo>
                                    <a:cubicBezTo>
                                      <a:pt x="50" y="123"/>
                                      <a:pt x="12" y="185"/>
                                      <a:pt x="12" y="185"/>
                                    </a:cubicBezTo>
                                    <a:cubicBezTo>
                                      <a:pt x="17" y="245"/>
                                      <a:pt x="0" y="311"/>
                                      <a:pt x="27" y="365"/>
                                    </a:cubicBezTo>
                                    <a:cubicBezTo>
                                      <a:pt x="41" y="393"/>
                                      <a:pt x="87" y="385"/>
                                      <a:pt x="117" y="395"/>
                                    </a:cubicBezTo>
                                    <a:cubicBezTo>
                                      <a:pt x="188" y="419"/>
                                      <a:pt x="267" y="405"/>
                                      <a:pt x="342" y="410"/>
                                    </a:cubicBezTo>
                                    <a:cubicBezTo>
                                      <a:pt x="576" y="443"/>
                                      <a:pt x="813" y="428"/>
                                      <a:pt x="1047" y="395"/>
                                    </a:cubicBezTo>
                                    <a:cubicBezTo>
                                      <a:pt x="1086" y="382"/>
                                      <a:pt x="1131" y="385"/>
                                      <a:pt x="1167" y="365"/>
                                    </a:cubicBezTo>
                                    <a:cubicBezTo>
                                      <a:pt x="1210" y="341"/>
                                      <a:pt x="1227" y="230"/>
                                      <a:pt x="1227" y="230"/>
                                    </a:cubicBezTo>
                                    <a:cubicBezTo>
                                      <a:pt x="1208" y="0"/>
                                      <a:pt x="1272" y="50"/>
                                      <a:pt x="1062" y="5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5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72,443" path="m162,20c122,47,103,55,72,95c50,123,12,185,12,185c17,245,0,311,27,365c41,393,87,385,117,395c188,419,267,405,342,410c576,443,813,428,1047,395c1086,382,1131,385,1167,365c1210,341,1227,230,1227,230c1208,0,1272,50,1062,50e" stroked="f" o:allowincell="t" style="position:absolute;margin-left:50.85pt;margin-top:0.7pt;width:63.55pt;height:13.85pt;mso-wrap-style:none;v-text-anchor:middle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 xml:space="preserve">1         </w:t>
            </w:r>
            <w:r>
              <w:rPr>
                <w:sz w:val="28"/>
                <w:szCs w:val="28"/>
              </w:rPr>
              <w:t xml:space="preserve">&gt;     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этому при отрывке котлована необходимо всегда иметь на готове насос и приступать к осушению немедленно. Кроме этого оставлять недобор грунта на дне котлов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высыхание грунта (действие солнечной радиации).</w:t>
      </w:r>
    </w:p>
    <w:p>
      <w:pPr>
        <w:pStyle w:val="Normal"/>
        <w:jc w:val="both"/>
        <w:rPr/>
      </w:pPr>
      <w:r>
        <w:rPr/>
        <w:t>Характерно для районов Средней Азии, Индии, Африк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399415</wp:posOffset>
                      </wp:positionH>
                      <wp:positionV relativeFrom="paragraph">
                        <wp:posOffset>538480</wp:posOffset>
                      </wp:positionV>
                      <wp:extent cx="914400" cy="0"/>
                      <wp:effectExtent l="0" t="9525" r="0" b="952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42.4pt" to="103.4pt,42.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1313815</wp:posOffset>
                      </wp:positionH>
                      <wp:positionV relativeFrom="paragraph">
                        <wp:posOffset>538480</wp:posOffset>
                      </wp:positionV>
                      <wp:extent cx="274320" cy="457200"/>
                      <wp:effectExtent l="8255" t="5080" r="8255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5pt,42.4pt" to="125pt,78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1588135</wp:posOffset>
                      </wp:positionH>
                      <wp:positionV relativeFrom="paragraph">
                        <wp:posOffset>995680</wp:posOffset>
                      </wp:positionV>
                      <wp:extent cx="1828800" cy="0"/>
                      <wp:effectExtent l="0" t="5080" r="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05pt,78.4pt" to="269pt,7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3416935</wp:posOffset>
                      </wp:positionH>
                      <wp:positionV relativeFrom="paragraph">
                        <wp:posOffset>538480</wp:posOffset>
                      </wp:positionV>
                      <wp:extent cx="274320" cy="457200"/>
                      <wp:effectExtent l="8255" t="5080" r="8255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05pt,42.4pt" to="290.6pt,78.3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3691255</wp:posOffset>
                      </wp:positionH>
                      <wp:positionV relativeFrom="paragraph">
                        <wp:posOffset>538480</wp:posOffset>
                      </wp:positionV>
                      <wp:extent cx="1280160" cy="0"/>
                      <wp:effectExtent l="0" t="9525" r="0" b="952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65pt,42.4pt" to="391.4pt,42.4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1932940</wp:posOffset>
                      </wp:positionH>
                      <wp:positionV relativeFrom="paragraph">
                        <wp:posOffset>999490</wp:posOffset>
                      </wp:positionV>
                      <wp:extent cx="152400" cy="435610"/>
                      <wp:effectExtent l="9525" t="9525" r="10160" b="444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3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686">
                                    <a:moveTo>
                                      <a:pt x="0" y="0"/>
                                    </a:moveTo>
                                    <a:cubicBezTo>
                                      <a:pt x="69" y="103"/>
                                      <a:pt x="49" y="56"/>
                                      <a:pt x="75" y="135"/>
                                    </a:cubicBezTo>
                                    <a:cubicBezTo>
                                      <a:pt x="89" y="233"/>
                                      <a:pt x="119" y="323"/>
                                      <a:pt x="135" y="420"/>
                                    </a:cubicBezTo>
                                    <a:cubicBezTo>
                                      <a:pt x="140" y="490"/>
                                      <a:pt x="142" y="560"/>
                                      <a:pt x="150" y="630"/>
                                    </a:cubicBezTo>
                                    <a:cubicBezTo>
                                      <a:pt x="152" y="646"/>
                                      <a:pt x="154" y="686"/>
                                      <a:pt x="165" y="675"/>
                                    </a:cubicBezTo>
                                    <a:cubicBezTo>
                                      <a:pt x="165" y="675"/>
                                      <a:pt x="203" y="563"/>
                                      <a:pt x="210" y="540"/>
                                    </a:cubicBezTo>
                                    <a:cubicBezTo>
                                      <a:pt x="215" y="525"/>
                                      <a:pt x="225" y="495"/>
                                      <a:pt x="225" y="495"/>
                                    </a:cubicBezTo>
                                    <a:cubicBezTo>
                                      <a:pt x="199" y="310"/>
                                      <a:pt x="201" y="371"/>
                                      <a:pt x="225" y="90"/>
                                    </a:cubicBezTo>
                                    <a:cubicBezTo>
                                      <a:pt x="226" y="74"/>
                                      <a:pt x="229" y="56"/>
                                      <a:pt x="240" y="45"/>
                                    </a:cubicBezTo>
                                    <a:cubicBezTo>
                                      <a:pt x="256" y="29"/>
                                      <a:pt x="284" y="31"/>
                                      <a:pt x="300" y="1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686" path="m0,0c69,103,49,56,75,135c89,233,119,323,135,420c140,490,142,560,150,630c152,646,154,686,165,675c165,675,203,563,210,540c215,525,225,495,225,495c199,310,201,371,225,90c226,74,229,56,240,45c256,29,284,31,300,15e" stroked="t" o:allowincell="f" style="position:absolute;margin-left:152.2pt;margin-top:78.7pt;width:11.95pt;height:34.2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2294890</wp:posOffset>
                      </wp:positionH>
                      <wp:positionV relativeFrom="paragraph">
                        <wp:posOffset>1005205</wp:posOffset>
                      </wp:positionV>
                      <wp:extent cx="85725" cy="426085"/>
                      <wp:effectExtent l="10160" t="10160" r="9525" b="381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42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686">
                                    <a:moveTo>
                                      <a:pt x="0" y="0"/>
                                    </a:moveTo>
                                    <a:cubicBezTo>
                                      <a:pt x="69" y="103"/>
                                      <a:pt x="49" y="56"/>
                                      <a:pt x="75" y="135"/>
                                    </a:cubicBezTo>
                                    <a:cubicBezTo>
                                      <a:pt x="89" y="233"/>
                                      <a:pt x="119" y="323"/>
                                      <a:pt x="135" y="420"/>
                                    </a:cubicBezTo>
                                    <a:cubicBezTo>
                                      <a:pt x="140" y="490"/>
                                      <a:pt x="142" y="560"/>
                                      <a:pt x="150" y="630"/>
                                    </a:cubicBezTo>
                                    <a:cubicBezTo>
                                      <a:pt x="152" y="646"/>
                                      <a:pt x="154" y="686"/>
                                      <a:pt x="165" y="675"/>
                                    </a:cubicBezTo>
                                    <a:cubicBezTo>
                                      <a:pt x="165" y="675"/>
                                      <a:pt x="203" y="563"/>
                                      <a:pt x="210" y="540"/>
                                    </a:cubicBezTo>
                                    <a:cubicBezTo>
                                      <a:pt x="215" y="525"/>
                                      <a:pt x="225" y="495"/>
                                      <a:pt x="225" y="495"/>
                                    </a:cubicBezTo>
                                    <a:cubicBezTo>
                                      <a:pt x="199" y="310"/>
                                      <a:pt x="201" y="371"/>
                                      <a:pt x="225" y="90"/>
                                    </a:cubicBezTo>
                                    <a:cubicBezTo>
                                      <a:pt x="226" y="74"/>
                                      <a:pt x="229" y="56"/>
                                      <a:pt x="240" y="45"/>
                                    </a:cubicBezTo>
                                    <a:cubicBezTo>
                                      <a:pt x="256" y="29"/>
                                      <a:pt x="284" y="31"/>
                                      <a:pt x="300" y="1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686" path="m0,0c69,103,49,56,75,135c89,233,119,323,135,420c140,490,142,560,150,630c152,646,154,686,165,675c165,675,203,563,210,540c215,525,225,495,225,495c199,310,201,371,225,90c226,74,229,56,240,45c256,29,284,31,300,15e" stroked="t" o:allowincell="f" style="position:absolute;margin-left:180.7pt;margin-top:79.15pt;width:6.7pt;height:33.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2502535</wp:posOffset>
                      </wp:positionH>
                      <wp:positionV relativeFrom="paragraph">
                        <wp:posOffset>995680</wp:posOffset>
                      </wp:positionV>
                      <wp:extent cx="161925" cy="435610"/>
                      <wp:effectExtent l="10160" t="9525" r="9525" b="444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43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686">
                                    <a:moveTo>
                                      <a:pt x="0" y="0"/>
                                    </a:moveTo>
                                    <a:cubicBezTo>
                                      <a:pt x="69" y="103"/>
                                      <a:pt x="49" y="56"/>
                                      <a:pt x="75" y="135"/>
                                    </a:cubicBezTo>
                                    <a:cubicBezTo>
                                      <a:pt x="89" y="233"/>
                                      <a:pt x="119" y="323"/>
                                      <a:pt x="135" y="420"/>
                                    </a:cubicBezTo>
                                    <a:cubicBezTo>
                                      <a:pt x="140" y="490"/>
                                      <a:pt x="142" y="560"/>
                                      <a:pt x="150" y="630"/>
                                    </a:cubicBezTo>
                                    <a:cubicBezTo>
                                      <a:pt x="152" y="646"/>
                                      <a:pt x="154" y="686"/>
                                      <a:pt x="165" y="675"/>
                                    </a:cubicBezTo>
                                    <a:cubicBezTo>
                                      <a:pt x="165" y="675"/>
                                      <a:pt x="203" y="563"/>
                                      <a:pt x="210" y="540"/>
                                    </a:cubicBezTo>
                                    <a:cubicBezTo>
                                      <a:pt x="215" y="525"/>
                                      <a:pt x="225" y="495"/>
                                      <a:pt x="225" y="495"/>
                                    </a:cubicBezTo>
                                    <a:cubicBezTo>
                                      <a:pt x="199" y="310"/>
                                      <a:pt x="201" y="371"/>
                                      <a:pt x="225" y="90"/>
                                    </a:cubicBezTo>
                                    <a:cubicBezTo>
                                      <a:pt x="226" y="74"/>
                                      <a:pt x="229" y="56"/>
                                      <a:pt x="240" y="45"/>
                                    </a:cubicBezTo>
                                    <a:cubicBezTo>
                                      <a:pt x="256" y="29"/>
                                      <a:pt x="284" y="31"/>
                                      <a:pt x="300" y="1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686" path="m0,0c69,103,49,56,75,135c89,233,119,323,135,420c140,490,142,560,150,630c152,646,154,686,165,675c165,675,203,563,210,540c215,525,225,495,225,495c199,310,201,371,225,90c226,74,229,56,240,45c256,29,284,31,300,15e" stroked="t" o:allowincell="f" style="position:absolute;margin-left:197.05pt;margin-top:78.4pt;width:12.7pt;height:34.2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2776855</wp:posOffset>
                      </wp:positionH>
                      <wp:positionV relativeFrom="paragraph">
                        <wp:posOffset>986155</wp:posOffset>
                      </wp:positionV>
                      <wp:extent cx="114300" cy="445135"/>
                      <wp:effectExtent l="10160" t="10160" r="10160" b="317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4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686">
                                    <a:moveTo>
                                      <a:pt x="0" y="0"/>
                                    </a:moveTo>
                                    <a:cubicBezTo>
                                      <a:pt x="69" y="103"/>
                                      <a:pt x="49" y="56"/>
                                      <a:pt x="75" y="135"/>
                                    </a:cubicBezTo>
                                    <a:cubicBezTo>
                                      <a:pt x="36" y="306"/>
                                      <a:pt x="35" y="374"/>
                                      <a:pt x="51" y="471"/>
                                    </a:cubicBezTo>
                                    <a:cubicBezTo>
                                      <a:pt x="56" y="541"/>
                                      <a:pt x="142" y="560"/>
                                      <a:pt x="150" y="630"/>
                                    </a:cubicBezTo>
                                    <a:cubicBezTo>
                                      <a:pt x="152" y="646"/>
                                      <a:pt x="154" y="686"/>
                                      <a:pt x="165" y="675"/>
                                    </a:cubicBezTo>
                                    <a:cubicBezTo>
                                      <a:pt x="165" y="675"/>
                                      <a:pt x="203" y="563"/>
                                      <a:pt x="210" y="540"/>
                                    </a:cubicBezTo>
                                    <a:cubicBezTo>
                                      <a:pt x="215" y="525"/>
                                      <a:pt x="225" y="495"/>
                                      <a:pt x="225" y="495"/>
                                    </a:cubicBezTo>
                                    <a:cubicBezTo>
                                      <a:pt x="199" y="310"/>
                                      <a:pt x="201" y="371"/>
                                      <a:pt x="225" y="90"/>
                                    </a:cubicBezTo>
                                    <a:cubicBezTo>
                                      <a:pt x="226" y="74"/>
                                      <a:pt x="229" y="56"/>
                                      <a:pt x="240" y="45"/>
                                    </a:cubicBezTo>
                                    <a:cubicBezTo>
                                      <a:pt x="256" y="29"/>
                                      <a:pt x="284" y="31"/>
                                      <a:pt x="300" y="1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686" path="m0,0c69,103,49,56,75,135c36,306,35,374,51,471c56,541,142,560,150,630c152,646,154,686,165,675c165,675,203,563,210,540c215,525,225,495,225,495c199,310,201,371,225,90c226,74,229,56,240,45c256,29,284,31,300,15e" stroked="t" o:allowincell="f" style="position:absolute;margin-left:218.65pt;margin-top:77.65pt;width:8.95pt;height:3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490855</wp:posOffset>
                      </wp:positionH>
                      <wp:positionV relativeFrom="paragraph">
                        <wp:posOffset>538480</wp:posOffset>
                      </wp:positionV>
                      <wp:extent cx="91440" cy="91440"/>
                      <wp:effectExtent l="13970" t="13970" r="13970" b="1397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5pt,42.4pt" to="45.8pt,49.5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673735</wp:posOffset>
                      </wp:positionH>
                      <wp:positionV relativeFrom="paragraph">
                        <wp:posOffset>538480</wp:posOffset>
                      </wp:positionV>
                      <wp:extent cx="91440" cy="91440"/>
                      <wp:effectExtent l="13970" t="13970" r="13970" b="1397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42.4pt" to="60.2pt,49.5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856615</wp:posOffset>
                      </wp:positionH>
                      <wp:positionV relativeFrom="paragraph">
                        <wp:posOffset>538480</wp:posOffset>
                      </wp:positionV>
                      <wp:extent cx="91440" cy="91440"/>
                      <wp:effectExtent l="13970" t="13970" r="13970" b="1397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5pt,42.4pt" to="74.6pt,49.5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1039495</wp:posOffset>
                      </wp:positionH>
                      <wp:positionV relativeFrom="paragraph">
                        <wp:posOffset>538480</wp:posOffset>
                      </wp:positionV>
                      <wp:extent cx="91440" cy="91440"/>
                      <wp:effectExtent l="13970" t="13970" r="13970" b="1397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5pt,42.4pt" to="89pt,49.5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3691255</wp:posOffset>
                      </wp:positionH>
                      <wp:positionV relativeFrom="paragraph">
                        <wp:posOffset>538480</wp:posOffset>
                      </wp:positionV>
                      <wp:extent cx="91440" cy="91440"/>
                      <wp:effectExtent l="13970" t="13970" r="13970" b="1397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65pt,42.4pt" to="297.8pt,49.5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3874135</wp:posOffset>
                      </wp:positionH>
                      <wp:positionV relativeFrom="paragraph">
                        <wp:posOffset>538480</wp:posOffset>
                      </wp:positionV>
                      <wp:extent cx="91440" cy="91440"/>
                      <wp:effectExtent l="13970" t="13970" r="13970" b="1397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05pt,42.4pt" to="312.2pt,49.5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4057015</wp:posOffset>
                      </wp:positionH>
                      <wp:positionV relativeFrom="paragraph">
                        <wp:posOffset>538480</wp:posOffset>
                      </wp:positionV>
                      <wp:extent cx="91440" cy="91440"/>
                      <wp:effectExtent l="13970" t="13970" r="13970" b="1397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45pt,42.4pt" to="326.6pt,49.5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4239895</wp:posOffset>
                      </wp:positionH>
                      <wp:positionV relativeFrom="paragraph">
                        <wp:posOffset>538480</wp:posOffset>
                      </wp:positionV>
                      <wp:extent cx="91440" cy="91440"/>
                      <wp:effectExtent l="13970" t="13970" r="13970" b="1397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85pt,42.4pt" to="341pt,49.5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4422775</wp:posOffset>
                      </wp:positionH>
                      <wp:positionV relativeFrom="paragraph">
                        <wp:posOffset>538480</wp:posOffset>
                      </wp:positionV>
                      <wp:extent cx="91440" cy="91440"/>
                      <wp:effectExtent l="13970" t="13970" r="13970" b="1397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25pt,42.4pt" to="355.4pt,49.5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4605655</wp:posOffset>
                      </wp:positionH>
                      <wp:positionV relativeFrom="paragraph">
                        <wp:posOffset>538480</wp:posOffset>
                      </wp:positionV>
                      <wp:extent cx="91440" cy="91440"/>
                      <wp:effectExtent l="13970" t="13970" r="13970" b="1397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65pt,42.4pt" to="369.8pt,49.5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3325495</wp:posOffset>
                      </wp:positionH>
                      <wp:positionV relativeFrom="paragraph">
                        <wp:posOffset>81280</wp:posOffset>
                      </wp:positionV>
                      <wp:extent cx="274320" cy="457200"/>
                      <wp:effectExtent l="0" t="2540" r="4445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85pt,6.4pt" to="283.4pt,42.3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3051175</wp:posOffset>
                      </wp:positionH>
                      <wp:positionV relativeFrom="paragraph">
                        <wp:posOffset>81280</wp:posOffset>
                      </wp:positionV>
                      <wp:extent cx="274320" cy="457200"/>
                      <wp:effectExtent l="0" t="2540" r="4445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25pt,6.4pt" to="261.8pt,42.3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2776855</wp:posOffset>
                      </wp:positionH>
                      <wp:positionV relativeFrom="paragraph">
                        <wp:posOffset>81280</wp:posOffset>
                      </wp:positionV>
                      <wp:extent cx="274320" cy="457200"/>
                      <wp:effectExtent l="0" t="2540" r="4445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65pt,6.4pt" to="240.2pt,42.3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2502535</wp:posOffset>
                      </wp:positionH>
                      <wp:positionV relativeFrom="paragraph">
                        <wp:posOffset>81280</wp:posOffset>
                      </wp:positionV>
                      <wp:extent cx="274320" cy="457200"/>
                      <wp:effectExtent l="0" t="2540" r="4445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05pt,6.4pt" to="218.6pt,42.3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1130935</wp:posOffset>
                      </wp:positionH>
                      <wp:positionV relativeFrom="paragraph">
                        <wp:posOffset>995680</wp:posOffset>
                      </wp:positionV>
                      <wp:extent cx="457200" cy="0"/>
                      <wp:effectExtent l="0" t="5080" r="635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05pt,78.4pt" to="125pt,78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1130935</wp:posOffset>
                      </wp:positionH>
                      <wp:positionV relativeFrom="paragraph">
                        <wp:posOffset>1452880</wp:posOffset>
                      </wp:positionV>
                      <wp:extent cx="914400" cy="0"/>
                      <wp:effectExtent l="0" t="5080" r="0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05pt,114.4pt" to="161pt,114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1222375</wp:posOffset>
                      </wp:positionH>
                      <wp:positionV relativeFrom="paragraph">
                        <wp:posOffset>995680</wp:posOffset>
                      </wp:positionV>
                      <wp:extent cx="0" cy="457200"/>
                      <wp:effectExtent l="57150" t="0" r="57150" b="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25pt,78.4pt" to="96.25pt,114.35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Солнечная радиац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3157855</wp:posOffset>
                      </wp:positionH>
                      <wp:positionV relativeFrom="paragraph">
                        <wp:posOffset>177800</wp:posOffset>
                      </wp:positionV>
                      <wp:extent cx="171450" cy="426085"/>
                      <wp:effectExtent l="10160" t="10795" r="10160" b="381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42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686">
                                    <a:moveTo>
                                      <a:pt x="0" y="0"/>
                                    </a:moveTo>
                                    <a:cubicBezTo>
                                      <a:pt x="69" y="103"/>
                                      <a:pt x="49" y="56"/>
                                      <a:pt x="75" y="135"/>
                                    </a:cubicBezTo>
                                    <a:cubicBezTo>
                                      <a:pt x="89" y="233"/>
                                      <a:pt x="119" y="323"/>
                                      <a:pt x="135" y="420"/>
                                    </a:cubicBezTo>
                                    <a:cubicBezTo>
                                      <a:pt x="140" y="490"/>
                                      <a:pt x="142" y="560"/>
                                      <a:pt x="150" y="630"/>
                                    </a:cubicBezTo>
                                    <a:cubicBezTo>
                                      <a:pt x="152" y="646"/>
                                      <a:pt x="154" y="686"/>
                                      <a:pt x="165" y="675"/>
                                    </a:cubicBezTo>
                                    <a:cubicBezTo>
                                      <a:pt x="165" y="675"/>
                                      <a:pt x="203" y="563"/>
                                      <a:pt x="210" y="540"/>
                                    </a:cubicBezTo>
                                    <a:cubicBezTo>
                                      <a:pt x="215" y="525"/>
                                      <a:pt x="225" y="495"/>
                                      <a:pt x="225" y="495"/>
                                    </a:cubicBezTo>
                                    <a:cubicBezTo>
                                      <a:pt x="199" y="310"/>
                                      <a:pt x="201" y="371"/>
                                      <a:pt x="225" y="90"/>
                                    </a:cubicBezTo>
                                    <a:cubicBezTo>
                                      <a:pt x="226" y="74"/>
                                      <a:pt x="229" y="56"/>
                                      <a:pt x="240" y="45"/>
                                    </a:cubicBezTo>
                                    <a:cubicBezTo>
                                      <a:pt x="256" y="29"/>
                                      <a:pt x="284" y="31"/>
                                      <a:pt x="300" y="1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686" path="m0,0c69,103,49,56,75,135c89,233,119,323,135,420c140,490,142,560,150,630c152,646,154,686,165,675c165,675,203,563,210,540c215,525,225,495,225,495c199,310,201,371,225,90c226,74,229,56,240,45c256,29,284,31,300,15e" stroked="t" o:allowincell="t" style="position:absolute;margin-left:248.65pt;margin-top:14pt;width:13.45pt;height:33.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168275</wp:posOffset>
                      </wp:positionV>
                      <wp:extent cx="152400" cy="435610"/>
                      <wp:effectExtent l="9525" t="9525" r="10160" b="444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3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686">
                                    <a:moveTo>
                                      <a:pt x="0" y="0"/>
                                    </a:moveTo>
                                    <a:cubicBezTo>
                                      <a:pt x="69" y="103"/>
                                      <a:pt x="49" y="56"/>
                                      <a:pt x="75" y="135"/>
                                    </a:cubicBezTo>
                                    <a:cubicBezTo>
                                      <a:pt x="89" y="233"/>
                                      <a:pt x="119" y="323"/>
                                      <a:pt x="135" y="420"/>
                                    </a:cubicBezTo>
                                    <a:cubicBezTo>
                                      <a:pt x="140" y="490"/>
                                      <a:pt x="142" y="560"/>
                                      <a:pt x="150" y="630"/>
                                    </a:cubicBezTo>
                                    <a:cubicBezTo>
                                      <a:pt x="152" y="646"/>
                                      <a:pt x="154" y="686"/>
                                      <a:pt x="165" y="675"/>
                                    </a:cubicBezTo>
                                    <a:cubicBezTo>
                                      <a:pt x="165" y="675"/>
                                      <a:pt x="203" y="563"/>
                                      <a:pt x="210" y="540"/>
                                    </a:cubicBezTo>
                                    <a:cubicBezTo>
                                      <a:pt x="215" y="525"/>
                                      <a:pt x="225" y="495"/>
                                      <a:pt x="225" y="495"/>
                                    </a:cubicBezTo>
                                    <a:cubicBezTo>
                                      <a:pt x="199" y="310"/>
                                      <a:pt x="201" y="371"/>
                                      <a:pt x="225" y="90"/>
                                    </a:cubicBezTo>
                                    <a:cubicBezTo>
                                      <a:pt x="226" y="74"/>
                                      <a:pt x="229" y="56"/>
                                      <a:pt x="240" y="45"/>
                                    </a:cubicBezTo>
                                    <a:cubicBezTo>
                                      <a:pt x="256" y="29"/>
                                      <a:pt x="284" y="31"/>
                                      <a:pt x="300" y="1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686" path="m0,0c69,103,49,56,75,135c89,233,119,323,135,420c140,490,142,560,150,630c152,646,154,686,165,675c165,675,203,563,210,540c215,525,225,495,225,495c199,310,201,371,225,90c226,74,229,56,240,45c256,29,284,31,300,15e" stroked="t" o:allowincell="t" style="position:absolute;margin-left:129.4pt;margin-top:13.25pt;width:11.95pt;height:34.2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м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нтовые вод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идростатическое действие воды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74930</wp:posOffset>
                      </wp:positionV>
                      <wp:extent cx="4663440" cy="1615440"/>
                      <wp:effectExtent l="9525" t="9525" r="9525" b="7493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3440" cy="1615320"/>
                                <a:chOff x="0" y="0"/>
                                <a:chExt cx="4663440" cy="161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0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0"/>
                                  <a:ext cx="274320" cy="64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640080"/>
                                  <a:ext cx="155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08960" y="0"/>
                                  <a:ext cx="274320" cy="64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3280" y="0"/>
                                  <a:ext cx="1280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2960"/>
                                  <a:ext cx="4663440" cy="79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4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60" w:lineRule="auto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32"/>
                                        <w:bCs w:val="false"/>
                                        <w:caps/>
                                        <w:rFonts w:ascii="Times New Roman" w:hAnsi="Times New Roman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П Е  С О 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22960"/>
                                  <a:ext cx="4663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1840" y="1828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8288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142920"/>
                                  <a:ext cx="763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210">
                                      <a:moveTo>
                                        <a:pt x="120" y="0"/>
                                      </a:moveTo>
                                      <a:cubicBezTo>
                                        <a:pt x="71" y="73"/>
                                        <a:pt x="64" y="146"/>
                                        <a:pt x="0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771480"/>
                                  <a:ext cx="763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35">
                                      <a:moveTo>
                                        <a:pt x="120" y="0"/>
                                      </a:moveTo>
                                      <a:cubicBezTo>
                                        <a:pt x="110" y="30"/>
                                        <a:pt x="100" y="60"/>
                                        <a:pt x="90" y="90"/>
                                      </a:cubicBezTo>
                                      <a:cubicBezTo>
                                        <a:pt x="85" y="105"/>
                                        <a:pt x="59" y="98"/>
                                        <a:pt x="45" y="105"/>
                                      </a:cubicBezTo>
                                      <a:cubicBezTo>
                                        <a:pt x="29" y="113"/>
                                        <a:pt x="0" y="135"/>
                                        <a:pt x="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0080" y="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2960" y="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5840" y="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83280" y="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6160" y="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9040" y="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31920" y="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14800" y="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97680" y="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7280" y="640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6400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7360" y="82296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1680" y="82296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0" y="82296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60320" y="82296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4640" y="82296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4480" y="457200"/>
                                  <a:ext cx="73152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7360" y="640080"/>
                                  <a:ext cx="64008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45720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68880" y="457200"/>
                                  <a:ext cx="64008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7440" y="640080"/>
                                  <a:ext cx="54864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7440" y="45720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45pt;margin-top:5.9pt;width:367.2pt;height:127.2pt" coordorigin="629,118" coordsize="7344,2544">
                      <v:line id="shape_0" from="629,118" to="2644,11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45,118" to="3076,112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77,1126" to="5524,112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25,118" to="5956,1125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57,118" to="7972,11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629;top:1414;width:7343;height:1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2"/>
                                  <w:bCs w:val="false"/>
                                  <w:cap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П Е  С О К</w:t>
                              </w:r>
                            </w:p>
                          </w:txbxContent>
                        </v:textbox>
                        <v:imagedata r:id="rId55" o:detectmouseclick="t"/>
                        <v:stroke color="white" weight="19080" joinstyle="miter" endcap="flat"/>
                        <w10:wrap type="none"/>
                      </v:shape>
                      <v:line id="shape_0" from="629,1414" to="7972,141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9,406" to="2788,406" stroked="t" o:allowincell="t" style="position:absolute">
                        <v:stroke color="black" weight="19080" dashstyle="longdash" joinstyle="miter" endcap="flat"/>
                        <v:fill o:detectmouseclick="t" on="false"/>
                        <w10:wrap type="none"/>
                      </v:line>
                      <v:line id="shape_0" from="5813,406" to="7972,406" stroked="t" o:allowincell="t" style="position:absolute">
                        <v:stroke color="black" weight="19080" dashstyle="longdash" joinstyle="miter" endcap="flat"/>
                        <v:fill o:detectmouseclick="t" on="false"/>
                        <w10:wrap type="none"/>
                      </v:line>
                      <v:line id="shape_0" from="917,406" to="917,141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20,210" path="m120,0c71,73,64,146,0,210e" stroked="t" o:allowincell="t" style="position:absolute;left:838;top:343;width:119;height:20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20,135" path="m120,0c110,30,100,60,90,90c85,105,59,98,45,105c29,113,0,135,0,135e" stroked="t" o:allowincell="t" style="position:absolute;left:854;top:1333;width:119;height:13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73,118" to="916,261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61,118" to="1204,261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49,118" to="1492,261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37,118" to="1780,261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25,118" to="2068,261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13,118" to="2356,261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57,118" to="6100,261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45,118" to="6388,261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33,118" to="6676,261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821,118" to="6964,261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09,118" to="7252,261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97,118" to="7540,261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57,1126" to="3076,1126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01,1126" to="2501,141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65,1414" to="3365,1845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97,1414" to="3797,1845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29,1414" to="4229,1845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61,1414" to="4661,1845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93,1414" to="5093,1845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77,838" to="4228,1125" stroked="t" o:allowincell="t" style="position:absolute;flip:y">
                        <v:stroke color="black" weight="19080" dashstyle="longdash" joinstyle="miter" endcap="flat"/>
                        <v:fill o:detectmouseclick="t" on="false"/>
                        <w10:wrap type="none"/>
                      </v:line>
                      <v:line id="shape_0" from="3365,1126" to="4372,1413" stroked="t" o:allowincell="t" style="position:absolute;flip:y">
                        <v:stroke color="black" weight="19080" dashstyle="longdash" joinstyle="miter" endcap="flat"/>
                        <v:fill o:detectmouseclick="t" on="false"/>
                        <w10:wrap type="none"/>
                      </v:line>
                      <v:line id="shape_0" from="4229,838" to="4372,1125" stroked="t" o:allowincell="t" style="position:absolute">
                        <v:stroke color="black" weight="19080" dashstyle="longdash" joinstyle="miter" endcap="flat"/>
                        <v:fill o:detectmouseclick="t" on="false"/>
                        <w10:wrap type="none"/>
                      </v:line>
                      <v:line id="shape_0" from="4517,838" to="5524,1125" stroked="t" o:allowincell="t" style="position:absolute;flip:xy">
                        <v:stroke color="black" weight="19080" dashstyle="longdash" joinstyle="miter" endcap="flat"/>
                        <v:fill o:detectmouseclick="t" on="false"/>
                        <w10:wrap type="none"/>
                      </v:line>
                      <v:line id="shape_0" from="4373,1126" to="5236,1413" stroked="t" o:allowincell="t" style="position:absolute">
                        <v:stroke color="black" weight="19080" dashstyle="longdash" joinstyle="miter" endcap="flat"/>
                        <v:fill o:detectmouseclick="t" on="false"/>
                        <w10:wrap type="none"/>
                      </v:line>
                      <v:line id="shape_0" from="4373,838" to="4516,1125" stroked="t" o:allowincell="t" style="position:absolute;flip:y">
                        <v:stroke color="black" weight="19080" dashstyle="long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</w:rPr>
              <w:t>г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47625</wp:posOffset>
                      </wp:positionV>
                      <wp:extent cx="114300" cy="104775"/>
                      <wp:effectExtent l="3810" t="3810" r="3810" b="381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3.75pt" to="129.4pt,11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Н                   </w:t>
            </w:r>
            <w:r>
              <w:rPr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24765</wp:posOffset>
                      </wp:positionV>
                      <wp:extent cx="133350" cy="114300"/>
                      <wp:effectExtent l="3175" t="3810" r="3175" b="381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pt,1.95pt" to="130.15pt,1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    </w:t>
      </w:r>
      <w:r>
        <w:rPr>
          <w:sz w:val="28"/>
          <w:szCs w:val="28"/>
          <w:bdr w:val="single" w:sz="4" w:space="0" w:color="000000"/>
        </w:rPr>
        <w:t xml:space="preserve">Н </w:t>
      </w:r>
      <w:r>
        <w:rPr>
          <w:sz w:val="28"/>
          <w:szCs w:val="28"/>
          <w:bdr w:val="single" w:sz="4" w:space="0" w:color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8"/>
          <w:szCs w:val="28"/>
          <w:bdr w:val="single" w:sz="4" w:space="0" w:color="000000"/>
        </w:rPr>
        <w:t xml:space="preserve">&gt; </w:t>
      </w:r>
      <w:r>
        <w:rPr>
          <w:sz w:val="28"/>
          <w:szCs w:val="28"/>
          <w:bdr w:val="single" w:sz="4" w:space="0" w:color="000000"/>
          <w:lang w:val="en-US"/>
        </w:rPr>
        <w:t>h</w:t>
      </w:r>
      <w:r>
        <w:rPr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- поднятие основания – возможен прорыв воды в котлован. Аналогичное влияние могут оказать и обычные воды при наличии ленточной глины  </w:t>
      </w:r>
      <w:r>
        <w:rPr>
          <w:sz w:val="28"/>
          <w:szCs w:val="28"/>
          <w:u w:val="single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р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вер</m:t>
            </m:r>
          </m:sup>
        </m:sSubSup>
      </m:oMath>
      <w:r>
        <w:rPr>
          <w:sz w:val="28"/>
          <w:szCs w:val="28"/>
        </w:rPr>
        <w:t xml:space="preserve">   в 50…100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авиться от этого можно искусственным понижением У.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) гидродинамическое действие воды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307975</wp:posOffset>
                      </wp:positionH>
                      <wp:positionV relativeFrom="paragraph">
                        <wp:posOffset>400050</wp:posOffset>
                      </wp:positionV>
                      <wp:extent cx="731520" cy="0"/>
                      <wp:effectExtent l="0" t="14605" r="0" b="1460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31.5pt" to="81.8pt,31.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1039495</wp:posOffset>
                      </wp:positionH>
                      <wp:positionV relativeFrom="paragraph">
                        <wp:posOffset>400050</wp:posOffset>
                      </wp:positionV>
                      <wp:extent cx="0" cy="822960"/>
                      <wp:effectExtent l="9525" t="0" r="9525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5pt,31.5pt" to="81.85pt,96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400050</wp:posOffset>
                      </wp:positionV>
                      <wp:extent cx="731520" cy="0"/>
                      <wp:effectExtent l="635" t="14605" r="0" b="1460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65pt,31.5pt" to="204.2pt,31.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400050</wp:posOffset>
                      </wp:positionV>
                      <wp:extent cx="0" cy="548640"/>
                      <wp:effectExtent l="10160" t="0" r="9525" b="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65pt,31.5pt" to="146.65pt,74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1039495</wp:posOffset>
                      </wp:positionH>
                      <wp:positionV relativeFrom="paragraph">
                        <wp:posOffset>1040130</wp:posOffset>
                      </wp:positionV>
                      <wp:extent cx="182880" cy="0"/>
                      <wp:effectExtent l="0" t="9525" r="0" b="952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5pt,81.9pt" to="96.2pt,81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1222375</wp:posOffset>
                      </wp:positionH>
                      <wp:positionV relativeFrom="paragraph">
                        <wp:posOffset>948690</wp:posOffset>
                      </wp:positionV>
                      <wp:extent cx="0" cy="91440"/>
                      <wp:effectExtent l="9525" t="0" r="9525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25pt,74.7pt" to="96.25pt,81.8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1222375</wp:posOffset>
                      </wp:positionH>
                      <wp:positionV relativeFrom="paragraph">
                        <wp:posOffset>948690</wp:posOffset>
                      </wp:positionV>
                      <wp:extent cx="640080" cy="0"/>
                      <wp:effectExtent l="635" t="9525" r="0" b="952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25pt,74.7pt" to="146.6pt,74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582930</wp:posOffset>
                      </wp:positionV>
                      <wp:extent cx="731520" cy="0"/>
                      <wp:effectExtent l="635" t="5080" r="0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65pt,45.9pt" to="204.2pt,45.9pt" stroked="t" o:allowincell="f" style="position:absolute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765175</wp:posOffset>
                      </wp:positionH>
                      <wp:positionV relativeFrom="paragraph">
                        <wp:posOffset>400050</wp:posOffset>
                      </wp:positionV>
                      <wp:extent cx="0" cy="914400"/>
                      <wp:effectExtent l="5080" t="0" r="5080" b="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31.5pt" to="60.25pt,10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673735</wp:posOffset>
                      </wp:positionH>
                      <wp:positionV relativeFrom="paragraph">
                        <wp:posOffset>948690</wp:posOffset>
                      </wp:positionV>
                      <wp:extent cx="182880" cy="0"/>
                      <wp:effectExtent l="0" t="5080" r="0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74.7pt" to="67.4pt,7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673735</wp:posOffset>
                      </wp:positionH>
                      <wp:positionV relativeFrom="paragraph">
                        <wp:posOffset>1314450</wp:posOffset>
                      </wp:positionV>
                      <wp:extent cx="182880" cy="0"/>
                      <wp:effectExtent l="0" t="5080" r="0" b="508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103.5pt" to="67.4pt,10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765175</wp:posOffset>
                      </wp:positionH>
                      <wp:positionV relativeFrom="paragraph">
                        <wp:posOffset>948690</wp:posOffset>
                      </wp:positionV>
                      <wp:extent cx="0" cy="0"/>
                      <wp:effectExtent l="5080" t="5080" r="5080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74.7pt" to="60.25pt,7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673735</wp:posOffset>
                      </wp:positionH>
                      <wp:positionV relativeFrom="paragraph">
                        <wp:posOffset>948690</wp:posOffset>
                      </wp:positionV>
                      <wp:extent cx="329565" cy="9525"/>
                      <wp:effectExtent l="635" t="5080" r="635" b="508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74.7pt" to="78.95pt,75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673735</wp:posOffset>
                      </wp:positionH>
                      <wp:positionV relativeFrom="paragraph">
                        <wp:posOffset>1314450</wp:posOffset>
                      </wp:positionV>
                      <wp:extent cx="182880" cy="0"/>
                      <wp:effectExtent l="0" t="5080" r="0" b="508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103.5pt" to="67.4pt,10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1953895</wp:posOffset>
                      </wp:positionH>
                      <wp:positionV relativeFrom="paragraph">
                        <wp:posOffset>582930</wp:posOffset>
                      </wp:positionV>
                      <wp:extent cx="640080" cy="0"/>
                      <wp:effectExtent l="0" t="9525" r="0" b="952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85pt,45.9pt" to="204.2pt,45.9pt" stroked="t" o:allowincell="f" style="position:absolute;mso-position-horizontal-relative:margin">
                      <v:stroke color="black" weight="190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1039495</wp:posOffset>
                      </wp:positionH>
                      <wp:positionV relativeFrom="paragraph">
                        <wp:posOffset>400050</wp:posOffset>
                      </wp:positionV>
                      <wp:extent cx="0" cy="927735"/>
                      <wp:effectExtent l="14605" t="0" r="14605" b="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7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5pt,31.5pt" to="81.85pt,104.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400050</wp:posOffset>
                      </wp:positionV>
                      <wp:extent cx="0" cy="918210"/>
                      <wp:effectExtent l="14605" t="0" r="14605" b="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8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65pt,31.5pt" to="146.65pt,103.7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765175</wp:posOffset>
                      </wp:positionH>
                      <wp:positionV relativeFrom="paragraph">
                        <wp:posOffset>948690</wp:posOffset>
                      </wp:positionV>
                      <wp:extent cx="0" cy="365760"/>
                      <wp:effectExtent l="5080" t="0" r="5080" b="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74.7pt" to="60.25pt,10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673735</wp:posOffset>
                      </wp:positionH>
                      <wp:positionV relativeFrom="paragraph">
                        <wp:posOffset>1314450</wp:posOffset>
                      </wp:positionV>
                      <wp:extent cx="182880" cy="0"/>
                      <wp:effectExtent l="0" t="5080" r="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103.5pt" to="67.4pt,10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1313815</wp:posOffset>
                      </wp:positionH>
                      <wp:positionV relativeFrom="paragraph">
                        <wp:posOffset>1223010</wp:posOffset>
                      </wp:positionV>
                      <wp:extent cx="182880" cy="365760"/>
                      <wp:effectExtent l="12065" t="6985" r="12700" b="571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36576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3.45pt;margin-top:96.3pt;width:14.35pt;height:28.75pt;mso-wrap-style:none;v-text-anchor:middle;mso-position-horizontal-relative:margin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14935" simplePos="0" locked="0" layoutInCell="1" allowOverlap="1" relativeHeight="240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888365</wp:posOffset>
                      </wp:positionV>
                      <wp:extent cx="573405" cy="581025"/>
                      <wp:effectExtent l="0" t="5715" r="5080" b="444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58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3" h="915">
                                    <a:moveTo>
                                      <a:pt x="903" y="870"/>
                                    </a:moveTo>
                                    <a:cubicBezTo>
                                      <a:pt x="883" y="875"/>
                                      <a:pt x="863" y="879"/>
                                      <a:pt x="843" y="885"/>
                                    </a:cubicBezTo>
                                    <a:cubicBezTo>
                                      <a:pt x="813" y="894"/>
                                      <a:pt x="753" y="915"/>
                                      <a:pt x="753" y="915"/>
                                    </a:cubicBezTo>
                                    <a:cubicBezTo>
                                      <a:pt x="673" y="910"/>
                                      <a:pt x="593" y="908"/>
                                      <a:pt x="513" y="900"/>
                                    </a:cubicBezTo>
                                    <a:cubicBezTo>
                                      <a:pt x="464" y="895"/>
                                      <a:pt x="424" y="855"/>
                                      <a:pt x="378" y="840"/>
                                    </a:cubicBezTo>
                                    <a:cubicBezTo>
                                      <a:pt x="330" y="769"/>
                                      <a:pt x="354" y="812"/>
                                      <a:pt x="318" y="705"/>
                                    </a:cubicBezTo>
                                    <a:cubicBezTo>
                                      <a:pt x="312" y="688"/>
                                      <a:pt x="296" y="676"/>
                                      <a:pt x="288" y="660"/>
                                    </a:cubicBezTo>
                                    <a:cubicBezTo>
                                      <a:pt x="281" y="646"/>
                                      <a:pt x="277" y="630"/>
                                      <a:pt x="273" y="615"/>
                                    </a:cubicBezTo>
                                    <a:cubicBezTo>
                                      <a:pt x="256" y="545"/>
                                      <a:pt x="245" y="474"/>
                                      <a:pt x="228" y="405"/>
                                    </a:cubicBezTo>
                                    <a:cubicBezTo>
                                      <a:pt x="199" y="289"/>
                                      <a:pt x="210" y="323"/>
                                      <a:pt x="108" y="255"/>
                                    </a:cubicBezTo>
                                    <a:cubicBezTo>
                                      <a:pt x="93" y="245"/>
                                      <a:pt x="63" y="225"/>
                                      <a:pt x="63" y="225"/>
                                    </a:cubicBezTo>
                                    <a:cubicBezTo>
                                      <a:pt x="0" y="130"/>
                                      <a:pt x="33" y="198"/>
                                      <a:pt x="3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3,915" path="m903,870c883,875,863,879,843,885c813,894,753,915,753,915c673,910,593,908,513,900c464,895,424,855,378,840c330,769,354,812,318,705c312,688,296,676,288,660c281,646,277,630,273,615c256,545,245,474,228,405c199,289,210,323,108,255c93,245,63,225,63,225c0,130,33,198,33,0e" stroked="t" o:allowincell="t" style="position:absolute;margin-left:29.65pt;margin-top:69.95pt;width:45.1pt;height:45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1679575</wp:posOffset>
                      </wp:positionH>
                      <wp:positionV relativeFrom="paragraph">
                        <wp:posOffset>1223010</wp:posOffset>
                      </wp:positionV>
                      <wp:extent cx="91440" cy="182880"/>
                      <wp:effectExtent l="0" t="635" r="4445" b="254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25pt,96.3pt" to="139.4pt,110.6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margin">
                        <wp:posOffset>1761490</wp:posOffset>
                      </wp:positionH>
                      <wp:positionV relativeFrom="paragraph">
                        <wp:posOffset>1083945</wp:posOffset>
                      </wp:positionV>
                      <wp:extent cx="720090" cy="361950"/>
                      <wp:effectExtent l="5080" t="5080" r="1905" b="571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4" h="570">
                                    <a:moveTo>
                                      <a:pt x="0" y="495"/>
                                    </a:moveTo>
                                    <a:cubicBezTo>
                                      <a:pt x="15" y="500"/>
                                      <a:pt x="31" y="503"/>
                                      <a:pt x="45" y="510"/>
                                    </a:cubicBezTo>
                                    <a:cubicBezTo>
                                      <a:pt x="61" y="518"/>
                                      <a:pt x="74" y="533"/>
                                      <a:pt x="90" y="540"/>
                                    </a:cubicBezTo>
                                    <a:cubicBezTo>
                                      <a:pt x="119" y="553"/>
                                      <a:pt x="180" y="570"/>
                                      <a:pt x="180" y="570"/>
                                    </a:cubicBezTo>
                                    <a:cubicBezTo>
                                      <a:pt x="393" y="557"/>
                                      <a:pt x="526" y="569"/>
                                      <a:pt x="675" y="420"/>
                                    </a:cubicBezTo>
                                    <a:cubicBezTo>
                                      <a:pt x="709" y="319"/>
                                      <a:pt x="662" y="429"/>
                                      <a:pt x="735" y="345"/>
                                    </a:cubicBezTo>
                                    <a:cubicBezTo>
                                      <a:pt x="805" y="265"/>
                                      <a:pt x="839" y="137"/>
                                      <a:pt x="945" y="90"/>
                                    </a:cubicBezTo>
                                    <a:cubicBezTo>
                                      <a:pt x="1001" y="65"/>
                                      <a:pt x="1067" y="49"/>
                                      <a:pt x="1125" y="30"/>
                                    </a:cubicBezTo>
                                    <a:cubicBezTo>
                                      <a:pt x="1134" y="27"/>
                                      <a:pt x="1125" y="10"/>
                                      <a:pt x="112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34,570" path="m0,495c15,500,31,503,45,510c61,518,74,533,90,540c119,553,180,570,180,570c393,557,526,569,675,420c709,319,662,429,735,345c805,265,839,137,945,90c1001,65,1067,49,1125,30c1134,27,1125,10,1125,0e" stroked="t" o:allowincell="f" style="position:absolute;margin-left:138.7pt;margin-top:85.35pt;width:56.65pt;height:28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3325495</wp:posOffset>
                      </wp:positionH>
                      <wp:positionV relativeFrom="paragraph">
                        <wp:posOffset>430530</wp:posOffset>
                      </wp:positionV>
                      <wp:extent cx="731520" cy="1066800"/>
                      <wp:effectExtent l="5080" t="5080" r="5080" b="508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1066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1.85pt;margin-top:33.9pt;width:57.55pt;height:83.95pt;mso-wrap-style:none;v-text-anchor:middle;mso-position-horizontal-relative:margin">
                      <v:imagedata r:id="rId57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">
                      <wp:simplePos x="0" y="0"/>
                      <wp:positionH relativeFrom="margin">
                        <wp:posOffset>4057015</wp:posOffset>
                      </wp:positionH>
                      <wp:positionV relativeFrom="paragraph">
                        <wp:posOffset>1064895</wp:posOffset>
                      </wp:positionV>
                      <wp:extent cx="822960" cy="432435"/>
                      <wp:effectExtent l="5080" t="5715" r="5080" b="444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432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9.45pt;margin-top:83.85pt;width:64.75pt;height:34pt;mso-wrap-style:none;v-text-anchor:middle;mso-position-horizontal-relative:margin">
                      <v:imagedata r:id="rId59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">
                      <wp:simplePos x="0" y="0"/>
                      <wp:positionH relativeFrom="margin">
                        <wp:posOffset>3325495</wp:posOffset>
                      </wp:positionH>
                      <wp:positionV relativeFrom="paragraph">
                        <wp:posOffset>582930</wp:posOffset>
                      </wp:positionV>
                      <wp:extent cx="731520" cy="0"/>
                      <wp:effectExtent l="635" t="9525" r="0" b="952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85pt,45.9pt" to="319.4pt,45.9pt" stroked="t" o:allowincell="f" style="position:absolute;mso-position-horizontal-relative:margin">
                      <v:stroke color="black" weight="190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">
                      <wp:simplePos x="0" y="0"/>
                      <wp:positionH relativeFrom="margin">
                        <wp:posOffset>4879975</wp:posOffset>
                      </wp:positionH>
                      <wp:positionV relativeFrom="paragraph">
                        <wp:posOffset>582930</wp:posOffset>
                      </wp:positionV>
                      <wp:extent cx="731520" cy="0"/>
                      <wp:effectExtent l="635" t="9525" r="0" b="952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25pt,45.9pt" to="441.8pt,45.9pt" stroked="t" o:allowincell="f" style="position:absolute;mso-position-horizontal-relative:margin">
                      <v:stroke color="black" weight="190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">
                      <wp:simplePos x="0" y="0"/>
                      <wp:positionH relativeFrom="margin">
                        <wp:posOffset>3325495</wp:posOffset>
                      </wp:positionH>
                      <wp:positionV relativeFrom="paragraph">
                        <wp:posOffset>400050</wp:posOffset>
                      </wp:positionV>
                      <wp:extent cx="731520" cy="0"/>
                      <wp:effectExtent l="635" t="14605" r="0" b="1460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85pt,31.5pt" to="319.4pt,31.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">
                      <wp:simplePos x="0" y="0"/>
                      <wp:positionH relativeFrom="margin">
                        <wp:posOffset>4057015</wp:posOffset>
                      </wp:positionH>
                      <wp:positionV relativeFrom="paragraph">
                        <wp:posOffset>400050</wp:posOffset>
                      </wp:positionV>
                      <wp:extent cx="0" cy="1306830"/>
                      <wp:effectExtent l="14605" t="0" r="14605" b="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06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45pt,31.5pt" to="319.45pt,134.3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">
                      <wp:simplePos x="0" y="0"/>
                      <wp:positionH relativeFrom="margin">
                        <wp:posOffset>4879975</wp:posOffset>
                      </wp:positionH>
                      <wp:positionV relativeFrom="paragraph">
                        <wp:posOffset>400050</wp:posOffset>
                      </wp:positionV>
                      <wp:extent cx="0" cy="1316355"/>
                      <wp:effectExtent l="14605" t="0" r="14605" b="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1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25pt,31.5pt" to="384.25pt,135.1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1">
                      <wp:simplePos x="0" y="0"/>
                      <wp:positionH relativeFrom="margin">
                        <wp:posOffset>4879975</wp:posOffset>
                      </wp:positionH>
                      <wp:positionV relativeFrom="paragraph">
                        <wp:posOffset>400050</wp:posOffset>
                      </wp:positionV>
                      <wp:extent cx="731520" cy="0"/>
                      <wp:effectExtent l="635" t="14605" r="0" b="1460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25pt,31.5pt" to="441.8pt,31.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">
                      <wp:simplePos x="0" y="0"/>
                      <wp:positionH relativeFrom="margin">
                        <wp:posOffset>3416935</wp:posOffset>
                      </wp:positionH>
                      <wp:positionV relativeFrom="paragraph">
                        <wp:posOffset>400050</wp:posOffset>
                      </wp:positionV>
                      <wp:extent cx="91440" cy="91440"/>
                      <wp:effectExtent l="13970" t="13970" r="13970" b="1397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05pt,31.5pt" to="276.2pt,38.6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">
                      <wp:simplePos x="0" y="0"/>
                      <wp:positionH relativeFrom="margin">
                        <wp:posOffset>3599815</wp:posOffset>
                      </wp:positionH>
                      <wp:positionV relativeFrom="paragraph">
                        <wp:posOffset>400050</wp:posOffset>
                      </wp:positionV>
                      <wp:extent cx="91440" cy="91440"/>
                      <wp:effectExtent l="13970" t="13970" r="13970" b="1397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45pt,31.5pt" to="290.6pt,38.6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">
                      <wp:simplePos x="0" y="0"/>
                      <wp:positionH relativeFrom="margin">
                        <wp:posOffset>3782695</wp:posOffset>
                      </wp:positionH>
                      <wp:positionV relativeFrom="paragraph">
                        <wp:posOffset>400050</wp:posOffset>
                      </wp:positionV>
                      <wp:extent cx="91440" cy="91440"/>
                      <wp:effectExtent l="13970" t="13970" r="13970" b="1397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85pt,31.5pt" to="305pt,38.6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">
                      <wp:simplePos x="0" y="0"/>
                      <wp:positionH relativeFrom="margin">
                        <wp:posOffset>4971415</wp:posOffset>
                      </wp:positionH>
                      <wp:positionV relativeFrom="paragraph">
                        <wp:posOffset>400050</wp:posOffset>
                      </wp:positionV>
                      <wp:extent cx="91440" cy="91440"/>
                      <wp:effectExtent l="13970" t="13970" r="13970" b="1397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45pt,31.5pt" to="398.6pt,38.6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">
                      <wp:simplePos x="0" y="0"/>
                      <wp:positionH relativeFrom="margin">
                        <wp:posOffset>5154295</wp:posOffset>
                      </wp:positionH>
                      <wp:positionV relativeFrom="paragraph">
                        <wp:posOffset>400050</wp:posOffset>
                      </wp:positionV>
                      <wp:extent cx="91440" cy="91440"/>
                      <wp:effectExtent l="13970" t="13970" r="13970" b="1397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85pt,31.5pt" to="413pt,38.6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">
                      <wp:simplePos x="0" y="0"/>
                      <wp:positionH relativeFrom="margin">
                        <wp:posOffset>5337175</wp:posOffset>
                      </wp:positionH>
                      <wp:positionV relativeFrom="paragraph">
                        <wp:posOffset>400050</wp:posOffset>
                      </wp:positionV>
                      <wp:extent cx="91440" cy="91440"/>
                      <wp:effectExtent l="13970" t="13970" r="13970" b="1397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25pt,31.5pt" to="427.4pt,38.6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">
                      <wp:simplePos x="0" y="0"/>
                      <wp:positionH relativeFrom="margin">
                        <wp:posOffset>4057015</wp:posOffset>
                      </wp:positionH>
                      <wp:positionV relativeFrom="paragraph">
                        <wp:posOffset>1131570</wp:posOffset>
                      </wp:positionV>
                      <wp:extent cx="182880" cy="0"/>
                      <wp:effectExtent l="635" t="9525" r="0" b="952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45pt,89.1pt" to="333.8pt,89.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">
                      <wp:simplePos x="0" y="0"/>
                      <wp:positionH relativeFrom="margin">
                        <wp:posOffset>4239895</wp:posOffset>
                      </wp:positionH>
                      <wp:positionV relativeFrom="paragraph">
                        <wp:posOffset>1040130</wp:posOffset>
                      </wp:positionV>
                      <wp:extent cx="0" cy="91440"/>
                      <wp:effectExtent l="9525" t="0" r="9525" b="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85pt,81.9pt" to="333.85pt,89.0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">
                      <wp:simplePos x="0" y="0"/>
                      <wp:positionH relativeFrom="margin">
                        <wp:posOffset>4239895</wp:posOffset>
                      </wp:positionH>
                      <wp:positionV relativeFrom="paragraph">
                        <wp:posOffset>1040130</wp:posOffset>
                      </wp:positionV>
                      <wp:extent cx="640080" cy="0"/>
                      <wp:effectExtent l="635" t="9525" r="0" b="952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85pt,81.9pt" to="384.2pt,81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">
                      <wp:simplePos x="0" y="0"/>
                      <wp:positionH relativeFrom="margin">
                        <wp:posOffset>3234055</wp:posOffset>
                      </wp:positionH>
                      <wp:positionV relativeFrom="paragraph">
                        <wp:posOffset>1497330</wp:posOffset>
                      </wp:positionV>
                      <wp:extent cx="2560320" cy="0"/>
                      <wp:effectExtent l="0" t="9525" r="0" b="952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65pt,117.9pt" to="456.2pt,117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">
                      <wp:simplePos x="0" y="0"/>
                      <wp:positionH relativeFrom="margin">
                        <wp:posOffset>3416935</wp:posOffset>
                      </wp:positionH>
                      <wp:positionV relativeFrom="paragraph">
                        <wp:posOffset>1497330</wp:posOffset>
                      </wp:positionV>
                      <wp:extent cx="91440" cy="91440"/>
                      <wp:effectExtent l="13970" t="13970" r="13970" b="1397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05pt,117.9pt" to="276.2pt,125.0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">
                      <wp:simplePos x="0" y="0"/>
                      <wp:positionH relativeFrom="margin">
                        <wp:posOffset>3234055</wp:posOffset>
                      </wp:positionH>
                      <wp:positionV relativeFrom="paragraph">
                        <wp:posOffset>1497330</wp:posOffset>
                      </wp:positionV>
                      <wp:extent cx="91440" cy="91440"/>
                      <wp:effectExtent l="13970" t="13970" r="13970" b="1397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65pt,117.9pt" to="261.8pt,125.0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">
                      <wp:simplePos x="0" y="0"/>
                      <wp:positionH relativeFrom="margin">
                        <wp:posOffset>3599815</wp:posOffset>
                      </wp:positionH>
                      <wp:positionV relativeFrom="paragraph">
                        <wp:posOffset>1497330</wp:posOffset>
                      </wp:positionV>
                      <wp:extent cx="91440" cy="91440"/>
                      <wp:effectExtent l="13970" t="13970" r="13970" b="1397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45pt,117.9pt" to="290.6pt,125.0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">
                      <wp:simplePos x="0" y="0"/>
                      <wp:positionH relativeFrom="margin">
                        <wp:posOffset>3782695</wp:posOffset>
                      </wp:positionH>
                      <wp:positionV relativeFrom="paragraph">
                        <wp:posOffset>1497330</wp:posOffset>
                      </wp:positionV>
                      <wp:extent cx="91440" cy="91440"/>
                      <wp:effectExtent l="13970" t="13970" r="13970" b="1397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85pt,117.9pt" to="305pt,125.0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">
                      <wp:simplePos x="0" y="0"/>
                      <wp:positionH relativeFrom="margin">
                        <wp:posOffset>3965575</wp:posOffset>
                      </wp:positionH>
                      <wp:positionV relativeFrom="paragraph">
                        <wp:posOffset>1497330</wp:posOffset>
                      </wp:positionV>
                      <wp:extent cx="91440" cy="91440"/>
                      <wp:effectExtent l="13970" t="13970" r="13970" b="1397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25pt,117.9pt" to="319.4pt,125.0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">
                      <wp:simplePos x="0" y="0"/>
                      <wp:positionH relativeFrom="margin">
                        <wp:posOffset>4148455</wp:posOffset>
                      </wp:positionH>
                      <wp:positionV relativeFrom="paragraph">
                        <wp:posOffset>1497330</wp:posOffset>
                      </wp:positionV>
                      <wp:extent cx="91440" cy="91440"/>
                      <wp:effectExtent l="13970" t="13970" r="13970" b="1397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65pt,117.9pt" to="333.8pt,125.0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margin">
                        <wp:posOffset>4331335</wp:posOffset>
                      </wp:positionH>
                      <wp:positionV relativeFrom="paragraph">
                        <wp:posOffset>1497330</wp:posOffset>
                      </wp:positionV>
                      <wp:extent cx="91440" cy="91440"/>
                      <wp:effectExtent l="13970" t="13970" r="13970" b="1397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05pt,117.9pt" to="348.2pt,125.0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margin">
                        <wp:posOffset>4514215</wp:posOffset>
                      </wp:positionH>
                      <wp:positionV relativeFrom="paragraph">
                        <wp:posOffset>1497330</wp:posOffset>
                      </wp:positionV>
                      <wp:extent cx="91440" cy="91440"/>
                      <wp:effectExtent l="13970" t="13970" r="13970" b="1397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45pt,117.9pt" to="362.6pt,125.0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">
                      <wp:simplePos x="0" y="0"/>
                      <wp:positionH relativeFrom="margin">
                        <wp:posOffset>4697095</wp:posOffset>
                      </wp:positionH>
                      <wp:positionV relativeFrom="paragraph">
                        <wp:posOffset>1497330</wp:posOffset>
                      </wp:positionV>
                      <wp:extent cx="91440" cy="91440"/>
                      <wp:effectExtent l="13970" t="13970" r="13970" b="1397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85pt,117.9pt" to="377pt,125.0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margin">
                        <wp:posOffset>4879975</wp:posOffset>
                      </wp:positionH>
                      <wp:positionV relativeFrom="paragraph">
                        <wp:posOffset>1497330</wp:posOffset>
                      </wp:positionV>
                      <wp:extent cx="91440" cy="91440"/>
                      <wp:effectExtent l="13970" t="13970" r="13970" b="1397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25pt,117.9pt" to="391.4pt,125.0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">
                      <wp:simplePos x="0" y="0"/>
                      <wp:positionH relativeFrom="margin">
                        <wp:posOffset>5062855</wp:posOffset>
                      </wp:positionH>
                      <wp:positionV relativeFrom="paragraph">
                        <wp:posOffset>1497330</wp:posOffset>
                      </wp:positionV>
                      <wp:extent cx="91440" cy="91440"/>
                      <wp:effectExtent l="13970" t="13970" r="13970" b="1397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5pt,117.9pt" to="405.8pt,125.0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">
                      <wp:simplePos x="0" y="0"/>
                      <wp:positionH relativeFrom="margin">
                        <wp:posOffset>5245735</wp:posOffset>
                      </wp:positionH>
                      <wp:positionV relativeFrom="paragraph">
                        <wp:posOffset>1497330</wp:posOffset>
                      </wp:positionV>
                      <wp:extent cx="91440" cy="91440"/>
                      <wp:effectExtent l="13970" t="13970" r="13970" b="1397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05pt,117.9pt" to="420.2pt,125.0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">
                      <wp:simplePos x="0" y="0"/>
                      <wp:positionH relativeFrom="margin">
                        <wp:posOffset>5428615</wp:posOffset>
                      </wp:positionH>
                      <wp:positionV relativeFrom="paragraph">
                        <wp:posOffset>1497330</wp:posOffset>
                      </wp:positionV>
                      <wp:extent cx="91440" cy="91440"/>
                      <wp:effectExtent l="13970" t="13970" r="13970" b="1397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45pt,117.9pt" to="434.6pt,125.0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">
                      <wp:simplePos x="0" y="0"/>
                      <wp:positionH relativeFrom="margin">
                        <wp:posOffset>5611495</wp:posOffset>
                      </wp:positionH>
                      <wp:positionV relativeFrom="paragraph">
                        <wp:posOffset>1497330</wp:posOffset>
                      </wp:positionV>
                      <wp:extent cx="91440" cy="91440"/>
                      <wp:effectExtent l="13970" t="13970" r="13970" b="1397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85pt,117.9pt" to="449pt,125.0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">
                      <wp:simplePos x="0" y="0"/>
                      <wp:positionH relativeFrom="margin">
                        <wp:posOffset>3599815</wp:posOffset>
                      </wp:positionH>
                      <wp:positionV relativeFrom="paragraph">
                        <wp:posOffset>217170</wp:posOffset>
                      </wp:positionV>
                      <wp:extent cx="182880" cy="182880"/>
                      <wp:effectExtent l="9525" t="9525" r="10160" b="1016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3.45pt;margin-top:17.1pt;width:14.35pt;height:14.3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7">
                      <wp:simplePos x="0" y="0"/>
                      <wp:positionH relativeFrom="margin">
                        <wp:posOffset>3416935</wp:posOffset>
                      </wp:positionH>
                      <wp:positionV relativeFrom="paragraph">
                        <wp:posOffset>217170</wp:posOffset>
                      </wp:positionV>
                      <wp:extent cx="274320" cy="0"/>
                      <wp:effectExtent l="635" t="9525" r="0" b="952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05pt,17.1pt" to="290.6pt,17.1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">
                      <wp:simplePos x="0" y="0"/>
                      <wp:positionH relativeFrom="margin">
                        <wp:posOffset>3416935</wp:posOffset>
                      </wp:positionH>
                      <wp:positionV relativeFrom="paragraph">
                        <wp:posOffset>308610</wp:posOffset>
                      </wp:positionV>
                      <wp:extent cx="182880" cy="0"/>
                      <wp:effectExtent l="635" t="9525" r="0" b="952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05pt,24.3pt" to="283.4pt,24.3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9">
                      <wp:simplePos x="0" y="0"/>
                      <wp:positionH relativeFrom="margin">
                        <wp:posOffset>3416935</wp:posOffset>
                      </wp:positionH>
                      <wp:positionV relativeFrom="paragraph">
                        <wp:posOffset>217170</wp:posOffset>
                      </wp:positionV>
                      <wp:extent cx="0" cy="91440"/>
                      <wp:effectExtent l="10160" t="0" r="9525" b="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05pt,17.1pt" to="269.05pt,24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">
                      <wp:simplePos x="0" y="0"/>
                      <wp:positionH relativeFrom="margin">
                        <wp:posOffset>4148455</wp:posOffset>
                      </wp:positionH>
                      <wp:positionV relativeFrom="paragraph">
                        <wp:posOffset>1040130</wp:posOffset>
                      </wp:positionV>
                      <wp:extent cx="91440" cy="91440"/>
                      <wp:effectExtent l="5080" t="5080" r="5080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326.65pt;margin-top:81.9pt;width:7.15pt;height:7.1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">
                      <wp:simplePos x="0" y="0"/>
                      <wp:positionH relativeFrom="margin">
                        <wp:posOffset>3771265</wp:posOffset>
                      </wp:positionH>
                      <wp:positionV relativeFrom="paragraph">
                        <wp:posOffset>198120</wp:posOffset>
                      </wp:positionV>
                      <wp:extent cx="428625" cy="838200"/>
                      <wp:effectExtent l="15240" t="14605" r="10160" b="1524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83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1320">
                                    <a:moveTo>
                                      <a:pt x="660" y="1320"/>
                                    </a:moveTo>
                                    <a:cubicBezTo>
                                      <a:pt x="675" y="949"/>
                                      <a:pt x="671" y="581"/>
                                      <a:pt x="645" y="210"/>
                                    </a:cubicBezTo>
                                    <a:cubicBezTo>
                                      <a:pt x="637" y="96"/>
                                      <a:pt x="664" y="85"/>
                                      <a:pt x="585" y="45"/>
                                    </a:cubicBezTo>
                                    <a:cubicBezTo>
                                      <a:pt x="534" y="20"/>
                                      <a:pt x="420" y="0"/>
                                      <a:pt x="420" y="0"/>
                                    </a:cubicBezTo>
                                    <a:cubicBezTo>
                                      <a:pt x="345" y="5"/>
                                      <a:pt x="270" y="7"/>
                                      <a:pt x="195" y="15"/>
                                    </a:cubicBezTo>
                                    <a:cubicBezTo>
                                      <a:pt x="128" y="22"/>
                                      <a:pt x="69" y="45"/>
                                      <a:pt x="0" y="4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75,1320" path="m660,1320c675,949,671,581,645,210c637,96,664,85,585,45c534,20,420,0,420,0c345,5,270,7,195,15c128,22,69,45,0,45e" stroked="t" o:allowincell="f" style="position:absolute;margin-left:296.95pt;margin-top:15.6pt;width:33.7pt;height:65.95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2">
                      <wp:simplePos x="0" y="0"/>
                      <wp:positionH relativeFrom="margin">
                        <wp:posOffset>4879975</wp:posOffset>
                      </wp:positionH>
                      <wp:positionV relativeFrom="paragraph">
                        <wp:posOffset>1314450</wp:posOffset>
                      </wp:positionV>
                      <wp:extent cx="91440" cy="182880"/>
                      <wp:effectExtent l="0" t="2540" r="4445" b="63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25pt,103.5pt" to="391.4pt,117.8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07010</wp:posOffset>
                      </wp:positionH>
                      <wp:positionV relativeFrom="paragraph">
                        <wp:posOffset>421005</wp:posOffset>
                      </wp:positionV>
                      <wp:extent cx="805815" cy="994410"/>
                      <wp:effectExtent l="0" t="0" r="0" b="0"/>
                      <wp:wrapNone/>
                      <wp:docPr id="30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815" cy="994410"/>
                              </a:xfrm>
                              <a:prstGeom prst="rect"/>
                              <a:blipFill rotWithShape="0">
                                <a:blip r:embed="rId60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style="position:absolute;rotation:-0;width:63.45pt;height:78.3pt;mso-wrap-distance-left:9.05pt;mso-wrap-distance-right:9.05pt;mso-wrap-distance-top:0pt;mso-wrap-distance-bottom:0pt;margin-top:33.15pt;mso-position-vertical-relative:text;margin-left:16.3pt;mso-position-horizontal-relative:margin">
                      <v:textbo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1887220</wp:posOffset>
                      </wp:positionH>
                      <wp:positionV relativeFrom="paragraph">
                        <wp:posOffset>401955</wp:posOffset>
                      </wp:positionV>
                      <wp:extent cx="807720" cy="1146810"/>
                      <wp:effectExtent l="0" t="0" r="0" b="0"/>
                      <wp:wrapNone/>
                      <wp:docPr id="30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1146810"/>
                              </a:xfrm>
                              <a:prstGeom prst="rect"/>
                              <a:blipFill rotWithShape="0">
                                <a:blip r:embed="rId61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песок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супесь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style="position:absolute;rotation:-0;width:63.6pt;height:90.3pt;mso-wrap-distance-left:9.05pt;mso-wrap-distance-right:9.05pt;mso-wrap-distance-top:0pt;mso-wrap-distance-bottom:0pt;margin-top:31.65pt;mso-position-vertical-relative:text;margin-left:148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есо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супесь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173355</wp:posOffset>
                      </wp:positionV>
                      <wp:extent cx="0" cy="931545"/>
                      <wp:effectExtent l="5080" t="0" r="5080" b="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13.65pt" to="60.1pt,8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23825</wp:posOffset>
                      </wp:positionV>
                      <wp:extent cx="95250" cy="114300"/>
                      <wp:effectExtent l="3810" t="3175" r="3810" b="317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9.75pt" to="64.9pt,18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Г.В.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9685</wp:posOffset>
                      </wp:positionV>
                      <wp:extent cx="731520" cy="0"/>
                      <wp:effectExtent l="635" t="9525" r="0" b="952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1.55pt" to="82.55pt,1.55pt" stroked="t" o:allowincell="t" style="position:absolute">
                      <v:stroke color="black" weight="190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01600</wp:posOffset>
                      </wp:positionV>
                      <wp:extent cx="104775" cy="95250"/>
                      <wp:effectExtent l="3810" t="3810" r="3810" b="381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8pt" to="64.9pt,15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cs="Times New Roman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-1270</wp:posOffset>
                      </wp:positionV>
                      <wp:extent cx="1188720" cy="365760"/>
                      <wp:effectExtent l="5080" t="5080" r="5080" b="508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6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1.2pt;margin-top:-0.1pt;width:93.55pt;height:28.75pt;mso-wrap-style:none;v-text-anchor:middle">
                      <v:imagedata r:id="rId63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340995</wp:posOffset>
                      </wp:positionV>
                      <wp:extent cx="182880" cy="91440"/>
                      <wp:effectExtent l="2540" t="0" r="0" b="444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26.85pt" to="93.2pt,3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58445</wp:posOffset>
                      </wp:positionV>
                      <wp:extent cx="123825" cy="104775"/>
                      <wp:effectExtent l="3175" t="3810" r="3175" b="381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20.35pt" to="66.4pt,28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435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506730</wp:posOffset>
                      </wp:positionV>
                      <wp:extent cx="607695" cy="476250"/>
                      <wp:effectExtent l="5715" t="0" r="0" b="571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7" h="750">
                                    <a:moveTo>
                                      <a:pt x="0" y="750"/>
                                    </a:moveTo>
                                    <a:lnTo>
                                      <a:pt x="930" y="750"/>
                                    </a:lnTo>
                                    <a:cubicBezTo>
                                      <a:pt x="957" y="670"/>
                                      <a:pt x="946" y="723"/>
                                      <a:pt x="930" y="600"/>
                                    </a:cubicBezTo>
                                    <a:cubicBezTo>
                                      <a:pt x="914" y="477"/>
                                      <a:pt x="904" y="359"/>
                                      <a:pt x="870" y="240"/>
                                    </a:cubicBezTo>
                                    <a:cubicBezTo>
                                      <a:pt x="824" y="79"/>
                                      <a:pt x="895" y="358"/>
                                      <a:pt x="840" y="120"/>
                                    </a:cubicBezTo>
                                    <a:cubicBezTo>
                                      <a:pt x="831" y="80"/>
                                      <a:pt x="810" y="0"/>
                                      <a:pt x="81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57,750" path="m0,750l930,750c957,670,946,723,930,600c914,477,904,359,870,240c824,79,895,358,840,120c831,80,810,0,810,0e" stroked="t" o:allowincell="t" style="position:absolute;margin-left:27.45pt;margin-top:39.9pt;width:47.8pt;height:37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41910</wp:posOffset>
                      </wp:positionV>
                      <wp:extent cx="1628775" cy="781050"/>
                      <wp:effectExtent l="635" t="33020" r="5080" b="571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1230">
                                    <a:moveTo>
                                      <a:pt x="2190" y="1230"/>
                                    </a:moveTo>
                                    <a:cubicBezTo>
                                      <a:pt x="2174" y="1165"/>
                                      <a:pt x="2159" y="1100"/>
                                      <a:pt x="2145" y="1035"/>
                                    </a:cubicBezTo>
                                    <a:cubicBezTo>
                                      <a:pt x="2145" y="1034"/>
                                      <a:pt x="2131" y="919"/>
                                      <a:pt x="2115" y="900"/>
                                    </a:cubicBezTo>
                                    <a:cubicBezTo>
                                      <a:pt x="2034" y="799"/>
                                      <a:pt x="1939" y="752"/>
                                      <a:pt x="1830" y="690"/>
                                    </a:cubicBezTo>
                                    <a:cubicBezTo>
                                      <a:pt x="1743" y="641"/>
                                      <a:pt x="1672" y="594"/>
                                      <a:pt x="1575" y="570"/>
                                    </a:cubicBezTo>
                                    <a:cubicBezTo>
                                      <a:pt x="1522" y="535"/>
                                      <a:pt x="1483" y="532"/>
                                      <a:pt x="1425" y="510"/>
                                    </a:cubicBezTo>
                                    <a:cubicBezTo>
                                      <a:pt x="1404" y="502"/>
                                      <a:pt x="1386" y="487"/>
                                      <a:pt x="1365" y="480"/>
                                    </a:cubicBezTo>
                                    <a:cubicBezTo>
                                      <a:pt x="1326" y="467"/>
                                      <a:pt x="1282" y="468"/>
                                      <a:pt x="1245" y="450"/>
                                    </a:cubicBezTo>
                                    <a:cubicBezTo>
                                      <a:pt x="1225" y="440"/>
                                      <a:pt x="1206" y="426"/>
                                      <a:pt x="1185" y="420"/>
                                    </a:cubicBezTo>
                                    <a:cubicBezTo>
                                      <a:pt x="1136" y="405"/>
                                      <a:pt x="1084" y="402"/>
                                      <a:pt x="1035" y="390"/>
                                    </a:cubicBezTo>
                                    <a:cubicBezTo>
                                      <a:pt x="944" y="329"/>
                                      <a:pt x="1041" y="387"/>
                                      <a:pt x="930" y="345"/>
                                    </a:cubicBezTo>
                                    <a:cubicBezTo>
                                      <a:pt x="843" y="313"/>
                                      <a:pt x="764" y="270"/>
                                      <a:pt x="675" y="240"/>
                                    </a:cubicBezTo>
                                    <a:cubicBezTo>
                                      <a:pt x="637" y="227"/>
                                      <a:pt x="607" y="195"/>
                                      <a:pt x="570" y="180"/>
                                    </a:cubicBezTo>
                                    <a:cubicBezTo>
                                      <a:pt x="387" y="107"/>
                                      <a:pt x="203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90,1230" path="m2190,1230c2174,1165,2159,1100,2145,1035c2145,1034,2131,919,2115,900c2034,799,1939,752,1830,690c1743,641,1672,594,1575,570c1522,535,1483,532,1425,510c1404,502,1386,487,1365,480c1326,467,1282,468,1245,450c1225,440,1206,426,1185,420c1136,405,1084,402,1035,390c944,329,1041,387,930,345c843,313,764,270,675,240c637,227,607,195,570,180c387,107,203,0,0,0e" stroked="t" o:allowincell="t" style="position:absolute;margin-left:114.45pt;margin-top:3.3pt;width:128.2pt;height:61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ода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22885</wp:posOffset>
                      </wp:positionV>
                      <wp:extent cx="228600" cy="28575"/>
                      <wp:effectExtent l="635" t="5080" r="635" b="508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17.55pt" to="22.9pt,19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90195</wp:posOffset>
                      </wp:positionV>
                      <wp:extent cx="314325" cy="19050"/>
                      <wp:effectExtent l="635" t="5080" r="635" b="508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42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2.85pt" to="25.85pt,24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18770</wp:posOffset>
                      </wp:positionV>
                      <wp:extent cx="238125" cy="47625"/>
                      <wp:effectExtent l="635" t="5080" r="1270" b="2286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25.1pt" to="23.6pt,28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804545</wp:posOffset>
                      </wp:positionV>
                      <wp:extent cx="619125" cy="333375"/>
                      <wp:effectExtent l="5715" t="256540" r="5080" b="508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333360"/>
                              </a:xfrm>
                              <a:prstGeom prst="wedgeRoundRectCallout">
                                <a:avLst>
                                  <a:gd name="adj1" fmla="val 16666"/>
                                  <a:gd name="adj2" fmla="val -122000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.Г.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5pt;margin-top:63.35pt;width:48.7pt;height:26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.Г.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396240</wp:posOffset>
                      </wp:positionV>
                      <wp:extent cx="893445" cy="1066800"/>
                      <wp:effectExtent l="0" t="0" r="0" b="0"/>
                      <wp:wrapNone/>
                      <wp:docPr id="3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3445" cy="1066800"/>
                              </a:xfrm>
                              <a:prstGeom prst="rect"/>
                              <a:blipFill rotWithShape="0">
                                <a:blip r:embed="rId6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оупо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style="position:absolute;rotation:-0;width:70.35pt;height:84pt;mso-wrap-distance-left:9.05pt;mso-wrap-distance-right:9.05pt;mso-wrap-distance-top:0pt;mso-wrap-distance-bottom:0pt;margin-top:31.2pt;mso-position-vertical-relative:text;margin-left:14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оупо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34340</wp:posOffset>
                </wp:positionH>
                <wp:positionV relativeFrom="paragraph">
                  <wp:posOffset>204470</wp:posOffset>
                </wp:positionV>
                <wp:extent cx="2657475" cy="0"/>
                <wp:effectExtent l="635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6.1pt" to="243.4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Гидродинамическое давление действует вверх и, преодолевая силы тяжести песка, производит его разжижение. Необходимо </w:t>
      </w:r>
      <w:r>
        <w:rPr>
          <w:b/>
          <w:bCs/>
          <w:sz w:val="28"/>
          <w:szCs w:val="28"/>
        </w:rPr>
        <w:t xml:space="preserve">В &gt; А </w:t>
      </w:r>
      <w:r>
        <w:rPr>
          <w:sz w:val="28"/>
          <w:szCs w:val="28"/>
        </w:rPr>
        <w:t>- для уменьшения градиента давления, или осушения из зумфа. При наличии водоупора (шпунт тогда необходимо забивать в водоуп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) суффозия химическая и механическая (вымывание грунта в котлован вместе с водо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имическая суффозия связана с наличием растворимых солей и встре</w:t>
      </w:r>
      <w:r>
        <w:rPr/>
        <w:t>чается очень ред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3">
                      <wp:simplePos x="0" y="0"/>
                      <wp:positionH relativeFrom="margin">
                        <wp:posOffset>33655</wp:posOffset>
                      </wp:positionH>
                      <wp:positionV relativeFrom="paragraph">
                        <wp:posOffset>425450</wp:posOffset>
                      </wp:positionV>
                      <wp:extent cx="640080" cy="0"/>
                      <wp:effectExtent l="635" t="5080" r="0" b="508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33.5pt" to="53pt,3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4">
                      <wp:simplePos x="0" y="0"/>
                      <wp:positionH relativeFrom="margin">
                        <wp:posOffset>673735</wp:posOffset>
                      </wp:positionH>
                      <wp:positionV relativeFrom="paragraph">
                        <wp:posOffset>425450</wp:posOffset>
                      </wp:positionV>
                      <wp:extent cx="0" cy="365760"/>
                      <wp:effectExtent l="5080" t="0" r="5080" b="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33.5pt" to="53.05pt,6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5">
                      <wp:simplePos x="0" y="0"/>
                      <wp:positionH relativeFrom="margin">
                        <wp:posOffset>673735</wp:posOffset>
                      </wp:positionH>
                      <wp:positionV relativeFrom="paragraph">
                        <wp:posOffset>791210</wp:posOffset>
                      </wp:positionV>
                      <wp:extent cx="1097280" cy="0"/>
                      <wp:effectExtent l="0" t="5080" r="0" b="508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62.3pt" to="139.4pt,62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6">
                      <wp:simplePos x="0" y="0"/>
                      <wp:positionH relativeFrom="margin">
                        <wp:posOffset>1771015</wp:posOffset>
                      </wp:positionH>
                      <wp:positionV relativeFrom="paragraph">
                        <wp:posOffset>425450</wp:posOffset>
                      </wp:positionV>
                      <wp:extent cx="0" cy="365760"/>
                      <wp:effectExtent l="5080" t="0" r="5080" b="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45pt,33.5pt" to="139.45pt,6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7">
                      <wp:simplePos x="0" y="0"/>
                      <wp:positionH relativeFrom="margin">
                        <wp:posOffset>1771015</wp:posOffset>
                      </wp:positionH>
                      <wp:positionV relativeFrom="paragraph">
                        <wp:posOffset>425450</wp:posOffset>
                      </wp:positionV>
                      <wp:extent cx="731520" cy="0"/>
                      <wp:effectExtent l="635" t="5080" r="0" b="508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45pt,33.5pt" to="197pt,3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8">
                      <wp:simplePos x="0" y="0"/>
                      <wp:positionH relativeFrom="margin">
                        <wp:posOffset>33655</wp:posOffset>
                      </wp:positionH>
                      <wp:positionV relativeFrom="paragraph">
                        <wp:posOffset>425450</wp:posOffset>
                      </wp:positionV>
                      <wp:extent cx="91440" cy="91440"/>
                      <wp:effectExtent l="13970" t="13970" r="13970" b="1397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33.5pt" to="9.8pt,40.6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9">
                      <wp:simplePos x="0" y="0"/>
                      <wp:positionH relativeFrom="margin">
                        <wp:posOffset>216535</wp:posOffset>
                      </wp:positionH>
                      <wp:positionV relativeFrom="paragraph">
                        <wp:posOffset>425450</wp:posOffset>
                      </wp:positionV>
                      <wp:extent cx="91440" cy="91440"/>
                      <wp:effectExtent l="13970" t="13970" r="13970" b="1397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05pt,33.5pt" to="24.2pt,40.6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">
                      <wp:simplePos x="0" y="0"/>
                      <wp:positionH relativeFrom="margin">
                        <wp:posOffset>399415</wp:posOffset>
                      </wp:positionH>
                      <wp:positionV relativeFrom="paragraph">
                        <wp:posOffset>425450</wp:posOffset>
                      </wp:positionV>
                      <wp:extent cx="91440" cy="91440"/>
                      <wp:effectExtent l="13970" t="13970" r="13970" b="1397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33.5pt" to="38.6pt,40.6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1">
                      <wp:simplePos x="0" y="0"/>
                      <wp:positionH relativeFrom="margin">
                        <wp:posOffset>582295</wp:posOffset>
                      </wp:positionH>
                      <wp:positionV relativeFrom="paragraph">
                        <wp:posOffset>425450</wp:posOffset>
                      </wp:positionV>
                      <wp:extent cx="91440" cy="91440"/>
                      <wp:effectExtent l="13970" t="13970" r="13970" b="1397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33.5pt" to="53pt,40.6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2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425450</wp:posOffset>
                      </wp:positionV>
                      <wp:extent cx="91440" cy="91440"/>
                      <wp:effectExtent l="13970" t="13970" r="13970" b="1397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65pt,33.5pt" to="153.8pt,40.6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3">
                      <wp:simplePos x="0" y="0"/>
                      <wp:positionH relativeFrom="margin">
                        <wp:posOffset>2045335</wp:posOffset>
                      </wp:positionH>
                      <wp:positionV relativeFrom="paragraph">
                        <wp:posOffset>425450</wp:posOffset>
                      </wp:positionV>
                      <wp:extent cx="91440" cy="91440"/>
                      <wp:effectExtent l="13970" t="13970" r="13970" b="1397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05pt,33.5pt" to="168.2pt,40.6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4">
                      <wp:simplePos x="0" y="0"/>
                      <wp:positionH relativeFrom="margin">
                        <wp:posOffset>2228215</wp:posOffset>
                      </wp:positionH>
                      <wp:positionV relativeFrom="paragraph">
                        <wp:posOffset>425450</wp:posOffset>
                      </wp:positionV>
                      <wp:extent cx="91440" cy="91440"/>
                      <wp:effectExtent l="13970" t="13970" r="13970" b="1397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45pt,33.5pt" to="182.6pt,40.6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">
                      <wp:simplePos x="0" y="0"/>
                      <wp:positionH relativeFrom="margin">
                        <wp:posOffset>2411095</wp:posOffset>
                      </wp:positionH>
                      <wp:positionV relativeFrom="paragraph">
                        <wp:posOffset>425450</wp:posOffset>
                      </wp:positionV>
                      <wp:extent cx="91440" cy="91440"/>
                      <wp:effectExtent l="13970" t="13970" r="13970" b="1397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85pt,33.5pt" to="197pt,40.6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6">
                      <wp:simplePos x="0" y="0"/>
                      <wp:positionH relativeFrom="margin">
                        <wp:posOffset>685165</wp:posOffset>
                      </wp:positionH>
                      <wp:positionV relativeFrom="paragraph">
                        <wp:posOffset>628650</wp:posOffset>
                      </wp:positionV>
                      <wp:extent cx="342900" cy="333375"/>
                      <wp:effectExtent l="5080" t="0" r="5715" b="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525">
                                    <a:moveTo>
                                      <a:pt x="0" y="262"/>
                                    </a:moveTo>
                                    <a:cubicBezTo>
                                      <a:pt x="115" y="185"/>
                                      <a:pt x="179" y="67"/>
                                      <a:pt x="315" y="22"/>
                                    </a:cubicBezTo>
                                    <a:cubicBezTo>
                                      <a:pt x="481" y="36"/>
                                      <a:pt x="498" y="0"/>
                                      <a:pt x="540" y="127"/>
                                    </a:cubicBezTo>
                                    <a:cubicBezTo>
                                      <a:pt x="510" y="218"/>
                                      <a:pt x="532" y="353"/>
                                      <a:pt x="495" y="427"/>
                                    </a:cubicBezTo>
                                    <a:cubicBezTo>
                                      <a:pt x="446" y="525"/>
                                      <a:pt x="450" y="421"/>
                                      <a:pt x="450" y="47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525" path="m0,262c115,185,179,67,315,22c481,36,498,0,540,127c510,218,532,353,495,427c446,525,450,421,450,472e" stroked="t" o:allowincell="f" style="position:absolute;margin-left:53.95pt;margin-top:49.5pt;width:26.95pt;height:26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315" distR="114935" simplePos="0" locked="0" layoutInCell="0" allowOverlap="1" relativeHeight="297">
                      <wp:simplePos x="0" y="0"/>
                      <wp:positionH relativeFrom="margin">
                        <wp:posOffset>991870</wp:posOffset>
                      </wp:positionH>
                      <wp:positionV relativeFrom="paragraph">
                        <wp:posOffset>642620</wp:posOffset>
                      </wp:positionV>
                      <wp:extent cx="436245" cy="304800"/>
                      <wp:effectExtent l="0" t="5080" r="5080" b="571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32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7" h="480">
                                    <a:moveTo>
                                      <a:pt x="72" y="480"/>
                                    </a:moveTo>
                                    <a:cubicBezTo>
                                      <a:pt x="0" y="372"/>
                                      <a:pt x="19" y="326"/>
                                      <a:pt x="42" y="165"/>
                                    </a:cubicBezTo>
                                    <a:cubicBezTo>
                                      <a:pt x="53" y="86"/>
                                      <a:pt x="72" y="40"/>
                                      <a:pt x="132" y="0"/>
                                    </a:cubicBezTo>
                                    <a:cubicBezTo>
                                      <a:pt x="292" y="13"/>
                                      <a:pt x="383" y="11"/>
                                      <a:pt x="492" y="120"/>
                                    </a:cubicBezTo>
                                    <a:cubicBezTo>
                                      <a:pt x="518" y="199"/>
                                      <a:pt x="494" y="156"/>
                                      <a:pt x="597" y="225"/>
                                    </a:cubicBezTo>
                                    <a:cubicBezTo>
                                      <a:pt x="622" y="242"/>
                                      <a:pt x="687" y="240"/>
                                      <a:pt x="687" y="2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87,480" path="m72,480c0,372,19,326,42,165c53,86,72,40,132,0c292,13,383,11,492,120c518,199,494,156,597,225c622,242,687,240,687,240e" stroked="t" o:allowincell="f" style="position:absolute;margin-left:78.1pt;margin-top:50.6pt;width:34.3pt;height:23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9855" simplePos="0" locked="0" layoutInCell="0" allowOverlap="1" relativeHeight="298">
                      <wp:simplePos x="0" y="0"/>
                      <wp:positionH relativeFrom="margin">
                        <wp:posOffset>742315</wp:posOffset>
                      </wp:positionH>
                      <wp:positionV relativeFrom="paragraph">
                        <wp:posOffset>640715</wp:posOffset>
                      </wp:positionV>
                      <wp:extent cx="283845" cy="163830"/>
                      <wp:effectExtent l="5715" t="0" r="0" b="571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68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258">
                                    <a:moveTo>
                                      <a:pt x="0" y="258"/>
                                    </a:moveTo>
                                    <a:cubicBezTo>
                                      <a:pt x="80" y="231"/>
                                      <a:pt x="160" y="210"/>
                                      <a:pt x="240" y="183"/>
                                    </a:cubicBezTo>
                                    <a:cubicBezTo>
                                      <a:pt x="269" y="139"/>
                                      <a:pt x="324" y="0"/>
                                      <a:pt x="420" y="108"/>
                                    </a:cubicBezTo>
                                    <a:cubicBezTo>
                                      <a:pt x="447" y="138"/>
                                      <a:pt x="420" y="188"/>
                                      <a:pt x="420" y="2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7,258" path="m0,258c80,231,160,210,240,183c269,139,324,0,420,108c447,138,420,188,420,228e" stroked="t" o:allowincell="f" style="position:absolute;margin-left:58.45pt;margin-top:50.45pt;width:22.3pt;height:12.8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">
                      <wp:simplePos x="0" y="0"/>
                      <wp:positionH relativeFrom="margin">
                        <wp:posOffset>1007745</wp:posOffset>
                      </wp:positionH>
                      <wp:positionV relativeFrom="paragraph">
                        <wp:posOffset>718185</wp:posOffset>
                      </wp:positionV>
                      <wp:extent cx="344170" cy="114935"/>
                      <wp:effectExtent l="3810" t="5080" r="5715" b="508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2" h="181">
                                    <a:moveTo>
                                      <a:pt x="2" y="181"/>
                                    </a:moveTo>
                                    <a:cubicBezTo>
                                      <a:pt x="7" y="151"/>
                                      <a:pt x="0" y="116"/>
                                      <a:pt x="17" y="91"/>
                                    </a:cubicBezTo>
                                    <a:cubicBezTo>
                                      <a:pt x="38" y="61"/>
                                      <a:pt x="77" y="51"/>
                                      <a:pt x="107" y="31"/>
                                    </a:cubicBezTo>
                                    <a:cubicBezTo>
                                      <a:pt x="122" y="21"/>
                                      <a:pt x="152" y="1"/>
                                      <a:pt x="152" y="1"/>
                                    </a:cubicBezTo>
                                    <a:cubicBezTo>
                                      <a:pt x="199" y="4"/>
                                      <a:pt x="383" y="0"/>
                                      <a:pt x="452" y="46"/>
                                    </a:cubicBezTo>
                                    <a:cubicBezTo>
                                      <a:pt x="467" y="56"/>
                                      <a:pt x="481" y="68"/>
                                      <a:pt x="497" y="76"/>
                                    </a:cubicBezTo>
                                    <a:cubicBezTo>
                                      <a:pt x="511" y="83"/>
                                      <a:pt x="542" y="91"/>
                                      <a:pt x="542" y="9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2,181" path="m2,181c7,151,0,116,17,91c38,61,77,51,107,31c122,21,152,1,152,1c199,4,383,0,452,46c467,56,481,68,497,76c511,83,542,91,542,91e" stroked="t" o:allowincell="f" style="position:absolute;margin-left:79.35pt;margin-top:56.55pt;width:27.05pt;height:9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0645" simplePos="0" locked="0" layoutInCell="0" allowOverlap="1" relativeHeight="300">
                      <wp:simplePos x="0" y="0"/>
                      <wp:positionH relativeFrom="margin">
                        <wp:posOffset>1009015</wp:posOffset>
                      </wp:positionH>
                      <wp:positionV relativeFrom="paragraph">
                        <wp:posOffset>756920</wp:posOffset>
                      </wp:positionV>
                      <wp:extent cx="382270" cy="161925"/>
                      <wp:effectExtent l="5080" t="5715" r="0" b="508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3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2" h="255">
                                    <a:moveTo>
                                      <a:pt x="0" y="255"/>
                                    </a:moveTo>
                                    <a:cubicBezTo>
                                      <a:pt x="26" y="178"/>
                                      <a:pt x="26" y="104"/>
                                      <a:pt x="75" y="45"/>
                                    </a:cubicBezTo>
                                    <a:cubicBezTo>
                                      <a:pt x="87" y="31"/>
                                      <a:pt x="135" y="40"/>
                                      <a:pt x="150" y="30"/>
                                    </a:cubicBezTo>
                                    <a:cubicBezTo>
                                      <a:pt x="177" y="13"/>
                                      <a:pt x="240" y="0"/>
                                      <a:pt x="240" y="0"/>
                                    </a:cubicBezTo>
                                    <a:cubicBezTo>
                                      <a:pt x="310" y="5"/>
                                      <a:pt x="380" y="8"/>
                                      <a:pt x="450" y="15"/>
                                    </a:cubicBezTo>
                                    <a:cubicBezTo>
                                      <a:pt x="602" y="31"/>
                                      <a:pt x="485" y="30"/>
                                      <a:pt x="54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2,255" path="m0,255c26,178,26,104,75,45c87,31,135,40,150,30c177,13,240,0,240,0c310,5,380,8,450,15c602,31,485,30,540,30e" stroked="t" o:allowincell="f" style="position:absolute;margin-left:79.45pt;margin-top:59.6pt;width:30.05pt;height:1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1">
                      <wp:simplePos x="0" y="0"/>
                      <wp:positionH relativeFrom="margin">
                        <wp:posOffset>704215</wp:posOffset>
                      </wp:positionH>
                      <wp:positionV relativeFrom="paragraph">
                        <wp:posOffset>709295</wp:posOffset>
                      </wp:positionV>
                      <wp:extent cx="297180" cy="171450"/>
                      <wp:effectExtent l="5080" t="5080" r="3175" b="571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270">
                                    <a:moveTo>
                                      <a:pt x="465" y="270"/>
                                    </a:moveTo>
                                    <a:cubicBezTo>
                                      <a:pt x="460" y="205"/>
                                      <a:pt x="468" y="138"/>
                                      <a:pt x="450" y="75"/>
                                    </a:cubicBezTo>
                                    <a:cubicBezTo>
                                      <a:pt x="446" y="60"/>
                                      <a:pt x="419" y="67"/>
                                      <a:pt x="405" y="60"/>
                                    </a:cubicBezTo>
                                    <a:cubicBezTo>
                                      <a:pt x="389" y="52"/>
                                      <a:pt x="376" y="37"/>
                                      <a:pt x="360" y="30"/>
                                    </a:cubicBezTo>
                                    <a:cubicBezTo>
                                      <a:pt x="331" y="17"/>
                                      <a:pt x="270" y="0"/>
                                      <a:pt x="270" y="0"/>
                                    </a:cubicBezTo>
                                    <a:cubicBezTo>
                                      <a:pt x="240" y="10"/>
                                      <a:pt x="210" y="20"/>
                                      <a:pt x="180" y="30"/>
                                    </a:cubicBezTo>
                                    <a:cubicBezTo>
                                      <a:pt x="165" y="35"/>
                                      <a:pt x="150" y="40"/>
                                      <a:pt x="135" y="45"/>
                                    </a:cubicBezTo>
                                    <a:cubicBezTo>
                                      <a:pt x="120" y="50"/>
                                      <a:pt x="105" y="55"/>
                                      <a:pt x="90" y="60"/>
                                    </a:cubicBezTo>
                                    <a:cubicBezTo>
                                      <a:pt x="75" y="65"/>
                                      <a:pt x="45" y="75"/>
                                      <a:pt x="45" y="75"/>
                                    </a:cubicBezTo>
                                    <a:cubicBezTo>
                                      <a:pt x="27" y="129"/>
                                      <a:pt x="46" y="120"/>
                                      <a:pt x="0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8,270" path="m465,270c460,205,468,138,450,75c446,60,419,67,405,60c389,52,376,37,360,30c331,17,270,0,270,0c240,10,210,20,180,30c165,35,150,40,135,45c120,50,105,55,90,60c75,65,45,75,45,75c27,129,46,120,0,120e" stroked="t" o:allowincell="f" style="position:absolute;margin-left:55.45pt;margin-top:55.85pt;width:23.35pt;height:13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2">
                      <wp:simplePos x="0" y="0"/>
                      <wp:positionH relativeFrom="margin">
                        <wp:posOffset>1130935</wp:posOffset>
                      </wp:positionH>
                      <wp:positionV relativeFrom="paragraph">
                        <wp:posOffset>318770</wp:posOffset>
                      </wp:positionV>
                      <wp:extent cx="350520" cy="289560"/>
                      <wp:effectExtent l="0" t="3810" r="3175" b="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064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05pt,25.1pt" to="116.6pt,47.8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3">
                      <wp:simplePos x="0" y="0"/>
                      <wp:positionH relativeFrom="margin">
                        <wp:posOffset>1399540</wp:posOffset>
                      </wp:positionH>
                      <wp:positionV relativeFrom="paragraph">
                        <wp:posOffset>225425</wp:posOffset>
                      </wp:positionV>
                      <wp:extent cx="2552700" cy="140970"/>
                      <wp:effectExtent l="5080" t="0" r="5715" b="508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76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0" h="162">
                                    <a:moveTo>
                                      <a:pt x="0" y="162"/>
                                    </a:moveTo>
                                    <a:cubicBezTo>
                                      <a:pt x="80" y="135"/>
                                      <a:pt x="152" y="81"/>
                                      <a:pt x="240" y="72"/>
                                    </a:cubicBezTo>
                                    <a:cubicBezTo>
                                      <a:pt x="932" y="0"/>
                                      <a:pt x="1612" y="12"/>
                                      <a:pt x="2310" y="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10,162" path="m0,162c80,135,152,81,240,72c932,0,1612,12,2310,12e" stroked="t" o:allowincell="f" style="position:absolute;margin-left:110.2pt;margin-top:17.75pt;width:200.95pt;height:11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вулканчик” – механическая суффозия – вымывание грунта, таким образом, нарушается структура основания. Были случаи, когда диаметр “вулканчика” составлял до 20 м и высотой 70 см.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амические воздейств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rPr/>
      </w:pPr>
      <w:r>
        <w:rPr>
          <w:szCs w:val="28"/>
        </w:rPr>
        <w:t>а) перемещение тяжелых механизмов по дну котлована (опасно при структурно-слабых грунтах)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586865</wp:posOffset>
                </wp:positionH>
                <wp:positionV relativeFrom="paragraph">
                  <wp:posOffset>195580</wp:posOffset>
                </wp:positionV>
                <wp:extent cx="2609850" cy="9525"/>
                <wp:effectExtent l="635" t="5080" r="63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15.4pt" to="330.4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233930</wp:posOffset>
                </wp:positionH>
                <wp:positionV relativeFrom="paragraph">
                  <wp:posOffset>205105</wp:posOffset>
                </wp:positionV>
                <wp:extent cx="1971675" cy="1238250"/>
                <wp:effectExtent l="635" t="4445" r="254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172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16.15pt" to="331.1pt,11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Происходит нарушение структуры грунта при динамических воздейст</w:t>
      </w:r>
      <w:r>
        <w:rPr/>
        <w:t>вия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166370</wp:posOffset>
                      </wp:positionV>
                      <wp:extent cx="457200" cy="548640"/>
                      <wp:effectExtent l="11430" t="9525" r="11430" b="952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548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5pt,13.1pt" to="117.8pt,56.2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53340</wp:posOffset>
                      </wp:positionV>
                      <wp:extent cx="1097280" cy="182880"/>
                      <wp:effectExtent l="9525" t="58420" r="9525" b="5778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99400">
                                <a:off x="0" y="0"/>
                                <a:ext cx="1097280" cy="182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5.85pt;margin-top:4.15pt;width:86.35pt;height:14.35pt;mso-wrap-style:none;v-text-anchor:middle;rotation:15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53340</wp:posOffset>
                      </wp:positionV>
                      <wp:extent cx="91440" cy="182880"/>
                      <wp:effectExtent l="4445" t="2540" r="4445" b="254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5pt,4.2pt" to="89pt,1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53340</wp:posOffset>
                      </wp:positionV>
                      <wp:extent cx="822960" cy="182880"/>
                      <wp:effectExtent l="1270" t="5080" r="1270" b="508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4.2pt" to="117.8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58420</wp:posOffset>
                      </wp:positionV>
                      <wp:extent cx="38100" cy="171450"/>
                      <wp:effectExtent l="5080" t="1270" r="5080" b="127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pt,4.6pt" to="92.6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33985</wp:posOffset>
                      </wp:positionV>
                      <wp:extent cx="152400" cy="104775"/>
                      <wp:effectExtent l="3175" t="4445" r="3175" b="444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pt,10.55pt" to="104.65pt,18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48260</wp:posOffset>
                      </wp:positionV>
                      <wp:extent cx="9525" cy="161925"/>
                      <wp:effectExtent l="5080" t="635" r="5080" b="63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pt,3.8pt" to="82.1pt,16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58420</wp:posOffset>
                      </wp:positionV>
                      <wp:extent cx="142875" cy="47625"/>
                      <wp:effectExtent l="1905" t="5080" r="1905" b="508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4.6pt" to="79.1pt,8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19685</wp:posOffset>
                      </wp:positionV>
                      <wp:extent cx="66675" cy="85725"/>
                      <wp:effectExtent l="3810" t="3175" r="3810" b="317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660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1.55pt" to="68.6pt,8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44145</wp:posOffset>
                      </wp:positionV>
                      <wp:extent cx="66675" cy="114300"/>
                      <wp:effectExtent l="4445" t="2540" r="4445" b="254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5pt,11.35pt" to="110.65pt,2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31750</wp:posOffset>
                      </wp:positionV>
                      <wp:extent cx="548640" cy="365760"/>
                      <wp:effectExtent l="14605" t="14605" r="15240" b="1524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1" coordsize="21600,21600" o:spt="121" path="m,4320l4320,l21600,l21600,21600l,21600xe">
                      <v:stroke joinstyle="miter"/>
                      <v:path gradientshapeok="t" o:connecttype="rect" textboxrect="0,4320,21600,21600"/>
                    </v:shapetype>
                    <v:shape id="shape_0" fillcolor="white" stroked="t" o:allowincell="t" style="position:absolute;margin-left:125.05pt;margin-top:2.5pt;width:43.15pt;height:28.75pt;mso-wrap-style:none;v-text-anchor:middle" type="_x0000_t121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193040</wp:posOffset>
                      </wp:positionV>
                      <wp:extent cx="182880" cy="91440"/>
                      <wp:effectExtent l="14605" t="14605" r="14605" b="1460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45pt;margin-top:15.2pt;width:14.35pt;height:7.1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0160</wp:posOffset>
                      </wp:positionV>
                      <wp:extent cx="457200" cy="365760"/>
                      <wp:effectExtent l="6350" t="7620" r="6350" b="762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0.8pt" to="96.2pt,29.55pt" stroked="t" o:allowincell="t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10160</wp:posOffset>
                      </wp:positionV>
                      <wp:extent cx="182880" cy="182880"/>
                      <wp:effectExtent l="13970" t="13970" r="14605" b="1460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45pt;margin-top:0.8pt;width:14.35pt;height:14.35pt;mso-wrap-style:none;v-text-anchor:middle" type="_x0000_t110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0160</wp:posOffset>
                      </wp:positionV>
                      <wp:extent cx="548640" cy="0"/>
                      <wp:effectExtent l="0" t="9525" r="0" b="952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05pt,0.8pt" to="60.2pt,0.8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0160</wp:posOffset>
                      </wp:positionV>
                      <wp:extent cx="182880" cy="91440"/>
                      <wp:effectExtent l="8890" t="17145" r="8890" b="1714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05pt,0.8pt" to="31.4pt,7.9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0160</wp:posOffset>
                      </wp:positionV>
                      <wp:extent cx="182880" cy="91440"/>
                      <wp:effectExtent l="8890" t="17145" r="8890" b="17145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0.8pt" to="45.8pt,7.9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0160</wp:posOffset>
                      </wp:positionV>
                      <wp:extent cx="182880" cy="91440"/>
                      <wp:effectExtent l="8890" t="17145" r="8890" b="17145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0.8pt" to="60.2pt,7.9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80010</wp:posOffset>
                      </wp:positionV>
                      <wp:extent cx="365760" cy="91440"/>
                      <wp:effectExtent l="14605" t="14605" r="15240" b="1524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2.25pt;margin-top:6.3pt;width:28.75pt;height:7.1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171450</wp:posOffset>
                      </wp:positionV>
                      <wp:extent cx="1188720" cy="0"/>
                      <wp:effectExtent l="0" t="19050" r="635" b="1905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25pt,13.5pt" to="189.8pt,13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180975</wp:posOffset>
                      </wp:positionV>
                      <wp:extent cx="495300" cy="90805"/>
                      <wp:effectExtent l="9525" t="10160" r="10160" b="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143">
                                    <a:moveTo>
                                      <a:pt x="0" y="0"/>
                                    </a:moveTo>
                                    <a:cubicBezTo>
                                      <a:pt x="15" y="15"/>
                                      <a:pt x="31" y="29"/>
                                      <a:pt x="45" y="45"/>
                                    </a:cubicBezTo>
                                    <a:cubicBezTo>
                                      <a:pt x="57" y="59"/>
                                      <a:pt x="61" y="79"/>
                                      <a:pt x="75" y="90"/>
                                    </a:cubicBezTo>
                                    <a:cubicBezTo>
                                      <a:pt x="119" y="125"/>
                                      <a:pt x="185" y="113"/>
                                      <a:pt x="240" y="120"/>
                                    </a:cubicBezTo>
                                    <a:cubicBezTo>
                                      <a:pt x="350" y="115"/>
                                      <a:pt x="611" y="143"/>
                                      <a:pt x="735" y="60"/>
                                    </a:cubicBezTo>
                                    <a:cubicBezTo>
                                      <a:pt x="769" y="9"/>
                                      <a:pt x="752" y="28"/>
                                      <a:pt x="78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0,143" path="m0,0c15,15,31,29,45,45c57,59,61,79,75,90c119,125,185,113,240,120c350,115,611,143,735,60c769,9,752,28,780,0e" stroked="t" o:allowincell="t" style="position:absolute;margin-left:125.2pt;margin-top:14.25pt;width:38.95pt;height:7.1pt;mso-wrap-style:none;v-text-anchor:middle">
                      <v:fill o:detectmouseclick="t" on="false"/>
                      <v:stroke color="black" weight="19080" dashstyle="long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171450</wp:posOffset>
                      </wp:positionV>
                      <wp:extent cx="676275" cy="161925"/>
                      <wp:effectExtent l="10160" t="10160" r="9525" b="9525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5" h="255">
                                    <a:moveTo>
                                      <a:pt x="0" y="0"/>
                                    </a:moveTo>
                                    <a:cubicBezTo>
                                      <a:pt x="30" y="45"/>
                                      <a:pt x="73" y="84"/>
                                      <a:pt x="90" y="135"/>
                                    </a:cubicBezTo>
                                    <a:cubicBezTo>
                                      <a:pt x="95" y="150"/>
                                      <a:pt x="96" y="167"/>
                                      <a:pt x="105" y="180"/>
                                    </a:cubicBezTo>
                                    <a:cubicBezTo>
                                      <a:pt x="128" y="215"/>
                                      <a:pt x="162" y="233"/>
                                      <a:pt x="195" y="255"/>
                                    </a:cubicBezTo>
                                    <a:cubicBezTo>
                                      <a:pt x="415" y="250"/>
                                      <a:pt x="635" y="254"/>
                                      <a:pt x="855" y="240"/>
                                    </a:cubicBezTo>
                                    <a:cubicBezTo>
                                      <a:pt x="926" y="235"/>
                                      <a:pt x="944" y="90"/>
                                      <a:pt x="1035" y="60"/>
                                    </a:cubicBezTo>
                                    <a:cubicBezTo>
                                      <a:pt x="1052" y="8"/>
                                      <a:pt x="1039" y="26"/>
                                      <a:pt x="1065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65,255" path="m0,0c30,45,73,84,90,135c95,150,96,167,105,180c128,215,162,233,195,255c415,250,635,254,855,240c926,235,944,90,1035,60c1052,8,1039,26,1065,0e" stroked="t" o:allowincell="t" style="position:absolute;margin-left:119.2pt;margin-top:13.5pt;width:53.2pt;height:12.7pt;mso-wrap-style:none;v-text-anchor:middle">
                      <v:fill o:detectmouseclick="t" on="false"/>
                      <v:stroke color="black" weight="1908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240030</wp:posOffset>
                      </wp:positionV>
                      <wp:extent cx="765810" cy="214630"/>
                      <wp:effectExtent l="9525" t="9525" r="6985" b="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72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6" h="338">
                                    <a:moveTo>
                                      <a:pt x="0" y="0"/>
                                    </a:moveTo>
                                    <a:cubicBezTo>
                                      <a:pt x="5" y="41"/>
                                      <a:pt x="7" y="119"/>
                                      <a:pt x="30" y="165"/>
                                    </a:cubicBezTo>
                                    <a:cubicBezTo>
                                      <a:pt x="117" y="338"/>
                                      <a:pt x="443" y="306"/>
                                      <a:pt x="585" y="315"/>
                                    </a:cubicBezTo>
                                    <a:cubicBezTo>
                                      <a:pt x="872" y="298"/>
                                      <a:pt x="759" y="327"/>
                                      <a:pt x="930" y="270"/>
                                    </a:cubicBezTo>
                                    <a:cubicBezTo>
                                      <a:pt x="960" y="260"/>
                                      <a:pt x="990" y="250"/>
                                      <a:pt x="1020" y="240"/>
                                    </a:cubicBezTo>
                                    <a:cubicBezTo>
                                      <a:pt x="1054" y="229"/>
                                      <a:pt x="1110" y="180"/>
                                      <a:pt x="1110" y="180"/>
                                    </a:cubicBezTo>
                                    <a:cubicBezTo>
                                      <a:pt x="1120" y="165"/>
                                      <a:pt x="1127" y="148"/>
                                      <a:pt x="1140" y="135"/>
                                    </a:cubicBezTo>
                                    <a:cubicBezTo>
                                      <a:pt x="1153" y="122"/>
                                      <a:pt x="1174" y="119"/>
                                      <a:pt x="1185" y="105"/>
                                    </a:cubicBezTo>
                                    <a:cubicBezTo>
                                      <a:pt x="1206" y="78"/>
                                      <a:pt x="1200" y="29"/>
                                      <a:pt x="120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6,338" path="m0,0c5,41,7,119,30,165c117,338,443,306,585,315c872,298,759,327,930,270c960,260,990,250,1020,240c1054,229,1110,180,1110,180c1120,165,1127,148,1140,135c1153,122,1174,119,1185,105c1206,78,1200,29,1200,0e" stroked="t" o:allowincell="t" style="position:absolute;margin-left:116.8pt;margin-top:18.9pt;width:60.25pt;height:16.85pt;mso-wrap-style:none;v-text-anchor:middle">
                      <v:fill o:detectmouseclick="t" on="false"/>
                      <v:stroke color="black" weight="19080" dashstyle="longdash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ары тяжелых механизмов по дну котлована.</w:t>
      </w:r>
    </w:p>
    <w:p>
      <w:pPr>
        <w:pStyle w:val="Normal"/>
        <w:jc w:val="both"/>
        <w:rPr/>
      </w:pPr>
      <w:r>
        <w:rPr/>
        <w:tab/>
        <w:t>При ударе ковша драглайна об ленточные глины она разрушается на 20…30 см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1">
                      <wp:simplePos x="0" y="0"/>
                      <wp:positionH relativeFrom="margin">
                        <wp:posOffset>239395</wp:posOffset>
                      </wp:positionH>
                      <wp:positionV relativeFrom="paragraph">
                        <wp:posOffset>956310</wp:posOffset>
                      </wp:positionV>
                      <wp:extent cx="1897380" cy="9525"/>
                      <wp:effectExtent l="635" t="14605" r="635" b="1460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97560" cy="9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75.3pt" to="168.2pt,76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2">
                      <wp:simplePos x="0" y="0"/>
                      <wp:positionH relativeFrom="margin">
                        <wp:posOffset>1222375</wp:posOffset>
                      </wp:positionH>
                      <wp:positionV relativeFrom="paragraph">
                        <wp:posOffset>682625</wp:posOffset>
                      </wp:positionV>
                      <wp:extent cx="548640" cy="182880"/>
                      <wp:effectExtent l="5080" t="5080" r="5080" b="508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6.25pt;margin-top:53.75pt;width:43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3">
                      <wp:simplePos x="0" y="0"/>
                      <wp:positionH relativeFrom="margin">
                        <wp:posOffset>1313815</wp:posOffset>
                      </wp:positionH>
                      <wp:positionV relativeFrom="paragraph">
                        <wp:posOffset>865505</wp:posOffset>
                      </wp:positionV>
                      <wp:extent cx="91440" cy="91440"/>
                      <wp:effectExtent l="5080" t="5080" r="5715" b="5715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03.45pt;margin-top:68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">
                      <wp:simplePos x="0" y="0"/>
                      <wp:positionH relativeFrom="margin">
                        <wp:posOffset>1588135</wp:posOffset>
                      </wp:positionH>
                      <wp:positionV relativeFrom="paragraph">
                        <wp:posOffset>865505</wp:posOffset>
                      </wp:positionV>
                      <wp:extent cx="91440" cy="91440"/>
                      <wp:effectExtent l="5080" t="5080" r="5715" b="5715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5.05pt;margin-top:68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5">
                      <wp:simplePos x="0" y="0"/>
                      <wp:positionH relativeFrom="margin">
                        <wp:posOffset>948055</wp:posOffset>
                      </wp:positionH>
                      <wp:positionV relativeFrom="paragraph">
                        <wp:posOffset>682625</wp:posOffset>
                      </wp:positionV>
                      <wp:extent cx="91440" cy="91440"/>
                      <wp:effectExtent l="5080" t="5080" r="5080" b="508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4.65pt;margin-top:53.7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6">
                      <wp:simplePos x="0" y="0"/>
                      <wp:positionH relativeFrom="margin">
                        <wp:posOffset>856615</wp:posOffset>
                      </wp:positionH>
                      <wp:positionV relativeFrom="paragraph">
                        <wp:posOffset>774065</wp:posOffset>
                      </wp:positionV>
                      <wp:extent cx="91440" cy="182880"/>
                      <wp:effectExtent l="0" t="4445" r="8890" b="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5pt,60.95pt" to="74.6pt,75.3pt" stroked="t" o:allowincell="f" style="position:absolute;flip:x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8265" distR="114935" simplePos="0" locked="0" layoutInCell="0" allowOverlap="1" relativeHeight="327">
                      <wp:simplePos x="0" y="0"/>
                      <wp:positionH relativeFrom="margin">
                        <wp:posOffset>996315</wp:posOffset>
                      </wp:positionH>
                      <wp:positionV relativeFrom="paragraph">
                        <wp:posOffset>726440</wp:posOffset>
                      </wp:positionV>
                      <wp:extent cx="222250" cy="25400"/>
                      <wp:effectExtent l="0" t="5080" r="5715" b="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40">
                                    <a:moveTo>
                                      <a:pt x="50" y="0"/>
                                    </a:moveTo>
                                    <a:cubicBezTo>
                                      <a:pt x="250" y="40"/>
                                      <a:pt x="0" y="0"/>
                                      <a:pt x="200" y="0"/>
                                    </a:cubicBezTo>
                                    <a:cubicBezTo>
                                      <a:pt x="216" y="0"/>
                                      <a:pt x="229" y="13"/>
                                      <a:pt x="245" y="15"/>
                                    </a:cubicBezTo>
                                    <a:cubicBezTo>
                                      <a:pt x="280" y="18"/>
                                      <a:pt x="315" y="15"/>
                                      <a:pt x="350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0,40" path="m50,0c250,40,0,0,200,0c216,0,229,13,245,15c280,18,315,15,350,15e" stroked="t" o:allowincell="f" style="position:absolute;margin-left:78.45pt;margin-top:57.2pt;width:17.45pt;height:1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8">
                      <wp:simplePos x="0" y="0"/>
                      <wp:positionH relativeFrom="margin">
                        <wp:posOffset>747395</wp:posOffset>
                      </wp:positionH>
                      <wp:positionV relativeFrom="paragraph">
                        <wp:posOffset>955040</wp:posOffset>
                      </wp:positionV>
                      <wp:extent cx="311785" cy="108585"/>
                      <wp:effectExtent l="1270" t="5715" r="1905" b="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171">
                                    <a:moveTo>
                                      <a:pt x="7" y="0"/>
                                    </a:moveTo>
                                    <a:cubicBezTo>
                                      <a:pt x="20" y="79"/>
                                      <a:pt x="0" y="90"/>
                                      <a:pt x="67" y="120"/>
                                    </a:cubicBezTo>
                                    <a:cubicBezTo>
                                      <a:pt x="96" y="133"/>
                                      <a:pt x="157" y="150"/>
                                      <a:pt x="157" y="150"/>
                                    </a:cubicBezTo>
                                    <a:cubicBezTo>
                                      <a:pt x="241" y="144"/>
                                      <a:pt x="346" y="171"/>
                                      <a:pt x="412" y="105"/>
                                    </a:cubicBezTo>
                                    <a:cubicBezTo>
                                      <a:pt x="425" y="92"/>
                                      <a:pt x="429" y="73"/>
                                      <a:pt x="442" y="60"/>
                                    </a:cubicBezTo>
                                    <a:cubicBezTo>
                                      <a:pt x="491" y="11"/>
                                      <a:pt x="487" y="53"/>
                                      <a:pt x="487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1,171" path="m7,0c20,79,0,90,67,120c96,133,157,150,157,150c241,144,346,171,412,105c425,92,429,73,442,60c491,11,487,53,487,15e" stroked="t" o:allowincell="f" style="position:absolute;margin-left:58.85pt;margin-top:75.2pt;width:24.5pt;height:8.5pt;mso-wrap-style:none;v-text-anchor:middle;mso-position-horizontal-relative:margin">
                      <v:fill o:detectmouseclick="t" on="false"/>
                      <v:stroke color="black" weight="9360" dashstyle="long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9">
                      <wp:simplePos x="0" y="0"/>
                      <wp:positionH relativeFrom="margin">
                        <wp:posOffset>628015</wp:posOffset>
                      </wp:positionH>
                      <wp:positionV relativeFrom="paragraph">
                        <wp:posOffset>1012190</wp:posOffset>
                      </wp:positionV>
                      <wp:extent cx="133350" cy="104775"/>
                      <wp:effectExtent l="5080" t="5715" r="5715" b="508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65">
                                    <a:moveTo>
                                      <a:pt x="0" y="0"/>
                                    </a:moveTo>
                                    <a:cubicBezTo>
                                      <a:pt x="9" y="28"/>
                                      <a:pt x="28" y="109"/>
                                      <a:pt x="60" y="135"/>
                                    </a:cubicBezTo>
                                    <a:cubicBezTo>
                                      <a:pt x="96" y="163"/>
                                      <a:pt x="167" y="165"/>
                                      <a:pt x="210" y="1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165" path="m0,0c9,28,28,109,60,135c96,163,167,165,210,165e" stroked="t" o:allowincell="f" style="position:absolute;margin-left:49.45pt;margin-top:79.7pt;width:10.45pt;height:8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0">
                      <wp:simplePos x="0" y="0"/>
                      <wp:positionH relativeFrom="margin">
                        <wp:posOffset>885190</wp:posOffset>
                      </wp:positionH>
                      <wp:positionV relativeFrom="paragraph">
                        <wp:posOffset>993140</wp:posOffset>
                      </wp:positionV>
                      <wp:extent cx="228600" cy="147955"/>
                      <wp:effectExtent l="5080" t="5715" r="5715" b="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33">
                                    <a:moveTo>
                                      <a:pt x="0" y="210"/>
                                    </a:moveTo>
                                    <a:cubicBezTo>
                                      <a:pt x="103" y="225"/>
                                      <a:pt x="116" y="233"/>
                                      <a:pt x="195" y="180"/>
                                    </a:cubicBezTo>
                                    <a:cubicBezTo>
                                      <a:pt x="205" y="165"/>
                                      <a:pt x="211" y="146"/>
                                      <a:pt x="225" y="135"/>
                                    </a:cubicBezTo>
                                    <a:cubicBezTo>
                                      <a:pt x="237" y="125"/>
                                      <a:pt x="259" y="131"/>
                                      <a:pt x="270" y="120"/>
                                    </a:cubicBezTo>
                                    <a:cubicBezTo>
                                      <a:pt x="281" y="109"/>
                                      <a:pt x="275" y="87"/>
                                      <a:pt x="285" y="75"/>
                                    </a:cubicBezTo>
                                    <a:cubicBezTo>
                                      <a:pt x="296" y="61"/>
                                      <a:pt x="315" y="55"/>
                                      <a:pt x="330" y="45"/>
                                    </a:cubicBezTo>
                                    <a:cubicBezTo>
                                      <a:pt x="340" y="30"/>
                                      <a:pt x="360" y="0"/>
                                      <a:pt x="3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233" path="m0,210c103,225,116,233,195,180c205,165,211,146,225,135c237,125,259,131,270,120c281,109,275,87,285,75c296,61,315,55,330,45c340,30,360,0,360,0e" stroked="t" o:allowincell="f" style="position:absolute;margin-left:69.7pt;margin-top:78.2pt;width:17.95pt;height:11.6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1">
                      <wp:simplePos x="0" y="0"/>
                      <wp:positionH relativeFrom="margin">
                        <wp:posOffset>2058670</wp:posOffset>
                      </wp:positionH>
                      <wp:positionV relativeFrom="paragraph">
                        <wp:posOffset>354965</wp:posOffset>
                      </wp:positionV>
                      <wp:extent cx="1196340" cy="285750"/>
                      <wp:effectExtent l="263525" t="0" r="635" b="1016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6280" cy="285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мпрессо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2.1pt;margin-top:27.95pt;width:94.15pt;height:22.45pt;mso-wrap-style:square;v-text-anchor:top;mso-position-horizontal-relative:margin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рессо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open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2">
                      <wp:simplePos x="0" y="0"/>
                      <wp:positionH relativeFrom="margin">
                        <wp:posOffset>3325495</wp:posOffset>
                      </wp:positionH>
                      <wp:positionV relativeFrom="paragraph">
                        <wp:posOffset>865505</wp:posOffset>
                      </wp:positionV>
                      <wp:extent cx="1280160" cy="0"/>
                      <wp:effectExtent l="0" t="9525" r="0" b="952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85pt,68.15pt" to="362.6pt,68.1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3">
                      <wp:simplePos x="0" y="0"/>
                      <wp:positionH relativeFrom="margin">
                        <wp:posOffset>3691255</wp:posOffset>
                      </wp:positionH>
                      <wp:positionV relativeFrom="paragraph">
                        <wp:posOffset>499745</wp:posOffset>
                      </wp:positionV>
                      <wp:extent cx="182880" cy="91440"/>
                      <wp:effectExtent l="14605" t="14605" r="14605" b="1460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0.65pt;margin-top:39.35pt;width:14.35pt;height:7.1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4">
                      <wp:simplePos x="0" y="0"/>
                      <wp:positionH relativeFrom="margin">
                        <wp:posOffset>3782695</wp:posOffset>
                      </wp:positionH>
                      <wp:positionV relativeFrom="paragraph">
                        <wp:posOffset>591185</wp:posOffset>
                      </wp:positionV>
                      <wp:extent cx="0" cy="640080"/>
                      <wp:effectExtent l="9525" t="0" r="9525" b="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85pt,46.55pt" to="297.85pt,96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5">
                      <wp:simplePos x="0" y="0"/>
                      <wp:positionH relativeFrom="margin">
                        <wp:posOffset>3416935</wp:posOffset>
                      </wp:positionH>
                      <wp:positionV relativeFrom="paragraph">
                        <wp:posOffset>865505</wp:posOffset>
                      </wp:positionV>
                      <wp:extent cx="91440" cy="91440"/>
                      <wp:effectExtent l="13970" t="13970" r="13970" b="1397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05pt,68.15pt" to="276.2pt,75.3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6">
                      <wp:simplePos x="0" y="0"/>
                      <wp:positionH relativeFrom="margin">
                        <wp:posOffset>3599815</wp:posOffset>
                      </wp:positionH>
                      <wp:positionV relativeFrom="paragraph">
                        <wp:posOffset>865505</wp:posOffset>
                      </wp:positionV>
                      <wp:extent cx="91440" cy="91440"/>
                      <wp:effectExtent l="13970" t="13970" r="13970" b="1397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45pt,68.15pt" to="290.6pt,75.3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7">
                      <wp:simplePos x="0" y="0"/>
                      <wp:positionH relativeFrom="margin">
                        <wp:posOffset>3782695</wp:posOffset>
                      </wp:positionH>
                      <wp:positionV relativeFrom="paragraph">
                        <wp:posOffset>865505</wp:posOffset>
                      </wp:positionV>
                      <wp:extent cx="91440" cy="91440"/>
                      <wp:effectExtent l="13970" t="13970" r="13970" b="1397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85pt,68.15pt" to="305pt,75.3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8">
                      <wp:simplePos x="0" y="0"/>
                      <wp:positionH relativeFrom="margin">
                        <wp:posOffset>3965575</wp:posOffset>
                      </wp:positionH>
                      <wp:positionV relativeFrom="paragraph">
                        <wp:posOffset>865505</wp:posOffset>
                      </wp:positionV>
                      <wp:extent cx="91440" cy="91440"/>
                      <wp:effectExtent l="13970" t="13970" r="13970" b="1397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25pt,68.15pt" to="319.4pt,75.3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9">
                      <wp:simplePos x="0" y="0"/>
                      <wp:positionH relativeFrom="margin">
                        <wp:posOffset>4148455</wp:posOffset>
                      </wp:positionH>
                      <wp:positionV relativeFrom="paragraph">
                        <wp:posOffset>865505</wp:posOffset>
                      </wp:positionV>
                      <wp:extent cx="91440" cy="91440"/>
                      <wp:effectExtent l="13970" t="13970" r="13970" b="1397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65pt,68.15pt" to="333.8pt,75.3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0">
                      <wp:simplePos x="0" y="0"/>
                      <wp:positionH relativeFrom="margin">
                        <wp:posOffset>4331335</wp:posOffset>
                      </wp:positionH>
                      <wp:positionV relativeFrom="paragraph">
                        <wp:posOffset>865505</wp:posOffset>
                      </wp:positionV>
                      <wp:extent cx="91440" cy="91440"/>
                      <wp:effectExtent l="13970" t="13970" r="13970" b="1397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05pt,68.15pt" to="348.2pt,75.3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брийская г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13665</wp:posOffset>
                      </wp:positionV>
                      <wp:extent cx="140335" cy="381000"/>
                      <wp:effectExtent l="5715" t="9525" r="25400" b="63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600">
                                    <a:moveTo>
                                      <a:pt x="67" y="0"/>
                                    </a:moveTo>
                                    <a:cubicBezTo>
                                      <a:pt x="72" y="15"/>
                                      <a:pt x="71" y="34"/>
                                      <a:pt x="82" y="45"/>
                                    </a:cubicBezTo>
                                    <a:cubicBezTo>
                                      <a:pt x="93" y="56"/>
                                      <a:pt x="113" y="53"/>
                                      <a:pt x="127" y="60"/>
                                    </a:cubicBezTo>
                                    <a:cubicBezTo>
                                      <a:pt x="143" y="68"/>
                                      <a:pt x="157" y="80"/>
                                      <a:pt x="172" y="90"/>
                                    </a:cubicBezTo>
                                    <a:cubicBezTo>
                                      <a:pt x="182" y="106"/>
                                      <a:pt x="221" y="155"/>
                                      <a:pt x="217" y="180"/>
                                    </a:cubicBezTo>
                                    <a:cubicBezTo>
                                      <a:pt x="208" y="235"/>
                                      <a:pt x="178" y="222"/>
                                      <a:pt x="142" y="240"/>
                                    </a:cubicBezTo>
                                    <a:cubicBezTo>
                                      <a:pt x="97" y="263"/>
                                      <a:pt x="49" y="287"/>
                                      <a:pt x="7" y="315"/>
                                    </a:cubicBezTo>
                                    <a:cubicBezTo>
                                      <a:pt x="12" y="350"/>
                                      <a:pt x="0" y="392"/>
                                      <a:pt x="22" y="420"/>
                                    </a:cubicBezTo>
                                    <a:cubicBezTo>
                                      <a:pt x="22" y="420"/>
                                      <a:pt x="134" y="457"/>
                                      <a:pt x="157" y="465"/>
                                    </a:cubicBezTo>
                                    <a:cubicBezTo>
                                      <a:pt x="172" y="470"/>
                                      <a:pt x="202" y="464"/>
                                      <a:pt x="202" y="480"/>
                                    </a:cubicBezTo>
                                    <a:cubicBezTo>
                                      <a:pt x="202" y="520"/>
                                      <a:pt x="202" y="560"/>
                                      <a:pt x="202" y="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1,600" path="m67,0c72,15,71,34,82,45c93,56,113,53,127,60c143,68,157,80,172,90c182,106,221,155,217,180c208,235,178,222,142,240c97,263,49,287,7,315c12,350,0,392,22,420c22,420,134,457,157,465c172,470,202,464,202,480c202,520,202,560,202,600e" stroked="t" o:allowincell="t" style="position:absolute;margin-left:49.6pt;margin-top:8.95pt;width:11pt;height:29.95pt;mso-wrap-style:none;v-text-anchor:middle">
                      <v:fill o:detectmouseclick="t" on="false"/>
                      <v:stroke color="black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09220</wp:posOffset>
                      </wp:positionV>
                      <wp:extent cx="733425" cy="161925"/>
                      <wp:effectExtent l="0" t="5080" r="1270" b="20955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332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8.6pt" to="124.85pt,21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ибр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бодное погружение под собственным весом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) разрыхление мерзлого грунта (клин и шар бабой – динамическим воздействием).</w:t>
      </w:r>
    </w:p>
    <w:p>
      <w:pPr>
        <w:pStyle w:val="Normal"/>
        <w:jc w:val="both"/>
        <w:rPr/>
      </w:pPr>
      <w:r>
        <w:rPr/>
        <w:t>Пример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1">
                      <wp:simplePos x="0" y="0"/>
                      <wp:positionH relativeFrom="margin">
                        <wp:posOffset>307975</wp:posOffset>
                      </wp:positionH>
                      <wp:positionV relativeFrom="paragraph">
                        <wp:posOffset>474345</wp:posOffset>
                      </wp:positionV>
                      <wp:extent cx="1463040" cy="0"/>
                      <wp:effectExtent l="0" t="19050" r="0" b="1905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37.35pt" to="139.4pt,37.3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2">
                      <wp:simplePos x="0" y="0"/>
                      <wp:positionH relativeFrom="margin">
                        <wp:posOffset>582295</wp:posOffset>
                      </wp:positionH>
                      <wp:positionV relativeFrom="paragraph">
                        <wp:posOffset>474345</wp:posOffset>
                      </wp:positionV>
                      <wp:extent cx="0" cy="274320"/>
                      <wp:effectExtent l="14605" t="0" r="14605" b="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37.35pt" to="45.85pt,58.9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3">
                      <wp:simplePos x="0" y="0"/>
                      <wp:positionH relativeFrom="margin">
                        <wp:posOffset>582295</wp:posOffset>
                      </wp:positionH>
                      <wp:positionV relativeFrom="paragraph">
                        <wp:posOffset>748665</wp:posOffset>
                      </wp:positionV>
                      <wp:extent cx="457200" cy="0"/>
                      <wp:effectExtent l="0" t="14605" r="0" b="1460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58.95pt" to="81.8pt,58.9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4">
                      <wp:simplePos x="0" y="0"/>
                      <wp:positionH relativeFrom="margin">
                        <wp:posOffset>1037590</wp:posOffset>
                      </wp:positionH>
                      <wp:positionV relativeFrom="paragraph">
                        <wp:posOffset>474345</wp:posOffset>
                      </wp:positionV>
                      <wp:extent cx="276225" cy="270510"/>
                      <wp:effectExtent l="15240" t="14605" r="12065" b="1524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90">
                                    <a:moveTo>
                                      <a:pt x="0" y="390"/>
                                    </a:moveTo>
                                    <a:cubicBezTo>
                                      <a:pt x="30" y="370"/>
                                      <a:pt x="60" y="350"/>
                                      <a:pt x="90" y="330"/>
                                    </a:cubicBezTo>
                                    <a:cubicBezTo>
                                      <a:pt x="126" y="306"/>
                                      <a:pt x="118" y="167"/>
                                      <a:pt x="150" y="135"/>
                                    </a:cubicBezTo>
                                    <a:cubicBezTo>
                                      <a:pt x="161" y="124"/>
                                      <a:pt x="181" y="127"/>
                                      <a:pt x="195" y="120"/>
                                    </a:cubicBezTo>
                                    <a:cubicBezTo>
                                      <a:pt x="211" y="112"/>
                                      <a:pt x="224" y="97"/>
                                      <a:pt x="240" y="90"/>
                                    </a:cubicBezTo>
                                    <a:cubicBezTo>
                                      <a:pt x="269" y="77"/>
                                      <a:pt x="330" y="60"/>
                                      <a:pt x="330" y="60"/>
                                    </a:cubicBezTo>
                                    <a:cubicBezTo>
                                      <a:pt x="363" y="11"/>
                                      <a:pt x="360" y="33"/>
                                      <a:pt x="360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3,390" path="m0,390c30,370,60,350,90,330c126,306,118,167,150,135c161,124,181,127,195,120c211,112,224,97,240,90c269,77,330,60,330,60c363,11,360,33,360,0e" stroked="t" o:allowincell="f" style="position:absolute;margin-left:81.7pt;margin-top:37.35pt;width:21.7pt;height:21.25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5">
                      <wp:simplePos x="0" y="0"/>
                      <wp:positionH relativeFrom="margin">
                        <wp:posOffset>1039495</wp:posOffset>
                      </wp:positionH>
                      <wp:positionV relativeFrom="paragraph">
                        <wp:posOffset>748665</wp:posOffset>
                      </wp:positionV>
                      <wp:extent cx="365760" cy="0"/>
                      <wp:effectExtent l="0" t="9525" r="0" b="9525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5pt,58.95pt" to="110.6pt,58.95pt" stroked="t" o:allowincell="f" style="position:absolute;mso-position-horizontal-relative:margin">
                      <v:stroke color="black" weight="190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6">
                      <wp:simplePos x="0" y="0"/>
                      <wp:positionH relativeFrom="margin">
                        <wp:posOffset>1405255</wp:posOffset>
                      </wp:positionH>
                      <wp:positionV relativeFrom="paragraph">
                        <wp:posOffset>474345</wp:posOffset>
                      </wp:positionV>
                      <wp:extent cx="182880" cy="274320"/>
                      <wp:effectExtent l="8255" t="5715" r="8255" b="5715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37.35pt" to="125pt,58.9pt" stroked="t" o:allowincell="f" style="position:absolute;flip:y;mso-position-horizontal-relative:margin">
                      <v:stroke color="black" weight="190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7">
                      <wp:simplePos x="0" y="0"/>
                      <wp:positionH relativeFrom="margin">
                        <wp:posOffset>1377950</wp:posOffset>
                      </wp:positionH>
                      <wp:positionV relativeFrom="paragraph">
                        <wp:posOffset>223520</wp:posOffset>
                      </wp:positionV>
                      <wp:extent cx="189865" cy="322580"/>
                      <wp:effectExtent l="10795" t="635" r="8890" b="190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37200">
                                <a:off x="0" y="0"/>
                                <a:ext cx="189720" cy="322560"/>
                              </a:xfrm>
                              <a:custGeom>
                                <a:avLst/>
                                <a:gdLst>
                                  <a:gd name="textAreaLeft" fmla="*/ 0 w 107640"/>
                                  <a:gd name="textAreaRight" fmla="*/ 38880 w 107640"/>
                                  <a:gd name="textAreaTop" fmla="*/ 4680 h 182880"/>
                                  <a:gd name="textAreaBottom" fmla="*/ 178200 h 18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108.5pt;margin-top:17.65pt;width:14.9pt;height:25.35pt;mso-wrap-style:none;v-text-anchor:middle;rotation:270;mso-position-horizontal-relative:margin" type="_x0000_t88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8">
                      <wp:simplePos x="0" y="0"/>
                      <wp:positionH relativeFrom="margin">
                        <wp:posOffset>1588135</wp:posOffset>
                      </wp:positionH>
                      <wp:positionV relativeFrom="paragraph">
                        <wp:posOffset>565785</wp:posOffset>
                      </wp:positionV>
                      <wp:extent cx="91440" cy="91440"/>
                      <wp:effectExtent l="5080" t="5080" r="5715" b="571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25.05pt;margin-top:44.55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9">
                      <wp:simplePos x="0" y="0"/>
                      <wp:positionH relativeFrom="margin">
                        <wp:posOffset>673735</wp:posOffset>
                      </wp:positionH>
                      <wp:positionV relativeFrom="paragraph">
                        <wp:posOffset>382905</wp:posOffset>
                      </wp:positionV>
                      <wp:extent cx="91440" cy="182880"/>
                      <wp:effectExtent l="4445" t="2540" r="4445" b="254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30.15pt" to="60.2pt,4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0">
                      <wp:simplePos x="0" y="0"/>
                      <wp:positionH relativeFrom="margin">
                        <wp:posOffset>1130935</wp:posOffset>
                      </wp:positionH>
                      <wp:positionV relativeFrom="paragraph">
                        <wp:posOffset>657225</wp:posOffset>
                      </wp:positionV>
                      <wp:extent cx="182880" cy="182880"/>
                      <wp:effectExtent l="3810" t="3810" r="3810" b="381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05pt,51.75pt" to="103.4pt,66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2">
                      <wp:simplePos x="0" y="0"/>
                      <wp:positionH relativeFrom="margin">
                        <wp:posOffset>3874135</wp:posOffset>
                      </wp:positionH>
                      <wp:positionV relativeFrom="paragraph">
                        <wp:posOffset>200025</wp:posOffset>
                      </wp:positionV>
                      <wp:extent cx="640080" cy="640080"/>
                      <wp:effectExtent l="14605" t="14605" r="14605" b="1460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5.05pt;margin-top:15.75pt;width:50.35pt;height:50.3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3">
                      <wp:simplePos x="0" y="0"/>
                      <wp:positionH relativeFrom="margin">
                        <wp:posOffset>3872230</wp:posOffset>
                      </wp:positionH>
                      <wp:positionV relativeFrom="paragraph">
                        <wp:posOffset>200660</wp:posOffset>
                      </wp:positionV>
                      <wp:extent cx="626745" cy="636905"/>
                      <wp:effectExtent l="95885" t="93345" r="95250" b="93345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517000">
                                <a:off x="0" y="0"/>
                                <a:ext cx="626760" cy="6368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4.9pt;margin-top:15.8pt;width:49.3pt;height:50.1pt;mso-wrap-style:none;v-text-anchor:middle;rotation:342;mso-position-horizontal-relative:margin">
                      <v:fill o:detectmouseclick="t" on="false"/>
                      <v:stroke color="black" weight="19080" dashstyle="long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4">
                      <wp:simplePos x="0" y="0"/>
                      <wp:positionH relativeFrom="margin">
                        <wp:posOffset>3599815</wp:posOffset>
                      </wp:positionH>
                      <wp:positionV relativeFrom="paragraph">
                        <wp:posOffset>657225</wp:posOffset>
                      </wp:positionV>
                      <wp:extent cx="1280160" cy="0"/>
                      <wp:effectExtent l="635" t="14605" r="0" b="14605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45pt,51.75pt" to="384.2pt,51.7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5">
                      <wp:simplePos x="0" y="0"/>
                      <wp:positionH relativeFrom="margin">
                        <wp:posOffset>3508375</wp:posOffset>
                      </wp:positionH>
                      <wp:positionV relativeFrom="paragraph">
                        <wp:posOffset>657225</wp:posOffset>
                      </wp:positionV>
                      <wp:extent cx="91440" cy="91440"/>
                      <wp:effectExtent l="13970" t="13970" r="13970" b="1397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25pt,51.75pt" to="283.4pt,58.9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6">
                      <wp:simplePos x="0" y="0"/>
                      <wp:positionH relativeFrom="margin">
                        <wp:posOffset>4605655</wp:posOffset>
                      </wp:positionH>
                      <wp:positionV relativeFrom="paragraph">
                        <wp:posOffset>657225</wp:posOffset>
                      </wp:positionV>
                      <wp:extent cx="91440" cy="91440"/>
                      <wp:effectExtent l="13970" t="13970" r="13970" b="1397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65pt,51.75pt" to="369.8pt,58.9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7">
                      <wp:simplePos x="0" y="0"/>
                      <wp:positionH relativeFrom="margin">
                        <wp:posOffset>3691255</wp:posOffset>
                      </wp:positionH>
                      <wp:positionV relativeFrom="paragraph">
                        <wp:posOffset>657225</wp:posOffset>
                      </wp:positionV>
                      <wp:extent cx="91440" cy="91440"/>
                      <wp:effectExtent l="13970" t="13970" r="13970" b="1397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65pt,51.75pt" to="297.8pt,58.9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8">
                      <wp:simplePos x="0" y="0"/>
                      <wp:positionH relativeFrom="margin">
                        <wp:posOffset>4788535</wp:posOffset>
                      </wp:positionH>
                      <wp:positionV relativeFrom="paragraph">
                        <wp:posOffset>657225</wp:posOffset>
                      </wp:positionV>
                      <wp:extent cx="91440" cy="91440"/>
                      <wp:effectExtent l="13970" t="13970" r="13970" b="1397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05pt,51.75pt" to="384.2pt,58.9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9">
                      <wp:simplePos x="0" y="0"/>
                      <wp:positionH relativeFrom="margin">
                        <wp:posOffset>3782695</wp:posOffset>
                      </wp:positionH>
                      <wp:positionV relativeFrom="paragraph">
                        <wp:posOffset>108585</wp:posOffset>
                      </wp:positionV>
                      <wp:extent cx="0" cy="182880"/>
                      <wp:effectExtent l="5080" t="0" r="5080" b="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85pt,8.55pt" to="297.85pt,2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0">
                      <wp:simplePos x="0" y="0"/>
                      <wp:positionH relativeFrom="margin">
                        <wp:posOffset>3874135</wp:posOffset>
                      </wp:positionH>
                      <wp:positionV relativeFrom="paragraph">
                        <wp:posOffset>108585</wp:posOffset>
                      </wp:positionV>
                      <wp:extent cx="0" cy="91440"/>
                      <wp:effectExtent l="5080" t="0" r="5080" b="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05pt,8.55pt" to="305.05pt,1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1">
                      <wp:simplePos x="0" y="0"/>
                      <wp:positionH relativeFrom="margin">
                        <wp:posOffset>3599815</wp:posOffset>
                      </wp:positionH>
                      <wp:positionV relativeFrom="paragraph">
                        <wp:posOffset>108585</wp:posOffset>
                      </wp:positionV>
                      <wp:extent cx="274320" cy="0"/>
                      <wp:effectExtent l="0" t="5080" r="0" b="508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45pt,8.55pt" to="305pt,8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2">
                      <wp:simplePos x="0" y="0"/>
                      <wp:positionH relativeFrom="margin">
                        <wp:posOffset>3759835</wp:posOffset>
                      </wp:positionH>
                      <wp:positionV relativeFrom="paragraph">
                        <wp:posOffset>87630</wp:posOffset>
                      </wp:positionV>
                      <wp:extent cx="30480" cy="70485"/>
                      <wp:effectExtent l="3175" t="5715" r="5715" b="635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11">
                                    <a:moveTo>
                                      <a:pt x="48" y="0"/>
                                    </a:moveTo>
                                    <a:cubicBezTo>
                                      <a:pt x="43" y="15"/>
                                      <a:pt x="40" y="31"/>
                                      <a:pt x="33" y="45"/>
                                    </a:cubicBezTo>
                                    <a:cubicBezTo>
                                      <a:pt x="0" y="111"/>
                                      <a:pt x="3" y="67"/>
                                      <a:pt x="3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,111" path="m48,0c43,15,40,31,33,45c0,111,3,67,3,105e" stroked="t" o:allowincell="f" style="position:absolute;margin-left:296.05pt;margin-top:6.9pt;width:2.35pt;height:5.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3">
                      <wp:simplePos x="0" y="0"/>
                      <wp:positionH relativeFrom="margin">
                        <wp:posOffset>3844925</wp:posOffset>
                      </wp:positionH>
                      <wp:positionV relativeFrom="paragraph">
                        <wp:posOffset>87630</wp:posOffset>
                      </wp:positionV>
                      <wp:extent cx="40640" cy="102235"/>
                      <wp:effectExtent l="2540" t="5715" r="5715" b="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61">
                                    <a:moveTo>
                                      <a:pt x="64" y="0"/>
                                    </a:moveTo>
                                    <a:cubicBezTo>
                                      <a:pt x="59" y="25"/>
                                      <a:pt x="62" y="53"/>
                                      <a:pt x="49" y="75"/>
                                    </a:cubicBezTo>
                                    <a:cubicBezTo>
                                      <a:pt x="0" y="161"/>
                                      <a:pt x="4" y="72"/>
                                      <a:pt x="4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,161" path="m64,0c59,25,62,53,49,75c0,161,4,72,4,120e" stroked="t" o:allowincell="f" style="position:absolute;margin-left:302.75pt;margin-top:6.9pt;width:3.15pt;height:8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5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 баб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2092960</wp:posOffset>
                      </wp:positionH>
                      <wp:positionV relativeFrom="paragraph">
                        <wp:posOffset>63500</wp:posOffset>
                      </wp:positionV>
                      <wp:extent cx="807720" cy="569595"/>
                      <wp:effectExtent l="372110" t="635" r="635" b="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56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9934" y="6140"/>
                                    </a:moveTo>
                                    <a:lnTo>
                                      <a:pt x="-2038" y="433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л. кабел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1" coordsize="21600,21600" o:spt="41" adj="-8280,24300,-1800,4050" path="m,l21600,l21600,21600l,21600xns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164.8pt;margin-top:5pt;width:63.55pt;height:44.8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. кабель</w:t>
                            </w:r>
                          </w:p>
                        </w:txbxContent>
                      </v:textbox>
                      <v:fill o:detectmouseclick="t" type="solid" color2="black"/>
                      <v:stroke color="#333300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ручную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 с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котлована зимой использовали клин бабу, а в 5 м от электрического кабеля разработку вели вручную с применением отбойного молотка (требования техники безопасн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же при строительстве здание получило крен (при надстройке только 3-х этажей горизонтальные отклонения составили 21 см. Здание пришлось разобрать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) динамические воздействия при забивке свай.</w:t>
      </w:r>
    </w:p>
    <w:p>
      <w:pPr>
        <w:pStyle w:val="2"/>
        <w:rPr/>
      </w:pPr>
      <w:r>
        <w:rPr/>
        <w:t>Пример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ировский театр оперы и балета в Ленинграде 1960 год (Мариинский Театр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3587115</wp:posOffset>
                      </wp:positionH>
                      <wp:positionV relativeFrom="paragraph">
                        <wp:posOffset>195580</wp:posOffset>
                      </wp:positionV>
                      <wp:extent cx="114300" cy="219075"/>
                      <wp:effectExtent l="5080" t="5715" r="5715" b="508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345">
                                    <a:moveTo>
                                      <a:pt x="180" y="0"/>
                                    </a:moveTo>
                                    <a:cubicBezTo>
                                      <a:pt x="137" y="128"/>
                                      <a:pt x="0" y="201"/>
                                      <a:pt x="0" y="3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345" path="m180,0c137,128,0,201,0,345e" stroked="t" o:allowincell="t" style="position:absolute;margin-left:282.45pt;margin-top:15.4pt;width:8.95pt;height:17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195580</wp:posOffset>
                      </wp:positionV>
                      <wp:extent cx="0" cy="142875"/>
                      <wp:effectExtent l="14605" t="0" r="14605" b="0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pt,15.4pt" to="133.2pt,26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157480</wp:posOffset>
                      </wp:positionV>
                      <wp:extent cx="0" cy="314325"/>
                      <wp:effectExtent l="9525" t="0" r="9525" b="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2pt,12.4pt" to="193.2pt,37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147955</wp:posOffset>
                      </wp:positionV>
                      <wp:extent cx="0" cy="323850"/>
                      <wp:effectExtent l="9525" t="0" r="9525" b="0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2pt,11.65pt" to="208.2pt,37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128905</wp:posOffset>
                      </wp:positionV>
                      <wp:extent cx="9525" cy="342900"/>
                      <wp:effectExtent l="9525" t="635" r="9525" b="635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10.15pt" to="151.9pt,37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2091690</wp:posOffset>
                      </wp:positionH>
                      <wp:positionV relativeFrom="paragraph">
                        <wp:posOffset>147955</wp:posOffset>
                      </wp:positionV>
                      <wp:extent cx="0" cy="295275"/>
                      <wp:effectExtent l="9525" t="0" r="9525" b="0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7pt,11.65pt" to="164.7pt,34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76835</wp:posOffset>
                      </wp:positionV>
                      <wp:extent cx="3126105" cy="9525"/>
                      <wp:effectExtent l="635" t="14605" r="635" b="14605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6240" cy="9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6.05pt" to="369.65pt,6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635</wp:posOffset>
                      </wp:positionV>
                      <wp:extent cx="0" cy="548640"/>
                      <wp:effectExtent l="9525" t="0" r="9525" b="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45pt,0pt" to="139.45pt,43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4521835</wp:posOffset>
                      </wp:positionH>
                      <wp:positionV relativeFrom="paragraph">
                        <wp:posOffset>-2540</wp:posOffset>
                      </wp:positionV>
                      <wp:extent cx="0" cy="596265"/>
                      <wp:effectExtent l="9525" t="635" r="9525" b="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96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05pt,-0.2pt" to="356.05pt,46.7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635</wp:posOffset>
                      </wp:positionV>
                      <wp:extent cx="2743200" cy="0"/>
                      <wp:effectExtent l="0" t="9525" r="0" b="9525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45pt,0pt" to="355.4pt,0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91440</wp:posOffset>
                      </wp:positionV>
                      <wp:extent cx="91440" cy="91440"/>
                      <wp:effectExtent l="9525" t="9525" r="9525" b="9525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5pt;margin-top:7.2pt;width:7.15pt;height:7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2502535</wp:posOffset>
                      </wp:positionH>
                      <wp:positionV relativeFrom="paragraph">
                        <wp:posOffset>91440</wp:posOffset>
                      </wp:positionV>
                      <wp:extent cx="91440" cy="91440"/>
                      <wp:effectExtent l="9525" t="9525" r="9525" b="9525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05pt;margin-top:7.2pt;width:7.15pt;height:7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3691255</wp:posOffset>
                      </wp:positionH>
                      <wp:positionV relativeFrom="paragraph">
                        <wp:posOffset>91440</wp:posOffset>
                      </wp:positionV>
                      <wp:extent cx="91440" cy="91440"/>
                      <wp:effectExtent l="9525" t="9525" r="9525" b="9525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65pt;margin-top:7.2pt;width:7.15pt;height:7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4239895</wp:posOffset>
                      </wp:positionH>
                      <wp:positionV relativeFrom="paragraph">
                        <wp:posOffset>91440</wp:posOffset>
                      </wp:positionV>
                      <wp:extent cx="91440" cy="91440"/>
                      <wp:effectExtent l="9525" t="9525" r="9525" b="9525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85pt;margin-top:7.2pt;width:7.15pt;height:7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91440</wp:posOffset>
                      </wp:positionV>
                      <wp:extent cx="91440" cy="91440"/>
                      <wp:effectExtent l="9525" t="9525" r="9525" b="9525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25pt;margin-top:7.2pt;width:7.15pt;height:7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82880</wp:posOffset>
                      </wp:positionV>
                      <wp:extent cx="548640" cy="274320"/>
                      <wp:effectExtent l="4445" t="8890" r="4445" b="8890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14.4pt" to="153.8pt,35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19685</wp:posOffset>
                      </wp:positionV>
                      <wp:extent cx="95250" cy="171450"/>
                      <wp:effectExtent l="5080" t="5080" r="5715" b="5715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270">
                                    <a:moveTo>
                                      <a:pt x="0" y="0"/>
                                    </a:moveTo>
                                    <a:cubicBezTo>
                                      <a:pt x="131" y="33"/>
                                      <a:pt x="108" y="20"/>
                                      <a:pt x="90" y="165"/>
                                    </a:cubicBezTo>
                                    <a:cubicBezTo>
                                      <a:pt x="95" y="190"/>
                                      <a:pt x="92" y="218"/>
                                      <a:pt x="105" y="240"/>
                                    </a:cubicBezTo>
                                    <a:cubicBezTo>
                                      <a:pt x="114" y="256"/>
                                      <a:pt x="150" y="270"/>
                                      <a:pt x="15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,270" path="m0,0c131,33,108,20,90,165c95,190,92,218,105,240c114,256,150,270,150,270e" stroked="t" o:allowincell="t" style="position:absolute;margin-left:306.45pt;margin-top:1.55pt;width:7.45pt;height:13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4149090</wp:posOffset>
                      </wp:positionH>
                      <wp:positionV relativeFrom="paragraph">
                        <wp:posOffset>10160</wp:posOffset>
                      </wp:positionV>
                      <wp:extent cx="95250" cy="200025"/>
                      <wp:effectExtent l="5080" t="5715" r="5715" b="5080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315">
                                    <a:moveTo>
                                      <a:pt x="150" y="0"/>
                                    </a:moveTo>
                                    <a:cubicBezTo>
                                      <a:pt x="135" y="15"/>
                                      <a:pt x="123" y="34"/>
                                      <a:pt x="105" y="45"/>
                                    </a:cubicBezTo>
                                    <a:cubicBezTo>
                                      <a:pt x="87" y="55"/>
                                      <a:pt x="61" y="47"/>
                                      <a:pt x="45" y="60"/>
                                    </a:cubicBezTo>
                                    <a:cubicBezTo>
                                      <a:pt x="28" y="74"/>
                                      <a:pt x="25" y="100"/>
                                      <a:pt x="15" y="120"/>
                                    </a:cubicBezTo>
                                    <a:cubicBezTo>
                                      <a:pt x="33" y="209"/>
                                      <a:pt x="70" y="245"/>
                                      <a:pt x="0" y="3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,315" path="m150,0c135,15,123,34,105,45c87,55,61,47,45,60c28,74,25,100,15,120c33,209,70,245,0,315e" stroked="t" o:allowincell="t" style="position:absolute;margin-left:326.7pt;margin-top:0.8pt;width:7.45pt;height:15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4558665</wp:posOffset>
                      </wp:positionH>
                      <wp:positionV relativeFrom="paragraph">
                        <wp:posOffset>635</wp:posOffset>
                      </wp:positionV>
                      <wp:extent cx="0" cy="161925"/>
                      <wp:effectExtent l="14605" t="0" r="14605" b="0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95pt,0.05pt" to="358.95pt,12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200025</wp:posOffset>
                      </wp:positionV>
                      <wp:extent cx="333375" cy="0"/>
                      <wp:effectExtent l="0" t="9525" r="0" b="9525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5pt,15.75pt" to="212.35pt,15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191135</wp:posOffset>
                      </wp:positionV>
                      <wp:extent cx="314325" cy="0"/>
                      <wp:effectExtent l="0" t="9525" r="0" b="9525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7pt,15.05pt" to="168.4pt,15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27940</wp:posOffset>
                      </wp:positionV>
                      <wp:extent cx="878205" cy="758190"/>
                      <wp:effectExtent l="10160" t="10160" r="9525" b="10160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040" cy="75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1.6pt;margin-top:2.2pt;width:69.1pt;height:59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трещины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139700</wp:posOffset>
                      </wp:positionV>
                      <wp:extent cx="457200" cy="0"/>
                      <wp:effectExtent l="0" t="9525" r="0" b="9525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45pt,11pt" to="175.4pt,1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137160</wp:posOffset>
                      </wp:positionV>
                      <wp:extent cx="9525" cy="340995"/>
                      <wp:effectExtent l="9525" t="635" r="9525" b="635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340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25pt,10.8pt" to="175.95pt,37.6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4057015</wp:posOffset>
                      </wp:positionH>
                      <wp:positionV relativeFrom="paragraph">
                        <wp:posOffset>139700</wp:posOffset>
                      </wp:positionV>
                      <wp:extent cx="457200" cy="0"/>
                      <wp:effectExtent l="0" t="9525" r="0" b="9525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45pt,11pt" to="355.4pt,1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4064635</wp:posOffset>
                      </wp:positionH>
                      <wp:positionV relativeFrom="paragraph">
                        <wp:posOffset>137160</wp:posOffset>
                      </wp:positionV>
                      <wp:extent cx="0" cy="331470"/>
                      <wp:effectExtent l="10160" t="0" r="9525" b="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05pt,10.8pt" to="320.05pt,36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си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реш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2228215</wp:posOffset>
                      </wp:positionH>
                      <wp:positionV relativeFrom="paragraph">
                        <wp:posOffset>5080</wp:posOffset>
                      </wp:positionV>
                      <wp:extent cx="457200" cy="0"/>
                      <wp:effectExtent l="0" t="9525" r="0" b="9525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45pt,0.4pt" to="211.4pt,0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3599815</wp:posOffset>
                      </wp:positionH>
                      <wp:positionV relativeFrom="paragraph">
                        <wp:posOffset>5080</wp:posOffset>
                      </wp:positionV>
                      <wp:extent cx="457200" cy="0"/>
                      <wp:effectExtent l="0" t="9525" r="635" b="9525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45pt,0.4pt" to="319.4pt,0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2693035</wp:posOffset>
                      </wp:positionH>
                      <wp:positionV relativeFrom="paragraph">
                        <wp:posOffset>2540</wp:posOffset>
                      </wp:positionV>
                      <wp:extent cx="0" cy="283845"/>
                      <wp:effectExtent l="9525" t="0" r="9525" b="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3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05pt,0.2pt" to="212.05pt,22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3607435</wp:posOffset>
                      </wp:positionH>
                      <wp:positionV relativeFrom="paragraph">
                        <wp:posOffset>2540</wp:posOffset>
                      </wp:positionV>
                      <wp:extent cx="0" cy="283845"/>
                      <wp:effectExtent l="9525" t="0" r="9525" b="0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3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05pt,0.2pt" to="284.05pt,22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3142615</wp:posOffset>
                      </wp:positionH>
                      <wp:positionV relativeFrom="paragraph">
                        <wp:posOffset>74930</wp:posOffset>
                      </wp:positionV>
                      <wp:extent cx="457200" cy="0"/>
                      <wp:effectExtent l="0" t="9525" r="635" b="9525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45pt,5.9pt" to="283.4pt,5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74930</wp:posOffset>
                      </wp:positionV>
                      <wp:extent cx="457200" cy="0"/>
                      <wp:effectExtent l="0" t="9525" r="635" b="9525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45pt,5.9pt" to="247.4pt,5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 строительстве пристроев забивали 24 – метровые сваи.  Образовались трещины  размером 2…3 см – результат динамического воздействия при забивке свай. Перешли на правую половину – стали опускать железобетонные оболочки вдавливанием. Вынимали грунт из оболочки и заполнили её бетоном, но трещины продолжали развиваться. При вдавливании оболочек происходило выдавливание грунта, т.е. его   перемятие – своего рода динамическое воздействие. Пришлось срочно делать усиление здания металлическими тяжам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бые ошибки строителей.</w:t>
      </w:r>
    </w:p>
    <w:p>
      <w:pPr>
        <w:pStyle w:val="Normal"/>
        <w:jc w:val="both"/>
        <w:rPr/>
      </w:pPr>
      <w:r>
        <w:rPr/>
        <w:t>а) перебор грунт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5">
                      <wp:simplePos x="0" y="0"/>
                      <wp:positionH relativeFrom="margin">
                        <wp:posOffset>125095</wp:posOffset>
                      </wp:positionH>
                      <wp:positionV relativeFrom="paragraph">
                        <wp:posOffset>456565</wp:posOffset>
                      </wp:positionV>
                      <wp:extent cx="640080" cy="0"/>
                      <wp:effectExtent l="0" t="9525" r="0" b="9525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35.95pt" to="60.2pt,35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6">
                      <wp:simplePos x="0" y="0"/>
                      <wp:positionH relativeFrom="margin">
                        <wp:posOffset>765175</wp:posOffset>
                      </wp:positionH>
                      <wp:positionV relativeFrom="paragraph">
                        <wp:posOffset>456565</wp:posOffset>
                      </wp:positionV>
                      <wp:extent cx="0" cy="365760"/>
                      <wp:effectExtent l="9525" t="0" r="9525" b="0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35.95pt" to="60.25pt,64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7">
                      <wp:simplePos x="0" y="0"/>
                      <wp:positionH relativeFrom="margin">
                        <wp:posOffset>765175</wp:posOffset>
                      </wp:positionH>
                      <wp:positionV relativeFrom="paragraph">
                        <wp:posOffset>822325</wp:posOffset>
                      </wp:positionV>
                      <wp:extent cx="1097280" cy="0"/>
                      <wp:effectExtent l="0" t="5080" r="0" b="5080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64.75pt" to="146.6pt,6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8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456565</wp:posOffset>
                      </wp:positionV>
                      <wp:extent cx="0" cy="365760"/>
                      <wp:effectExtent l="9525" t="0" r="9525" b="0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65pt,35.95pt" to="146.65pt,64.7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9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456565</wp:posOffset>
                      </wp:positionV>
                      <wp:extent cx="640080" cy="0"/>
                      <wp:effectExtent l="635" t="9525" r="0" b="9525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65pt,35.95pt" to="197pt,35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0">
                      <wp:simplePos x="0" y="0"/>
                      <wp:positionH relativeFrom="margin">
                        <wp:posOffset>765175</wp:posOffset>
                      </wp:positionH>
                      <wp:positionV relativeFrom="paragraph">
                        <wp:posOffset>822325</wp:posOffset>
                      </wp:positionV>
                      <wp:extent cx="1097280" cy="182880"/>
                      <wp:effectExtent l="5080" t="5715" r="1905" b="5715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7280" cy="182880"/>
                              </a:xfrm>
                              <a:prstGeom prst="rtTriangle">
                                <a:avLst/>
                              </a:prstGeom>
                              <a:blipFill rotWithShape="0">
                                <a:blip r:embed="rId6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f" style="position:absolute;margin-left:60.25pt;margin-top:64.75pt;width:86.35pt;height:14.35pt;flip:y;mso-wrap-style:none;v-text-anchor:middle;mso-position-horizontal-relative:margin" type="_x0000_t6">
                      <v:imagedata r:id="rId66" o:detectmouseclick="t"/>
                      <v:stroke color="black" weight="9360" dashstyle="long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1">
                      <wp:simplePos x="0" y="0"/>
                      <wp:positionH relativeFrom="margin">
                        <wp:posOffset>765175</wp:posOffset>
                      </wp:positionH>
                      <wp:positionV relativeFrom="paragraph">
                        <wp:posOffset>822325</wp:posOffset>
                      </wp:positionV>
                      <wp:extent cx="1097280" cy="0"/>
                      <wp:effectExtent l="0" t="9525" r="0" b="9525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64.75pt" to="146.6pt,64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2">
                      <wp:simplePos x="0" y="0"/>
                      <wp:positionH relativeFrom="margin">
                        <wp:posOffset>948055</wp:posOffset>
                      </wp:positionH>
                      <wp:positionV relativeFrom="paragraph">
                        <wp:posOffset>913765</wp:posOffset>
                      </wp:positionV>
                      <wp:extent cx="365760" cy="182880"/>
                      <wp:effectExtent l="2540" t="4445" r="2540" b="4445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5pt,71.95pt" to="103.4pt,8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утрамбовать 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сли даже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п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- всё равно грунт потеряет структурную первоначальную прочность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воднение котлована производственными водами (возможно при аварии водопровода и т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34"/>
          <w:sz w:val="28"/>
          <w:szCs w:val="28"/>
          <w:u w:val="single"/>
        </w:rPr>
        <w:t xml:space="preserve">Причины развития неравномерных осадок </w:t>
      </w:r>
      <w:r>
        <w:rPr>
          <w:b/>
          <w:sz w:val="28"/>
          <w:szCs w:val="28"/>
          <w:u w:val="single"/>
        </w:rPr>
        <w:t>в период эксплуатац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плотнение грунтов после начала эксплуатации </w:t>
      </w:r>
      <w:r>
        <w:rPr>
          <w:b/>
          <w:bCs/>
          <w:sz w:val="28"/>
          <w:szCs w:val="28"/>
          <w:bdr w:val="single" w:sz="4" w:space="0" w:color="000000"/>
          <w:lang w:val="en-US"/>
        </w:rPr>
        <w:t>S</w:t>
      </w:r>
      <w:r>
        <w:rPr>
          <w:b/>
          <w:bCs/>
          <w:sz w:val="28"/>
          <w:szCs w:val="28"/>
          <w:bdr w:val="single" w:sz="4" w:space="0" w:color="000000"/>
          <w:vertAlign w:val="subscript"/>
        </w:rPr>
        <w:t>экспл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сооружения: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формации ползучести грунта и процесс фильтрационной консолид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увеличение полезней нагрузки до проектно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грузки сверх проект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менением положения у.г.в.</w:t>
      </w:r>
    </w:p>
    <w:p>
      <w:pPr>
        <w:pStyle w:val="Normal"/>
        <w:jc w:val="both"/>
        <w:rPr/>
      </w:pPr>
      <w:r>
        <w:rPr>
          <w:sz w:val="28"/>
          <w:szCs w:val="28"/>
        </w:rPr>
        <w:t>3. Ослабление грунтов основания подземными и котлованными выработк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воздействия и активность геологических процессо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3020</wp:posOffset>
                      </wp:positionV>
                      <wp:extent cx="5686425" cy="2765425"/>
                      <wp:effectExtent l="0" t="9525" r="0" b="0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6560" cy="2765520"/>
                                <a:chOff x="0" y="0"/>
                                <a:chExt cx="5686560" cy="27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1680" y="914400"/>
                                  <a:ext cx="2194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1760" y="0"/>
                                  <a:ext cx="73152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4560" y="54864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3280" y="365760"/>
                                  <a:ext cx="64008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914400"/>
                                  <a:ext cx="25603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0320" y="914400"/>
                                  <a:ext cx="18288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1840" y="914400"/>
                                  <a:ext cx="182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458000"/>
                                  <a:ext cx="2800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7920" y="1380600"/>
                                  <a:ext cx="2991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9144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10965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720" y="109656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06240" y="9144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30960"/>
                                  <a:ext cx="1905120" cy="12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0" h="1995">
                                      <a:moveTo>
                                        <a:pt x="3000" y="0"/>
                                      </a:moveTo>
                                      <a:cubicBezTo>
                                        <a:pt x="2915" y="57"/>
                                        <a:pt x="2795" y="112"/>
                                        <a:pt x="2730" y="195"/>
                                      </a:cubicBezTo>
                                      <a:cubicBezTo>
                                        <a:pt x="2708" y="223"/>
                                        <a:pt x="2681" y="251"/>
                                        <a:pt x="2670" y="285"/>
                                      </a:cubicBezTo>
                                      <a:cubicBezTo>
                                        <a:pt x="2660" y="315"/>
                                        <a:pt x="2640" y="375"/>
                                        <a:pt x="2640" y="375"/>
                                      </a:cubicBezTo>
                                      <a:cubicBezTo>
                                        <a:pt x="2635" y="420"/>
                                        <a:pt x="2632" y="465"/>
                                        <a:pt x="2625" y="510"/>
                                      </a:cubicBezTo>
                                      <a:cubicBezTo>
                                        <a:pt x="2614" y="573"/>
                                        <a:pt x="2563" y="634"/>
                                        <a:pt x="2535" y="690"/>
                                      </a:cubicBezTo>
                                      <a:cubicBezTo>
                                        <a:pt x="2522" y="715"/>
                                        <a:pt x="2512" y="771"/>
                                        <a:pt x="2505" y="795"/>
                                      </a:cubicBezTo>
                                      <a:cubicBezTo>
                                        <a:pt x="2473" y="902"/>
                                        <a:pt x="2480" y="856"/>
                                        <a:pt x="2460" y="945"/>
                                      </a:cubicBezTo>
                                      <a:cubicBezTo>
                                        <a:pt x="2440" y="1037"/>
                                        <a:pt x="2415" y="1125"/>
                                        <a:pt x="2385" y="1215"/>
                                      </a:cubicBezTo>
                                      <a:cubicBezTo>
                                        <a:pt x="2379" y="1232"/>
                                        <a:pt x="2355" y="1235"/>
                                        <a:pt x="2340" y="1245"/>
                                      </a:cubicBezTo>
                                      <a:cubicBezTo>
                                        <a:pt x="2329" y="1277"/>
                                        <a:pt x="2322" y="1311"/>
                                        <a:pt x="2295" y="1335"/>
                                      </a:cubicBezTo>
                                      <a:cubicBezTo>
                                        <a:pt x="2217" y="1403"/>
                                        <a:pt x="2112" y="1457"/>
                                        <a:pt x="2025" y="1515"/>
                                      </a:cubicBezTo>
                                      <a:cubicBezTo>
                                        <a:pt x="1999" y="1533"/>
                                        <a:pt x="1965" y="1535"/>
                                        <a:pt x="1935" y="1545"/>
                                      </a:cubicBezTo>
                                      <a:cubicBezTo>
                                        <a:pt x="1918" y="1551"/>
                                        <a:pt x="1905" y="1565"/>
                                        <a:pt x="1890" y="1575"/>
                                      </a:cubicBezTo>
                                      <a:cubicBezTo>
                                        <a:pt x="1847" y="1640"/>
                                        <a:pt x="1833" y="1623"/>
                                        <a:pt x="1770" y="1665"/>
                                      </a:cubicBezTo>
                                      <a:cubicBezTo>
                                        <a:pt x="1730" y="1725"/>
                                        <a:pt x="1673" y="1768"/>
                                        <a:pt x="1620" y="1815"/>
                                      </a:cubicBezTo>
                                      <a:cubicBezTo>
                                        <a:pt x="1605" y="1829"/>
                                        <a:pt x="1528" y="1919"/>
                                        <a:pt x="1485" y="1935"/>
                                      </a:cubicBezTo>
                                      <a:cubicBezTo>
                                        <a:pt x="1446" y="1949"/>
                                        <a:pt x="1404" y="1952"/>
                                        <a:pt x="1365" y="1965"/>
                                      </a:cubicBezTo>
                                      <a:cubicBezTo>
                                        <a:pt x="1335" y="1975"/>
                                        <a:pt x="1275" y="1995"/>
                                        <a:pt x="1275" y="1995"/>
                                      </a:cubicBezTo>
                                      <a:cubicBezTo>
                                        <a:pt x="1140" y="1980"/>
                                        <a:pt x="1027" y="1947"/>
                                        <a:pt x="900" y="1905"/>
                                      </a:cubicBezTo>
                                      <a:cubicBezTo>
                                        <a:pt x="835" y="1883"/>
                                        <a:pt x="777" y="1868"/>
                                        <a:pt x="720" y="1830"/>
                                      </a:cubicBezTo>
                                      <a:cubicBezTo>
                                        <a:pt x="690" y="1785"/>
                                        <a:pt x="660" y="1740"/>
                                        <a:pt x="630" y="1695"/>
                                      </a:cubicBezTo>
                                      <a:cubicBezTo>
                                        <a:pt x="621" y="1682"/>
                                        <a:pt x="599" y="1687"/>
                                        <a:pt x="585" y="1680"/>
                                      </a:cubicBezTo>
                                      <a:cubicBezTo>
                                        <a:pt x="540" y="1657"/>
                                        <a:pt x="496" y="1626"/>
                                        <a:pt x="450" y="1605"/>
                                      </a:cubicBezTo>
                                      <a:cubicBezTo>
                                        <a:pt x="421" y="1592"/>
                                        <a:pt x="390" y="1585"/>
                                        <a:pt x="360" y="1575"/>
                                      </a:cubicBezTo>
                                      <a:cubicBezTo>
                                        <a:pt x="326" y="1564"/>
                                        <a:pt x="270" y="1515"/>
                                        <a:pt x="270" y="1515"/>
                                      </a:cubicBezTo>
                                      <a:cubicBezTo>
                                        <a:pt x="260" y="1485"/>
                                        <a:pt x="243" y="1456"/>
                                        <a:pt x="240" y="1425"/>
                                      </a:cubicBezTo>
                                      <a:cubicBezTo>
                                        <a:pt x="235" y="1375"/>
                                        <a:pt x="240" y="1323"/>
                                        <a:pt x="225" y="1275"/>
                                      </a:cubicBezTo>
                                      <a:cubicBezTo>
                                        <a:pt x="214" y="1241"/>
                                        <a:pt x="199" y="1196"/>
                                        <a:pt x="165" y="1185"/>
                                      </a:cubicBezTo>
                                      <a:cubicBezTo>
                                        <a:pt x="109" y="1166"/>
                                        <a:pt x="54" y="1137"/>
                                        <a:pt x="0" y="11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1251000"/>
                                  <a:ext cx="3000240" cy="54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5" h="852">
                                      <a:moveTo>
                                        <a:pt x="0" y="852"/>
                                      </a:moveTo>
                                      <a:cubicBezTo>
                                        <a:pt x="40" y="845"/>
                                        <a:pt x="123" y="832"/>
                                        <a:pt x="165" y="822"/>
                                      </a:cubicBezTo>
                                      <a:cubicBezTo>
                                        <a:pt x="232" y="805"/>
                                        <a:pt x="240" y="781"/>
                                        <a:pt x="330" y="777"/>
                                      </a:cubicBezTo>
                                      <a:cubicBezTo>
                                        <a:pt x="435" y="772"/>
                                        <a:pt x="540" y="767"/>
                                        <a:pt x="645" y="762"/>
                                      </a:cubicBezTo>
                                      <a:cubicBezTo>
                                        <a:pt x="840" y="723"/>
                                        <a:pt x="1030" y="647"/>
                                        <a:pt x="1230" y="642"/>
                                      </a:cubicBezTo>
                                      <a:cubicBezTo>
                                        <a:pt x="1555" y="633"/>
                                        <a:pt x="1880" y="632"/>
                                        <a:pt x="2205" y="627"/>
                                      </a:cubicBezTo>
                                      <a:cubicBezTo>
                                        <a:pt x="2370" y="572"/>
                                        <a:pt x="2461" y="562"/>
                                        <a:pt x="2625" y="507"/>
                                      </a:cubicBezTo>
                                      <a:cubicBezTo>
                                        <a:pt x="2843" y="434"/>
                                        <a:pt x="3160" y="467"/>
                                        <a:pt x="3390" y="462"/>
                                      </a:cubicBezTo>
                                      <a:cubicBezTo>
                                        <a:pt x="3554" y="407"/>
                                        <a:pt x="3306" y="495"/>
                                        <a:pt x="3480" y="417"/>
                                      </a:cubicBezTo>
                                      <a:cubicBezTo>
                                        <a:pt x="3509" y="404"/>
                                        <a:pt x="3544" y="405"/>
                                        <a:pt x="3570" y="387"/>
                                      </a:cubicBezTo>
                                      <a:cubicBezTo>
                                        <a:pt x="3673" y="318"/>
                                        <a:pt x="3626" y="338"/>
                                        <a:pt x="3705" y="312"/>
                                      </a:cubicBezTo>
                                      <a:cubicBezTo>
                                        <a:pt x="3720" y="297"/>
                                        <a:pt x="3731" y="277"/>
                                        <a:pt x="3750" y="267"/>
                                      </a:cubicBezTo>
                                      <a:cubicBezTo>
                                        <a:pt x="3791" y="244"/>
                                        <a:pt x="3846" y="248"/>
                                        <a:pt x="3885" y="222"/>
                                      </a:cubicBezTo>
                                      <a:cubicBezTo>
                                        <a:pt x="3999" y="146"/>
                                        <a:pt x="4132" y="140"/>
                                        <a:pt x="4260" y="102"/>
                                      </a:cubicBezTo>
                                      <a:cubicBezTo>
                                        <a:pt x="4290" y="93"/>
                                        <a:pt x="4324" y="90"/>
                                        <a:pt x="4350" y="72"/>
                                      </a:cubicBezTo>
                                      <a:cubicBezTo>
                                        <a:pt x="4365" y="62"/>
                                        <a:pt x="4378" y="49"/>
                                        <a:pt x="4395" y="42"/>
                                      </a:cubicBezTo>
                                      <a:cubicBezTo>
                                        <a:pt x="4493" y="0"/>
                                        <a:pt x="4624" y="12"/>
                                        <a:pt x="4725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880" y="1427400"/>
                                  <a:ext cx="3219480" cy="52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0" h="829">
                                      <a:moveTo>
                                        <a:pt x="0" y="829"/>
                                      </a:moveTo>
                                      <a:cubicBezTo>
                                        <a:pt x="165" y="824"/>
                                        <a:pt x="330" y="827"/>
                                        <a:pt x="495" y="814"/>
                                      </a:cubicBezTo>
                                      <a:cubicBezTo>
                                        <a:pt x="527" y="812"/>
                                        <a:pt x="585" y="784"/>
                                        <a:pt x="585" y="784"/>
                                      </a:cubicBezTo>
                                      <a:cubicBezTo>
                                        <a:pt x="801" y="568"/>
                                        <a:pt x="1235" y="669"/>
                                        <a:pt x="1470" y="664"/>
                                      </a:cubicBezTo>
                                      <a:cubicBezTo>
                                        <a:pt x="1553" y="636"/>
                                        <a:pt x="1660" y="545"/>
                                        <a:pt x="1740" y="544"/>
                                      </a:cubicBezTo>
                                      <a:cubicBezTo>
                                        <a:pt x="2045" y="539"/>
                                        <a:pt x="2350" y="534"/>
                                        <a:pt x="2655" y="529"/>
                                      </a:cubicBezTo>
                                      <a:cubicBezTo>
                                        <a:pt x="2799" y="481"/>
                                        <a:pt x="2946" y="442"/>
                                        <a:pt x="3090" y="394"/>
                                      </a:cubicBezTo>
                                      <a:cubicBezTo>
                                        <a:pt x="3152" y="373"/>
                                        <a:pt x="3220" y="381"/>
                                        <a:pt x="3285" y="379"/>
                                      </a:cubicBezTo>
                                      <a:cubicBezTo>
                                        <a:pt x="3500" y="371"/>
                                        <a:pt x="3715" y="369"/>
                                        <a:pt x="3930" y="364"/>
                                      </a:cubicBezTo>
                                      <a:cubicBezTo>
                                        <a:pt x="4093" y="310"/>
                                        <a:pt x="4223" y="164"/>
                                        <a:pt x="4380" y="94"/>
                                      </a:cubicBezTo>
                                      <a:cubicBezTo>
                                        <a:pt x="4473" y="53"/>
                                        <a:pt x="4567" y="41"/>
                                        <a:pt x="4665" y="19"/>
                                      </a:cubicBezTo>
                                      <a:cubicBezTo>
                                        <a:pt x="4680" y="16"/>
                                        <a:pt x="4694" y="5"/>
                                        <a:pt x="4710" y="4"/>
                                      </a:cubicBezTo>
                                      <a:cubicBezTo>
                                        <a:pt x="4830" y="0"/>
                                        <a:pt x="4950" y="4"/>
                                        <a:pt x="5070" y="4"/>
                                      </a:cubicBezTo>
                                    </a:path>
                                  </a:pathLst>
                                </a:custGeom>
                                <a:blipFill rotWithShape="0">
                                  <a:blip r:embed="rId67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360" y="1544400"/>
                                  <a:ext cx="342900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0" h="900">
                                      <a:moveTo>
                                        <a:pt x="0" y="900"/>
                                      </a:moveTo>
                                      <a:cubicBezTo>
                                        <a:pt x="454" y="749"/>
                                        <a:pt x="342" y="838"/>
                                        <a:pt x="1200" y="825"/>
                                      </a:cubicBezTo>
                                      <a:cubicBezTo>
                                        <a:pt x="1352" y="806"/>
                                        <a:pt x="1501" y="772"/>
                                        <a:pt x="1650" y="735"/>
                                      </a:cubicBezTo>
                                      <a:cubicBezTo>
                                        <a:pt x="1725" y="716"/>
                                        <a:pt x="1813" y="681"/>
                                        <a:pt x="1890" y="675"/>
                                      </a:cubicBezTo>
                                      <a:cubicBezTo>
                                        <a:pt x="2021" y="665"/>
                                        <a:pt x="2531" y="648"/>
                                        <a:pt x="2625" y="645"/>
                                      </a:cubicBezTo>
                                      <a:cubicBezTo>
                                        <a:pt x="2711" y="631"/>
                                        <a:pt x="2829" y="610"/>
                                        <a:pt x="2910" y="570"/>
                                      </a:cubicBezTo>
                                      <a:cubicBezTo>
                                        <a:pt x="2970" y="540"/>
                                        <a:pt x="3019" y="514"/>
                                        <a:pt x="3090" y="510"/>
                                      </a:cubicBezTo>
                                      <a:cubicBezTo>
                                        <a:pt x="3230" y="502"/>
                                        <a:pt x="3370" y="500"/>
                                        <a:pt x="3510" y="495"/>
                                      </a:cubicBezTo>
                                      <a:cubicBezTo>
                                        <a:pt x="3794" y="467"/>
                                        <a:pt x="4065" y="390"/>
                                        <a:pt x="4335" y="300"/>
                                      </a:cubicBezTo>
                                      <a:cubicBezTo>
                                        <a:pt x="4454" y="260"/>
                                        <a:pt x="4585" y="277"/>
                                        <a:pt x="4710" y="270"/>
                                      </a:cubicBezTo>
                                      <a:cubicBezTo>
                                        <a:pt x="4729" y="266"/>
                                        <a:pt x="4805" y="254"/>
                                        <a:pt x="4830" y="240"/>
                                      </a:cubicBezTo>
                                      <a:cubicBezTo>
                                        <a:pt x="4949" y="172"/>
                                        <a:pt x="4831" y="210"/>
                                        <a:pt x="4950" y="180"/>
                                      </a:cubicBezTo>
                                      <a:cubicBezTo>
                                        <a:pt x="4958" y="174"/>
                                        <a:pt x="5037" y="113"/>
                                        <a:pt x="5055" y="105"/>
                                      </a:cubicBezTo>
                                      <a:cubicBezTo>
                                        <a:pt x="5111" y="80"/>
                                        <a:pt x="5177" y="64"/>
                                        <a:pt x="5235" y="45"/>
                                      </a:cubicBezTo>
                                      <a:cubicBezTo>
                                        <a:pt x="5252" y="39"/>
                                        <a:pt x="5263" y="20"/>
                                        <a:pt x="5280" y="15"/>
                                      </a:cubicBezTo>
                                      <a:cubicBezTo>
                                        <a:pt x="5319" y="4"/>
                                        <a:pt x="5400" y="0"/>
                                        <a:pt x="5400" y="0"/>
                                      </a:cubicBezTo>
                                    </a:path>
                                  </a:pathLst>
                                </a:custGeom>
                                <a:blipFill rotWithShape="0">
                                  <a:blip r:embed="rId68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5440" y="1833120"/>
                                  <a:ext cx="334512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0" h="580">
                                      <a:moveTo>
                                        <a:pt x="0" y="475"/>
                                      </a:moveTo>
                                      <a:cubicBezTo>
                                        <a:pt x="35" y="477"/>
                                        <a:pt x="330" y="491"/>
                                        <a:pt x="405" y="505"/>
                                      </a:cubicBezTo>
                                      <a:cubicBezTo>
                                        <a:pt x="463" y="516"/>
                                        <a:pt x="528" y="546"/>
                                        <a:pt x="585" y="565"/>
                                      </a:cubicBezTo>
                                      <a:cubicBezTo>
                                        <a:pt x="623" y="578"/>
                                        <a:pt x="665" y="575"/>
                                        <a:pt x="705" y="580"/>
                                      </a:cubicBezTo>
                                      <a:cubicBezTo>
                                        <a:pt x="998" y="574"/>
                                        <a:pt x="1308" y="578"/>
                                        <a:pt x="1605" y="550"/>
                                      </a:cubicBezTo>
                                      <a:cubicBezTo>
                                        <a:pt x="1712" y="540"/>
                                        <a:pt x="1815" y="511"/>
                                        <a:pt x="1920" y="490"/>
                                      </a:cubicBezTo>
                                      <a:cubicBezTo>
                                        <a:pt x="2146" y="445"/>
                                        <a:pt x="2376" y="398"/>
                                        <a:pt x="2595" y="325"/>
                                      </a:cubicBezTo>
                                      <a:cubicBezTo>
                                        <a:pt x="2680" y="330"/>
                                        <a:pt x="2765" y="332"/>
                                        <a:pt x="2850" y="340"/>
                                      </a:cubicBezTo>
                                      <a:cubicBezTo>
                                        <a:pt x="2990" y="353"/>
                                        <a:pt x="3130" y="395"/>
                                        <a:pt x="3270" y="415"/>
                                      </a:cubicBezTo>
                                      <a:cubicBezTo>
                                        <a:pt x="3410" y="410"/>
                                        <a:pt x="3550" y="408"/>
                                        <a:pt x="3690" y="400"/>
                                      </a:cubicBezTo>
                                      <a:cubicBezTo>
                                        <a:pt x="3753" y="396"/>
                                        <a:pt x="3809" y="366"/>
                                        <a:pt x="3870" y="355"/>
                                      </a:cubicBezTo>
                                      <a:cubicBezTo>
                                        <a:pt x="4006" y="330"/>
                                        <a:pt x="3977" y="354"/>
                                        <a:pt x="4110" y="310"/>
                                      </a:cubicBezTo>
                                      <a:cubicBezTo>
                                        <a:pt x="4140" y="300"/>
                                        <a:pt x="4200" y="280"/>
                                        <a:pt x="4200" y="280"/>
                                      </a:cubicBezTo>
                                      <a:cubicBezTo>
                                        <a:pt x="4222" y="248"/>
                                        <a:pt x="4239" y="230"/>
                                        <a:pt x="4245" y="190"/>
                                      </a:cubicBezTo>
                                      <a:cubicBezTo>
                                        <a:pt x="4271" y="6"/>
                                        <a:pt x="4205" y="43"/>
                                        <a:pt x="4305" y="10"/>
                                      </a:cubicBezTo>
                                      <a:cubicBezTo>
                                        <a:pt x="4424" y="27"/>
                                        <a:pt x="4385" y="0"/>
                                        <a:pt x="4440" y="55"/>
                                      </a:cubicBezTo>
                                    </a:path>
                                  </a:pathLst>
                                </a:custGeom>
                                <a:blipFill rotWithShape="0">
                                  <a:blip r:embed="rId69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914400"/>
                                  <a:ext cx="182880" cy="365760"/>
                                </a:xfrm>
                                <a:custGeom>
                                  <a:avLst/>
                                  <a:gdLst>
                                    <a:gd name="textAreaLeft" fmla="*/ 0 w 103680"/>
                                    <a:gd name="textAreaRight" fmla="*/ 37440 w 103680"/>
                                    <a:gd name="textAreaTop" fmla="*/ 5400 h 207360"/>
                                    <a:gd name="textAreaBottom" fmla="*/ 201960 h 20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1279440"/>
                                  <a:ext cx="182880" cy="731520"/>
                                </a:xfrm>
                                <a:custGeom>
                                  <a:avLst/>
                                  <a:gdLst>
                                    <a:gd name="textAreaLeft" fmla="*/ 0 w 103680"/>
                                    <a:gd name="textAreaRight" fmla="*/ 37440 w 103680"/>
                                    <a:gd name="textAreaTop" fmla="*/ 10800 h 414720"/>
                                    <a:gd name="textAreaBottom" fmla="*/ 403920 h 41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1953720"/>
                                  <a:ext cx="83808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0" h="405">
                                      <a:moveTo>
                                        <a:pt x="0" y="60"/>
                                      </a:moveTo>
                                      <a:cubicBezTo>
                                        <a:pt x="44" y="89"/>
                                        <a:pt x="54" y="92"/>
                                        <a:pt x="90" y="135"/>
                                      </a:cubicBezTo>
                                      <a:cubicBezTo>
                                        <a:pt x="102" y="149"/>
                                        <a:pt x="106" y="169"/>
                                        <a:pt x="120" y="180"/>
                                      </a:cubicBezTo>
                                      <a:cubicBezTo>
                                        <a:pt x="132" y="190"/>
                                        <a:pt x="150" y="190"/>
                                        <a:pt x="165" y="195"/>
                                      </a:cubicBezTo>
                                      <a:cubicBezTo>
                                        <a:pt x="175" y="210"/>
                                        <a:pt x="181" y="229"/>
                                        <a:pt x="195" y="240"/>
                                      </a:cubicBezTo>
                                      <a:cubicBezTo>
                                        <a:pt x="207" y="250"/>
                                        <a:pt x="226" y="248"/>
                                        <a:pt x="240" y="255"/>
                                      </a:cubicBezTo>
                                      <a:cubicBezTo>
                                        <a:pt x="256" y="263"/>
                                        <a:pt x="269" y="278"/>
                                        <a:pt x="285" y="285"/>
                                      </a:cubicBezTo>
                                      <a:cubicBezTo>
                                        <a:pt x="373" y="324"/>
                                        <a:pt x="476" y="351"/>
                                        <a:pt x="570" y="375"/>
                                      </a:cubicBezTo>
                                      <a:cubicBezTo>
                                        <a:pt x="770" y="366"/>
                                        <a:pt x="855" y="405"/>
                                        <a:pt x="990" y="315"/>
                                      </a:cubicBezTo>
                                      <a:cubicBezTo>
                                        <a:pt x="1000" y="300"/>
                                        <a:pt x="1006" y="281"/>
                                        <a:pt x="1020" y="270"/>
                                      </a:cubicBezTo>
                                      <a:cubicBezTo>
                                        <a:pt x="1032" y="260"/>
                                        <a:pt x="1054" y="266"/>
                                        <a:pt x="1065" y="255"/>
                                      </a:cubicBezTo>
                                      <a:cubicBezTo>
                                        <a:pt x="1076" y="244"/>
                                        <a:pt x="1072" y="224"/>
                                        <a:pt x="1080" y="210"/>
                                      </a:cubicBezTo>
                                      <a:cubicBezTo>
                                        <a:pt x="1098" y="178"/>
                                        <a:pt x="1120" y="150"/>
                                        <a:pt x="1140" y="120"/>
                                      </a:cubicBezTo>
                                      <a:cubicBezTo>
                                        <a:pt x="1158" y="94"/>
                                        <a:pt x="1204" y="108"/>
                                        <a:pt x="1230" y="90"/>
                                      </a:cubicBezTo>
                                      <a:cubicBezTo>
                                        <a:pt x="1245" y="80"/>
                                        <a:pt x="1260" y="70"/>
                                        <a:pt x="1275" y="60"/>
                                      </a:cubicBezTo>
                                      <a:cubicBezTo>
                                        <a:pt x="1309" y="9"/>
                                        <a:pt x="1292" y="28"/>
                                        <a:pt x="1320" y="0"/>
                                      </a:cubicBezTo>
                                    </a:path>
                                  </a:pathLst>
                                </a:custGeom>
                                <a:blipFill rotWithShape="0">
                                  <a:blip r:embed="rId7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6720"/>
                                  <a:ext cx="1287720" cy="69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2878" y="3531"/>
                                      </a:moveTo>
                                      <a:lnTo>
                                        <a:pt x="31963" y="3531"/>
                                      </a:lnTo>
                                      <a:lnTo>
                                        <a:pt x="31963" y="14832"/>
                                      </a:lnTo>
                                      <a:lnTo>
                                        <a:pt x="31825" y="2589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нфильтрация воды  (механическая суффозия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20240" y="1534680"/>
                                  <a:ext cx="34848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285">
                                      <a:moveTo>
                                        <a:pt x="0" y="285"/>
                                      </a:moveTo>
                                      <a:cubicBezTo>
                                        <a:pt x="17" y="216"/>
                                        <a:pt x="16" y="62"/>
                                        <a:pt x="75" y="15"/>
                                      </a:cubicBezTo>
                                      <a:cubicBezTo>
                                        <a:pt x="87" y="5"/>
                                        <a:pt x="105" y="5"/>
                                        <a:pt x="120" y="0"/>
                                      </a:cubicBezTo>
                                      <a:cubicBezTo>
                                        <a:pt x="190" y="5"/>
                                        <a:pt x="261" y="3"/>
                                        <a:pt x="330" y="15"/>
                                      </a:cubicBezTo>
                                      <a:cubicBezTo>
                                        <a:pt x="406" y="28"/>
                                        <a:pt x="382" y="153"/>
                                        <a:pt x="465" y="195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240" y="118800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3160" y="835560"/>
                                  <a:ext cx="653400" cy="43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9572" y="12262"/>
                                      </a:moveTo>
                                      <a:lnTo>
                                        <a:pt x="-2519" y="565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упеси (песок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49840" y="1106280"/>
                                  <a:ext cx="17136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645">
                                      <a:moveTo>
                                        <a:pt x="270" y="0"/>
                                      </a:moveTo>
                                      <a:cubicBezTo>
                                        <a:pt x="201" y="103"/>
                                        <a:pt x="221" y="56"/>
                                        <a:pt x="195" y="135"/>
                                      </a:cubicBezTo>
                                      <a:cubicBezTo>
                                        <a:pt x="214" y="191"/>
                                        <a:pt x="251" y="214"/>
                                        <a:pt x="270" y="270"/>
                                      </a:cubicBezTo>
                                      <a:cubicBezTo>
                                        <a:pt x="213" y="355"/>
                                        <a:pt x="115" y="408"/>
                                        <a:pt x="30" y="465"/>
                                      </a:cubicBezTo>
                                      <a:cubicBezTo>
                                        <a:pt x="20" y="480"/>
                                        <a:pt x="0" y="492"/>
                                        <a:pt x="0" y="510"/>
                                      </a:cubicBezTo>
                                      <a:cubicBezTo>
                                        <a:pt x="0" y="538"/>
                                        <a:pt x="66" y="583"/>
                                        <a:pt x="75" y="600"/>
                                      </a:cubicBezTo>
                                      <a:cubicBezTo>
                                        <a:pt x="82" y="613"/>
                                        <a:pt x="75" y="630"/>
                                        <a:pt x="75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4600" y="973440"/>
                                  <a:ext cx="266760" cy="56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885">
                                      <a:moveTo>
                                        <a:pt x="420" y="0"/>
                                      </a:moveTo>
                                      <a:cubicBezTo>
                                        <a:pt x="371" y="32"/>
                                        <a:pt x="334" y="73"/>
                                        <a:pt x="285" y="105"/>
                                      </a:cubicBezTo>
                                      <a:cubicBezTo>
                                        <a:pt x="263" y="170"/>
                                        <a:pt x="279" y="222"/>
                                        <a:pt x="300" y="285"/>
                                      </a:cubicBezTo>
                                      <a:cubicBezTo>
                                        <a:pt x="282" y="429"/>
                                        <a:pt x="267" y="483"/>
                                        <a:pt x="165" y="585"/>
                                      </a:cubicBezTo>
                                      <a:cubicBezTo>
                                        <a:pt x="150" y="630"/>
                                        <a:pt x="135" y="675"/>
                                        <a:pt x="120" y="720"/>
                                      </a:cubicBezTo>
                                      <a:cubicBezTo>
                                        <a:pt x="115" y="735"/>
                                        <a:pt x="118" y="756"/>
                                        <a:pt x="105" y="765"/>
                                      </a:cubicBezTo>
                                      <a:cubicBezTo>
                                        <a:pt x="75" y="785"/>
                                        <a:pt x="15" y="825"/>
                                        <a:pt x="15" y="825"/>
                                      </a:cubicBezTo>
                                      <a:cubicBezTo>
                                        <a:pt x="10" y="845"/>
                                        <a:pt x="0" y="885"/>
                                        <a:pt x="0" y="8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7520" y="1011600"/>
                                  <a:ext cx="39996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720">
                                      <a:moveTo>
                                        <a:pt x="630" y="0"/>
                                      </a:moveTo>
                                      <a:cubicBezTo>
                                        <a:pt x="600" y="89"/>
                                        <a:pt x="527" y="144"/>
                                        <a:pt x="450" y="195"/>
                                      </a:cubicBezTo>
                                      <a:cubicBezTo>
                                        <a:pt x="420" y="240"/>
                                        <a:pt x="405" y="285"/>
                                        <a:pt x="375" y="330"/>
                                      </a:cubicBezTo>
                                      <a:cubicBezTo>
                                        <a:pt x="345" y="452"/>
                                        <a:pt x="261" y="545"/>
                                        <a:pt x="150" y="600"/>
                                      </a:cubicBezTo>
                                      <a:cubicBezTo>
                                        <a:pt x="140" y="615"/>
                                        <a:pt x="134" y="634"/>
                                        <a:pt x="120" y="645"/>
                                      </a:cubicBezTo>
                                      <a:cubicBezTo>
                                        <a:pt x="108" y="655"/>
                                        <a:pt x="89" y="653"/>
                                        <a:pt x="75" y="660"/>
                                      </a:cubicBezTo>
                                      <a:cubicBezTo>
                                        <a:pt x="37" y="679"/>
                                        <a:pt x="28" y="692"/>
                                        <a:pt x="0" y="7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4560" y="146232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4560" y="146232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14623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0" y="2192040"/>
                                  <a:ext cx="1373400" cy="57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2798" y="4306"/>
                                      </a:moveTo>
                                      <a:lnTo>
                                        <a:pt x="23128" y="4306"/>
                                      </a:lnTo>
                                      <a:lnTo>
                                        <a:pt x="23128" y="-9281"/>
                                      </a:lnTo>
                                      <a:lnTo>
                                        <a:pt x="13571" y="-2260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уффозионные полости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22720" y="624960"/>
                                  <a:ext cx="13320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315">
                                      <a:moveTo>
                                        <a:pt x="0" y="0"/>
                                      </a:moveTo>
                                      <a:cubicBezTo>
                                        <a:pt x="17" y="99"/>
                                        <a:pt x="8" y="118"/>
                                        <a:pt x="105" y="150"/>
                                      </a:cubicBezTo>
                                      <a:cubicBezTo>
                                        <a:pt x="110" y="175"/>
                                        <a:pt x="111" y="201"/>
                                        <a:pt x="120" y="225"/>
                                      </a:cubicBezTo>
                                      <a:cubicBezTo>
                                        <a:pt x="138" y="273"/>
                                        <a:pt x="177" y="282"/>
                                        <a:pt x="210" y="3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5640" y="592920"/>
                                  <a:ext cx="13320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320">
                                      <a:moveTo>
                                        <a:pt x="0" y="5"/>
                                      </a:moveTo>
                                      <a:cubicBezTo>
                                        <a:pt x="25" y="10"/>
                                        <a:pt x="60" y="0"/>
                                        <a:pt x="75" y="20"/>
                                      </a:cubicBezTo>
                                      <a:cubicBezTo>
                                        <a:pt x="96" y="48"/>
                                        <a:pt x="78" y="92"/>
                                        <a:pt x="90" y="125"/>
                                      </a:cubicBezTo>
                                      <a:cubicBezTo>
                                        <a:pt x="99" y="148"/>
                                        <a:pt x="120" y="165"/>
                                        <a:pt x="135" y="185"/>
                                      </a:cubicBezTo>
                                      <a:cubicBezTo>
                                        <a:pt x="143" y="208"/>
                                        <a:pt x="164" y="320"/>
                                        <a:pt x="210" y="3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9400" y="501120"/>
                                  <a:ext cx="34416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2" h="335">
                                      <a:moveTo>
                                        <a:pt x="542" y="0"/>
                                      </a:moveTo>
                                      <a:cubicBezTo>
                                        <a:pt x="480" y="21"/>
                                        <a:pt x="420" y="25"/>
                                        <a:pt x="362" y="60"/>
                                      </a:cubicBezTo>
                                      <a:cubicBezTo>
                                        <a:pt x="274" y="113"/>
                                        <a:pt x="191" y="185"/>
                                        <a:pt x="92" y="210"/>
                                      </a:cubicBezTo>
                                      <a:cubicBezTo>
                                        <a:pt x="77" y="220"/>
                                        <a:pt x="55" y="224"/>
                                        <a:pt x="47" y="240"/>
                                      </a:cubicBezTo>
                                      <a:cubicBezTo>
                                        <a:pt x="0" y="335"/>
                                        <a:pt x="68" y="330"/>
                                        <a:pt x="17" y="3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0640" y="691560"/>
                                  <a:ext cx="17136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270">
                                      <a:moveTo>
                                        <a:pt x="270" y="0"/>
                                      </a:moveTo>
                                      <a:cubicBezTo>
                                        <a:pt x="236" y="26"/>
                                        <a:pt x="192" y="41"/>
                                        <a:pt x="165" y="75"/>
                                      </a:cubicBezTo>
                                      <a:cubicBezTo>
                                        <a:pt x="148" y="96"/>
                                        <a:pt x="137" y="207"/>
                                        <a:pt x="135" y="210"/>
                                      </a:cubicBezTo>
                                      <a:cubicBezTo>
                                        <a:pt x="125" y="225"/>
                                        <a:pt x="24" y="270"/>
                                        <a:pt x="0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8200" y="377280"/>
                                  <a:ext cx="15228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480">
                                      <a:moveTo>
                                        <a:pt x="195" y="0"/>
                                      </a:moveTo>
                                      <a:cubicBezTo>
                                        <a:pt x="190" y="15"/>
                                        <a:pt x="175" y="30"/>
                                        <a:pt x="180" y="45"/>
                                      </a:cubicBezTo>
                                      <a:cubicBezTo>
                                        <a:pt x="191" y="79"/>
                                        <a:pt x="240" y="135"/>
                                        <a:pt x="240" y="135"/>
                                      </a:cubicBezTo>
                                      <a:cubicBezTo>
                                        <a:pt x="210" y="145"/>
                                        <a:pt x="180" y="155"/>
                                        <a:pt x="150" y="165"/>
                                      </a:cubicBezTo>
                                      <a:cubicBezTo>
                                        <a:pt x="133" y="171"/>
                                        <a:pt x="127" y="194"/>
                                        <a:pt x="120" y="210"/>
                                      </a:cubicBezTo>
                                      <a:cubicBezTo>
                                        <a:pt x="90" y="279"/>
                                        <a:pt x="85" y="330"/>
                                        <a:pt x="45" y="390"/>
                                      </a:cubicBezTo>
                                      <a:cubicBezTo>
                                        <a:pt x="50" y="405"/>
                                        <a:pt x="66" y="420"/>
                                        <a:pt x="60" y="435"/>
                                      </a:cubicBezTo>
                                      <a:cubicBezTo>
                                        <a:pt x="51" y="458"/>
                                        <a:pt x="18" y="462"/>
                                        <a:pt x="0" y="4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181880"/>
                                  <a:ext cx="695160" cy="343080"/>
                                </a:xfrm>
                                <a:prstGeom prst="wedgeRoundRectCallout">
                                  <a:avLst>
                                    <a:gd name="adj1" fmla="val 56486"/>
                                    <a:gd name="adj2" fmla="val 193888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ек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75pt;margin-top:2.6pt;width:447.75pt;height:217.75pt" coordorigin="95,52" coordsize="8955,4355">
                      <v:line id="shape_0" from="3263,1492" to="6718,149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4271;top:52;width:1151;height:14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3551;top:916;width:719;height:57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5423;top:628;width:1007;height:86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3263,1492" to="7294,1492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4127;top:1492;width:287;height:8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279;top:1492;width:287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55;top:2348;width:440;height:287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rect id="shape_0" fillcolor="white" stroked="t" o:allowincell="t" style="position:absolute;left:5210;top:2226;width:470;height:287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line id="shape_0" from="3407,1492" to="3407,1779" stroked="t" o:allowincell="t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3407,1779" to="4126,1779" stroked="t" o:allowincell="t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5567,1779" to="6718,1779" stroked="t" o:allowincell="t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6719,1492" to="6719,1779" stroked="t" o:allowincell="t" style="position:absolute;flip:y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shape id="shape_0" coordsize="3000,1995" path="m3000,0c2915,57,2795,112,2730,195c2708,223,2681,251,2670,285c2660,315,2640,375,2640,375c2635,420,2632,465,2625,510c2614,573,2563,634,2535,690c2522,715,2512,771,2505,795c2473,902,2480,856,2460,945c2440,1037,2415,1125,2385,1215c2379,1232,2355,1235,2340,1245c2329,1277,2322,1311,2295,1335c2217,1403,2112,1457,2025,1515c1999,1533,1965,1535,1935,1545c1918,1551,1905,1565,1890,1575c1847,1640,1833,1623,1770,1665c1730,1725,1673,1768,1620,1815c1605,1829,1528,1919,1485,1935c1446,1949,1404,1952,1365,1965c1335,1975,1275,1995,1275,1995c1140,1980,1027,1947,900,1905c835,1883,777,1868,720,1830c690,1785,660,1740,630,1695c621,1682,599,1687,585,1680c540,1657,496,1626,450,1605c421,1592,390,1585,360,1575c326,1564,270,1515,270,1515c260,1485,243,1456,240,1425c235,1375,240,1323,225,1275c214,1241,199,1196,165,1185c109,1166,54,1137,0,1110e" stroked="t" o:allowincell="t" style="position:absolute;left:276;top:1518;width:2999;height:2024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4725,852" path="m0,852c40,845,123,832,165,822c232,805,240,781,330,777c435,772,540,767,645,762c840,723,1030,647,1230,642c1555,633,1880,632,2205,627c2370,572,2461,562,2625,507c2843,434,3160,467,3390,462c3554,407,3306,495,3480,417c3509,404,3544,405,3570,387c3673,318,3626,338,3705,312c3720,297,3731,277,3750,267c3791,244,3846,248,3885,222c3999,146,4132,140,4260,102c4290,93,4324,90,4350,72c4365,62,4378,49,4395,42c4493,0,4624,12,4725,12e" stroked="t" o:allowincell="t" style="position:absolute;left:2543;top:2022;width:4724;height:85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070,829" path="m0,829c165,824,330,827,495,814c527,812,585,784,585,784c801,568,1235,669,1470,664c1553,636,1660,545,1740,544c2045,539,2350,534,2655,529c2799,481,2946,442,3090,394c3152,373,3220,381,3285,379c3500,371,3715,369,3930,364c4093,310,4223,164,4380,94c4473,53,4567,41,4665,19c4680,16,4694,5,4710,4c4830,0,4950,4,5070,4e" stroked="t" o:allowincell="t" style="position:absolute;left:2183;top:2300;width:5069;height:828;mso-wrap-style:none;v-text-anchor:middle">
                        <v:imagedata r:id="rId71" o:detectmouseclick="t"/>
                        <v:stroke color="black" weight="19080" joinstyle="round" endcap="flat"/>
                        <w10:wrap type="none"/>
                      </v:shape>
                      <v:shape id="shape_0" coordsize="5400,900" path="m0,900c454,749,342,838,1200,825c1352,806,1501,772,1650,735c1725,716,1813,681,1890,675c2021,665,2531,648,2625,645c2711,631,2829,610,2910,570c2970,540,3019,514,3090,510c3230,502,3370,500,3510,495c3794,467,4065,390,4335,300c4454,260,4585,277,4710,270c4729,266,4805,254,4830,240c4949,172,4831,210,4950,180c4958,174,5037,113,5055,105c5111,80,5177,64,5235,45c5252,39,5263,20,5280,15c5319,4,5400,0,5400,0e" stroked="t" o:allowincell="t" style="position:absolute;left:1853;top:2484;width:5399;height:899;mso-wrap-style:none;v-text-anchor:middle">
                        <v:imagedata r:id="rId72" o:detectmouseclick="t"/>
                        <v:stroke color="black" weight="19080" joinstyle="round" endcap="flat"/>
                        <w10:wrap type="none"/>
                      </v:shape>
                      <v:shape id="shape_0" coordsize="4440,580" path="m0,475c35,477,330,491,405,505c463,516,528,546,585,565c623,578,665,575,705,580c998,574,1308,578,1605,550c1712,540,1815,511,1920,490c2146,445,2376,398,2595,325c2680,330,2765,332,2850,340c2990,353,3130,395,3270,415c3410,410,3550,408,3690,400c3753,396,3809,366,3870,355c4006,330,3977,354,4110,310c4140,300,4200,280,4200,280c4222,248,4239,230,4245,190c4271,6,4205,43,4305,10c4424,27,4385,0,4440,55e" stroked="t" o:allowincell="t" style="position:absolute;left:1883;top:2939;width:5267;height:579;mso-wrap-style:none;v-text-anchor:middle">
                        <v:imagedata r:id="rId73" o:detectmouseclick="t"/>
                        <v:stroke color="black" weight="19080" joinstyle="round" endcap="flat"/>
                        <w10:wrap type="none"/>
                      </v:shape>
                      <v:shape id="shape_0" stroked="t" o:allowincell="t" style="position:absolute;left:7295;top:1492;width:287;height:575;mso-wrap-style:none;v-text-anchor:middle" type="_x0000_t88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t" style="position:absolute;left:7295;top:2067;width:287;height:1151;mso-wrap-style:none;v-text-anchor:middle" type="_x0000_t88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coordsize="1320,405" path="m0,60c44,89,54,92,90,135c102,149,106,169,120,180c132,190,150,190,165,195c175,210,181,229,195,240c207,250,226,248,240,255c256,263,269,278,285,285c373,324,476,351,570,375c770,366,855,405,990,315c1000,300,1006,281,1020,270c1032,260,1054,266,1065,255c1076,244,1072,224,1080,210c1098,178,1120,150,1140,120c1158,94,1204,108,1230,90c1245,80,1260,70,1275,60c1309,9,1292,28,1320,0e" stroked="t" o:allowincell="t" style="position:absolute;left:818;top:3129;width:1319;height:404;mso-wrap-style:none;v-text-anchor:middle">
                        <v:imagedata r:id="rId74" o:detectmouseclick="t"/>
                        <v:stroke color="black" weight="9360" joinstyle="round" endcap="flat"/>
                        <w10:wrap type="none"/>
                      </v:shape>
                      <v:shapetype id="_x0000_t43" coordsize="21600,21600" o:spt="43" adj="-1800,24400,-3600,21600,-3600,4050,-1800,4050" path="m,l21600,l21600,21600l,21600xnsem@1@0l@3@2l@5@4l@7@6nfe">
                        <v:stroke joinstyle="miter"/>
                        <v:formulas>
                          <v:f eqn="val #7"/>
                          <v:f eqn="val #6"/>
                          <v:f eqn="val #5"/>
                          <v:f eqn="val #4"/>
                          <v:f eqn="val #3"/>
                          <v:f eqn="val #2"/>
                          <v:f eqn="val #1"/>
                          <v:f eqn="val #0"/>
                        </v:formulas>
                        <v:path gradientshapeok="t" o:connecttype="rect" textboxrect="0,0,21600,21600"/>
                        <v:handles>
                          <v:h position="@1,@0"/>
                          <v:h position="@3,@2"/>
                          <v:h position="@5,@4"/>
                          <v:h position="@7,@6"/>
                        </v:handles>
                      </v:shapetype>
                      <v:shape id="shape_0" fillcolor="white" stroked="t" o:allowincell="t" style="position:absolute;left:95;top:535;width:2027;height:1100;mso-wrap-style:square;v-text-anchor:top" type="_x0000_t4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ильтрация воды  (механическая суффозия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465,285" path="m0,285c17,216,16,62,75,15c87,5,105,5,120,0c190,5,261,3,330,15c406,28,382,153,465,195e" fillcolor="#757575" stroked="t" o:allowincell="t" style="position:absolute;left:3119;top:2469;width:548;height:317;mso-wrap-style:none;v-text-anchor:middle">
                        <v:fill o:detectmouseclick="t" color2="white"/>
                        <v:stroke color="black" weight="19080" joinstyle="round" endcap="flat"/>
                        <w10:wrap type="none"/>
                      </v:shape>
                      <v:line id="shape_0" from="3119,1923" to="3262,221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021;top:1368;width:1028;height:686;mso-wrap-style:square;v-text-anchor:top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песи (песок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startarrow="block" startarrowwidth="medium" startarrowlength="medium" joinstyle="miter" endcap="flat"/>
                        <w10:wrap type="none"/>
                      </v:shape>
                      <v:shape id="shape_0" coordsize="270,645" path="m270,0c201,103,221,56,195,135c214,191,251,214,270,270c213,355,115,408,30,465c20,480,0,492,0,510c0,538,66,583,75,600c82,613,75,630,75,645e" stroked="t" o:allowincell="t" style="position:absolute;left:3323;top:1794;width:269;height:6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0,885" path="m420,0c371,32,334,73,285,105c263,170,279,222,300,285c282,429,267,483,165,585c150,630,135,675,120,720c115,735,118,756,105,765c75,785,15,825,15,825c10,845,0,885,0,885e" stroked="t" o:allowincell="t" style="position:absolute;left:3488;top:1585;width:419;height:88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30,720" path="m630,0c600,89,527,144,450,195c420,240,405,285,375,330c345,452,261,545,150,600c140,615,134,634,120,645c108,655,89,653,75,660c37,679,28,692,0,720e" stroked="t" o:allowincell="t" style="position:absolute;left:3713;top:1645;width:629;height:7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551,2355" to="3694,249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51,2355" to="3551,249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63,2355" to="3406,23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994;top:3504;width:2162;height:902;mso-wrap-style:square;v-text-anchor:top" type="_x0000_t4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ффозионные полост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startarrow="open" startarrowwidth="medium" startarrowlength="medium" joinstyle="miter" endcap="flat"/>
                        <w10:wrap type="none"/>
                      </v:shape>
                      <v:shape id="shape_0" coordsize="210,315" path="m0,0c17,99,8,118,105,150c110,175,111,201,120,225c138,273,177,282,210,315e" stroked="t" o:allowincell="t" style="position:absolute;left:3753;top:1036;width:209;height:3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0,320" path="m0,5c25,10,60,0,75,20c96,48,78,92,90,125c99,148,120,165,135,185c143,208,164,320,210,320e" stroked="t" o:allowincell="t" style="position:absolute;left:3978;top:986;width:209;height:3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42,335" path="m542,0c480,21,420,25,362,60c274,113,191,185,92,210c77,220,55,224,47,240c0,335,68,330,17,330e" stroked="t" o:allowincell="t" style="position:absolute;left:5716;top:841;width:541;height:3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70,270" path="m270,0c236,26,192,41,165,75c148,96,137,207,135,210c125,225,24,270,0,270e" stroked="t" o:allowincell="t" style="position:absolute;left:6033;top:1141;width:269;height:2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0,480" path="m195,0c190,15,175,30,180,45c191,79,240,135,240,135c210,145,180,155,150,165c133,171,127,194,120,210c90,279,85,330,45,390c50,405,66,420,60,435c51,458,18,462,0,480e" stroked="t" o:allowincell="t" style="position:absolute;left:5478;top:646;width:239;height:47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fillcolor="white" stroked="t" o:allowincell="t" style="position:absolute;left:171;top:1913;width:1094;height:539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4679950</wp:posOffset>
                      </wp:positionH>
                      <wp:positionV relativeFrom="paragraph">
                        <wp:posOffset>121920</wp:posOffset>
                      </wp:positionV>
                      <wp:extent cx="1314450" cy="735330"/>
                      <wp:effectExtent l="546100" t="233045" r="635" b="1270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73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8922" y="-6715"/>
                                    </a:moveTo>
                                    <a:lnTo>
                                      <a:pt x="-1252" y="335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рещиноватые горн. породы (известняк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8.5pt;margin-top:9.6pt;width:103.45pt;height:57.8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ещиноватые горн. породы (известняк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10"/>
        </w:tabs>
        <w:ind w:left="1110" w:hanging="39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480" w:before="240" w:after="60"/>
      <w:jc w:val="center"/>
      <w:outlineLvl w:val="0"/>
    </w:pPr>
    <w:rPr>
      <w:rFonts w:cs="Arial"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 w:before="240" w:after="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1985" w:leader="none"/>
      </w:tabs>
      <w:suppressAutoHyphens w:val="true"/>
      <w:spacing w:lineRule="auto" w:line="480"/>
      <w:jc w:val="center"/>
      <w:outlineLvl w:val="2"/>
    </w:pPr>
    <w:rPr>
      <w:b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4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image" Target="media/image8.wmf"/><Relationship Id="rId35" Type="http://schemas.openxmlformats.org/officeDocument/2006/relationships/image" Target="media/image8.wmf"/><Relationship Id="rId36" Type="http://schemas.openxmlformats.org/officeDocument/2006/relationships/image" Target="media/image8.wmf"/><Relationship Id="rId37" Type="http://schemas.openxmlformats.org/officeDocument/2006/relationships/image" Target="media/image9.png"/><Relationship Id="rId38" Type="http://schemas.openxmlformats.org/officeDocument/2006/relationships/image" Target="media/image2.png"/><Relationship Id="rId39" Type="http://schemas.openxmlformats.org/officeDocument/2006/relationships/image" Target="media/image8.wmf"/><Relationship Id="rId40" Type="http://schemas.openxmlformats.org/officeDocument/2006/relationships/image" Target="media/image9.png"/><Relationship Id="rId41" Type="http://schemas.openxmlformats.org/officeDocument/2006/relationships/image" Target="media/image2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2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13.png"/><Relationship Id="rId66" Type="http://schemas.openxmlformats.org/officeDocument/2006/relationships/image" Target="media/image13.png"/><Relationship Id="rId67" Type="http://schemas.openxmlformats.org/officeDocument/2006/relationships/image" Target="media/image14.png"/><Relationship Id="rId68" Type="http://schemas.openxmlformats.org/officeDocument/2006/relationships/image" Target="media/image14.png"/><Relationship Id="rId69" Type="http://schemas.openxmlformats.org/officeDocument/2006/relationships/image" Target="media/image14.png"/><Relationship Id="rId70" Type="http://schemas.openxmlformats.org/officeDocument/2006/relationships/image" Target="media/image12.png"/><Relationship Id="rId71" Type="http://schemas.openxmlformats.org/officeDocument/2006/relationships/image" Target="media/image14.png"/><Relationship Id="rId72" Type="http://schemas.openxmlformats.org/officeDocument/2006/relationships/image" Target="media/image14.png"/><Relationship Id="rId73" Type="http://schemas.openxmlformats.org/officeDocument/2006/relationships/image" Target="media/image14.png"/><Relationship Id="rId74" Type="http://schemas.openxmlformats.org/officeDocument/2006/relationships/image" Target="media/image12.pn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6:23:00Z</dcterms:created>
  <dc:creator>Peter Alex</dc:creator>
  <dc:description/>
  <dc:language>en-US</dc:language>
  <cp:lastModifiedBy>AlexeevS</cp:lastModifiedBy>
  <dcterms:modified xsi:type="dcterms:W3CDTF">2005-01-28T15:03:00Z</dcterms:modified>
  <cp:revision>8</cp:revision>
  <dc:subject/>
  <dc:title>ПРИЧИНЫ РАЗВИТИЯ НЕРАВНОМЕРНЫХ ОСАДОК УПЛОТНЕНИЯ</dc:title>
</cp:coreProperties>
</file>