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екция 17.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Расчет оснований и фундам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яющим расчетом - является расчет оснований по деформациям </w:t>
      </w:r>
      <w:r>
        <w:rPr>
          <w:b/>
          <w:i/>
          <w:sz w:val="28"/>
          <w:szCs w:val="28"/>
        </w:rPr>
        <w:t>(ограничение развития осад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в этом случае рассчитать фундамент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ет фундамента – это, прежде всего нахождение его размеро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rFonts w:eastAsia="MT Extra" w:cs="MT Extra" w:ascii="MT Extra" w:hAnsi="MT Extra"/>
          <w:sz w:val="28"/>
          <w:szCs w:val="28"/>
        </w:rPr>
        <w:t>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уже известно (см. ранее)) – их определяют из предварительного расчета.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1525</wp:posOffset>
                </wp:positionH>
                <wp:positionV relativeFrom="paragraph">
                  <wp:posOffset>17843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4.05pt" to="78.7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en-US"/>
        </w:rPr>
      </w:r>
      <m:oMath xmlns:m="http://schemas.openxmlformats.org/officeDocument/2006/math"/>
      <w:r>
        <w:rPr/>
        <w:t xml:space="preserve">   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Если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/>
          <w:sz w:val="28"/>
          <w:szCs w:val="28"/>
        </w:rPr>
        <w:t>,  то можно увеличить давление под подошвой до величины 1,2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, но при этом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>(условия СНи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κ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глубина заложения фундаментов без подвальных сооружений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</m:oMath>
      <w:r>
        <w:rPr/>
        <w:t xml:space="preserve"> </w:t>
      </w:r>
      <w:r>
        <w:rPr/>
        <w:t>- приведенная глубина заложения фундамента для зданий с подвалом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- глубина подвал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(В – ширина подвал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91890</wp:posOffset>
                </wp:positionH>
                <wp:positionV relativeFrom="paragraph">
                  <wp:posOffset>20955</wp:posOffset>
                </wp:positionV>
                <wp:extent cx="2600960" cy="1179195"/>
                <wp:effectExtent l="381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1179360"/>
                          <a:chOff x="0" y="0"/>
                          <a:chExt cx="2601000" cy="1179360"/>
                        </a:xfrm>
                      </wpg:grpSpPr>
                      <wps:wsp>
                        <wps:cNvSpPr txBox="1"/>
                        <wps:spPr>
                          <a:xfrm>
                            <a:off x="1600920" y="614520"/>
                            <a:ext cx="324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571680"/>
                            <a:ext cx="3524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781200"/>
                            <a:ext cx="324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960" y="47520"/>
                            <a:ext cx="410760" cy="786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81080"/>
                            <a:ext cx="68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833760"/>
                            <a:ext cx="72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660960"/>
                            <a:ext cx="119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67068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672480"/>
                            <a:ext cx="65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68">
                                <a:moveTo>
                                  <a:pt x="53" y="0"/>
                                </a:moveTo>
                                <a:cubicBezTo>
                                  <a:pt x="37" y="11"/>
                                  <a:pt x="0" y="13"/>
                                  <a:pt x="5" y="32"/>
                                </a:cubicBezTo>
                                <a:cubicBezTo>
                                  <a:pt x="14" y="69"/>
                                  <a:pt x="21" y="83"/>
                                  <a:pt x="53" y="104"/>
                                </a:cubicBezTo>
                                <a:cubicBezTo>
                                  <a:pt x="73" y="134"/>
                                  <a:pt x="68" y="138"/>
                                  <a:pt x="53" y="16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833760"/>
                            <a:ext cx="816120" cy="32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179360"/>
                            <a:ext cx="98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83376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66672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1228680" cy="457200"/>
                          </a:xfrm>
                          <a:prstGeom prst="wedgeRoundRectCallout">
                            <a:avLst>
                              <a:gd name="adj1" fmla="val -34546"/>
                              <a:gd name="adj2" fmla="val 891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метка пола подва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1360"/>
                            <a:ext cx="285840" cy="16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080"/>
                              <a:ext cx="10476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0"/>
                              <a:ext cx="15228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0"/>
                              <a:ext cx="1238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0" y="171360"/>
                            <a:ext cx="285840" cy="16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080"/>
                              <a:ext cx="10476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0"/>
                              <a:ext cx="15228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640" y="0"/>
                              <a:ext cx="1238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1.65pt;width:204.8pt;height:92.8pt" coordorigin="5814,33" coordsize="4096,18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35;top:1001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64;top:933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70;top:1263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757575" stroked="t" o:allowincell="f" style="position:absolute;left:6926;top:108;width:646;height:1237;mso-wrap-style:none;v-text-anchor:middle">
                  <v:fill o:detectmouseclick="t" color2="white"/>
                  <v:stroke color="black" weight="28440" joinstyle="miter" endcap="flat"/>
                  <w10:wrap type="none"/>
                </v:rect>
                <v:line id="shape_0" from="5820,318" to="6894,31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877,1346" to="9020,13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43,1074" to="9425,10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91,1089" to="8391,131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73,168" path="m53,0c37,11,0,13,5,32c14,69,21,83,53,104c73,134,68,138,53,168e" stroked="t" o:allowincell="f" style="position:absolute;left:8023;top:1092;width:103;height:2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#757575" stroked="t" o:allowincell="f" style="position:absolute;left:6592;top:1346;width:1284;height:513;mso-wrap-style:none;v-text-anchor:middle">
                  <v:fill o:detectmouseclick="t" color2="white"/>
                  <v:stroke color="black" weight="28440" joinstyle="miter" endcap="flat"/>
                  <w10:wrap type="none"/>
                </v:rect>
                <v:line id="shape_0" from="7922,1890" to="9470,1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1,1346" to="8391,187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415,1083" to="9415,187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975;top:33;width:1934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метка пола подв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814;top:303;width:449;height:254">
                  <v:line id="shape_0" from="5814,333" to="5978,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20,303" to="6159,5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69,303" to="6263,5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24;top:303;width:449;height:254">
                  <v:line id="shape_0" from="6324,333" to="6488,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0,303" to="6669,5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9,303" to="6773,5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ть при слоистом напластовании гру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ее слабом подстилающем слое?</w:t>
      </w:r>
    </w:p>
    <w:p>
      <w:pPr>
        <w:pStyle w:val="Normal"/>
        <w:tabs>
          <w:tab w:val="clear" w:pos="708"/>
          <w:tab w:val="left" w:pos="6736" w:leader="none"/>
          <w:tab w:val="left" w:pos="8392" w:leader="none"/>
          <w:tab w:val="left" w:pos="866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7815</wp:posOffset>
                </wp:positionH>
                <wp:positionV relativeFrom="paragraph">
                  <wp:posOffset>85725</wp:posOffset>
                </wp:positionV>
                <wp:extent cx="333375" cy="352425"/>
                <wp:effectExtent l="20320" t="5715" r="196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downArrow">
                          <a:avLst>
                            <a:gd name="adj1" fmla="val 50000"/>
                            <a:gd name="adj2" fmla="val 26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3.45pt;margin-top:6.75pt;width:26.2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61940</wp:posOffset>
                </wp:positionH>
                <wp:positionV relativeFrom="paragraph">
                  <wp:posOffset>141605</wp:posOffset>
                </wp:positionV>
                <wp:extent cx="352425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75pt;mso-wrap-distance-left:9.05pt;mso-wrap-distance-right:9.05pt;mso-wrap-distance-top:0pt;mso-wrap-distance-bottom:0pt;margin-top:11.15pt;mso-position-vertical-relative:text;margin-left:4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36" w:leader="none"/>
          <w:tab w:val="left" w:pos="8392" w:leader="none"/>
          <w:tab w:val="left" w:pos="866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36" w:leader="none"/>
          <w:tab w:val="left" w:pos="8392" w:leader="none"/>
          <w:tab w:val="left" w:pos="8664" w:leader="none"/>
        </w:tabs>
        <w:rPr>
          <w:sz w:val="28"/>
          <w:szCs w:val="28"/>
        </w:rPr>
      </w:pPr>
      <w:r>
        <w:rPr>
          <w:sz w:val="28"/>
          <w:szCs w:val="28"/>
        </w:rPr>
        <w:t>Производим проверку несущей способности</w:t>
      </w:r>
    </w:p>
    <w:p>
      <w:pPr>
        <w:pStyle w:val="Normal"/>
        <w:tabs>
          <w:tab w:val="clear" w:pos="708"/>
          <w:tab w:val="left" w:pos="6736" w:leader="none"/>
          <w:tab w:val="left" w:pos="8392" w:leader="none"/>
          <w:tab w:val="left" w:pos="8664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подстилающего слоя.</w:t>
      </w:r>
    </w:p>
    <w:p>
      <w:pPr>
        <w:pStyle w:val="Normal"/>
        <w:tabs>
          <w:tab w:val="clear" w:pos="708"/>
          <w:tab w:val="left" w:pos="6736" w:leader="none"/>
          <w:tab w:val="left" w:pos="8392" w:leader="none"/>
          <w:tab w:val="left" w:pos="86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. Строим эпюры 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zq</w:t>
      </w:r>
      <w:r>
        <w:rPr>
          <w:sz w:val="28"/>
          <w:szCs w:val="28"/>
        </w:rPr>
        <w:t xml:space="preserve">  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zp</w:t>
      </w:r>
      <w:r>
        <w:rPr>
          <w:sz w:val="28"/>
          <w:szCs w:val="28"/>
        </w:rPr>
        <w:t xml:space="preserve">  - на кровле слабого грунта</w:t>
      </w:r>
    </w:p>
    <w:p>
      <w:pPr>
        <w:pStyle w:val="Normal"/>
        <w:tabs>
          <w:tab w:val="clear" w:pos="708"/>
          <w:tab w:val="left" w:pos="5512" w:leader="none"/>
        </w:tabs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3530</wp:posOffset>
                </wp:positionH>
                <wp:positionV relativeFrom="paragraph">
                  <wp:posOffset>635</wp:posOffset>
                </wp:positionV>
                <wp:extent cx="2703830" cy="25342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960" cy="2534400"/>
                          <a:chOff x="0" y="0"/>
                          <a:chExt cx="2703960" cy="253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03960" cy="253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9320" y="184320"/>
                            <a:ext cx="252000" cy="577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768960"/>
                            <a:ext cx="829440" cy="25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4040"/>
                            <a:ext cx="0" cy="223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922040"/>
                            <a:ext cx="2238480" cy="611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83600"/>
                            <a:ext cx="2176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760" y="177120"/>
                            <a:ext cx="598320" cy="17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020960"/>
                            <a:ext cx="578520" cy="89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027440"/>
                            <a:ext cx="90432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1950">
                                <a:moveTo>
                                  <a:pt x="30" y="0"/>
                                </a:moveTo>
                                <a:lnTo>
                                  <a:pt x="1995" y="0"/>
                                </a:lnTo>
                                <a:lnTo>
                                  <a:pt x="1995" y="150"/>
                                </a:lnTo>
                                <a:lnTo>
                                  <a:pt x="1875" y="360"/>
                                </a:lnTo>
                                <a:lnTo>
                                  <a:pt x="1530" y="615"/>
                                </a:lnTo>
                                <a:lnTo>
                                  <a:pt x="1155" y="945"/>
                                </a:lnTo>
                                <a:lnTo>
                                  <a:pt x="825" y="1290"/>
                                </a:lnTo>
                                <a:lnTo>
                                  <a:pt x="570" y="1665"/>
                                </a:lnTo>
                                <a:lnTo>
                                  <a:pt x="405" y="1950"/>
                                </a:lnTo>
                                <a:lnTo>
                                  <a:pt x="0" y="190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1027440"/>
                            <a:ext cx="53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84320"/>
                            <a:ext cx="0" cy="83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020960"/>
                            <a:ext cx="57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92528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1020960"/>
                            <a:ext cx="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911240"/>
                            <a:ext cx="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92528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020960"/>
                            <a:ext cx="585000" cy="90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190600"/>
                            <a:ext cx="200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3080" y="1451880"/>
                            <a:ext cx="152280" cy="75456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11160 h 427680"/>
                              <a:gd name="textAreaBottom" fmla="*/ 416520 h 42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1523520"/>
                            <a:ext cx="5238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zq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zp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1952640"/>
                            <a:ext cx="3456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с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2292840"/>
                            <a:ext cx="7207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бый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476280"/>
                            <a:ext cx="2368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1367280"/>
                            <a:ext cx="2437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640" y="531000"/>
                            <a:ext cx="713880" cy="271080"/>
                          </a:xfrm>
                          <a:prstGeom prst="wedgeRoundRectCallout">
                            <a:avLst>
                              <a:gd name="adj1" fmla="val -70902"/>
                              <a:gd name="adj2" fmla="val 13063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7440" y="181440"/>
                            <a:ext cx="20376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680"/>
                              <a:ext cx="741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0"/>
                              <a:ext cx="108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0"/>
                              <a:ext cx="8820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680" y="189360"/>
                            <a:ext cx="20304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320"/>
                              <a:ext cx="7416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0"/>
                              <a:ext cx="108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0"/>
                              <a:ext cx="87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0160" y="195480"/>
                            <a:ext cx="20304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320"/>
                              <a:ext cx="7416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" y="0"/>
                              <a:ext cx="108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920" y="0"/>
                              <a:ext cx="87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880" y="182160"/>
                            <a:ext cx="20268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320"/>
                              <a:ext cx="7416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" y="0"/>
                              <a:ext cx="108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0" y="0"/>
                              <a:ext cx="87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720" y="195480"/>
                            <a:ext cx="20304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320"/>
                              <a:ext cx="7416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0"/>
                              <a:ext cx="108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0"/>
                              <a:ext cx="87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0pt;width:212.9pt;height:199.55pt" coordorigin="478,0" coordsize="4258,3991">
                <v:rect id="shape_0" stroked="f" o:allowincell="f" style="position:absolute;left:478;top:0;width:4257;height:3990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757575" stroked="t" o:allowincell="f" style="position:absolute;left:2115;top:290;width:396;height:909;mso-wrap-style:none;v-text-anchor:middle">
                  <v:fill o:detectmouseclick="t" color2="white"/>
                  <v:stroke color="black" weight="28440" joinstyle="miter" endcap="flat"/>
                  <w10:wrap type="square"/>
                </v:rect>
                <v:rect id="shape_0" fillcolor="#757575" stroked="t" o:allowincell="f" style="position:absolute;left:1676;top:1211;width:1305;height:406;mso-wrap-style:none;v-text-anchor:middle">
                  <v:fill o:detectmouseclick="t" color2="white"/>
                  <v:stroke color="black" weight="28440" joinstyle="miter" endcap="flat"/>
                  <w10:wrap type="square"/>
                </v:rect>
                <v:line id="shape_0" from="2319,22" to="2319,3534" stroked="t" o:allowincell="f" style="position:absolute">
                  <v:stroke color="black" weight="19080" dashstyle="dashdot" joinstyle="miter" endcap="flat"/>
                  <v:fill o:detectmouseclick="t" on="false"/>
                  <w10:wrap type="square"/>
                </v:line>
                <v:rect id="shape_0" stroked="f" o:allowincell="f" style="position:absolute;left:605;top:3027;width:3524;height:962;mso-wrap-style:none;v-text-anchor:middle">
                  <v:imagedata r:id="rId4" o:detectmouseclick="t"/>
                  <v:stroke color="#3465a4" joinstyle="round" endcap="flat"/>
                  <w10:wrap type="square"/>
                </v:rect>
                <v:line id="shape_0" from="723,289" to="4149,28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366,279" to="2307,30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4,1608" to="1674,3021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  <v:shape id="shape_0" coordsize="1995,1950" path="m30,0l1995,0l1995,150l1875,360l1530,615l1155,945l825,1290l570,1665l405,1950l0,1905l30,0xe" stroked="t" o:allowincell="f" style="position:absolute;left:2298;top:1618;width:1423;height:1422;mso-wrap-style:none;v-text-anchor:middle">
                  <v:imagedata r:id="rId5" o:detectmouseclick="t"/>
                  <v:stroke color="black" weight="9360" joinstyle="round" endcap="flat"/>
                  <w10:wrap type="square"/>
                </v:shape>
                <v:line id="shape_0" from="818,1618" to="1652,16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87,290" to="1087,160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712,1608" to="4621,16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29,3032" to="4673,30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37,1608" to="4537,303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65,3010" to="765,35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05,3032" to="3905,35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83,1608" to="3903,3031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755,3450" to="3914,345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869;top:2288;width:239;height:1187;mso-wrap-style:none;v-text-anchor:middle;rotation:90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1600;top:2399;width:82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zq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z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94;top:3075;width:54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54;top:3611;width:113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б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1;top:750;width:37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30;top:2153;width:38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3454;top:836;width:1123;height:42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po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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104;top:286;width:320;height:180">
                  <v:line id="shape_0" from="1104,307" to="1220,4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78,286" to="1348,4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86,286" to="1424,4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619;top:298;width:319;height:179">
                  <v:line id="shape_0" from="1619,319" to="1735,4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94,298" to="1863,4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01,298" to="1938,4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636;top:308;width:319;height:179">
                  <v:line id="shape_0" from="2636,329" to="2752,4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11,308" to="2880,4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18,308" to="2955,4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119;top:287;width:319;height:179">
                  <v:line id="shape_0" from="3119,308" to="3235,4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94,287" to="3363,4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00,287" to="3437,4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654;top:308;width:319;height:179">
                  <v:line id="shape_0" from="3654,329" to="3770,4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29,308" to="3898,4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36,308" to="3973,4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ab/>
        <w:t xml:space="preserve">1. Строим эпю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p</m:t>
            </m:r>
          </m:sub>
        </m:sSub>
      </m:oMath>
      <w:r>
        <w:rPr/>
        <w:t xml:space="preserve"> на кровле слабого грунта</w:t>
      </w:r>
    </w:p>
    <w:p>
      <w:pPr>
        <w:pStyle w:val="Normal"/>
        <w:tabs>
          <w:tab w:val="clear" w:pos="708"/>
          <w:tab w:val="left" w:pos="6736" w:leader="none"/>
          <w:tab w:val="left" w:pos="8392" w:leader="none"/>
          <w:tab w:val="left" w:pos="8664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q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p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  </w:t>
      </w:r>
      <w:r>
        <w:rPr/>
        <w:t xml:space="preserve">(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-?</w:t>
      </w:r>
    </w:p>
    <w:p>
      <w:pPr>
        <w:pStyle w:val="Normal"/>
        <w:tabs>
          <w:tab w:val="clear" w:pos="708"/>
          <w:tab w:val="left" w:pos="6736" w:leader="none"/>
          <w:tab w:val="left" w:pos="8392" w:leader="none"/>
          <w:tab w:val="left" w:pos="8664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p</m:t>
            </m:r>
          </m:sub>
        </m:sSub>
      </m:oMath>
    </w:p>
    <w:p>
      <w:pPr>
        <w:pStyle w:val="Normal"/>
        <w:tabs>
          <w:tab w:val="clear" w:pos="708"/>
          <w:tab w:val="left" w:pos="6736" w:leader="none"/>
          <w:tab w:val="left" w:pos="8392" w:leader="none"/>
          <w:tab w:val="left" w:pos="8664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p</m:t>
                </m:r>
              </m:sub>
            </m:sSub>
          </m:den>
        </m:f>
      </m:oMath>
      <w:r>
        <w:rPr/>
        <w:t>- условная      площадь подошвы фундамента</w:t>
      </w:r>
    </w:p>
    <w:p>
      <w:pPr>
        <w:pStyle w:val="Normal"/>
        <w:tabs>
          <w:tab w:val="clear" w:pos="708"/>
          <w:tab w:val="left" w:pos="6736" w:leader="none"/>
          <w:tab w:val="left" w:pos="8392" w:leader="none"/>
          <w:tab w:val="left" w:pos="86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6" w:leader="none"/>
          <w:tab w:val="left" w:pos="8392" w:leader="none"/>
          <w:tab w:val="left" w:pos="8664" w:leader="none"/>
        </w:tabs>
        <w:jc w:val="both"/>
        <w:rPr/>
      </w:pPr>
      <w:r>
        <w:rPr>
          <w:sz w:val="28"/>
          <w:szCs w:val="28"/>
        </w:rPr>
        <w:t>2. Зная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наход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</m:sSub>
      </m:oMath>
      <w:r>
        <w:rPr>
          <w:sz w:val="28"/>
          <w:szCs w:val="28"/>
        </w:rPr>
        <w:t>- подбираем, исходя из одинакового распространения давления во всех направлениях.</w:t>
      </w:r>
    </w:p>
    <w:p>
      <w:pPr>
        <w:pStyle w:val="Normal"/>
        <w:tabs>
          <w:tab w:val="clear" w:pos="708"/>
          <w:tab w:val="left" w:pos="6736" w:leader="none"/>
          <w:tab w:val="left" w:pos="8392" w:leader="none"/>
          <w:tab w:val="left" w:pos="8664" w:leader="none"/>
        </w:tabs>
        <w:jc w:val="both"/>
        <w:rPr/>
      </w:pPr>
      <w:r>
        <w:rPr>
          <w:sz w:val="28"/>
          <w:szCs w:val="28"/>
        </w:rPr>
        <w:t xml:space="preserve">3. Такой прием дает возможность най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                     </w:t>
      </w:r>
    </w:p>
    <w:p>
      <w:pPr>
        <w:pStyle w:val="Normal"/>
        <w:tabs>
          <w:tab w:val="clear" w:pos="708"/>
          <w:tab w:val="left" w:pos="6736" w:leader="none"/>
          <w:tab w:val="left" w:pos="8392" w:leader="none"/>
          <w:tab w:val="left" w:pos="8664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κ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</m:e>
        </m:d>
      </m:oMath>
      <w:r>
        <w:rPr>
          <w:sz w:val="28"/>
          <w:szCs w:val="28"/>
        </w:rPr>
        <w:t>Далее осуществляется проверка неравенства (1) и в случае его не выполнения необходимо перепроектировать фундамент.</w:t>
      </w:r>
    </w:p>
    <w:p>
      <w:pPr>
        <w:pStyle w:val="Normal"/>
        <w:tabs>
          <w:tab w:val="clear" w:pos="708"/>
          <w:tab w:val="left" w:pos="6736" w:leader="none"/>
          <w:tab w:val="left" w:pos="8392" w:leader="none"/>
          <w:tab w:val="left" w:pos="8664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736" w:leader="none"/>
          <w:tab w:val="left" w:pos="8392" w:leader="none"/>
          <w:tab w:val="left" w:pos="86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агрузки, действующие на фундамент.</w:t>
      </w:r>
    </w:p>
    <w:p>
      <w:pPr>
        <w:pStyle w:val="Normal"/>
        <w:tabs>
          <w:tab w:val="clear" w:pos="708"/>
          <w:tab w:val="left" w:pos="6736" w:leader="none"/>
          <w:tab w:val="left" w:pos="8392" w:leader="none"/>
          <w:tab w:val="left" w:pos="86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6" w:leader="none"/>
          <w:tab w:val="left" w:pos="8392" w:leader="none"/>
          <w:tab w:val="left" w:pos="8664" w:leader="none"/>
        </w:tabs>
        <w:jc w:val="center"/>
        <w:rPr/>
      </w:pPr>
      <w:r>
        <w:rPr>
          <w:sz w:val="28"/>
          <w:szCs w:val="28"/>
        </w:rPr>
        <w:t>При расчете по деформациям – необходимо рассматривать расчетные нагрузки с коэффициентом перегрузки равным 1.</w:t>
      </w:r>
    </w:p>
    <w:p>
      <w:pPr>
        <w:pStyle w:val="Normal"/>
        <w:tabs>
          <w:tab w:val="clear" w:pos="708"/>
          <w:tab w:val="left" w:pos="6736" w:leader="none"/>
          <w:tab w:val="left" w:pos="8392" w:leader="none"/>
          <w:tab w:val="left" w:pos="8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/>
        <w:t xml:space="preserve">                  </w:t>
      </w:r>
      <w:r>
        <w:rPr/>
        <w:tab/>
      </w:r>
      <w:r>
        <w:rPr>
          <w:sz w:val="28"/>
          <w:szCs w:val="28"/>
        </w:rPr>
        <w:t>Нагрузк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20" w:leader="none"/>
          <w:tab w:val="left" w:pos="6736" w:leader="none"/>
          <w:tab w:val="left" w:pos="8392" w:leader="none"/>
          <w:tab w:val="left" w:pos="86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635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206.95pt,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3810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pt" to="287.9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304" w:leader="none"/>
        </w:tabs>
        <w:ind w:right="-726" w:hanging="0"/>
        <w:rPr/>
      </w:pPr>
      <w:r>
        <w:rPr/>
        <w:t xml:space="preserve">                            </w:t>
      </w:r>
      <w:r>
        <w:rPr/>
        <w:tab/>
      </w:r>
    </w:p>
    <w:p>
      <w:pPr>
        <w:pStyle w:val="Normal"/>
        <w:tabs>
          <w:tab w:val="clear" w:pos="708"/>
          <w:tab w:val="left" w:pos="3304" w:leader="none"/>
        </w:tabs>
        <w:ind w:right="-726" w:hanging="0"/>
        <w:rPr>
          <w:sz w:val="28"/>
          <w:szCs w:val="28"/>
        </w:rPr>
      </w:pPr>
      <w:r>
        <w:rPr/>
        <w:t xml:space="preserve">                                              </w:t>
      </w:r>
      <w:r>
        <w:rPr>
          <w:sz w:val="28"/>
          <w:szCs w:val="28"/>
        </w:rPr>
        <w:t>Постоянные</w:t>
      </w:r>
    </w:p>
    <w:p>
      <w:pPr>
        <w:pStyle w:val="Normal"/>
        <w:tabs>
          <w:tab w:val="clear" w:pos="708"/>
          <w:tab w:val="left" w:pos="6736" w:leader="none"/>
          <w:tab w:val="left" w:pos="8392" w:leader="none"/>
          <w:tab w:val="left" w:pos="8664" w:leader="none"/>
        </w:tabs>
        <w:ind w:right="-7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33650</wp:posOffset>
                </wp:positionH>
                <wp:positionV relativeFrom="paragraph">
                  <wp:posOffset>160655</wp:posOffset>
                </wp:positionV>
                <wp:extent cx="647700" cy="228600"/>
                <wp:effectExtent l="0" t="5080" r="190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2.65pt" to="250.45pt,3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Временные</w:t>
      </w:r>
    </w:p>
    <w:p>
      <w:pPr>
        <w:pStyle w:val="Normal"/>
        <w:tabs>
          <w:tab w:val="clear" w:pos="708"/>
          <w:tab w:val="left" w:pos="6736" w:leader="none"/>
          <w:tab w:val="left" w:pos="8392" w:leader="none"/>
          <w:tab w:val="left" w:pos="8664" w:leader="none"/>
        </w:tabs>
        <w:ind w:right="-7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61715</wp:posOffset>
                </wp:positionH>
                <wp:positionV relativeFrom="paragraph">
                  <wp:posOffset>15240</wp:posOffset>
                </wp:positionV>
                <wp:extent cx="28575" cy="304800"/>
                <wp:effectExtent l="31115" t="635" r="165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1.2pt" to="282.65pt,2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571500" cy="342900"/>
                <wp:effectExtent l="2540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pt" to="386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6736" w:leader="none"/>
          <w:tab w:val="left" w:pos="8392" w:leader="none"/>
          <w:tab w:val="left" w:pos="8664" w:leader="none"/>
        </w:tabs>
        <w:ind w:right="-726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center" w:pos="5040" w:leader="none"/>
        </w:tabs>
        <w:ind w:right="-726" w:hanging="0"/>
        <w:rPr/>
      </w:pPr>
      <w:r>
        <w:rPr/>
        <w:t xml:space="preserve">                          </w:t>
      </w:r>
      <w:r>
        <w:rPr>
          <w:b/>
          <w:i/>
        </w:rPr>
        <w:t>Длительно действующие         Кратковременные                 Особые</w:t>
      </w:r>
    </w:p>
    <w:p>
      <w:pPr>
        <w:pStyle w:val="Normal"/>
        <w:tabs>
          <w:tab w:val="clear" w:pos="708"/>
          <w:tab w:val="left" w:pos="2928" w:leader="none"/>
        </w:tabs>
        <w:rPr/>
      </w:pPr>
      <w:r>
        <w:rPr/>
        <w:t xml:space="preserve">                     </w:t>
      </w:r>
      <w:r>
        <w:rPr/>
        <w:t>(оборудование, склад.мат, снег)           ( ветер, кран)             (сейсмические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тся 3 сочетания нагрузок:</w:t>
      </w:r>
    </w:p>
    <w:p>
      <w:pPr>
        <w:pStyle w:val="Normal"/>
        <w:numPr>
          <w:ilvl w:val="0"/>
          <w:numId w:val="1"/>
        </w:numPr>
        <w:rPr/>
      </w:pPr>
      <w:r>
        <w:rPr/>
        <w:t>Основное сочетание – согласно СНиП расчет оснований и фундаментов ведется только по этому сочетанию (</w:t>
      </w:r>
      <w:r>
        <w:rPr>
          <w:b/>
        </w:rPr>
        <w:t>постоянные + временные</w:t>
      </w:r>
      <w:r>
        <w:rPr/>
        <w:t xml:space="preserve"> (длительно действующие)).</w:t>
      </w:r>
    </w:p>
    <w:p>
      <w:pPr>
        <w:pStyle w:val="Normal"/>
        <w:numPr>
          <w:ilvl w:val="0"/>
          <w:numId w:val="1"/>
        </w:numPr>
        <w:rPr/>
      </w:pPr>
      <w:r>
        <w:rPr/>
        <w:t>Дополнительное</w:t>
      </w:r>
    </w:p>
    <w:p>
      <w:pPr>
        <w:pStyle w:val="Normal"/>
        <w:numPr>
          <w:ilvl w:val="0"/>
          <w:numId w:val="1"/>
        </w:numPr>
        <w:rPr/>
      </w:pPr>
      <w:r>
        <w:rPr/>
        <w:t>Особ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вышение и занижение нагрузок может привести к неравномерным осадкам во времени (см. раньше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й расчет центрально нагруженного фундамента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Линия действия равнодействующих всех нагрузок проходит через центр тяжести подошвы фундамента).</w: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400</wp:posOffset>
                </wp:positionH>
                <wp:positionV relativeFrom="paragraph">
                  <wp:posOffset>142875</wp:posOffset>
                </wp:positionV>
                <wp:extent cx="2682240" cy="2353310"/>
                <wp:effectExtent l="0" t="571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360" cy="2353320"/>
                          <a:chOff x="0" y="0"/>
                          <a:chExt cx="2682360" cy="2353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82360" cy="235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2920" y="728280"/>
                            <a:ext cx="47556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561240"/>
                            <a:ext cx="480600" cy="641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1202760"/>
                            <a:ext cx="961920" cy="24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443240"/>
                            <a:ext cx="1282680" cy="24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55080" y="1683360"/>
                            <a:ext cx="1800" cy="16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35720" y="1682640"/>
                            <a:ext cx="1800" cy="16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15640" y="1683360"/>
                            <a:ext cx="1800" cy="16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95920" y="1683360"/>
                            <a:ext cx="1440" cy="16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76560" y="1683360"/>
                            <a:ext cx="1440" cy="16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56480" y="1683360"/>
                            <a:ext cx="1800" cy="16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36400" y="1683360"/>
                            <a:ext cx="1800" cy="16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7040" y="1683360"/>
                            <a:ext cx="1800" cy="16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97320" y="1683360"/>
                            <a:ext cx="1440" cy="16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77240" y="1683360"/>
                            <a:ext cx="1440" cy="16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57160" y="1683360"/>
                            <a:ext cx="1800" cy="16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37800" y="1683360"/>
                            <a:ext cx="1800" cy="16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17720" y="1683360"/>
                            <a:ext cx="1800" cy="16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98360" y="1683360"/>
                            <a:ext cx="1800" cy="16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78640" y="1683360"/>
                            <a:ext cx="1440" cy="16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58560" y="1683360"/>
                            <a:ext cx="1440" cy="16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38480" y="1683360"/>
                            <a:ext cx="1800" cy="16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5800" y="1843920"/>
                            <a:ext cx="128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72144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561240"/>
                            <a:ext cx="2325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60560"/>
                            <a:ext cx="3690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7680" y="3207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721440"/>
                            <a:ext cx="0" cy="32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21440"/>
                            <a:ext cx="0" cy="32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80208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168408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61240"/>
                            <a:ext cx="0" cy="11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80208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00" y="551880"/>
                            <a:ext cx="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1720" y="57168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257760"/>
                            <a:ext cx="132840" cy="285120"/>
                          </a:xfrm>
                          <a:prstGeom prst="downArrow">
                            <a:avLst>
                              <a:gd name="adj1" fmla="val 50000"/>
                              <a:gd name="adj2" fmla="val 536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932760"/>
                            <a:ext cx="256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8720" y="0"/>
                            <a:ext cx="447120" cy="295200"/>
                          </a:xfrm>
                          <a:prstGeom prst="wedgeRoundRectCallout">
                            <a:avLst>
                              <a:gd name="adj1" fmla="val -88296"/>
                              <a:gd name="adj2" fmla="val 9129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1947600"/>
                            <a:ext cx="1466280" cy="380520"/>
                          </a:xfrm>
                          <a:prstGeom prst="wedgeRoundRectCallout">
                            <a:avLst>
                              <a:gd name="adj1" fmla="val 39953"/>
                              <a:gd name="adj2" fmla="val -815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еактивное д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1.25pt;width:211.2pt;height:185.3pt" coordorigin="240,225" coordsize="4224,3706">
                <v:rect id="shape_0" stroked="f" o:allowincell="f" style="position:absolute;left:240;top:225;width:4223;height:370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3583;top:1372;width:748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2376;top:1109;width:756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757575"/>
                  <v:stroke color="black" weight="28440" joinstyle="miter" endcap="flat"/>
                  <w10:wrap type="square"/>
                </v:shape>
                <v:rect id="shape_0" fillcolor="#757575" stroked="t" o:allowincell="f" style="position:absolute;left:1998;top:2119;width:1514;height:377;mso-wrap-style:none;v-text-anchor:middle">
                  <v:fill o:detectmouseclick="t" color2="white"/>
                  <v:stroke color="black" weight="28440" joinstyle="miter" endcap="flat"/>
                  <w10:wrap type="square"/>
                </v:rect>
                <v:rect id="shape_0" fillcolor="#757575" stroked="t" o:allowincell="f" style="position:absolute;left:1745;top:2498;width:2019;height:377;mso-wrap-style:none;v-text-anchor:middle">
                  <v:fill o:detectmouseclick="t" color2="white"/>
                  <v:stroke color="black" weight="2844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44;top:2876;width:2;height:251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871;top:2875;width:2;height:252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997;top:2876;width:2;height:251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123;top:2876;width:1;height:251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250;top:2876;width:1;height:251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76;top:2876;width:2;height:251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502;top:2876;width:2;height:251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629;top:2876;width:2;height:251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755;top:2876;width:1;height:251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881;top:2876;width:1;height:251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007;top:2876;width:2;height:251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134;top:2876;width:2;height:251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260;top:2876;width:2;height:251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387;top:2876;width:2;height:251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513;top:2876;width:1;height:251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639;top:2876;width:1;height:251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765;top:2876;width:2;height:251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line id="shape_0" from="1745,3129" to="3764,31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56,1361" to="2756,1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5,1109" to="4396,1109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472;top:478;width:58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2756,730" to="2756,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14,1361" to="3514,186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1998,1361" to="1998,186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2756,1488" to="2756,1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5,2877" to="1618,28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88,1109" to="988,287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756,1488" to="2756,1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14,1094" to="1714,2502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3770,1125" to="3770,2488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660;top:631;width:208;height:448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464;top:1694;width:40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3104;top:225;width:703;height:46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4;top:3292;width:2308;height:59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еактивное д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544" w:leader="none"/>
        </w:tabs>
        <w:ind w:left="1080" w:right="-261" w:hanging="0"/>
        <w:rPr/>
      </w:pPr>
      <w:r>
        <w:rPr/>
        <w:t xml:space="preserve">     </w:t>
      </w:r>
      <w:r>
        <w:rPr>
          <w:sz w:val="28"/>
          <w:szCs w:val="28"/>
        </w:rPr>
        <w:t xml:space="preserve">Составляем условие равновесия: </w:t>
      </w:r>
    </w:p>
    <w:p>
      <w:pPr>
        <w:pStyle w:val="Normal"/>
        <w:ind w:left="108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08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Отсюда: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ind w:left="108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Принимаем: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     </w:t>
      </w:r>
    </w:p>
    <w:p>
      <w:pPr>
        <w:pStyle w:val="Normal"/>
        <w:ind w:left="1080" w:right="-261" w:hanging="0"/>
        <w:rPr/>
      </w:pPr>
      <w:r>
        <w:rPr>
          <w:sz w:val="28"/>
          <w:szCs w:val="28"/>
        </w:rPr>
        <w:t xml:space="preserve">Для упрощения расчета принимае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right="-261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>
          <w:sz w:val="28"/>
          <w:szCs w:val="28"/>
        </w:rPr>
        <w:t>20 к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тогда подставляя в исходную формулу получим: </w:t>
      </w:r>
    </w:p>
    <w:p>
      <w:pPr>
        <w:pStyle w:val="Normal"/>
        <w:ind w:left="1080" w:right="-261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- средняя интенсивность давления от веса фундамента и грунта на его обрез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полнительная величина давления, которую мы мож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ть на грунт ос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иальная блок – схема расчета центрально нагруженного фундамента</w:t>
      </w:r>
    </w:p>
    <w:p>
      <w:pPr>
        <w:pStyle w:val="Normal"/>
        <w:ind w:left="1080" w:right="-261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0960</wp:posOffset>
                </wp:positionH>
                <wp:positionV relativeFrom="paragraph">
                  <wp:posOffset>116205</wp:posOffset>
                </wp:positionV>
                <wp:extent cx="2887345" cy="5514340"/>
                <wp:effectExtent l="9525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5514480"/>
                          <a:chOff x="0" y="0"/>
                          <a:chExt cx="2887200" cy="551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87200" cy="55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4080" y="9000"/>
                            <a:ext cx="933480" cy="351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040" y="218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880"/>
                            <a:ext cx="2265840" cy="6091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1590120"/>
                            <a:ext cx="1075680" cy="40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1160" y="2377440"/>
                            <a:ext cx="122616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13120" y="2423160"/>
                            <a:ext cx="6415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4720" y="3079800"/>
                            <a:ext cx="108972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3295080"/>
                            <a:ext cx="1217160" cy="951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4447440"/>
                            <a:ext cx="1028880" cy="456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чать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5123880"/>
                            <a:ext cx="781560" cy="370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6520" y="490464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520" y="423792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790360"/>
                            <a:ext cx="936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720" y="3780000"/>
                            <a:ext cx="64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3418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4160" y="3456360"/>
                            <a:ext cx="756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3360" y="284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800" y="1990080"/>
                            <a:ext cx="72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216144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800" y="2161440"/>
                            <a:ext cx="126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152000"/>
                            <a:ext cx="72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0640" y="351720"/>
                            <a:ext cx="1008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9.15pt;width:227.35pt;height:434.2pt" coordorigin="-96,183" coordsize="4547,8684">
                <v:rect id="shape_0" stroked="f" o:allowincell="f" style="position:absolute;left:-96;top:183;width:4546;height:868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997;top:197;width:1469;height:55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72,527" to="1372,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-96;top:1052;width:3567;height:958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82;top:2687;width:1693;height:6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;top:3927;width:1930;height:66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3074;top:3999;width:1009;height:66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2683;top:5033;width:1715;height:59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24;top:5372;width:1916;height:149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2;top:7187;width:1619;height:718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чать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76;top:8252;width:1230;height:58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552,7907" to="1552,8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66,6857" to="1566,71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37,4577" to="1551,5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27,6136" to="3545,61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73,5567" to="4073,55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64,5626" to="3575,613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47,4666" to="3547,50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51,3317" to="1551,39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63,3587" to="3563,40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51,3587" to="3545,35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52,1997" to="1552,2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32,737" to="1747,10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52" w:leader="none"/>
        </w:tabs>
        <w:jc w:val="center"/>
        <w:rPr/>
      </w:pPr>
      <w:r>
        <w:rPr>
          <w:sz w:val="28"/>
          <w:szCs w:val="28"/>
        </w:rPr>
        <w:t>1.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tabs>
          <w:tab w:val="clear" w:pos="708"/>
          <w:tab w:val="left" w:pos="2152" w:leader="none"/>
        </w:tabs>
        <w:rPr/>
      </w:pPr>
      <w:r>
        <w:rPr/>
        <w:t xml:space="preserve">       </w:t>
      </w:r>
      <w:r>
        <w:rPr>
          <w:sz w:val="28"/>
          <w:szCs w:val="28"/>
        </w:rPr>
        <w:t>2</w:t>
      </w:r>
      <w:r>
        <w:rPr/>
        <w:t xml:space="preserve">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08"/>
          <w:tab w:val="left" w:pos="2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/>
        <w:t xml:space="preserve">       </w:t>
      </w:r>
      <w:r>
        <w:rPr>
          <w:sz w:val="28"/>
          <w:szCs w:val="28"/>
        </w:rPr>
        <w:t>3.</w:t>
      </w: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</w:p>
    <w:p>
      <w:pPr>
        <w:pStyle w:val="Normal"/>
        <w:tabs>
          <w:tab w:val="clear" w:pos="708"/>
          <w:tab w:val="left" w:pos="2152" w:leader="none"/>
        </w:tabs>
        <w:rPr/>
      </w:pPr>
      <w:r>
        <w:rPr/>
        <w:t xml:space="preserve">       </w:t>
      </w:r>
      <w:r>
        <w:rPr>
          <w:sz w:val="28"/>
          <w:szCs w:val="28"/>
        </w:rPr>
        <w:t>4.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clear" w:pos="708"/>
          <w:tab w:val="left" w:pos="2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2" w:leader="none"/>
        </w:tabs>
        <w:jc w:val="right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Эти вычисления производим при известно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которая сама зависит от </w:t>
      </w:r>
      <w:r>
        <w:rPr>
          <w:sz w:val="32"/>
          <w:szCs w:val="32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следовательно, данную задачу можно решить методом </w:t>
      </w:r>
      <w:r>
        <w:rPr>
          <w:sz w:val="28"/>
          <w:szCs w:val="28"/>
          <w:u w:val="single"/>
        </w:rPr>
        <w:t>последовательных приближений.</w:t>
      </w:r>
    </w:p>
    <w:p>
      <w:pPr>
        <w:pStyle w:val="Normal"/>
        <w:tabs>
          <w:tab w:val="clear" w:pos="708"/>
          <w:tab w:val="left" w:pos="2152" w:leader="none"/>
        </w:tabs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Найдя </w:t>
      </w:r>
      <w:r>
        <w:rPr>
          <w:sz w:val="32"/>
          <w:szCs w:val="32"/>
        </w:rPr>
        <w:t>А</w:t>
      </w:r>
      <w:r>
        <w:rPr>
          <w:sz w:val="28"/>
          <w:szCs w:val="28"/>
        </w:rPr>
        <w:t xml:space="preserve"> – подбирают размеры сторон фундамент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2" w:leader="none"/>
        </w:tabs>
        <w:jc w:val="right"/>
        <w:rPr/>
      </w:pPr>
      <w:r>
        <w:rPr>
          <w:sz w:val="28"/>
          <w:szCs w:val="28"/>
        </w:rPr>
        <w:t>После этого расчета производят конструирование фундамента (толщину подошвы фундамента и высоту ступеней – рассчитывают методом ж/б конструкций).</w:t>
      </w:r>
    </w:p>
    <w:p>
      <w:pPr>
        <w:pStyle w:val="Normal"/>
        <w:tabs>
          <w:tab w:val="clear" w:pos="708"/>
          <w:tab w:val="left" w:pos="2152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15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15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15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152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5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ирование внецентренно нагруженных фундаментов.</w:t>
      </w:r>
    </w:p>
    <w:p>
      <w:pPr>
        <w:pStyle w:val="Normal"/>
        <w:tabs>
          <w:tab w:val="clear" w:pos="708"/>
          <w:tab w:val="left" w:pos="2152" w:leader="none"/>
        </w:tabs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52" w:leader="none"/>
        </w:tabs>
        <w:ind w:firstLine="680"/>
        <w:jc w:val="both"/>
        <w:rPr/>
      </w:pPr>
      <w:r>
        <w:rPr>
          <w:sz w:val="28"/>
          <w:szCs w:val="28"/>
        </w:rPr>
        <w:t>Все силы, действующие по обрезу фундамента, приводим к 3</w:t>
      </w:r>
      <w:r>
        <w:rPr>
          <w:sz w:val="28"/>
          <w:szCs w:val="28"/>
          <w:u w:val="single"/>
          <w:vertAlign w:val="superscript"/>
        </w:rPr>
        <w:t>м</w:t>
      </w:r>
      <w:r>
        <w:rPr>
          <w:sz w:val="28"/>
          <w:szCs w:val="28"/>
        </w:rPr>
        <w:t xml:space="preserve"> составляющим в плоскости подошвы фундамента  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52" w:leader="none"/>
        </w:tabs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</wp:posOffset>
                </wp:positionH>
                <wp:positionV relativeFrom="paragraph">
                  <wp:posOffset>139065</wp:posOffset>
                </wp:positionV>
                <wp:extent cx="3036570" cy="38608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6600" cy="3860640"/>
                          <a:chOff x="0" y="0"/>
                          <a:chExt cx="3036600" cy="3860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2891160" cy="38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720" y="3479040"/>
                            <a:ext cx="443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3069000"/>
                            <a:ext cx="463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2085840"/>
                            <a:ext cx="325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914400"/>
                            <a:ext cx="4082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409760"/>
                            <a:ext cx="343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238680"/>
                            <a:ext cx="3531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0"/>
                            <a:ext cx="3816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286560"/>
                            <a:ext cx="407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2640" y="619920"/>
                            <a:ext cx="43488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763280"/>
                            <a:ext cx="14590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0" h="480">
                                <a:moveTo>
                                  <a:pt x="825" y="0"/>
                                </a:moveTo>
                                <a:lnTo>
                                  <a:pt x="1740" y="0"/>
                                </a:lnTo>
                                <a:lnTo>
                                  <a:pt x="2550" y="195"/>
                                </a:lnTo>
                                <a:lnTo>
                                  <a:pt x="2550" y="480"/>
                                </a:lnTo>
                                <a:lnTo>
                                  <a:pt x="15" y="480"/>
                                </a:lnTo>
                                <a:lnTo>
                                  <a:pt x="0" y="195"/>
                                </a:lnTo>
                                <a:lnTo>
                                  <a:pt x="675" y="0"/>
                                </a:lnTo>
                                <a:lnTo>
                                  <a:pt x="82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667440"/>
                            <a:ext cx="1051560" cy="1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695960"/>
                            <a:ext cx="127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95920"/>
                            <a:ext cx="344160" cy="3142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305280"/>
                            <a:ext cx="122040" cy="304200"/>
                          </a:xfrm>
                          <a:prstGeom prst="downArrow">
                            <a:avLst>
                              <a:gd name="adj1" fmla="val 50000"/>
                              <a:gd name="adj2" fmla="val 62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86920"/>
                            <a:ext cx="507240" cy="246960"/>
                          </a:xfrm>
                          <a:custGeom>
                            <a:avLst/>
                            <a:gdLst>
                              <a:gd name="textAreaLeft" fmla="*/ 50400 w 287640"/>
                              <a:gd name="textAreaRight" fmla="*/ 208800 w 287640"/>
                              <a:gd name="textAreaTop" fmla="*/ 18720 h 140040"/>
                              <a:gd name="textAreaBottom" fmla="*/ 121320 h 14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496080"/>
                            <a:ext cx="416520" cy="90720"/>
                          </a:xfrm>
                          <a:prstGeom prst="rightArrow">
                            <a:avLst>
                              <a:gd name="adj1" fmla="val 50000"/>
                              <a:gd name="adj2" fmla="val 1147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440" y="676800"/>
                            <a:ext cx="180360" cy="12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9000"/>
                              <a:ext cx="9900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9080"/>
                              <a:ext cx="8136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676440"/>
                            <a:ext cx="180360" cy="12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8640"/>
                              <a:ext cx="9900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8720"/>
                              <a:ext cx="8136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760" y="666720"/>
                            <a:ext cx="178920" cy="12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96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9000"/>
                              <a:ext cx="982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9080"/>
                              <a:ext cx="8064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0" y="1685880"/>
                            <a:ext cx="178920" cy="12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96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9000"/>
                              <a:ext cx="982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9080"/>
                              <a:ext cx="8064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6560" y="1685880"/>
                            <a:ext cx="178920" cy="12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96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" y="9000"/>
                              <a:ext cx="982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19080"/>
                              <a:ext cx="8064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9720" y="1685880"/>
                            <a:ext cx="180360" cy="12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9000"/>
                              <a:ext cx="9900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9080"/>
                              <a:ext cx="8136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9440" y="714960"/>
                            <a:ext cx="0" cy="204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829520"/>
                            <a:ext cx="172080" cy="228600"/>
                          </a:xfrm>
                          <a:prstGeom prst="downArrow">
                            <a:avLst>
                              <a:gd name="adj1" fmla="val 50000"/>
                              <a:gd name="adj2" fmla="val 3321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886760"/>
                            <a:ext cx="343440" cy="151920"/>
                          </a:xfrm>
                          <a:custGeom>
                            <a:avLst/>
                            <a:gdLst>
                              <a:gd name="textAreaLeft" fmla="*/ 33840 w 194760"/>
                              <a:gd name="textAreaRight" fmla="*/ 141120 w 194760"/>
                              <a:gd name="textAreaTop" fmla="*/ 11520 h 86040"/>
                              <a:gd name="textAreaBottom" fmla="*/ 7452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920" y="1743840"/>
                            <a:ext cx="2451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1811160"/>
                            <a:ext cx="29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1552680"/>
                            <a:ext cx="2545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920" y="1919520"/>
                            <a:ext cx="334800" cy="110520"/>
                          </a:xfrm>
                          <a:prstGeom prst="rightArrow">
                            <a:avLst>
                              <a:gd name="adj1" fmla="val 50000"/>
                              <a:gd name="adj2" fmla="val 75733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010160"/>
                            <a:ext cx="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153080"/>
                            <a:ext cx="0" cy="28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658440"/>
                            <a:ext cx="543600" cy="14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220">
                                <a:moveTo>
                                  <a:pt x="900" y="0"/>
                                </a:moveTo>
                                <a:lnTo>
                                  <a:pt x="900" y="2220"/>
                                </a:lnTo>
                                <a:lnTo>
                                  <a:pt x="0" y="2220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280" y="744120"/>
                            <a:ext cx="3722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1628640"/>
                            <a:ext cx="661680" cy="114480"/>
                          </a:xfrm>
                          <a:prstGeom prst="rightArrow">
                            <a:avLst>
                              <a:gd name="adj1" fmla="val 50000"/>
                              <a:gd name="adj2" fmla="val 1444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048400"/>
                            <a:ext cx="72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2077200"/>
                            <a:ext cx="720" cy="17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296080"/>
                            <a:ext cx="146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419920"/>
                            <a:ext cx="145908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810">
                                <a:moveTo>
                                  <a:pt x="0" y="0"/>
                                </a:moveTo>
                                <a:lnTo>
                                  <a:pt x="2415" y="0"/>
                                </a:lnTo>
                                <a:lnTo>
                                  <a:pt x="2415" y="810"/>
                                </a:lnTo>
                                <a:lnTo>
                                  <a:pt x="0" y="3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011040"/>
                            <a:ext cx="14695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660">
                                <a:moveTo>
                                  <a:pt x="0" y="0"/>
                                </a:moveTo>
                                <a:cubicBezTo>
                                  <a:pt x="150" y="0"/>
                                  <a:pt x="300" y="0"/>
                                  <a:pt x="450" y="0"/>
                                </a:cubicBezTo>
                                <a:lnTo>
                                  <a:pt x="2415" y="0"/>
                                </a:lnTo>
                                <a:lnTo>
                                  <a:pt x="2430" y="6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468240"/>
                            <a:ext cx="14605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585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  <a:lnTo>
                                  <a:pt x="2415" y="585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440" y="2507040"/>
                            <a:ext cx="4345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355840"/>
                            <a:ext cx="417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.95pt;width:239.05pt;height:304pt" coordorigin="9,219" coordsize="4781,6080">
                <v:rect id="shape_0" stroked="f" o:allowincell="f" style="position:absolute;left:9;top:220;width:4552;height:60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3582;top:5698;width:69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69;top:5052;width:7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91;top:3504;width:51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20;top:1659;width:64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;top:2439;width:54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06;top:595;width:55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76;top:219;width:60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92;top:670;width:64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#757575" stroked="t" o:allowincell="f" style="position:absolute;left:2092;top:1195;width:684;height:1799;mso-wrap-style:none;v-text-anchor:middle">
                  <v:fill o:detectmouseclick="t" color2="white"/>
                  <v:stroke color="black" weight="28440" joinstyle="miter" endcap="flat"/>
                  <w10:wrap type="square"/>
                </v:rect>
                <v:shape id="shape_0" coordsize="2550,480" path="m825,0l1740,0l2550,195l2550,480l15,480l0,195l675,0l825,0xe" fillcolor="#757575" stroked="t" o:allowincell="f" style="position:absolute;left:1278;top:2996;width:2297;height:478;mso-wrap-style:none;v-text-anchor:middle">
                  <v:fill o:detectmouseclick="t" color2="white"/>
                  <v:stroke color="black" weight="28440" joinstyle="round" endcap="flat"/>
                  <w10:wrap type="square"/>
                </v:shape>
                <v:line id="shape_0" from="435,1270" to="2090,1299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line id="shape_0" from="2778,2890" to="4790,289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stroked="t" o:allowincell="f" style="position:absolute;left:2163;top:685;width:541;height:494;mso-wrap-style:none;v-text-anchor:middle">
                  <v:imagedata r:id="rId17" o:detectmouseclick="t"/>
                  <v:stroke color="black" weight="19080" joinstyle="miter" endcap="flat"/>
                  <w10:wrap type="square"/>
                </v:rect>
                <v:shape id="shape_0" fillcolor="white" stroked="t" o:allowincell="f" style="position:absolute;left:2336;top:700;width:191;height:478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2092;top:671;width:798;height:38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392;top:1000;width:655;height:142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564;top:1285;width:283;height:193">
                  <v:line id="shape_0" from="564,1285" to="705,14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,1299" to="790,14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,1315" to="847,14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006;top:1284;width:282;height:192">
                  <v:line id="shape_0" from="1006,1284" to="1147,14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77,1298" to="1232,14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62,1314" to="1289,14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506;top:1269;width:280;height:193">
                  <v:line id="shape_0" from="1506,1269" to="1646,144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76,1283" to="1730,144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61,1299" to="1787,14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348;top:2874;width:281;height:193">
                  <v:line id="shape_0" from="3348,2874" to="3488,30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18,2888" to="3572,30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03,2904" to="3629,30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862;top:2874;width:281;height:193">
                  <v:line id="shape_0" from="3862,2874" to="4002,30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32,2888" to="4086,30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17,2904" to="4143,30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276;top:2874;width:282;height:193">
                  <v:line id="shape_0" from="4276,2874" to="4417,30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47,2888" to="4502,30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32,2904" to="4559,30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2449,1345" to="2449,4568" stroked="t" o:allowincell="f" style="position:absolute">
                  <v:stroke color="black" weight="12600" dashstyle="longdashdot" joinstyle="miter" endcap="flat"/>
                  <v:fill o:detectmouseclick="t" on="false"/>
                  <w10:wrap type="square"/>
                </v:line>
                <v:shape id="shape_0" fillcolor="red" stroked="t" o:allowincell="f" style="position:absolute;left:2306;top:3100;width:270;height:359;mso-wrap-style:none;v-text-anchor:middle" type="_x0000_t67">
                  <v:fill o:detectmouseclick="t" type="solid" color2="aqua"/>
                  <v:stroke color="black" weight="9360" joinstyle="miter" endcap="flat"/>
                  <w10:wrap type="square"/>
                </v:shape>
                <v:rect id="shape_0" fillcolor="#3366ff" stroked="t" o:allowincell="f" style="position:absolute;left:2221;top:3190;width:540;height:238;mso-wrap-style:none;v-text-anchor:middle">
                  <v:fill o:detectmouseclick="t" type="solid" color2="#cc9900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1949;top:2965;width:38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46;top:3071;width:4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34;top:2664;width:40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#99cc00" stroked="t" o:allowincell="f" style="position:absolute;left:1850;top:3242;width:526;height:173;mso-wrap-style:none;v-text-anchor:middle" type="_x0000_t13">
                  <v:fill o:detectmouseclick="t" type="solid" color2="#6633ff"/>
                  <v:stroke color="#ffff99" weight="9360" joinstyle="miter" endcap="flat"/>
                  <w10:wrap type="square"/>
                </v:shape>
                <v:line id="shape_0" from="2463,1810" to="2463,233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1650,2035" to="1650,248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900,2220" path="m900,0l900,2220l0,2220l900,0xe" stroked="t" o:allowincell="f" style="position:absolute;left:207;top:1256;width:855;height:2218;mso-wrap-style:none;v-text-anchor:middle">
                  <v:imagedata r:id="rId18" o:detectmouseclick="t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2162;top:1391;width:58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35;top:2784;width:1041;height:179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92,3445" to="1292,58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92,3490" to="3592,62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78,3835" to="3591,383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coordsize="2415,810" path="m0,0l2415,0l2415,810l0,330l0,0xe" stroked="t" o:allowincell="f" style="position:absolute;left:1278;top:4030;width:2297;height:808;mso-wrap-style:none;v-text-anchor:middle">
                  <v:imagedata r:id="rId19" o:detectmouseclick="t"/>
                  <v:stroke color="black" weight="9360" joinstyle="round" endcap="flat"/>
                  <w10:wrap type="square"/>
                </v:shape>
                <v:shape id="shape_0" coordsize="2430,660" path="m0,0c150,0,300,0,450,0l2415,0l2430,660l0,0xe" stroked="t" o:allowincell="f" style="position:absolute;left:1278;top:4961;width:2313;height:658;mso-wrap-style:none;v-text-anchor:middle">
                  <v:imagedata r:id="rId20" o:detectmouseclick="t"/>
                  <v:stroke color="black" weight="9360" joinstyle="round" endcap="flat"/>
                  <w10:wrap type="square"/>
                </v:shape>
                <v:shape id="shape_0" coordsize="2415,585" path="m0,0l2400,0l2415,585l495,0e" stroked="t" o:allowincell="f" style="position:absolute;left:1292;top:5681;width:2299;height:583;mso-wrap-style:none;v-text-anchor:middle">
                  <v:imagedata r:id="rId21" o:detectmouseclick="t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3597;top:4167;width:68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4;top:3929;width:65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1. Определяем составляющие </w:t>
      </w:r>
    </w:p>
    <w:p>
      <w:pPr>
        <w:pStyle w:val="Normal"/>
        <w:tabs>
          <w:tab w:val="clear" w:pos="708"/>
          <w:tab w:val="left" w:pos="2152" w:leader="none"/>
        </w:tabs>
        <w:jc w:val="center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152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пись в самом общем случае     </w:t>
      </w:r>
    </w:p>
    <w:p>
      <w:pPr>
        <w:pStyle w:val="Normal"/>
        <w:tabs>
          <w:tab w:val="clear" w:pos="708"/>
          <w:tab w:val="left" w:pos="2152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2" w:leader="none"/>
        </w:tabs>
        <w:ind w:left="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</wp:posOffset>
                </wp:positionV>
                <wp:extent cx="114300" cy="68580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388800"/>
                            <a:gd name="textAreaBottom" fmla="*/ 3859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"/>
                                <a:pt x="10800" y="540"/>
                              </a:cubicBezTo>
                              <a:lnTo>
                                <a:pt x="10800" y="10260"/>
                              </a:lnTo>
                              <a:cubicBezTo>
                                <a:pt x="10800" y="1053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70"/>
                                <a:pt x="10800" y="11340"/>
                              </a:cubicBezTo>
                              <a:lnTo>
                                <a:pt x="10800" y="21060"/>
                              </a:lnTo>
                              <a:cubicBezTo>
                                <a:pt x="10800" y="2133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0.2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</m:oMath>
      </m:oMathPara>
    </w:p>
    <w:p>
      <w:pPr>
        <w:pStyle w:val="Normal"/>
        <w:tabs>
          <w:tab w:val="clear" w:pos="708"/>
          <w:tab w:val="left" w:pos="2152" w:leader="none"/>
        </w:tabs>
        <w:ind w:left="10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</w:p>
    <w:p>
      <w:pPr>
        <w:pStyle w:val="Normal"/>
        <w:tabs>
          <w:tab w:val="clear" w:pos="708"/>
          <w:tab w:val="left" w:pos="215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152" w:leader="none"/>
        </w:tabs>
        <w:ind w:left="108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33350</wp:posOffset>
                </wp:positionH>
                <wp:positionV relativeFrom="paragraph">
                  <wp:posOffset>-1213485</wp:posOffset>
                </wp:positionV>
                <wp:extent cx="123825" cy="981075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8100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4400 h 556200"/>
                            <a:gd name="textAreaBottom" fmla="*/ 5418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-95.55pt;width:9.7pt;height:7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57175</wp:posOffset>
                </wp:positionH>
                <wp:positionV relativeFrom="paragraph">
                  <wp:posOffset>-1318260</wp:posOffset>
                </wp:positionV>
                <wp:extent cx="3048000" cy="581025"/>
                <wp:effectExtent l="10160" t="5080" r="571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915">
                              <a:moveTo>
                                <a:pt x="60" y="915"/>
                              </a:moveTo>
                              <a:lnTo>
                                <a:pt x="0" y="465"/>
                              </a:lnTo>
                              <a:lnTo>
                                <a:pt x="0" y="90"/>
                              </a:lnTo>
                              <a:lnTo>
                                <a:pt x="180" y="0"/>
                              </a:lnTo>
                              <a:lnTo>
                                <a:pt x="900" y="30"/>
                              </a:lnTo>
                              <a:lnTo>
                                <a:pt x="2460" y="30"/>
                              </a:lnTo>
                              <a:lnTo>
                                <a:pt x="4800" y="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915" path="m60,915l0,465l0,90l180,0l900,30l2460,30l4800,30e" stroked="t" o:allowincell="f" style="position:absolute;margin-left:-20.25pt;margin-top:-103.8pt;width:239.95pt;height:45.7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пределив размеры фундамента, как для центрально нагруженного -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ближение), и зная его площадь – </w:t>
      </w:r>
      <w:r>
        <w:rPr>
          <w:sz w:val="32"/>
          <w:szCs w:val="32"/>
        </w:rPr>
        <w:t>А</w:t>
      </w:r>
      <w:r>
        <w:rPr>
          <w:sz w:val="28"/>
          <w:szCs w:val="28"/>
        </w:rPr>
        <w:t xml:space="preserve">, найд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5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двиг считаем, что фундамент устойчив).</w:t>
      </w:r>
    </w:p>
    <w:p>
      <w:pPr>
        <w:pStyle w:val="Normal"/>
        <w:tabs>
          <w:tab w:val="clear" w:pos="708"/>
          <w:tab w:val="left" w:pos="215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52" w:leader="none"/>
        </w:tabs>
        <w:jc w:val="center"/>
        <w:rPr/>
      </w:pPr>
      <w:r>
        <w:rPr>
          <w:sz w:val="28"/>
          <w:szCs w:val="28"/>
        </w:rPr>
        <w:t xml:space="preserve">Из сопротивления материалов известно:                        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2152" w:leader="none"/>
        </w:tabs>
        <w:rPr>
          <w:sz w:val="28"/>
          <w:szCs w:val="28"/>
        </w:rPr>
      </w:pPr>
      <w:r>
        <w:rPr>
          <w:sz w:val="28"/>
          <w:szCs w:val="28"/>
        </w:rPr>
        <w:t>Для фундамента прямоугольной формы подошвы:</w:t>
      </w:r>
    </w:p>
    <w:p>
      <w:pPr>
        <w:pStyle w:val="Normal"/>
        <w:tabs>
          <w:tab w:val="clear" w:pos="708"/>
          <w:tab w:val="left" w:pos="2152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2152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- больший размер фундамента (сторона фундамента, в плоскости которой действует момент).</w:t>
      </w:r>
    </w:p>
    <w:p>
      <w:pPr>
        <w:pStyle w:val="Normal"/>
        <w:tabs>
          <w:tab w:val="clear" w:pos="708"/>
          <w:tab w:val="left" w:pos="2152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152" w:leader="none"/>
        </w:tabs>
        <w:rPr/>
      </w:pPr>
      <w:r>
        <w:rPr/>
        <w:t xml:space="preserve">Согласно СНиП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- при наличии крановой нагрузки 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>- для всех фундаментов, т.е. отрыв подошвы недопустим</w:t>
      </w:r>
    </w:p>
    <w:p>
      <w:pPr>
        <w:pStyle w:val="Normal"/>
        <w:tabs>
          <w:tab w:val="clear" w:pos="708"/>
          <w:tab w:val="left" w:pos="2152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ется исходя из условия развития зон пластичных деформаций  с 2</w:t>
      </w:r>
      <w:r>
        <w:rPr>
          <w:sz w:val="28"/>
          <w:szCs w:val="28"/>
          <w:u w:val="single"/>
          <w:vertAlign w:val="superscript"/>
        </w:rPr>
        <w:t>х</w:t>
      </w:r>
      <w:r>
        <w:rPr>
          <w:sz w:val="28"/>
          <w:szCs w:val="28"/>
        </w:rPr>
        <w:t xml:space="preserve"> сторон фундамента, при наличии же эксцентриситета </w:t>
      </w:r>
      <w:r>
        <w:rPr>
          <w:b/>
          <w:sz w:val="32"/>
          <w:szCs w:val="32"/>
          <w:lang w:val="en-US"/>
        </w:rPr>
        <w:t>e</w:t>
      </w:r>
      <w:r>
        <w:rPr>
          <w:sz w:val="28"/>
          <w:szCs w:val="28"/>
        </w:rPr>
        <w:t xml:space="preserve"> – пластические деформации будут с одной стороны. Поэто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- при эт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sz w:val="28"/>
          <w:szCs w:val="28"/>
        </w:rPr>
        <w:t xml:space="preserve">Если же происходит отрыв подошвы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- Необходимо уменьшить </w:t>
      </w:r>
      <w:r>
        <w:rPr>
          <w:b/>
          <w:i/>
          <w:sz w:val="32"/>
          <w:szCs w:val="32"/>
          <w:lang w:val="en-US"/>
        </w:rPr>
        <w:t>e</w:t>
      </w:r>
      <w:r>
        <w:rPr>
          <w:b/>
          <w:i/>
          <w:sz w:val="28"/>
          <w:szCs w:val="28"/>
        </w:rPr>
        <w:t xml:space="preserve"> – путем проектирования несимметричного фундамента (смещение подошвы фундамента). </w:t>
      </w:r>
    </w:p>
    <w:p>
      <w:pPr>
        <w:pStyle w:val="Normal"/>
        <w:tabs>
          <w:tab w:val="clear" w:pos="708"/>
          <w:tab w:val="left" w:pos="215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3195</wp:posOffset>
                </wp:positionH>
                <wp:positionV relativeFrom="paragraph">
                  <wp:posOffset>133350</wp:posOffset>
                </wp:positionV>
                <wp:extent cx="3264535" cy="3337560"/>
                <wp:effectExtent l="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4480" cy="3337560"/>
                          <a:chOff x="0" y="0"/>
                          <a:chExt cx="3264480" cy="3337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13320" y="0"/>
                            <a:ext cx="3251160" cy="329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9640" y="2210400"/>
                            <a:ext cx="0" cy="11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5640" y="171360"/>
                            <a:ext cx="4557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0"/>
                            <a:ext cx="3866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3600" y="1712520"/>
                            <a:ext cx="128016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520"/>
                            <a:ext cx="2532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566280"/>
                            <a:ext cx="444960" cy="113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712520"/>
                            <a:ext cx="1242000" cy="43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51000"/>
                            <a:ext cx="0" cy="29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63080"/>
                            <a:ext cx="227160" cy="39384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28600"/>
                            <a:ext cx="113040" cy="319320"/>
                          </a:xfrm>
                          <a:prstGeom prst="downArrow">
                            <a:avLst>
                              <a:gd name="adj1" fmla="val 50000"/>
                              <a:gd name="adj2" fmla="val 706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83680"/>
                            <a:ext cx="634320" cy="216360"/>
                          </a:xfrm>
                          <a:custGeom>
                            <a:avLst/>
                            <a:gdLst>
                              <a:gd name="textAreaLeft" fmla="*/ 63000 w 359640"/>
                              <a:gd name="textAreaRight" fmla="*/ 261000 w 359640"/>
                              <a:gd name="textAreaTop" fmla="*/ 16200 h 122760"/>
                              <a:gd name="textAreaBottom" fmla="*/ 10656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882080"/>
                            <a:ext cx="720" cy="27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01400"/>
                            <a:ext cx="7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15460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435760"/>
                            <a:ext cx="12618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70">
                                <a:moveTo>
                                  <a:pt x="0" y="0"/>
                                </a:moveTo>
                                <a:lnTo>
                                  <a:pt x="1995" y="0"/>
                                </a:lnTo>
                                <a:lnTo>
                                  <a:pt x="1995" y="57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690640"/>
                            <a:ext cx="966960" cy="272520"/>
                          </a:xfrm>
                          <a:prstGeom prst="wedgeRoundRectCallout">
                            <a:avLst>
                              <a:gd name="adj1" fmla="val 68365"/>
                              <a:gd name="adj2" fmla="val -10724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.т. эпю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1740600"/>
                            <a:ext cx="2750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4680" y="2004120"/>
                            <a:ext cx="37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149480"/>
                            <a:ext cx="405720" cy="271080"/>
                          </a:xfrm>
                          <a:prstGeom prst="wedgeRoundRectCallout">
                            <a:avLst>
                              <a:gd name="adj1" fmla="val -40824"/>
                              <a:gd name="adj2" fmla="val 22275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9520" y="2144880"/>
                            <a:ext cx="0" cy="11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037320"/>
                            <a:ext cx="1289520" cy="22536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" y="595080"/>
                            <a:ext cx="272520" cy="159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020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19080"/>
                              <a:ext cx="14148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19080"/>
                              <a:ext cx="14148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" y="605160"/>
                            <a:ext cx="272520" cy="15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948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19080"/>
                              <a:ext cx="14112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19080"/>
                              <a:ext cx="14112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760" y="624240"/>
                            <a:ext cx="272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020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18360"/>
                              <a:ext cx="14148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18360"/>
                              <a:ext cx="14148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8600" y="605160"/>
                            <a:ext cx="272520" cy="15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948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" y="19080"/>
                              <a:ext cx="14112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19080"/>
                              <a:ext cx="14112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7400" y="802080"/>
                            <a:ext cx="1297440" cy="648360"/>
                          </a:xfrm>
                          <a:prstGeom prst="wedgeRoundRectCallout">
                            <a:avLst>
                              <a:gd name="adj1" fmla="val -41615"/>
                              <a:gd name="adj2" fmla="val 8818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щение подошвы не симметричный  фундаме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10.5pt;width:257.05pt;height:262.75pt" coordorigin="257,210" coordsize="5141,5255">
                <v:rect id="shape_0" stroked="f" o:allowincell="f" style="position:absolute;left:278;top:210;width:5119;height:518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674,3691" to="1674,54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439;top:480;width:71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99;top:210;width:60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1680;top:2907;width:2015;height:665;mso-wrap-style:none;v-text-anchor:middle">
                  <v:fill o:detectmouseclick="t" type="solid" color2="black"/>
                  <v:stroke color="black" weight="28440" dashstyle="shortdot" joinstyle="miter" endcap="flat"/>
                  <w10:wrap type="square"/>
                </v:rect>
                <v:line id="shape_0" from="257,1192" to="4244,119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rect id="shape_0" fillcolor="#757575" stroked="t" o:allowincell="f" style="position:absolute;left:1771;top:1102;width:700;height:1789;mso-wrap-style:none;v-text-anchor:middle">
                  <v:fill o:detectmouseclick="t" color2="white"/>
                  <v:stroke color="black" weight="28440" joinstyle="miter" endcap="flat"/>
                  <w10:wrap type="square"/>
                </v:rect>
                <v:rect id="shape_0" fillcolor="#757575" stroked="t" o:allowincell="f" style="position:absolute;left:1156;top:2907;width:1955;height:680;mso-wrap-style:none;v-text-anchor:middle">
                  <v:fill o:detectmouseclick="t" color2="white"/>
                  <v:stroke color="black" weight="28440" joinstyle="miter" endcap="flat"/>
                  <w10:wrap type="square"/>
                </v:rect>
                <v:line id="shape_0" from="2109,763" to="2109,5347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rect id="shape_0" stroked="t" o:allowincell="f" style="position:absolute;left:1959;top:467;width:357;height:619;mso-wrap-style:none;v-text-anchor:middle">
                  <v:imagedata r:id="rId25" o:detectmouseclick="t"/>
                  <v:stroke color="black" weight="19080" joinstyle="miter" endcap="flat"/>
                  <w10:wrap type="square"/>
                </v:rect>
                <v:shape id="shape_0" fillcolor="white" stroked="t" o:allowincell="f" style="position:absolute;left:2055;top:570;width:177;height:502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727;top:657;width:998;height:3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712,3174" to="2712,360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1138,3677" to="1138,40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25,3603" to="3125,4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95,570" path="m0,0l1995,0l1995,570l360,0e" stroked="t" o:allowincell="f" style="position:absolute;left:1138;top:4046;width:1986;height:561;mso-wrap-style:none;v-text-anchor:middle">
                  <v:imagedata r:id="rId26" o:detectmouseclick="t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959;top:4447;width:1522;height:4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.т. эпю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2187;top:2951;width:43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107,3366" to="2703,336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633;top:2020;width:638;height:42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05,3588" to="3705,54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1674;top:4993;width:2030;height:354;mso-wrap-style:none;v-text-anchor:middle">
                  <v:imagedata r:id="rId27" o:detectmouseclick="t"/>
                  <v:stroke color="black" weight="9360" joinstyle="miter" endcap="flat"/>
                  <w10:wrap type="square"/>
                </v:rect>
                <v:group id="shape_0" style="position:absolute;left:278;top:1147;width:428;height:250">
                  <v:line id="shape_0" from="278,1147" to="529,13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0,1177" to="602,13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4,1177" to="706,13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94;top:1163;width:428;height:248">
                  <v:line id="shape_0" from="994,1163" to="1244,14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98,1193" to="1319,14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01,1193" to="1422,14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548;top:1193;width:428;height:247">
                  <v:line id="shape_0" from="2548,1193" to="2799,14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50,1222" to="2872,14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54,1222" to="2976,14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310;top:1163;width:428;height:248">
                  <v:line id="shape_0" from="3310,1163" to="3560,14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14,1193" to="3635,14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17,1193" to="3738,14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3355;top:1473;width:2042;height:102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щение подошвы не симметричный  фунда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1. Точку приложения равнодействующей принимаем в центре тяжести эпюры.</w:t>
      </w:r>
    </w:p>
    <w:p>
      <w:pPr>
        <w:pStyle w:val="Normal"/>
        <w:tabs>
          <w:tab w:val="clear" w:pos="708"/>
          <w:tab w:val="left" w:pos="2152" w:leader="none"/>
        </w:tabs>
        <w:rPr>
          <w:sz w:val="28"/>
          <w:szCs w:val="28"/>
        </w:rPr>
      </w:pPr>
      <w:r>
        <w:rPr>
          <w:sz w:val="28"/>
          <w:szCs w:val="28"/>
        </w:rPr>
        <w:t>2.  относительно данной точки</w:t>
      </w:r>
    </w:p>
    <w:p>
      <w:pPr>
        <w:pStyle w:val="Normal"/>
        <w:tabs>
          <w:tab w:val="clear" w:pos="708"/>
          <w:tab w:val="left" w:pos="2152" w:leader="none"/>
        </w:tabs>
        <w:rPr>
          <w:sz w:val="28"/>
          <w:szCs w:val="28"/>
        </w:rPr>
      </w:pPr>
      <w:r>
        <w:rPr>
          <w:sz w:val="28"/>
          <w:szCs w:val="28"/>
        </w:rPr>
        <w:t>проектируем новый не симметричный фундамент (смещают только подошву фундамента).</w:t>
      </w:r>
    </w:p>
    <w:p>
      <w:pPr>
        <w:pStyle w:val="Normal"/>
        <w:tabs>
          <w:tab w:val="clear" w:pos="708"/>
          <w:tab w:val="left" w:pos="2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2" w:leader="none"/>
        </w:tabs>
        <w:jc w:val="center"/>
        <w:rPr/>
      </w:pPr>
      <w:r>
        <w:rPr>
          <w:sz w:val="28"/>
          <w:szCs w:val="28"/>
        </w:rPr>
        <w:t>Приходится решать задачу и при действии 2</w:t>
      </w:r>
      <w:r>
        <w:rPr>
          <w:sz w:val="28"/>
          <w:szCs w:val="28"/>
          <w:u w:val="single"/>
          <w:vertAlign w:val="superscript"/>
        </w:rPr>
        <w:t>х</w:t>
      </w:r>
      <w:r>
        <w:rPr>
          <w:sz w:val="28"/>
          <w:szCs w:val="28"/>
        </w:rPr>
        <w:t xml:space="preserve"> моментов.</w:t>
      </w:r>
    </w:p>
    <w:p>
      <w:pPr>
        <w:pStyle w:val="Normal"/>
        <w:tabs>
          <w:tab w:val="clear" w:pos="708"/>
          <w:tab w:val="left" w:pos="215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40640</wp:posOffset>
                </wp:positionH>
                <wp:positionV relativeFrom="paragraph">
                  <wp:posOffset>107315</wp:posOffset>
                </wp:positionV>
                <wp:extent cx="2872740" cy="2548255"/>
                <wp:effectExtent l="0" t="444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2548080"/>
                          <a:chOff x="0" y="0"/>
                          <a:chExt cx="2872800" cy="2548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2872080" cy="25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3400" y="1109880"/>
                            <a:ext cx="5086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г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760" y="598680"/>
                            <a:ext cx="135432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80" y="588600"/>
                            <a:ext cx="3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131760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79600"/>
                            <a:ext cx="0" cy="7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33668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336680"/>
                            <a:ext cx="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719000"/>
                            <a:ext cx="135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55680"/>
                            <a:ext cx="720" cy="193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44280"/>
                            <a:ext cx="20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7200" y="625320"/>
                            <a:ext cx="2703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68840"/>
                            <a:ext cx="251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6440"/>
                            <a:ext cx="2329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1438920"/>
                            <a:ext cx="4014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MT Extra" w:hAnsi="MT Extra" w:eastAsia="MT Extra" w:cs="MT Extra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600" y="421560"/>
                            <a:ext cx="194328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6520" y="72972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800" y="681840"/>
                            <a:ext cx="2984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72972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739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5960" y="897120"/>
                            <a:ext cx="327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8520" y="1121400"/>
                            <a:ext cx="40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720"/>
                            <a:ext cx="1355760" cy="513000"/>
                          </a:xfrm>
                          <a:prstGeom prst="wedgeRoundRectCallout">
                            <a:avLst>
                              <a:gd name="adj1" fmla="val -27375"/>
                              <a:gd name="adj2" fmla="val 9440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приложения равнодействующей</w:t>
                              </w:r>
                            </w:p>
                          </w:txbxContent>
                        </wps:txbx>
                        <wps:bodyPr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608400"/>
                            <a:ext cx="70920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336680"/>
                            <a:ext cx="660960" cy="115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392480"/>
                            <a:ext cx="157932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545">
                                <a:moveTo>
                                  <a:pt x="0" y="1410"/>
                                </a:moveTo>
                                <a:lnTo>
                                  <a:pt x="2130" y="0"/>
                                </a:lnTo>
                                <a:lnTo>
                                  <a:pt x="2535" y="675"/>
                                </a:lnTo>
                                <a:lnTo>
                                  <a:pt x="60" y="1545"/>
                                </a:lnTo>
                                <a:lnTo>
                                  <a:pt x="0" y="141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460520"/>
                            <a:ext cx="2469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537200"/>
                            <a:ext cx="23760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604160"/>
                            <a:ext cx="2088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660680"/>
                            <a:ext cx="1803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727280"/>
                            <a:ext cx="162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803960"/>
                            <a:ext cx="13320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841400"/>
                            <a:ext cx="12384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918440"/>
                            <a:ext cx="1040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965960"/>
                            <a:ext cx="957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013480"/>
                            <a:ext cx="95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060640"/>
                            <a:ext cx="946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108160"/>
                            <a:ext cx="856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2147040"/>
                            <a:ext cx="666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193840"/>
                            <a:ext cx="565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232720"/>
                            <a:ext cx="565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8.45pt;width:226.2pt;height:200.65pt" coordorigin="-64,169" coordsize="4524,4013">
                <v:rect id="shape_0" stroked="f" o:allowincell="f" style="position:absolute;left:-63;top:169;width:4522;height:401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3658;top:1917;width:800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гл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937;top:1112;width:2132;height:1160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line id="shape_0" from="289,1096" to="861,10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00,2244" to="905,224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63,1082" to="363,222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37,2274" to="937,29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71,2274" to="3071,30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7,2876" to="3069,287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981,729" to="1981,3773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584,1656" to="3834,1656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349;top:1154;width:42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25;top:435;width:39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64;top:1376;width:36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01;top:2435;width:63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MT Extra" w:hAnsi="MT Extra" w:eastAsia="MT Extra" w:cs="MT Extra"/>
                            <w:color w:val="auto"/>
                            <w:lang w:val="ru-RU" w:bidi="ar-SA"/>
                          </w:rPr>
                          <w:t>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66,833" to="3525,252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584,1318" to="1979,13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58;top:1243;width:46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628,1318" to="1628,165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628,1333" to="2628,20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040;top:1582;width:51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981,1935" to="2612,193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128;top:170;width:2134;height:80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приложения равнодействующ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71,1127" to="4187,29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3,2274" to="1963,40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535,1545" path="m0,1410l2130,0l2535,675l60,1545l0,1410xe" stroked="t" o:allowincell="f" style="position:absolute;left:1760;top:2362;width:2486;height:1513;mso-wrap-style:none;v-text-anchor:middle">
                  <v:imagedata r:id="rId29" o:detectmouseclick="t"/>
                  <v:stroke color="black" weight="9360" joinstyle="round" endcap="flat"/>
                  <w10:wrap type="square"/>
                </v:shape>
                <v:line id="shape_0" from="3675,2469" to="4063,30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81,2590" to="3854,31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31,2695" to="3659,32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96,2784" to="3479,32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45,2889" to="3300,33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95,3010" to="3104,34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45,3069" to="2939,34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6,3190" to="2789,35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05,3265" to="2655,35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70,3340" to="2520,36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50,3414" to="2398,36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31,3489" to="2265,37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26,3550" to="2130,3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21,3624" to="2009,37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16,3685" to="1904,38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23290</wp:posOffset>
                </wp:positionH>
                <wp:positionV relativeFrom="paragraph">
                  <wp:posOffset>99060</wp:posOffset>
                </wp:positionV>
                <wp:extent cx="2514600" cy="74295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4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7pt;margin-top:7.8pt;width:197.95pt;height:58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Тогда: </w:t>
      </w:r>
    </w:p>
    <w:p>
      <w:pPr>
        <w:pStyle w:val="Normal"/>
        <w:tabs>
          <w:tab w:val="clear" w:pos="708"/>
          <w:tab w:val="left" w:pos="2152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alignl</m:t>
          </m:r>
          <m:sSub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г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08"/>
          <w:tab w:val="left" w:pos="2152" w:leader="none"/>
        </w:tabs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 здесь также можно проектировать несимметричный фундамент.</w:t>
      </w:r>
    </w:p>
    <w:p>
      <w:pPr>
        <w:pStyle w:val="Normal"/>
        <w:tabs>
          <w:tab w:val="clear" w:pos="708"/>
          <w:tab w:val="left" w:pos="2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2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чет фундамента при горизонтальной нагрузке.</w:t>
      </w:r>
    </w:p>
    <w:p>
      <w:pPr>
        <w:pStyle w:val="Normal"/>
        <w:tabs>
          <w:tab w:val="clear" w:pos="708"/>
          <w:tab w:val="left" w:pos="2152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52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3520</wp:posOffset>
                </wp:positionH>
                <wp:positionV relativeFrom="paragraph">
                  <wp:posOffset>186055</wp:posOffset>
                </wp:positionV>
                <wp:extent cx="4474210" cy="1858010"/>
                <wp:effectExtent l="635" t="0" r="5080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080" cy="1857960"/>
                          <a:chOff x="0" y="0"/>
                          <a:chExt cx="4474080" cy="18579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4474080" cy="18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9200" cy="100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680" y="0"/>
                              <a:ext cx="31680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32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69120" rIns="69120" tIns="34920" bIns="34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240" y="440640"/>
                              <a:ext cx="296640" cy="56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" y="194400"/>
                              <a:ext cx="684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6028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3400"/>
                              <a:ext cx="455400" cy="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34520"/>
                              <a:ext cx="103392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5" h="1170">
                                  <a:moveTo>
                                    <a:pt x="0" y="105"/>
                                  </a:moveTo>
                                  <a:lnTo>
                                    <a:pt x="0" y="1170"/>
                                  </a:lnTo>
                                  <a:lnTo>
                                    <a:pt x="2145" y="1170"/>
                                  </a:lnTo>
                                  <a:lnTo>
                                    <a:pt x="2145" y="360"/>
                                  </a:lnTo>
                                  <a:lnTo>
                                    <a:pt x="17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106200"/>
                              <a:ext cx="78120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065">
                                  <a:moveTo>
                                    <a:pt x="0" y="675"/>
                                  </a:moveTo>
                                  <a:lnTo>
                                    <a:pt x="345" y="375"/>
                                  </a:lnTo>
                                  <a:lnTo>
                                    <a:pt x="660" y="180"/>
                                  </a:lnTo>
                                  <a:lnTo>
                                    <a:pt x="1185" y="0"/>
                                  </a:lnTo>
                                  <a:lnTo>
                                    <a:pt x="1320" y="285"/>
                                  </a:lnTo>
                                  <a:lnTo>
                                    <a:pt x="1620" y="285"/>
                                  </a:lnTo>
                                  <a:lnTo>
                                    <a:pt x="1335" y="510"/>
                                  </a:lnTo>
                                  <a:lnTo>
                                    <a:pt x="1575" y="510"/>
                                  </a:lnTo>
                                  <a:lnTo>
                                    <a:pt x="1620" y="720"/>
                                  </a:lnTo>
                                  <a:lnTo>
                                    <a:pt x="1335" y="750"/>
                                  </a:lnTo>
                                  <a:lnTo>
                                    <a:pt x="1020" y="855"/>
                                  </a:lnTo>
                                  <a:lnTo>
                                    <a:pt x="660" y="945"/>
                                  </a:lnTo>
                                  <a:lnTo>
                                    <a:pt x="450" y="10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679320"/>
                              <a:ext cx="2379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210240"/>
                              <a:ext cx="7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440" y="332280"/>
                              <a:ext cx="296640" cy="19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3320" y="491400"/>
                              <a:ext cx="21636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69120" rIns="69120" tIns="34920" bIns="349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84480" y="214560"/>
                            <a:ext cx="2282760" cy="1035000"/>
                          </a:xfrm>
                        </wpg:grpSpPr>
                        <wps:wsp>
                          <wps:cNvSpPr/>
                          <wps:spPr>
                            <a:xfrm>
                              <a:off x="995760" y="327600"/>
                              <a:ext cx="70812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5" h="1170">
                                  <a:moveTo>
                                    <a:pt x="0" y="105"/>
                                  </a:moveTo>
                                  <a:lnTo>
                                    <a:pt x="0" y="1170"/>
                                  </a:lnTo>
                                  <a:lnTo>
                                    <a:pt x="2145" y="1170"/>
                                  </a:lnTo>
                                  <a:lnTo>
                                    <a:pt x="2145" y="360"/>
                                  </a:lnTo>
                                  <a:lnTo>
                                    <a:pt x="17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0"/>
                              <a:ext cx="78156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065">
                                  <a:moveTo>
                                    <a:pt x="0" y="675"/>
                                  </a:moveTo>
                                  <a:lnTo>
                                    <a:pt x="345" y="375"/>
                                  </a:lnTo>
                                  <a:lnTo>
                                    <a:pt x="660" y="180"/>
                                  </a:lnTo>
                                  <a:lnTo>
                                    <a:pt x="1185" y="0"/>
                                  </a:lnTo>
                                  <a:lnTo>
                                    <a:pt x="1320" y="285"/>
                                  </a:lnTo>
                                  <a:lnTo>
                                    <a:pt x="1620" y="285"/>
                                  </a:lnTo>
                                  <a:lnTo>
                                    <a:pt x="1335" y="510"/>
                                  </a:lnTo>
                                  <a:lnTo>
                                    <a:pt x="1575" y="510"/>
                                  </a:lnTo>
                                  <a:lnTo>
                                    <a:pt x="1620" y="720"/>
                                  </a:lnTo>
                                  <a:lnTo>
                                    <a:pt x="1335" y="750"/>
                                  </a:lnTo>
                                  <a:lnTo>
                                    <a:pt x="1020" y="855"/>
                                  </a:lnTo>
                                  <a:lnTo>
                                    <a:pt x="660" y="945"/>
                                  </a:lnTo>
                                  <a:lnTo>
                                    <a:pt x="450" y="10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1080" y="565200"/>
                              <a:ext cx="484560" cy="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9640" y="226080"/>
                              <a:ext cx="296640" cy="19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6880" y="385560"/>
                              <a:ext cx="2160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69120" rIns="69120" tIns="34920" bIns="34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442800"/>
                              <a:ext cx="975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8841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45" y="0"/>
                                  </a:moveTo>
                                  <a:cubicBezTo>
                                    <a:pt x="30" y="15"/>
                                    <a:pt x="0" y="45"/>
                                    <a:pt x="0" y="45"/>
                                  </a:cubicBezTo>
                                  <a:cubicBezTo>
                                    <a:pt x="0" y="45"/>
                                    <a:pt x="30" y="15"/>
                                    <a:pt x="4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42800"/>
                              <a:ext cx="168480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5" h="1230">
                                  <a:moveTo>
                                    <a:pt x="3495" y="930"/>
                                  </a:moveTo>
                                  <a:lnTo>
                                    <a:pt x="3060" y="1110"/>
                                  </a:lnTo>
                                  <a:lnTo>
                                    <a:pt x="2445" y="1230"/>
                                  </a:lnTo>
                                  <a:lnTo>
                                    <a:pt x="1800" y="1230"/>
                                  </a:lnTo>
                                  <a:lnTo>
                                    <a:pt x="1305" y="1065"/>
                                  </a:lnTo>
                                  <a:lnTo>
                                    <a:pt x="810" y="840"/>
                                  </a:lnTo>
                                  <a:lnTo>
                                    <a:pt x="450" y="585"/>
                                  </a:lnTo>
                                  <a:lnTo>
                                    <a:pt x="240" y="1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120" y="1236240"/>
                            <a:ext cx="1091520" cy="402120"/>
                          </a:xfrm>
                          <a:prstGeom prst="wedgeRoundRectCallout">
                            <a:avLst>
                              <a:gd name="adj1" fmla="val -39537"/>
                              <a:gd name="adj2" fmla="val -10930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ский сдвиг фундамента</w:t>
                              </w:r>
                            </w:p>
                          </w:txbxContent>
                        </wps:txbx>
                        <wps:bodyPr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800" y="1460520"/>
                            <a:ext cx="2177280" cy="397440"/>
                          </a:xfrm>
                          <a:prstGeom prst="wedgeRoundRectCallout">
                            <a:avLst>
                              <a:gd name="adj1" fmla="val -13731"/>
                              <a:gd name="adj2" fmla="val -10279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еря устойчивости от выпора грунта по поверхности скольжения</w:t>
                              </w:r>
                            </w:p>
                          </w:txbxContent>
                        </wps:txbx>
                        <wps:bodyPr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440" y="805680"/>
                            <a:ext cx="65016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735">
                                <a:moveTo>
                                  <a:pt x="1350" y="735"/>
                                </a:moveTo>
                                <a:cubicBezTo>
                                  <a:pt x="1263" y="727"/>
                                  <a:pt x="1150" y="728"/>
                                  <a:pt x="1065" y="690"/>
                                </a:cubicBezTo>
                                <a:cubicBezTo>
                                  <a:pt x="956" y="641"/>
                                  <a:pt x="870" y="563"/>
                                  <a:pt x="765" y="510"/>
                                </a:cubicBezTo>
                                <a:cubicBezTo>
                                  <a:pt x="631" y="443"/>
                                  <a:pt x="497" y="372"/>
                                  <a:pt x="375" y="285"/>
                                </a:cubicBezTo>
                                <a:cubicBezTo>
                                  <a:pt x="293" y="227"/>
                                  <a:pt x="223" y="170"/>
                                  <a:pt x="135" y="120"/>
                                </a:cubicBezTo>
                                <a:cubicBezTo>
                                  <a:pt x="53" y="73"/>
                                  <a:pt x="124" y="109"/>
                                  <a:pt x="45" y="30"/>
                                </a:cubicBezTo>
                                <a:cubicBezTo>
                                  <a:pt x="32" y="17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pt;margin-top:14.65pt;width:352.3pt;height:146.3pt" coordorigin="-352,293" coordsize="7046,2926">
                <v:rect id="shape_0" stroked="f" o:allowincell="f" style="position:absolute;left:-352;top:294;width:7045;height:292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352;top:293;width:3243;height:1581">
                  <v:shape id="shape_0" fillcolor="white" stroked="f" o:allowincell="f" style="position:absolute;left:-132;top:293;width:498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5"/>
                              <w:szCs w:val="32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t" o:allowincell="f" style="position:absolute;left:-120;top:987;width:466;height:886;mso-wrap-style:none;v-text-anchor:middle">
                    <v:fill o:detectmouseclick="t" type="solid" color2="black"/>
                    <v:stroke color="black" weight="19080" dashstyle="dash" joinstyle="miter" endcap="flat"/>
                    <w10:wrap type="square"/>
                  </v:rect>
                  <v:line id="shape_0" from="-143,599" to="-133,90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31,703" to="357,70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-352,1180" to="364,1190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shape id="shape_0" coordsize="2145,1170" path="m0,105l0,1170l2145,1170l2145,360l1710,0l0,0l0,105xe" fillcolor="white" stroked="t" o:allowincell="f" style="position:absolute;left:353;top:977;width:1627;height:886;mso-wrap-style:none;v-text-anchor:middle">
                    <v:fill o:detectmouseclick="t" type="solid" color2="black"/>
                    <v:stroke color="black" weight="28440" joinstyle="round" endcap="flat"/>
                    <w10:wrap type="square"/>
                  </v:shape>
                  <v:shape id="shape_0" coordsize="1620,1065" path="m0,675l345,375l660,180l1185,0l1320,285l1620,285l1335,510l1575,510l1620,720l1335,750l1020,855l660,945l450,1065e" stroked="t" o:allowincell="f" style="position:absolute;left:1661;top:460;width:1229;height:8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1991,1363" to="2365,1363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358,624" to="358,95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47,816" to="2313,1122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370;top:1067;width:340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3088;top:631;width:3595;height:1631">
                  <v:shape id="shape_0" coordsize="2145,1170" path="m0,105l0,1170l2145,1170l2145,360l1710,0l0,0l0,105xe" fillcolor="white" stroked="t" o:allowincell="f" style="position:absolute;left:4656;top:1147;width:1114;height:886;mso-wrap-style:none;v-text-anchor:middle">
                    <v:fill o:detectmouseclick="t" type="solid" color2="black"/>
                    <v:stroke color="black" weight="28440" joinstyle="round" endcap="flat"/>
                    <w10:wrap type="square"/>
                  </v:shape>
                  <v:shape id="shape_0" coordsize="1620,1065" path="m0,675l345,375l660,180l1185,0l1320,285l1620,285l1335,510l1575,510l1620,720l1335,750l1020,855l660,945l450,1065e" stroked="t" o:allowincell="f" style="position:absolute;left:5452;top:631;width:1230;height:8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783,1521" to="6545,1531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639,987" to="6105,1293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162;top:1238;width:33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3088,1328" to="4624,132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45,45" path="m45,0c30,15,0,45,0,45c0,45,30,15,45,0xe" fillcolor="white" stroked="t" o:allowincell="f" style="position:absolute;left:5719;top:2023;width:33;height:3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495,1230" path="m3495,930l3060,1110l2445,1230l1800,1230l1305,1065l810,840l450,585l240,180l0,0e" stroked="t" o:allowincell="f" style="position:absolute;left:3090;top:1328;width:2652;height:93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shape id="shape_0" fillcolor="white" stroked="t" o:allowincell="f" style="position:absolute;left:239;top:2240;width:1718;height:63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ский сдвиг фунд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65;top:2593;width:3428;height:62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еря устойчивости от выпора грунта по поверхности сколь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1350,735" path="m1350,735c1263,727,1150,728,1065,690c956,641,870,563,765,510c631,443,497,372,375,285c293,227,223,170,135,120c53,73,124,109,45,30c32,17,0,0,0,0e" stroked="t" o:allowincell="f" style="position:absolute;left:3534;top:1562;width:1023;height:55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 этом случае возможен: </w:t>
      </w:r>
    </w:p>
    <w:p>
      <w:pPr>
        <w:pStyle w:val="Normal"/>
        <w:tabs>
          <w:tab w:val="clear" w:pos="708"/>
          <w:tab w:val="left" w:pos="2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двиг фундамента;</w:t>
      </w:r>
    </w:p>
    <w:p>
      <w:pPr>
        <w:pStyle w:val="Normal"/>
        <w:tabs>
          <w:tab w:val="clear" w:pos="708"/>
          <w:tab w:val="left" w:pos="2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теря устойчивости от выпирания гру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устойчивости фундамента при плоском сдвиге.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</wp:posOffset>
                </wp:positionV>
                <wp:extent cx="3719195" cy="171894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9160" cy="1719000"/>
                          <a:chOff x="0" y="0"/>
                          <a:chExt cx="3719160" cy="1719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71916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720" y="930960"/>
                            <a:ext cx="3517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902160"/>
                            <a:ext cx="4287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1407960"/>
                            <a:ext cx="494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207720"/>
                            <a:ext cx="3816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104040"/>
                            <a:ext cx="3906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640" y="550440"/>
                            <a:ext cx="148536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693360"/>
                            <a:ext cx="108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684000"/>
                            <a:ext cx="1009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693360"/>
                            <a:ext cx="284400" cy="15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22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9720"/>
                              <a:ext cx="1328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480" y="0"/>
                              <a:ext cx="15192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711720"/>
                            <a:ext cx="286560" cy="15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29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9720"/>
                              <a:ext cx="13320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0"/>
                              <a:ext cx="15228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2200" y="693360"/>
                            <a:ext cx="283680" cy="15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22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9720"/>
                              <a:ext cx="1328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0"/>
                              <a:ext cx="15192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7120" y="693360"/>
                            <a:ext cx="283680" cy="15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22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20" y="9720"/>
                              <a:ext cx="1328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0"/>
                              <a:ext cx="15192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000" y="131400"/>
                            <a:ext cx="133200" cy="409680"/>
                          </a:xfrm>
                          <a:prstGeom prst="downArrow">
                            <a:avLst>
                              <a:gd name="adj1" fmla="val 50000"/>
                              <a:gd name="adj2" fmla="val 768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36320"/>
                            <a:ext cx="504720" cy="90720"/>
                          </a:xfrm>
                          <a:prstGeom prst="leftArrow">
                            <a:avLst>
                              <a:gd name="adj1" fmla="val 50000"/>
                              <a:gd name="adj2" fmla="val 139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674280"/>
                            <a:ext cx="71424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035">
                                <a:moveTo>
                                  <a:pt x="0" y="0"/>
                                </a:moveTo>
                                <a:lnTo>
                                  <a:pt x="1125" y="1035"/>
                                </a:lnTo>
                                <a:lnTo>
                                  <a:pt x="30" y="10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703440"/>
                            <a:ext cx="4471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005">
                                <a:moveTo>
                                  <a:pt x="705" y="0"/>
                                </a:moveTo>
                                <a:lnTo>
                                  <a:pt x="0" y="1005"/>
                                </a:lnTo>
                                <a:lnTo>
                                  <a:pt x="705" y="1005"/>
                                </a:lnTo>
                                <a:lnTo>
                                  <a:pt x="70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103040"/>
                            <a:ext cx="684360" cy="90720"/>
                          </a:xfrm>
                          <a:prstGeom prst="leftArrow">
                            <a:avLst>
                              <a:gd name="adj1" fmla="val 50000"/>
                              <a:gd name="adj2" fmla="val 1885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160640"/>
                            <a:ext cx="447840" cy="71280"/>
                          </a:xfrm>
                          <a:prstGeom prst="rightArrow">
                            <a:avLst>
                              <a:gd name="adj1" fmla="val 50000"/>
                              <a:gd name="adj2" fmla="val 1570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407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407960"/>
                            <a:ext cx="29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41660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880" y="741600"/>
                            <a:ext cx="3974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520" y="14079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769680"/>
                            <a:ext cx="90720" cy="428040"/>
                          </a:xfrm>
                          <a:prstGeom prst="downArrow">
                            <a:avLst>
                              <a:gd name="adj1" fmla="val 50000"/>
                              <a:gd name="adj2" fmla="val 1179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0.45pt;width:292.85pt;height:135.35pt" coordorigin="-900,-9" coordsize="5857,2707">
                <v:rect id="shape_0" stroked="f" o:allowincell="f" style="position:absolute;left:-900;top:-9;width:5856;height:270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-91;top:1457;width:55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33;top:1412;width:67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к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03;top:2208;width:77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50;top:318;width:60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08;top:155;width:61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#757575" stroked="t" o:allowincell="f" style="position:absolute;left:927;top:858;width:2338;height:1259;mso-wrap-style:none;v-text-anchor:middle">
                  <v:fill o:detectmouseclick="t" color2="white"/>
                  <v:stroke color="black" weight="28440" joinstyle="miter" endcap="flat"/>
                  <w10:wrap type="square"/>
                </v:rect>
                <v:line id="shape_0" from="-811,1083" to="898,1083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3268,1068" to="4857,106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group id="shape_0" style="position:absolute;left:-780;top:1083;width:446;height:238">
                  <v:line id="shape_0" from="-780,1083" to="-557,13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662,1098" to="-454,13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571,1083" to="-333,13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-77;top:1112;width:450;height:238">
                  <v:line id="shape_0" from="-77,1112" to="147,13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,1127" to="252,13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4,1112" to="373,13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434;top:1083;width:446;height:238">
                  <v:line id="shape_0" from="3434,1083" to="3657,13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51,1098" to="3759,13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42,1083" to="3880,13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198;top:1083;width:446;height:238">
                  <v:line id="shape_0" from="4198,1083" to="4421,13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15,1098" to="4523,13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06,1083" to="4644,13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1963;top:198;width:209;height:644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204;top:678;width:794;height:142;mso-wrap-style:none;v-text-anchor:middle" type="_x0000_t6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1125,1035" path="m0,0l1125,1035l30,1035l0,0xe" stroked="t" o:allowincell="f" style="position:absolute;left:3252;top:1053;width:1124;height:1033;mso-wrap-style:none;v-text-anchor:middle">
                  <v:imagedata r:id="rId32" o:detectmouseclick="t"/>
                  <v:stroke color="black" weight="19080" joinstyle="round" endcap="flat"/>
                  <w10:wrap type="square"/>
                </v:shape>
                <v:shape id="shape_0" coordsize="705,1005" path="m705,0l0,1005l705,1005l705,0xe" stroked="t" o:allowincell="f" style="position:absolute;left:224;top:1099;width:703;height:1002;mso-wrap-style:none;v-text-anchor:middle">
                  <v:imagedata r:id="rId33" o:detectmouseclick="t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3254;top:1728;width:1077;height:142;mso-wrap-style:none;v-text-anchor:middle" type="_x0000_t6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3;top:1819;width:704;height:111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03,2208" to="1542,2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04,2208" to="2067,2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58,2222" to="2681,2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024;top:1159;width:62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803,2208" to="3176,2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068;top:1203;width:142;height:673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Для того чтобы возник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п</w:t>
      </w:r>
      <w:r>
        <w:rPr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1596" w:leader="none"/>
          <w:tab w:val="left" w:pos="2592" w:leader="none"/>
        </w:tabs>
        <w:rPr>
          <w:vertAlign w:val="subscript"/>
        </w:rPr>
      </w:pPr>
      <w:r>
        <w:rPr/>
        <w:t xml:space="preserve">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У</m:t>
        </m:r>
      </m:oMath>
      <w:r>
        <w:rPr/>
        <w:t>- должна быть достаточно большой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), поэтому в расчетах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пос</w:t>
      </w:r>
      <w:r>
        <w:rPr>
          <w:vertAlign w:val="subscript"/>
        </w:rPr>
        <w:t xml:space="preserve"> </w:t>
      </w:r>
      <w:r>
        <w:rPr/>
        <w:t>не учитывают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акт</w:t>
      </w:r>
      <w:r>
        <w:rPr/>
        <w:t xml:space="preserve"> – так же не учитывают, так как оно действует с двух противоположных сторон (взаимное уравновешивание).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- коэффициент трения фундамента по подошве о гру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эффициент устойчивости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держи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двигаю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,3</m:t>
        </m:r>
      </m:oMath>
      <w:r>
        <w:rPr>
          <w:sz w:val="28"/>
          <w:szCs w:val="28"/>
        </w:rPr>
        <w:t>( в зависимости от характера нагрузок и ответственности сооружения).</w:t>
      </w:r>
    </w:p>
    <w:p>
      <w:pPr>
        <w:pStyle w:val="Normal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- недостаточен, что 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ают так:</w:t>
      </w:r>
    </w:p>
    <w:p>
      <w:pPr>
        <w:pStyle w:val="Normal"/>
        <w:rPr/>
      </w:pPr>
      <w:r>
        <w:rPr>
          <w:sz w:val="28"/>
          <w:szCs w:val="28"/>
        </w:rPr>
        <w:t xml:space="preserve">- задаю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и определяют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ф</w:t>
      </w:r>
      <w:r>
        <w:rPr>
          <w:sz w:val="28"/>
          <w:szCs w:val="28"/>
        </w:rPr>
        <w:t xml:space="preserve"> – требуемый вес фундамента.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, </w:t>
      </w:r>
      <w:r>
        <w:rPr>
          <w:sz w:val="28"/>
          <w:szCs w:val="28"/>
        </w:rPr>
        <w:t>иногда этот вес может быть очень больш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увеличения веса при больших сдвигающих силах прибегают в мостостроении к устройству декоративных скульпту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иногда учитывают и трение на боковой поверх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о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ойчивость фундамента вместе с массивом грунта (глубокий сдвиг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гласно теории предельного равновесия</w:t>
      </w:r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>- см. механику грунтов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налитическое решение довольно сложно, поэтому часто пользуются геометрическим решением, предполагая потерю несущей способности по круглоцилиндрическим  поверхностям сколь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аналогична устойчивости отк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80975</wp:posOffset>
                </wp:positionH>
                <wp:positionV relativeFrom="paragraph">
                  <wp:posOffset>-11430</wp:posOffset>
                </wp:positionV>
                <wp:extent cx="3671570" cy="268859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1640" cy="2688480"/>
                          <a:chOff x="0" y="0"/>
                          <a:chExt cx="3671640" cy="2688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671640" cy="26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5800" y="2025720"/>
                            <a:ext cx="295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2281680"/>
                            <a:ext cx="305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2192760"/>
                            <a:ext cx="3607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T Extra" w:hAnsi="MT Extra" w:eastAsia="MT Extra" w:cs="MT Extra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T Extra" w:cs="MT Extra" w:ascii="Times New Roman" w:hAnsi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479520"/>
                            <a:ext cx="3340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516960"/>
                            <a:ext cx="324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0280" y="831240"/>
                            <a:ext cx="34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12000"/>
                            <a:ext cx="3618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85976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621800"/>
                            <a:ext cx="3517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374920"/>
                            <a:ext cx="3708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735920"/>
                            <a:ext cx="323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2400" y="1193040"/>
                            <a:ext cx="1276200" cy="70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1212120"/>
                            <a:ext cx="169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222200"/>
                            <a:ext cx="646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02760"/>
                            <a:ext cx="279828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5" h="1575">
                                <a:moveTo>
                                  <a:pt x="4365" y="1005"/>
                                </a:moveTo>
                                <a:lnTo>
                                  <a:pt x="4125" y="1200"/>
                                </a:lnTo>
                                <a:lnTo>
                                  <a:pt x="3555" y="1455"/>
                                </a:lnTo>
                                <a:lnTo>
                                  <a:pt x="2895" y="1575"/>
                                </a:lnTo>
                                <a:lnTo>
                                  <a:pt x="2100" y="1575"/>
                                </a:lnTo>
                                <a:lnTo>
                                  <a:pt x="1395" y="1410"/>
                                </a:lnTo>
                                <a:lnTo>
                                  <a:pt x="825" y="1065"/>
                                </a:lnTo>
                                <a:lnTo>
                                  <a:pt x="345" y="5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708120"/>
                            <a:ext cx="90720" cy="475560"/>
                          </a:xfrm>
                          <a:prstGeom prst="downArrow">
                            <a:avLst>
                              <a:gd name="adj1" fmla="val 50000"/>
                              <a:gd name="adj2" fmla="val 1310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069920"/>
                            <a:ext cx="666000" cy="113040"/>
                          </a:xfrm>
                          <a:prstGeom prst="leftArrow">
                            <a:avLst>
                              <a:gd name="adj1" fmla="val 50000"/>
                              <a:gd name="adj2" fmla="val 1472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080" y="307440"/>
                            <a:ext cx="9799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307440"/>
                            <a:ext cx="15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316800"/>
                            <a:ext cx="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07440"/>
                            <a:ext cx="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7400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20276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202760"/>
                            <a:ext cx="72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212840"/>
                            <a:ext cx="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22220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87956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87956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8979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90800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669320"/>
                            <a:ext cx="720" cy="77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1659960"/>
                            <a:ext cx="28008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669320"/>
                            <a:ext cx="30492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20" y="1974960"/>
                            <a:ext cx="285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213624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812960"/>
                            <a:ext cx="6588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17600"/>
                            <a:ext cx="11448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050920"/>
                            <a:ext cx="1321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193840"/>
                            <a:ext cx="189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2298600"/>
                            <a:ext cx="199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3169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000" y="2268720"/>
                            <a:ext cx="2088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6360" y="2193840"/>
                            <a:ext cx="1519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0640" y="2032560"/>
                            <a:ext cx="14220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592920"/>
                            <a:ext cx="276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960" y="41400"/>
                            <a:ext cx="332640" cy="275040"/>
                          </a:xfrm>
                          <a:prstGeom prst="wedgeRoundRectCallout">
                            <a:avLst>
                              <a:gd name="adj1" fmla="val 132287"/>
                              <a:gd name="adj2" fmla="val 527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21265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222192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2394000"/>
                            <a:ext cx="3524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0.9pt;width:289.1pt;height:211.7pt" coordorigin="-285,-18" coordsize="5782,4234">
                <v:rect id="shape_0" stroked="f" o:allowincell="f" style="position:absolute;left:-285;top:-18;width:5781;height:423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3913;top:3172;width:46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97;top:3575;width:48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24;top:3435;width:56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T Extra" w:hAnsi="MT Extra" w:eastAsia="MT Extra" w:cs="MT Extra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MT Extra" w:cs="MT Extra" w:ascii="Times New Roman" w:hAnsi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43;top:737;width:52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93;top:796;width:51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77;top:1291;width:5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95;top:946;width:56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2;top:2911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3;top:2536;width:55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9;top:3722;width:58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96;top:2716;width:50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#757575" stroked="t" o:allowincell="f" style="position:absolute;left:2459;top:1861;width:2009;height:1108;mso-wrap-style:none;v-text-anchor:middle">
                  <v:fill o:detectmouseclick="t" color2="white"/>
                  <v:stroke color="black" weight="28440" joinstyle="miter" endcap="flat"/>
                  <w10:wrap type="square"/>
                </v:rect>
                <v:line id="shape_0" from="-226,1891" to="2443,189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469,1907" to="5487,190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coordsize="4365,1575" path="m4365,1005l4125,1200l3555,1455l2895,1575l2100,1575l1395,1410l825,1065l345,570l0,0e" stroked="t" o:allowincell="f" style="position:absolute;left:45;top:1876;width:4406;height:166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fillcolor="white" stroked="t" o:allowincell="f" style="position:absolute;left:3449;top:1097;width:142;height:748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99;top:1667;width:1048;height:177;mso-wrap-style:none;v-text-anchor:middle" type="_x0000_t6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9,466" to="2081,26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84,466" to="4543,4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44,481" to="4244,177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054,466" to="2054,12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54,1201" to="3522,120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74,1876" to="374,24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4,1876" to="854,30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64,1892" to="1364,33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34,1907" to="1934,34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29,2942" to="2429,35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39,2942" to="2939,35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18,2971" to="3418,34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39,2987" to="3839,33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,2611" to="539,382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96,2596" to="536,33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8,2611" to="987,313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538,3092" to="986,381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,3346" to="552,3825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89,2837" to="492,289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1,2057" to="178,2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34,3212" to="1241,3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69,3437" to="1767,3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09,3602" to="2322,3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34,3631" to="2878,3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74,3555" to="3402,36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99,3437" to="3837,35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94,3183" to="4317,33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13;top:916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153;top:47;width:523;height:43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64,3331" to="1364,38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934,3481" to="1934,39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364,3752" to="1918,385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Точка О – точка вращения круглоцилиндрической поверхности скольжения.</w:t>
      </w:r>
    </w:p>
    <w:p>
      <w:pPr>
        <w:pStyle w:val="Normal"/>
        <w:rPr/>
      </w:pPr>
      <w:r>
        <w:rPr/>
        <w:t xml:space="preserve"> </w:t>
      </w:r>
      <w:r>
        <w:rPr/>
        <w:t>Коэффициент устойчивости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е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ви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 xml:space="preserve"> </w:t>
      </w:r>
      <w:r>
        <w:rPr/>
        <w:t>( относительно точки 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е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т.</w:t>
      </w:r>
      <w:r>
        <w:rPr>
          <w:b/>
          <w:sz w:val="36"/>
          <w:szCs w:val="36"/>
        </w:rPr>
        <w:t>о</w:t>
      </w:r>
      <w:r>
        <w:rPr>
          <w:sz w:val="28"/>
          <w:szCs w:val="28"/>
        </w:rPr>
        <w:t xml:space="preserve">. – мы выбрали произвольно, то необходимо найти наиболее опасный центр вращения?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8100</wp:posOffset>
                </wp:positionH>
                <wp:positionV relativeFrom="paragraph">
                  <wp:posOffset>325755</wp:posOffset>
                </wp:positionV>
                <wp:extent cx="3728720" cy="282067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880" cy="2820600"/>
                          <a:chOff x="0" y="0"/>
                          <a:chExt cx="3728880" cy="28206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717360" cy="28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6160" y="1415880"/>
                            <a:ext cx="317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1285200"/>
                            <a:ext cx="3182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941040"/>
                            <a:ext cx="221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1144800"/>
                            <a:ext cx="2851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81360"/>
                            <a:ext cx="2858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785520"/>
                            <a:ext cx="2851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768960"/>
                            <a:ext cx="2941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760680"/>
                            <a:ext cx="3265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1144800"/>
                            <a:ext cx="3664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0"/>
                            <a:ext cx="3506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458640"/>
                            <a:ext cx="3182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393120"/>
                            <a:ext cx="2934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458640"/>
                            <a:ext cx="2836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480" y="802800"/>
                            <a:ext cx="17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39384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5680" y="630720"/>
                            <a:ext cx="75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6640" y="39312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393840"/>
                            <a:ext cx="13132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488">
                                <a:moveTo>
                                  <a:pt x="0" y="15"/>
                                </a:moveTo>
                                <a:cubicBezTo>
                                  <a:pt x="126" y="125"/>
                                  <a:pt x="253" y="235"/>
                                  <a:pt x="390" y="300"/>
                                </a:cubicBezTo>
                                <a:cubicBezTo>
                                  <a:pt x="527" y="365"/>
                                  <a:pt x="670" y="377"/>
                                  <a:pt x="825" y="405"/>
                                </a:cubicBezTo>
                                <a:cubicBezTo>
                                  <a:pt x="980" y="433"/>
                                  <a:pt x="1170" y="455"/>
                                  <a:pt x="1320" y="465"/>
                                </a:cubicBezTo>
                                <a:cubicBezTo>
                                  <a:pt x="1470" y="475"/>
                                  <a:pt x="1580" y="488"/>
                                  <a:pt x="1725" y="465"/>
                                </a:cubicBezTo>
                                <a:cubicBezTo>
                                  <a:pt x="1870" y="442"/>
                                  <a:pt x="2075" y="408"/>
                                  <a:pt x="2190" y="330"/>
                                </a:cubicBezTo>
                                <a:cubicBezTo>
                                  <a:pt x="2305" y="252"/>
                                  <a:pt x="2360" y="126"/>
                                  <a:pt x="241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212760"/>
                            <a:ext cx="7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212760"/>
                            <a:ext cx="64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203480"/>
                            <a:ext cx="48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21040"/>
                            <a:ext cx="506160" cy="9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785">
                                <a:moveTo>
                                  <a:pt x="930" y="0"/>
                                </a:moveTo>
                                <a:cubicBezTo>
                                  <a:pt x="810" y="16"/>
                                  <a:pt x="690" y="33"/>
                                  <a:pt x="585" y="105"/>
                                </a:cubicBezTo>
                                <a:cubicBezTo>
                                  <a:pt x="480" y="177"/>
                                  <a:pt x="375" y="315"/>
                                  <a:pt x="300" y="435"/>
                                </a:cubicBezTo>
                                <a:cubicBezTo>
                                  <a:pt x="225" y="555"/>
                                  <a:pt x="177" y="720"/>
                                  <a:pt x="135" y="825"/>
                                </a:cubicBezTo>
                                <a:cubicBezTo>
                                  <a:pt x="93" y="930"/>
                                  <a:pt x="65" y="975"/>
                                  <a:pt x="45" y="1065"/>
                                </a:cubicBezTo>
                                <a:cubicBezTo>
                                  <a:pt x="25" y="1155"/>
                                  <a:pt x="20" y="1295"/>
                                  <a:pt x="15" y="1365"/>
                                </a:cubicBezTo>
                                <a:cubicBezTo>
                                  <a:pt x="10" y="1435"/>
                                  <a:pt x="0" y="1448"/>
                                  <a:pt x="15" y="1485"/>
                                </a:cubicBezTo>
                                <a:cubicBezTo>
                                  <a:pt x="30" y="1522"/>
                                  <a:pt x="68" y="1558"/>
                                  <a:pt x="105" y="1590"/>
                                </a:cubicBezTo>
                                <a:cubicBezTo>
                                  <a:pt x="142" y="1622"/>
                                  <a:pt x="188" y="1658"/>
                                  <a:pt x="240" y="1680"/>
                                </a:cubicBezTo>
                                <a:cubicBezTo>
                                  <a:pt x="292" y="1702"/>
                                  <a:pt x="353" y="1708"/>
                                  <a:pt x="420" y="1725"/>
                                </a:cubicBezTo>
                                <a:cubicBezTo>
                                  <a:pt x="487" y="1742"/>
                                  <a:pt x="566" y="1763"/>
                                  <a:pt x="645" y="17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360" y="1015200"/>
                            <a:ext cx="138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949320"/>
                            <a:ext cx="442080" cy="270360"/>
                          </a:xfrm>
                          <a:prstGeom prst="wedgeRoundRectCallout">
                            <a:avLst>
                              <a:gd name="adj1" fmla="val -176180"/>
                              <a:gd name="adj2" fmla="val -2652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min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8640" y="1694160"/>
                            <a:ext cx="742320" cy="49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1784520"/>
                            <a:ext cx="197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1760400"/>
                            <a:ext cx="47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776240"/>
                            <a:ext cx="148464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1035">
                                <a:moveTo>
                                  <a:pt x="2730" y="780"/>
                                </a:moveTo>
                                <a:cubicBezTo>
                                  <a:pt x="2597" y="852"/>
                                  <a:pt x="2465" y="925"/>
                                  <a:pt x="2220" y="960"/>
                                </a:cubicBezTo>
                                <a:cubicBezTo>
                                  <a:pt x="1975" y="995"/>
                                  <a:pt x="1550" y="1035"/>
                                  <a:pt x="1260" y="990"/>
                                </a:cubicBezTo>
                                <a:cubicBezTo>
                                  <a:pt x="970" y="945"/>
                                  <a:pt x="672" y="815"/>
                                  <a:pt x="480" y="690"/>
                                </a:cubicBezTo>
                                <a:cubicBezTo>
                                  <a:pt x="288" y="565"/>
                                  <a:pt x="185" y="355"/>
                                  <a:pt x="105" y="240"/>
                                </a:cubicBezTo>
                                <a:cubicBezTo>
                                  <a:pt x="25" y="125"/>
                                  <a:pt x="12" y="6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776240"/>
                            <a:ext cx="171972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2" h="1192">
                                <a:moveTo>
                                  <a:pt x="3162" y="750"/>
                                </a:moveTo>
                                <a:cubicBezTo>
                                  <a:pt x="3078" y="856"/>
                                  <a:pt x="2994" y="963"/>
                                  <a:pt x="2772" y="1035"/>
                                </a:cubicBezTo>
                                <a:cubicBezTo>
                                  <a:pt x="2550" y="1107"/>
                                  <a:pt x="2114" y="1178"/>
                                  <a:pt x="1827" y="1185"/>
                                </a:cubicBezTo>
                                <a:cubicBezTo>
                                  <a:pt x="1540" y="1192"/>
                                  <a:pt x="1274" y="1152"/>
                                  <a:pt x="1047" y="1080"/>
                                </a:cubicBezTo>
                                <a:cubicBezTo>
                                  <a:pt x="820" y="1008"/>
                                  <a:pt x="624" y="902"/>
                                  <a:pt x="462" y="750"/>
                                </a:cubicBezTo>
                                <a:cubicBezTo>
                                  <a:pt x="300" y="598"/>
                                  <a:pt x="144" y="290"/>
                                  <a:pt x="72" y="165"/>
                                </a:cubicBezTo>
                                <a:cubicBezTo>
                                  <a:pt x="0" y="40"/>
                                  <a:pt x="13" y="20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784520"/>
                            <a:ext cx="193284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5" h="1317">
                                <a:moveTo>
                                  <a:pt x="3555" y="750"/>
                                </a:moveTo>
                                <a:cubicBezTo>
                                  <a:pt x="3446" y="894"/>
                                  <a:pt x="3337" y="1038"/>
                                  <a:pt x="3135" y="1125"/>
                                </a:cubicBezTo>
                                <a:cubicBezTo>
                                  <a:pt x="2933" y="1212"/>
                                  <a:pt x="2617" y="1250"/>
                                  <a:pt x="2340" y="1275"/>
                                </a:cubicBezTo>
                                <a:cubicBezTo>
                                  <a:pt x="2063" y="1300"/>
                                  <a:pt x="1732" y="1317"/>
                                  <a:pt x="1470" y="1275"/>
                                </a:cubicBezTo>
                                <a:cubicBezTo>
                                  <a:pt x="1208" y="1233"/>
                                  <a:pt x="957" y="1135"/>
                                  <a:pt x="765" y="1020"/>
                                </a:cubicBezTo>
                                <a:cubicBezTo>
                                  <a:pt x="573" y="905"/>
                                  <a:pt x="442" y="755"/>
                                  <a:pt x="315" y="585"/>
                                </a:cubicBezTo>
                                <a:cubicBezTo>
                                  <a:pt x="188" y="415"/>
                                  <a:pt x="94" y="20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773000"/>
                            <a:ext cx="233748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7" h="1669">
                                <a:moveTo>
                                  <a:pt x="4297" y="772"/>
                                </a:moveTo>
                                <a:cubicBezTo>
                                  <a:pt x="4257" y="946"/>
                                  <a:pt x="4217" y="1120"/>
                                  <a:pt x="4012" y="1252"/>
                                </a:cubicBezTo>
                                <a:cubicBezTo>
                                  <a:pt x="3807" y="1384"/>
                                  <a:pt x="3402" y="1507"/>
                                  <a:pt x="3067" y="1567"/>
                                </a:cubicBezTo>
                                <a:cubicBezTo>
                                  <a:pt x="2732" y="1627"/>
                                  <a:pt x="2364" y="1669"/>
                                  <a:pt x="2002" y="1612"/>
                                </a:cubicBezTo>
                                <a:cubicBezTo>
                                  <a:pt x="1640" y="1555"/>
                                  <a:pt x="1167" y="1377"/>
                                  <a:pt x="892" y="1222"/>
                                </a:cubicBezTo>
                                <a:cubicBezTo>
                                  <a:pt x="617" y="1067"/>
                                  <a:pt x="492" y="867"/>
                                  <a:pt x="352" y="682"/>
                                </a:cubicBezTo>
                                <a:cubicBezTo>
                                  <a:pt x="212" y="497"/>
                                  <a:pt x="104" y="224"/>
                                  <a:pt x="52" y="112"/>
                                </a:cubicBezTo>
                                <a:cubicBezTo>
                                  <a:pt x="0" y="0"/>
                                  <a:pt x="18" y="3"/>
                                  <a:pt x="37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776240"/>
                            <a:ext cx="261108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1865">
                                <a:moveTo>
                                  <a:pt x="4800" y="795"/>
                                </a:moveTo>
                                <a:cubicBezTo>
                                  <a:pt x="4780" y="985"/>
                                  <a:pt x="4760" y="1175"/>
                                  <a:pt x="4560" y="1335"/>
                                </a:cubicBezTo>
                                <a:cubicBezTo>
                                  <a:pt x="4360" y="1495"/>
                                  <a:pt x="3965" y="1670"/>
                                  <a:pt x="3600" y="1755"/>
                                </a:cubicBezTo>
                                <a:cubicBezTo>
                                  <a:pt x="3235" y="1840"/>
                                  <a:pt x="2722" y="1865"/>
                                  <a:pt x="2370" y="1845"/>
                                </a:cubicBezTo>
                                <a:cubicBezTo>
                                  <a:pt x="2018" y="1825"/>
                                  <a:pt x="1740" y="1733"/>
                                  <a:pt x="1485" y="1635"/>
                                </a:cubicBezTo>
                                <a:cubicBezTo>
                                  <a:pt x="1230" y="1537"/>
                                  <a:pt x="1050" y="1445"/>
                                  <a:pt x="840" y="1260"/>
                                </a:cubicBezTo>
                                <a:cubicBezTo>
                                  <a:pt x="630" y="1075"/>
                                  <a:pt x="365" y="735"/>
                                  <a:pt x="225" y="525"/>
                                </a:cubicBezTo>
                                <a:cubicBezTo>
                                  <a:pt x="85" y="315"/>
                                  <a:pt x="42" y="15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1415880"/>
                            <a:ext cx="77400" cy="270000"/>
                          </a:xfrm>
                          <a:prstGeom prst="downArrow">
                            <a:avLst>
                              <a:gd name="adj1" fmla="val 50000"/>
                              <a:gd name="adj2" fmla="val 872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596240"/>
                            <a:ext cx="391320" cy="76680"/>
                          </a:xfrm>
                          <a:prstGeom prst="leftArrow">
                            <a:avLst>
                              <a:gd name="adj1" fmla="val 50000"/>
                              <a:gd name="adj2" fmla="val 1275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784520"/>
                            <a:ext cx="211392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5" h="1475">
                                <a:moveTo>
                                  <a:pt x="3885" y="780"/>
                                </a:moveTo>
                                <a:cubicBezTo>
                                  <a:pt x="3868" y="899"/>
                                  <a:pt x="3852" y="1018"/>
                                  <a:pt x="3645" y="1125"/>
                                </a:cubicBezTo>
                                <a:cubicBezTo>
                                  <a:pt x="3438" y="1232"/>
                                  <a:pt x="2960" y="1375"/>
                                  <a:pt x="2640" y="1425"/>
                                </a:cubicBezTo>
                                <a:cubicBezTo>
                                  <a:pt x="2320" y="1475"/>
                                  <a:pt x="2015" y="1472"/>
                                  <a:pt x="1725" y="1425"/>
                                </a:cubicBezTo>
                                <a:cubicBezTo>
                                  <a:pt x="1435" y="1378"/>
                                  <a:pt x="1150" y="1290"/>
                                  <a:pt x="900" y="1140"/>
                                </a:cubicBezTo>
                                <a:cubicBezTo>
                                  <a:pt x="650" y="990"/>
                                  <a:pt x="375" y="715"/>
                                  <a:pt x="225" y="525"/>
                                </a:cubicBezTo>
                                <a:cubicBezTo>
                                  <a:pt x="75" y="335"/>
                                  <a:pt x="37" y="16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047600"/>
                            <a:ext cx="1345680" cy="597600"/>
                          </a:xfrm>
                          <a:prstGeom prst="wedgeRoundRectCallout">
                            <a:avLst>
                              <a:gd name="adj1" fmla="val 29870"/>
                              <a:gd name="adj2" fmla="val 735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иболее вероятная поверхность скольжения 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5.65pt;width:293.55pt;height:222.1pt" coordorigin="-60,513" coordsize="5871,4442">
                <v:rect id="shape_0" stroked="f" o:allowincell="f" style="position:absolute;left:-60;top:513;width:5853;height:444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4989;top:2743;width: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38;top:2537;width:50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50;top:1995;width:34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74;top:2316;width:44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37;top:641;width:44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92;top:1750;width:44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68;top:1724;width:46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49;top:1711;width:51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73;top:2316;width:57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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76;top:513;width:55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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1;top:1235;width:50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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08;top:1132;width:46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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90;top:1235;width:44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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28,1777" to="3664,17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86,1133" to="1186,17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201,1506" to="2212,177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242,1132" to="3242,17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2415,488" path="m0,15c126,125,253,235,390,300c527,365,670,377,825,405c980,433,1170,455,1320,465c1470,475,1580,488,1725,465c1870,442,2075,408,2190,330c2305,252,2360,126,2415,0e" stroked="t" o:allowincell="f" style="position:absolute;left:1186;top:1133;width:2067;height:417;mso-wrap-style:none;v-text-anchor:middle">
                  <v:fill o:detectmouseclick="t" on="false"/>
                  <v:stroke color="black" weight="19080" dashstyle="dash" joinstyle="round" endcap="flat"/>
                  <w10:wrap type="square"/>
                </v:shape>
                <v:line id="shape_0" from="2547,848" to="2547,24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2,848" to="3535,8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35,2408" to="3305,24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930,1785" path="m930,0c810,16,690,33,585,105c480,177,375,315,300,435c225,555,177,720,135,825c93,930,65,975,45,1065c25,1155,20,1295,15,1365c10,1435,0,1448,15,1485c30,1522,68,1558,105,1590c142,1622,188,1658,240,1680c292,1702,353,1708,420,1725c487,1742,566,1763,645,1785e" stroked="t" o:allowincell="f" style="position:absolute;left:2740;top:861;width:796;height:1533;mso-wrap-style:none;v-text-anchor:middle">
                  <v:fill o:detectmouseclick="t" on="false"/>
                  <v:stroke color="black" weight="19080" dashstyle="dash" joinstyle="round" endcap="flat"/>
                  <w10:wrap type="square"/>
                </v:shape>
                <v:line id="shape_0" from="2534,2112" to="2752,2112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01;top:2008;width:695;height:42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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757575" stroked="t" o:allowincell="f" style="position:absolute;left:3922;top:3181;width:1168;height:785;mso-wrap-style:none;v-text-anchor:middle">
                  <v:fill o:detectmouseclick="t" color2="white"/>
                  <v:stroke color="black" weight="28440" joinstyle="miter" endcap="flat"/>
                  <w10:wrap type="square"/>
                </v:rect>
                <v:line id="shape_0" from="800,3323" to="3909,3323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5067,3285" to="5811,328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coordsize="2730,1035" path="m2730,780c2597,852,2465,925,2220,960c1975,995,1550,1035,1260,990c970,945,672,815,480,690c288,565,185,355,105,240c25,125,12,62,0,0e" stroked="t" o:allowincell="f" style="position:absolute;left:2754;top:3310;width:2337;height:88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162,1192" path="m3162,750c3078,856,2994,963,2772,1035c2550,1107,2114,1178,1827,1185c1540,1192,1274,1152,1047,1080c820,1008,624,902,462,750c300,598,144,290,72,165c0,40,13,20,27,0e" stroked="t" o:allowincell="f" style="position:absolute;left:2396;top:3310;width:2707;height:102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555,1317" path="m3555,750c3446,894,3337,1038,3135,1125c2933,1212,2617,1250,2340,1275c2063,1300,1732,1317,1470,1275c1208,1233,957,1135,765,1020c573,905,442,755,315,585c188,415,94,207,0,0e" stroked="t" o:allowincell="f" style="position:absolute;left:2060;top:3323;width:3043;height:113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297,1669" path="m4297,772c4257,946,4217,1120,4012,1252c3807,1384,3402,1507,3067,1567c2732,1627,2364,1669,2002,1612c1640,1555,1167,1377,892,1222c617,1067,492,867,352,682c212,497,104,224,52,112c0,0,18,3,37,7e" stroked="t" o:allowincell="f" style="position:absolute;left:1411;top:3305;width:3680;height:14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800,1865" path="m4800,795c4780,985,4760,1175,4560,1335c4360,1495,3965,1670,3600,1755c3235,1840,2722,1865,2370,1845c2018,1825,1740,1733,1485,1635c1230,1537,1050,1445,840,1260c630,1075,365,735,225,525c85,315,42,157,0,0e" stroked="t" o:allowincell="f" style="position:absolute;left:980;top:3310;width:4111;height:16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4514;top:2743;width:121;height:424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17;top:3027;width:615;height:120;mso-wrap-style:none;v-text-anchor:middle" type="_x0000_t6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3885,1475" path="m3885,780c3868,899,3852,1018,3645,1125c3438,1232,2960,1375,2640,1425c2320,1475,2015,1472,1725,1425c1435,1378,1150,1290,900,1140c650,990,375,715,225,525c75,335,37,167,0,0e" stroked="t" o:allowincell="f" style="position:absolute;left:1738;top:3323;width:3328;height:1266;mso-wrap-style:none;v-text-anchor:middle">
                  <v:fill o:detectmouseclick="t" on="false"/>
                  <v:stroke color="black" weight="28440" dashstyle="dash" joinstyle="round" endcap="flat"/>
                  <w10:wrap type="square"/>
                </v:shape>
                <v:shape id="shape_0" fillcolor="white" stroked="t" o:allowincell="f" style="position:absolute;left:55;top:2163;width:2118;height:94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иболее вероятная поверхность скольжения с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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m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Расчет производят методом последовательных приближений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5 раз, с выявлением наиболее вероятной поверхности скольжения с </w:t>
      </w:r>
      <w:r>
        <w:rPr>
          <w:rFonts w:eastAsia="Symbol" w:cs="Symbol" w:ascii="Symbol" w:hAnsi="Symbol"/>
          <w:sz w:val="32"/>
          <w:szCs w:val="32"/>
        </w:rPr>
        <w:t></w:t>
      </w:r>
      <w:r>
        <w:rPr>
          <w:sz w:val="32"/>
          <w:szCs w:val="32"/>
          <w:vertAlign w:val="subscript"/>
          <w:lang w:val="en-US"/>
        </w:rPr>
        <w:t>min</w:t>
      </w:r>
      <w:r>
        <w:rPr>
          <w:sz w:val="32"/>
          <w:szCs w:val="32"/>
          <w:vertAlign w:val="subscript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6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6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5:44:00Z</dcterms:created>
  <dc:creator>Таня</dc:creator>
  <dc:description/>
  <cp:keywords/>
  <dc:language>en-US</dc:language>
  <cp:lastModifiedBy>Дом</cp:lastModifiedBy>
  <dcterms:modified xsi:type="dcterms:W3CDTF">2005-01-30T17:20:00Z</dcterms:modified>
  <cp:revision>19</cp:revision>
  <dc:subject/>
  <dc:title> Расчет оснований и фундаментов</dc:title>
</cp:coreProperties>
</file>