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екция 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Определение несущей способности сва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36"/>
          <w:szCs w:val="36"/>
        </w:rPr>
        <w:t>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 xml:space="preserve"> – </w:t>
      </w:r>
      <w:r>
        <w:rPr>
          <w:sz w:val="28"/>
          <w:szCs w:val="28"/>
        </w:rPr>
        <w:t xml:space="preserve">коэффициент условия работы сваи = 1;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- коэффициент продольного изгиба = 1;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&lt; 1 для свайных фундаментов с высоким роствер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9560</wp:posOffset>
                </wp:positionH>
                <wp:positionV relativeFrom="paragraph">
                  <wp:posOffset>429895</wp:posOffset>
                </wp:positionV>
                <wp:extent cx="952500" cy="352425"/>
                <wp:effectExtent l="5080" t="819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52440"/>
                        </a:xfrm>
                        <a:prstGeom prst="borderCallout1">
                          <a:avLst>
                            <a:gd name="adj1" fmla="val 13392"/>
                            <a:gd name="adj2" fmla="val -4670"/>
                            <a:gd name="adj3" fmla="val 19008"/>
                            <a:gd name="adj4" fmla="val -46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22.8pt;margin-top:33.85pt;width:74.95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777490" cy="9918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7400" cy="991800"/>
                          <a:chOff x="0" y="0"/>
                          <a:chExt cx="2777400" cy="9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7740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8440" y="295920"/>
                            <a:ext cx="230184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370800" y="0"/>
                              <a:ext cx="751680" cy="67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85680"/>
                              <a:ext cx="615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85680"/>
                              <a:ext cx="6084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57200"/>
                              <a:ext cx="615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504360"/>
                              <a:ext cx="6156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237960"/>
                              <a:ext cx="826920" cy="389880"/>
                            </a:xfrm>
                            <a:prstGeom prst="wedgeRoundRectCallout">
                              <a:avLst>
                                <a:gd name="adj1" fmla="val -111935"/>
                                <a:gd name="adj2" fmla="val -2658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440" y="142920"/>
                              <a:ext cx="43740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1920"/>
                              <a:ext cx="9136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42720"/>
                              <a:ext cx="7905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09680"/>
                              <a:ext cx="44784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.7pt;height:78.1pt" coordorigin="0,0" coordsize="4374,1562">
                <v:rect id="shape_0" stroked="f" o:allowincell="f" style="position:absolute;left:0;top:0;width:4373;height:1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70;top:466;width:3625;height:1064">
                  <v:rect id="shape_0" fillcolor="white" stroked="t" o:allowincell="f" style="position:absolute;left:1054;top:466;width:1183;height:106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black" stroked="t" o:allowincell="f" style="position:absolute;left:1219;top:601;width:96;height:12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84;top:601;width:95;height:12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3;top:1186;width:96;height:12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69;top:1260;width:96;height:12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2793;top:841;width:1301;height:613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9,691" to="1217,88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0,705" to="1908,104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9,1006" to="1923,12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4,1111" to="1188,12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ность ствола сваи должна быть обеспечена на всех этапах выполнения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2580</wp:posOffset>
                </wp:positionH>
                <wp:positionV relativeFrom="paragraph">
                  <wp:posOffset>22225</wp:posOffset>
                </wp:positionV>
                <wp:extent cx="342900" cy="7810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81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5.4pt;margin-top:1.75pt;width:26.95pt;height:6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- складирова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6295</wp:posOffset>
                </wp:positionH>
                <wp:positionV relativeFrom="paragraph">
                  <wp:posOffset>71755</wp:posOffset>
                </wp:positionV>
                <wp:extent cx="4114165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транспортно-складских операциях теряется до 10% св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39.7pt;mso-wrap-distance-left:9.05pt;mso-wrap-distance-right:9.05pt;mso-wrap-distance-top:0pt;mso-wrap-distance-bottom:0pt;margin-top:5.6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транспортно-складских операциях теряется до 10% св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- транспортировки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и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ность при забивке свай, прежде всего, обеспечивается правильным выбором сваебойного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220</wp:posOffset>
                </wp:positionH>
                <wp:positionV relativeFrom="paragraph">
                  <wp:posOffset>-59690</wp:posOffset>
                </wp:positionV>
                <wp:extent cx="314325" cy="67627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7644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64440 w 17820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-4.7pt;width:24.7pt;height:5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  <m:r>
              <w:rPr>
                <w:rFonts w:ascii="Cambria Math" w:hAnsi="Cambria Math"/>
              </w:rPr>
              <m:t xml:space="preserve">q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p</m:t>
            </m:r>
          </m:e>
        </m:eqAr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485</wp:posOffset>
                </wp:positionH>
                <wp:positionV relativeFrom="paragraph">
                  <wp:posOffset>69215</wp:posOffset>
                </wp:positionV>
                <wp:extent cx="4409440" cy="475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 – вес ударной части молота;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 – вес сваи; Э – энергия удара; р – несущая способность сва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37.45pt;mso-wrap-distance-left:9.05pt;mso-wrap-distance-right:9.05pt;mso-wrap-distance-top:0pt;mso-wrap-distance-bottom:0pt;margin-top:5.45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/>
                        <w:t xml:space="preserve"> – вес ударной части молота;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/>
                        <w:t xml:space="preserve"> – вес сваи; Э – энергия удара; р – несущая способность сва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сущая способность сваи по грунту основания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нт, окружающий ствол сваи может воспринимать, как правило, значительно меньшую нагрузку. Необходима проверка несущей способ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вай – стоек и висячих свай несущая способность по грунту определяется </w:t>
      </w:r>
      <w:r>
        <w:rPr>
          <w:sz w:val="28"/>
          <w:szCs w:val="28"/>
          <w:u w:val="single"/>
        </w:rPr>
        <w:t>по разному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). Несущая способность свай – стоек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A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4820</wp:posOffset>
                </wp:positionH>
                <wp:positionV relativeFrom="paragraph">
                  <wp:posOffset>25400</wp:posOffset>
                </wp:positionV>
                <wp:extent cx="4104640" cy="885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 – расчетное сопротивление грунта под острием сва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– площадь поперечного сечения сваи;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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–</w:t>
                            </w:r>
                            <w:r>
                              <w:rPr/>
                              <w:t xml:space="preserve"> коэффициент условия работы сваи;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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– коэффициент надеж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69.7pt;mso-wrap-distance-left:9.05pt;mso-wrap-distance-right:9.05pt;mso-wrap-distance-top:0pt;mso-wrap-distance-bottom:0pt;margin-top:2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 xml:space="preserve"> – расчетное сопротивление грунта под острием сва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– площадь поперечного сечения сваи;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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с</w:t>
                      </w:r>
                      <w:r>
                        <w:rPr>
                          <w:sz w:val="36"/>
                          <w:szCs w:val="36"/>
                        </w:rPr>
                        <w:t xml:space="preserve"> –</w:t>
                      </w:r>
                      <w:r>
                        <w:rPr/>
                        <w:t xml:space="preserve"> коэффициент условия работы сваи;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</w:t>
                      </w:r>
                      <w:r>
                        <w:rPr>
                          <w:sz w:val="36"/>
                          <w:szCs w:val="36"/>
                          <w:vertAlign w:val="subscript"/>
                          <w:lang w:val="en-US"/>
                        </w:rPr>
                        <w:t>q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 xml:space="preserve"> </w:t>
                      </w:r>
                      <w:r>
                        <w:rPr/>
                        <w:t>– коэффициент надеж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. Несущая способность висячих свай (свай трени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7665</wp:posOffset>
                </wp:positionH>
                <wp:positionV relativeFrom="paragraph">
                  <wp:posOffset>18415</wp:posOffset>
                </wp:positionV>
                <wp:extent cx="1257300" cy="790575"/>
                <wp:effectExtent l="45974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0560"/>
                        </a:xfrm>
                        <a:prstGeom prst="wedgeRoundRectCallout">
                          <a:avLst>
                            <a:gd name="adj1" fmla="val -84796"/>
                            <a:gd name="adj2" fmla="val 10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чет по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редельному состоя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5pt;margin-top:1.45pt;width:98.95pt;height:6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чет по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редельному состоя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А) По таблицам нор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Ф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сопротивление сваи, соответственно под острием и по боковой поверх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 – расчетная нагрузка, допускаемая на сва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110</wp:posOffset>
                </wp:positionH>
                <wp:positionV relativeFrom="paragraph">
                  <wp:posOffset>1189990</wp:posOffset>
                </wp:positionV>
                <wp:extent cx="942975" cy="1525270"/>
                <wp:effectExtent l="0" t="1905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1525320"/>
                          <a:chOff x="0" y="0"/>
                          <a:chExt cx="942840" cy="152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42880"/>
                            <a:ext cx="905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20">
                                <a:moveTo>
                                  <a:pt x="0" y="0"/>
                                </a:moveTo>
                                <a:cubicBezTo>
                                  <a:pt x="130" y="5"/>
                                  <a:pt x="260" y="7"/>
                                  <a:pt x="390" y="15"/>
                                </a:cubicBezTo>
                                <a:cubicBezTo>
                                  <a:pt x="551" y="25"/>
                                  <a:pt x="720" y="102"/>
                                  <a:pt x="885" y="120"/>
                                </a:cubicBezTo>
                                <a:cubicBezTo>
                                  <a:pt x="1045" y="115"/>
                                  <a:pt x="1205" y="114"/>
                                  <a:pt x="1365" y="105"/>
                                </a:cubicBezTo>
                                <a:cubicBezTo>
                                  <a:pt x="1413" y="102"/>
                                  <a:pt x="1409" y="93"/>
                                  <a:pt x="1425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39920"/>
                            <a:ext cx="8478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292">
                                <a:moveTo>
                                  <a:pt x="0" y="230"/>
                                </a:moveTo>
                                <a:cubicBezTo>
                                  <a:pt x="185" y="225"/>
                                  <a:pt x="394" y="292"/>
                                  <a:pt x="555" y="200"/>
                                </a:cubicBezTo>
                                <a:cubicBezTo>
                                  <a:pt x="625" y="160"/>
                                  <a:pt x="739" y="6"/>
                                  <a:pt x="795" y="5"/>
                                </a:cubicBezTo>
                                <a:cubicBezTo>
                                  <a:pt x="975" y="0"/>
                                  <a:pt x="1155" y="5"/>
                                  <a:pt x="1335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93.7pt;width:74.25pt;height:120.15pt" coordorigin="-186,1874" coordsize="1485,2403">
                <v:line id="shape_0" from="-186,1874" to="1298,18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coordsize="1425,120" path="m0,0c130,5,260,7,390,15c551,25,720,102,885,120c1045,115,1205,114,1365,105c1413,102,1409,93,1425,60e" stroked="t" o:allowincell="f" style="position:absolute;left:-126;top:2729;width:142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5,292" path="m0,230c185,225,394,292,555,200c625,160,739,6,795,5c975,0,1155,5,1335,5e" stroked="t" o:allowincell="f" style="position:absolute;left:-51;top:3984;width:1334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счетное сопротивление грунта сваи под острием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периметр сваи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четное удельное сопротивление грунта по боковой поверхности сваи;  </w:t>
      </w:r>
      <w:r>
        <w:rPr>
          <w:rFonts w:eastAsia="MT Extra" w:cs="MT Extra" w:ascii="MT Extra" w:hAnsi="MT Extra"/>
          <w:b/>
          <w:sz w:val="32"/>
          <w:szCs w:val="32"/>
        </w:rPr>
        <w:t>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мощ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я грунта, где действуе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23640" cy="35617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3480" cy="3561840"/>
                          <a:chOff x="0" y="0"/>
                          <a:chExt cx="3723480" cy="356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23480" cy="35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60" y="2942640"/>
                            <a:ext cx="18954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204">
                                <a:moveTo>
                                  <a:pt x="0" y="140"/>
                                </a:moveTo>
                                <a:cubicBezTo>
                                  <a:pt x="469" y="151"/>
                                  <a:pt x="943" y="177"/>
                                  <a:pt x="1410" y="125"/>
                                </a:cubicBezTo>
                                <a:cubicBezTo>
                                  <a:pt x="1597" y="0"/>
                                  <a:pt x="1755" y="87"/>
                                  <a:pt x="2025" y="95"/>
                                </a:cubicBezTo>
                                <a:cubicBezTo>
                                  <a:pt x="2134" y="107"/>
                                  <a:pt x="2231" y="128"/>
                                  <a:pt x="2340" y="140"/>
                                </a:cubicBezTo>
                                <a:cubicBezTo>
                                  <a:pt x="2532" y="204"/>
                                  <a:pt x="2781" y="185"/>
                                  <a:pt x="2985" y="1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412200"/>
                            <a:ext cx="104760" cy="260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497880"/>
                            <a:ext cx="1333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127160"/>
                            <a:ext cx="1266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120">
                                <a:moveTo>
                                  <a:pt x="0" y="0"/>
                                </a:moveTo>
                                <a:cubicBezTo>
                                  <a:pt x="80" y="5"/>
                                  <a:pt x="161" y="3"/>
                                  <a:pt x="240" y="15"/>
                                </a:cubicBezTo>
                                <a:cubicBezTo>
                                  <a:pt x="292" y="23"/>
                                  <a:pt x="354" y="75"/>
                                  <a:pt x="405" y="90"/>
                                </a:cubicBezTo>
                                <a:cubicBezTo>
                                  <a:pt x="454" y="105"/>
                                  <a:pt x="506" y="108"/>
                                  <a:pt x="555" y="120"/>
                                </a:cubicBezTo>
                                <a:cubicBezTo>
                                  <a:pt x="830" y="115"/>
                                  <a:pt x="1105" y="111"/>
                                  <a:pt x="1380" y="105"/>
                                </a:cubicBezTo>
                                <a:cubicBezTo>
                                  <a:pt x="1530" y="101"/>
                                  <a:pt x="1680" y="99"/>
                                  <a:pt x="1830" y="90"/>
                                </a:cubicBezTo>
                                <a:cubicBezTo>
                                  <a:pt x="1886" y="87"/>
                                  <a:pt x="1995" y="60"/>
                                  <a:pt x="1995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812240"/>
                            <a:ext cx="1209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05">
                                <a:moveTo>
                                  <a:pt x="0" y="105"/>
                                </a:moveTo>
                                <a:cubicBezTo>
                                  <a:pt x="525" y="100"/>
                                  <a:pt x="1050" y="104"/>
                                  <a:pt x="1575" y="90"/>
                                </a:cubicBezTo>
                                <a:cubicBezTo>
                                  <a:pt x="1642" y="88"/>
                                  <a:pt x="1706" y="63"/>
                                  <a:pt x="1770" y="45"/>
                                </a:cubicBezTo>
                                <a:cubicBezTo>
                                  <a:pt x="1801" y="37"/>
                                  <a:pt x="1830" y="25"/>
                                  <a:pt x="1860" y="15"/>
                                </a:cubicBezTo>
                                <a:cubicBezTo>
                                  <a:pt x="1875" y="10"/>
                                  <a:pt x="1905" y="0"/>
                                  <a:pt x="19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507760"/>
                            <a:ext cx="599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05">
                                <a:moveTo>
                                  <a:pt x="0" y="45"/>
                                </a:moveTo>
                                <a:cubicBezTo>
                                  <a:pt x="93" y="14"/>
                                  <a:pt x="192" y="31"/>
                                  <a:pt x="285" y="0"/>
                                </a:cubicBezTo>
                                <a:cubicBezTo>
                                  <a:pt x="460" y="9"/>
                                  <a:pt x="610" y="24"/>
                                  <a:pt x="780" y="45"/>
                                </a:cubicBezTo>
                                <a:cubicBezTo>
                                  <a:pt x="839" y="65"/>
                                  <a:pt x="881" y="105"/>
                                  <a:pt x="945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536200"/>
                            <a:ext cx="999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58">
                                <a:moveTo>
                                  <a:pt x="0" y="30"/>
                                </a:moveTo>
                                <a:cubicBezTo>
                                  <a:pt x="201" y="48"/>
                                  <a:pt x="383" y="58"/>
                                  <a:pt x="585" y="45"/>
                                </a:cubicBezTo>
                                <a:cubicBezTo>
                                  <a:pt x="625" y="35"/>
                                  <a:pt x="665" y="25"/>
                                  <a:pt x="705" y="15"/>
                                </a:cubicBezTo>
                                <a:cubicBezTo>
                                  <a:pt x="725" y="10"/>
                                  <a:pt x="765" y="0"/>
                                  <a:pt x="765" y="0"/>
                                </a:cubicBezTo>
                                <a:cubicBezTo>
                                  <a:pt x="965" y="5"/>
                                  <a:pt x="1165" y="6"/>
                                  <a:pt x="1365" y="15"/>
                                </a:cubicBezTo>
                                <a:cubicBezTo>
                                  <a:pt x="1395" y="16"/>
                                  <a:pt x="1425" y="26"/>
                                  <a:pt x="1455" y="30"/>
                                </a:cubicBezTo>
                                <a:cubicBezTo>
                                  <a:pt x="1495" y="36"/>
                                  <a:pt x="1575" y="45"/>
                                  <a:pt x="1575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479520"/>
                            <a:ext cx="0" cy="268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402480"/>
                            <a:ext cx="1422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0200" y="1106640"/>
                            <a:ext cx="1522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480" y="1793160"/>
                            <a:ext cx="1612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0200" y="2459880"/>
                            <a:ext cx="1238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29732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697320"/>
                            <a:ext cx="5230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T Extra" w:hAnsi="MT Extra" w:eastAsia="MT Extra" w:cs="MT Extra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MT Extra" w:cs="MT Extra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1346040"/>
                            <a:ext cx="542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T Extra" w:hAnsi="MT Extra" w:eastAsia="MT Extra" w:cs="MT Extra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MT Extra" w:cs="MT Extra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2040120"/>
                            <a:ext cx="484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T Extra" w:hAnsi="MT Extra" w:eastAsia="MT Extra" w:cs="MT Extra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MT Extra" w:cs="MT Extra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2650320"/>
                            <a:ext cx="496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T Extra" w:hAnsi="MT Extra" w:eastAsia="MT Extra" w:cs="MT Extra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MT Extra" w:cs="MT Extra" w:ascii="Times New Roman" w:hAnsi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1374840"/>
                            <a:ext cx="89424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и разнородного гру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6520" y="516960"/>
                            <a:ext cx="90000" cy="259020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18360 w 51120"/>
                              <a:gd name="textAreaTop" fmla="*/ 38160 h 1468440"/>
                              <a:gd name="textAreaBottom" fmla="*/ 1430280 h 146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923"/>
                                </a:lnTo>
                                <a:cubicBezTo>
                                  <a:pt x="10800" y="9823"/>
                                  <a:pt x="16200" y="10723"/>
                                  <a:pt x="21600" y="10723"/>
                                </a:cubicBezTo>
                                <a:cubicBezTo>
                                  <a:pt x="16200" y="10723"/>
                                  <a:pt x="10800" y="11623"/>
                                  <a:pt x="10800" y="1252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3033360"/>
                            <a:ext cx="142200" cy="318600"/>
                          </a:xfrm>
                          <a:prstGeom prst="upArrow">
                            <a:avLst>
                              <a:gd name="adj1" fmla="val 50000"/>
                              <a:gd name="adj2" fmla="val 5601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60264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60264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080" y="1383840"/>
                            <a:ext cx="0" cy="32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364040"/>
                            <a:ext cx="0" cy="33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080" y="2031480"/>
                            <a:ext cx="0" cy="32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040" y="2012400"/>
                            <a:ext cx="720" cy="32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2650320"/>
                            <a:ext cx="0" cy="24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0" y="2660760"/>
                            <a:ext cx="0" cy="23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3145320"/>
                            <a:ext cx="390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2pt;height:280.45pt" coordorigin="0,0" coordsize="5864,5609">
                <v:rect id="shape_0" stroked="f" o:allowincell="f" style="position:absolute;left:0;top:0;width:5863;height:56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985,204" path="m0,140c469,151,943,177,1410,125c1597,0,1755,87,2025,95c2134,107,2231,128,2340,140c2532,204,2781,185,2985,185e" stroked="t" o:allowincell="f" style="position:absolute;left:83;top:4634;width:2984;height:2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313;top:649;width:164;height:410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493,784" to="3592,78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coordsize="1995,120" path="m0,0c80,5,161,3,240,15c292,23,354,75,405,90c454,105,506,108,555,120c830,115,1105,111,1380,105c1530,101,1680,99,1830,90c1886,87,1995,60,1995,60e" stroked="t" o:allowincell="f" style="position:absolute;left:1509;top:1775;width:1994;height:1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05,105" path="m0,105c525,100,1050,104,1575,90c1642,88,1706,63,1770,45c1801,37,1830,25,1860,15c1875,10,1905,0,1905,0e" stroked="t" o:allowincell="f" style="position:absolute;left:1493;top:2854;width:1904;height:1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45,105" path="m0,45c93,14,192,31,285,0c460,9,610,24,780,45c839,65,881,105,945,105e" stroked="t" o:allowincell="f" style="position:absolute;left:324;top:3949;width:943;height:1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75,58" path="m0,30c201,48,383,58,585,45c625,35,665,25,705,15c725,10,765,0,765,0c965,5,1165,6,1365,15c1395,16,1425,26,1455,30c1495,36,1575,45,1575,45e" stroked="t" o:allowincell="f" style="position:absolute;left:1599;top:3994;width:1573;height: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468,755" to="2468,4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4,634" to="2587,9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8,1743" to="2617,19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9,2824" to="2602,30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8,3874" to="2572,40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4,4682" to="2572,48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70;top:1098;width:823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T Extra" w:hAnsi="MT Extra" w:eastAsia="MT Extra" w:cs="MT Extra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MT Extra" w:cs="MT Extra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3;top:2120;width:854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T Extra" w:hAnsi="MT Extra" w:eastAsia="MT Extra" w:cs="MT Extra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MT Extra" w:cs="MT Extra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2;top:3213;width:762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T Extra" w:hAnsi="MT Extra" w:eastAsia="MT Extra" w:cs="MT Extra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MT Extra" w:cs="MT Extra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7;top:4174;width:78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T Extra" w:hAnsi="MT Extra" w:eastAsia="MT Extra" w:cs="MT Extra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MT Extra" w:cs="MT Extra" w:ascii="Times New Roman" w:hAnsi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270;top:2165;width:1407;height:1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и разнородного гру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74;top:814;width:141;height:407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313;top:4777;width:223;height:501;mso-wrap-style:none;v-text-anchor:middle;mso-position-horizontal-relative:char" type="_x0000_t68">
                  <v:fill o:detectmouseclick="t" color2="#757575"/>
                  <v:stroke color="black" weight="9360" joinstyle="miter" endcap="flat"/>
                  <w10:wrap type="none"/>
                </v:shape>
                <v:line id="shape_0" from="1088,949" to="1088,15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9,949" to="1599,15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4,2179" to="1164,2688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68,2148" to="1668,2672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64,3199" to="1164,3708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652,3169" to="1652,3678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88,4174" to="1088,4563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718,4190" to="1718,4563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37;top:4953;width:61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8920</wp:posOffset>
                </wp:positionH>
                <wp:positionV relativeFrom="paragraph">
                  <wp:posOffset>1233170</wp:posOffset>
                </wp:positionV>
                <wp:extent cx="2132965" cy="13614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ля однородного грунта вся толща также разбивается по глубине на отдельные слои </w:t>
                            </w:r>
                            <w:r>
                              <w:rPr>
                                <w:rFonts w:eastAsia="MT Extra" w:cs="MT Extra" w:ascii="MT Extra" w:hAnsi="MT Extra"/>
                                <w:b/>
                                <w:sz w:val="28"/>
                                <w:szCs w:val="28"/>
                              </w:rPr>
                              <w:t>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 м, т.к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меняется с глубиной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107.2pt;mso-wrap-distance-left:9.05pt;mso-wrap-distance-right:9.05pt;mso-wrap-distance-top:0pt;mso-wrap-distance-bottom:0pt;margin-top:97.1pt;mso-position-vertical-relative:text;margin-left:3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ля однородного грунта вся толща также разбивается по глубине на отдельные слои </w:t>
                      </w:r>
                      <w:r>
                        <w:rPr>
                          <w:rFonts w:eastAsia="MT Extra" w:cs="MT Extra" w:ascii="MT Extra" w:hAnsi="MT Extra"/>
                          <w:b/>
                          <w:sz w:val="28"/>
                          <w:szCs w:val="28"/>
                        </w:rPr>
                        <w:t>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</w:t>
                      </w:r>
                      <w:r>
                        <w:rPr>
                          <w:sz w:val="28"/>
                          <w:szCs w:val="28"/>
                        </w:rPr>
                        <w:t xml:space="preserve"> 2 м, т.к.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– меняется с глубино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ущая способность сваи, полученная расчетом, часто оказывается ниже фактической, найденной по испытаниям. Данное обстоятельство объясняется тем, что в расчетах используются осредненные табличные значения величин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что является приближен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ределения истинной (фактической) несущей способности сваи рекомендуется проводить испытания свай непосредственно на площадке строительства. Обычно под пятном застройки здания (сооружения) перед производством работ проводятся испытания 1 или 2 сва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Испытания свай динамическим методом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Явления, происходящие в грунте при забивке сва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34025" cy="29813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2981160"/>
                          <a:chOff x="0" y="0"/>
                          <a:chExt cx="5533920" cy="298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533920" cy="29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415440"/>
                            <a:ext cx="54000" cy="96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61560"/>
                            <a:ext cx="68760" cy="326520"/>
                          </a:xfrm>
                          <a:prstGeom prst="downArrow">
                            <a:avLst>
                              <a:gd name="adj1" fmla="val 50000"/>
                              <a:gd name="adj2" fmla="val 118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" y="766440"/>
                            <a:ext cx="407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66440"/>
                            <a:ext cx="400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160"/>
                            <a:ext cx="1499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195">
                                <a:moveTo>
                                  <a:pt x="0" y="60"/>
                                </a:moveTo>
                                <a:lnTo>
                                  <a:pt x="570" y="60"/>
                                </a:lnTo>
                                <a:lnTo>
                                  <a:pt x="840" y="105"/>
                                </a:lnTo>
                                <a:lnTo>
                                  <a:pt x="1260" y="165"/>
                                </a:lnTo>
                                <a:lnTo>
                                  <a:pt x="1530" y="195"/>
                                </a:lnTo>
                                <a:lnTo>
                                  <a:pt x="2070" y="135"/>
                                </a:lnTo>
                                <a:lnTo>
                                  <a:pt x="2415" y="60"/>
                                </a:lnTo>
                                <a:lnTo>
                                  <a:pt x="2850" y="0"/>
                                </a:lnTo>
                                <a:lnTo>
                                  <a:pt x="3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080" y="765720"/>
                            <a:ext cx="312480" cy="11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920" cy="111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280"/>
                                <a:ext cx="705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0"/>
                                <a:ext cx="8460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9000"/>
                                <a:ext cx="8460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840" y="8280"/>
                              <a:ext cx="134640" cy="111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280"/>
                                <a:ext cx="7128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0"/>
                                <a:ext cx="8496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9000"/>
                                <a:ext cx="8496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3920" y="774000"/>
                            <a:ext cx="135360" cy="11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280"/>
                              <a:ext cx="712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0"/>
                              <a:ext cx="84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9000"/>
                              <a:ext cx="84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765720"/>
                            <a:ext cx="135360" cy="11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280"/>
                              <a:ext cx="712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0"/>
                              <a:ext cx="84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9000"/>
                              <a:ext cx="84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0" y="982440"/>
                            <a:ext cx="43488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78840" y="0"/>
                              <a:ext cx="257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0">
                                  <a:moveTo>
                                    <a:pt x="0" y="0"/>
                                  </a:moveTo>
                                  <a:cubicBezTo>
                                    <a:pt x="127" y="30"/>
                                    <a:pt x="255" y="60"/>
                                    <a:pt x="345" y="60"/>
                                  </a:cubicBezTo>
                                  <a:cubicBezTo>
                                    <a:pt x="435" y="60"/>
                                    <a:pt x="508" y="10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8000"/>
                              <a:ext cx="177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5">
                                  <a:moveTo>
                                    <a:pt x="0" y="0"/>
                                  </a:moveTo>
                                  <a:cubicBezTo>
                                    <a:pt x="156" y="15"/>
                                    <a:pt x="313" y="30"/>
                                    <a:pt x="375" y="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040"/>
                              <a:ext cx="242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75">
                                  <a:moveTo>
                                    <a:pt x="0" y="35"/>
                                  </a:moveTo>
                                  <a:cubicBezTo>
                                    <a:pt x="106" y="17"/>
                                    <a:pt x="213" y="0"/>
                                    <a:pt x="270" y="5"/>
                                  </a:cubicBezTo>
                                  <a:cubicBezTo>
                                    <a:pt x="327" y="10"/>
                                    <a:pt x="305" y="55"/>
                                    <a:pt x="345" y="65"/>
                                  </a:cubicBezTo>
                                  <a:cubicBezTo>
                                    <a:pt x="385" y="75"/>
                                    <a:pt x="447" y="70"/>
                                    <a:pt x="510" y="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1007640"/>
                            <a:ext cx="43452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78120" y="0"/>
                              <a:ext cx="256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0">
                                  <a:moveTo>
                                    <a:pt x="0" y="0"/>
                                  </a:moveTo>
                                  <a:cubicBezTo>
                                    <a:pt x="127" y="30"/>
                                    <a:pt x="255" y="60"/>
                                    <a:pt x="345" y="60"/>
                                  </a:cubicBezTo>
                                  <a:cubicBezTo>
                                    <a:pt x="435" y="60"/>
                                    <a:pt x="508" y="10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98360"/>
                              <a:ext cx="177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5">
                                  <a:moveTo>
                                    <a:pt x="0" y="0"/>
                                  </a:moveTo>
                                  <a:cubicBezTo>
                                    <a:pt x="156" y="15"/>
                                    <a:pt x="313" y="30"/>
                                    <a:pt x="375" y="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241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75">
                                  <a:moveTo>
                                    <a:pt x="0" y="35"/>
                                  </a:moveTo>
                                  <a:cubicBezTo>
                                    <a:pt x="106" y="17"/>
                                    <a:pt x="213" y="0"/>
                                    <a:pt x="270" y="5"/>
                                  </a:cubicBezTo>
                                  <a:cubicBezTo>
                                    <a:pt x="327" y="10"/>
                                    <a:pt x="305" y="55"/>
                                    <a:pt x="345" y="65"/>
                                  </a:cubicBezTo>
                                  <a:cubicBezTo>
                                    <a:pt x="385" y="75"/>
                                    <a:pt x="447" y="70"/>
                                    <a:pt x="510" y="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00" y="1653480"/>
                            <a:ext cx="1492200" cy="404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0"/>
                            <a:ext cx="2865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55800"/>
                            <a:ext cx="3816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181080"/>
                            <a:ext cx="73080" cy="319320"/>
                          </a:xfrm>
                          <a:prstGeom prst="downArrow">
                            <a:avLst>
                              <a:gd name="adj1" fmla="val 50000"/>
                              <a:gd name="adj2" fmla="val 1092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160" y="785520"/>
                            <a:ext cx="442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784800"/>
                            <a:ext cx="43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0160" y="784080"/>
                            <a:ext cx="14652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560"/>
                              <a:ext cx="7740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0"/>
                              <a:ext cx="9288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9000"/>
                              <a:ext cx="9288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840" y="793080"/>
                            <a:ext cx="146160" cy="10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560"/>
                              <a:ext cx="766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0"/>
                              <a:ext cx="921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8280"/>
                              <a:ext cx="921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760" y="793080"/>
                            <a:ext cx="146160" cy="10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560"/>
                              <a:ext cx="766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0"/>
                              <a:ext cx="921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8280"/>
                              <a:ext cx="921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3160" y="784080"/>
                            <a:ext cx="14652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560"/>
                              <a:ext cx="7740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0"/>
                              <a:ext cx="9288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9000"/>
                              <a:ext cx="9288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7640" y="945360"/>
                            <a:ext cx="47196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84960" y="0"/>
                              <a:ext cx="278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0">
                                  <a:moveTo>
                                    <a:pt x="0" y="0"/>
                                  </a:moveTo>
                                  <a:cubicBezTo>
                                    <a:pt x="127" y="30"/>
                                    <a:pt x="255" y="60"/>
                                    <a:pt x="345" y="60"/>
                                  </a:cubicBezTo>
                                  <a:cubicBezTo>
                                    <a:pt x="435" y="60"/>
                                    <a:pt x="508" y="10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94400"/>
                              <a:ext cx="192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5">
                                  <a:moveTo>
                                    <a:pt x="0" y="0"/>
                                  </a:moveTo>
                                  <a:cubicBezTo>
                                    <a:pt x="156" y="15"/>
                                    <a:pt x="313" y="30"/>
                                    <a:pt x="375" y="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480"/>
                              <a:ext cx="262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75">
                                  <a:moveTo>
                                    <a:pt x="0" y="35"/>
                                  </a:moveTo>
                                  <a:cubicBezTo>
                                    <a:pt x="106" y="17"/>
                                    <a:pt x="213" y="0"/>
                                    <a:pt x="270" y="5"/>
                                  </a:cubicBezTo>
                                  <a:cubicBezTo>
                                    <a:pt x="327" y="10"/>
                                    <a:pt x="305" y="55"/>
                                    <a:pt x="345" y="65"/>
                                  </a:cubicBezTo>
                                  <a:cubicBezTo>
                                    <a:pt x="385" y="75"/>
                                    <a:pt x="447" y="70"/>
                                    <a:pt x="510" y="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0480" y="970200"/>
                            <a:ext cx="47124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0"/>
                              <a:ext cx="278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0">
                                  <a:moveTo>
                                    <a:pt x="0" y="0"/>
                                  </a:moveTo>
                                  <a:cubicBezTo>
                                    <a:pt x="127" y="30"/>
                                    <a:pt x="255" y="60"/>
                                    <a:pt x="345" y="60"/>
                                  </a:cubicBezTo>
                                  <a:cubicBezTo>
                                    <a:pt x="435" y="60"/>
                                    <a:pt x="508" y="10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93680"/>
                              <a:ext cx="192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5">
                                  <a:moveTo>
                                    <a:pt x="0" y="0"/>
                                  </a:moveTo>
                                  <a:cubicBezTo>
                                    <a:pt x="156" y="15"/>
                                    <a:pt x="313" y="30"/>
                                    <a:pt x="375" y="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262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75">
                                  <a:moveTo>
                                    <a:pt x="0" y="35"/>
                                  </a:moveTo>
                                  <a:cubicBezTo>
                                    <a:pt x="106" y="17"/>
                                    <a:pt x="213" y="0"/>
                                    <a:pt x="270" y="5"/>
                                  </a:cubicBezTo>
                                  <a:cubicBezTo>
                                    <a:pt x="327" y="10"/>
                                    <a:pt x="305" y="55"/>
                                    <a:pt x="345" y="65"/>
                                  </a:cubicBezTo>
                                  <a:cubicBezTo>
                                    <a:pt x="385" y="75"/>
                                    <a:pt x="447" y="70"/>
                                    <a:pt x="510" y="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7640" y="1653480"/>
                            <a:ext cx="1621080" cy="395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517680"/>
                            <a:ext cx="64080" cy="1187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458720"/>
                            <a:ext cx="7192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435">
                                <a:moveTo>
                                  <a:pt x="1395" y="435"/>
                                </a:moveTo>
                                <a:lnTo>
                                  <a:pt x="1170" y="165"/>
                                </a:lnTo>
                                <a:lnTo>
                                  <a:pt x="975" y="0"/>
                                </a:lnTo>
                                <a:lnTo>
                                  <a:pt x="780" y="0"/>
                                </a:lnTo>
                                <a:lnTo>
                                  <a:pt x="585" y="15"/>
                                </a:lnTo>
                                <a:lnTo>
                                  <a:pt x="405" y="165"/>
                                </a:lnTo>
                                <a:lnTo>
                                  <a:pt x="150" y="285"/>
                                </a:ln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2320" y="1434600"/>
                            <a:ext cx="7192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435">
                                <a:moveTo>
                                  <a:pt x="1395" y="435"/>
                                </a:moveTo>
                                <a:lnTo>
                                  <a:pt x="1170" y="165"/>
                                </a:lnTo>
                                <a:lnTo>
                                  <a:pt x="975" y="0"/>
                                </a:lnTo>
                                <a:lnTo>
                                  <a:pt x="780" y="0"/>
                                </a:lnTo>
                                <a:lnTo>
                                  <a:pt x="585" y="15"/>
                                </a:lnTo>
                                <a:lnTo>
                                  <a:pt x="405" y="165"/>
                                </a:lnTo>
                                <a:lnTo>
                                  <a:pt x="150" y="285"/>
                                </a:ln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1508760"/>
                            <a:ext cx="247680" cy="1339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1495440"/>
                            <a:ext cx="271080" cy="125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290160"/>
                            <a:ext cx="68760" cy="326520"/>
                          </a:xfrm>
                          <a:prstGeom prst="downArrow">
                            <a:avLst>
                              <a:gd name="adj1" fmla="val 50000"/>
                              <a:gd name="adj2" fmla="val 118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5040" y="746640"/>
                            <a:ext cx="407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746640"/>
                            <a:ext cx="400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2600" y="746280"/>
                            <a:ext cx="133920" cy="11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920"/>
                              <a:ext cx="705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0"/>
                              <a:ext cx="846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8640"/>
                              <a:ext cx="846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1160" y="754560"/>
                            <a:ext cx="135360" cy="11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920"/>
                              <a:ext cx="712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0"/>
                              <a:ext cx="84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8640"/>
                              <a:ext cx="84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5440" y="754560"/>
                            <a:ext cx="135360" cy="11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920"/>
                              <a:ext cx="712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0"/>
                              <a:ext cx="84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8640"/>
                              <a:ext cx="84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4040" y="746280"/>
                            <a:ext cx="135360" cy="11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920"/>
                              <a:ext cx="712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0"/>
                              <a:ext cx="84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8640"/>
                              <a:ext cx="84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1120" y="962640"/>
                            <a:ext cx="43488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78840" y="0"/>
                              <a:ext cx="257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0">
                                  <a:moveTo>
                                    <a:pt x="0" y="0"/>
                                  </a:moveTo>
                                  <a:cubicBezTo>
                                    <a:pt x="127" y="30"/>
                                    <a:pt x="255" y="60"/>
                                    <a:pt x="345" y="60"/>
                                  </a:cubicBezTo>
                                  <a:cubicBezTo>
                                    <a:pt x="435" y="60"/>
                                    <a:pt x="508" y="10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98000"/>
                              <a:ext cx="177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5">
                                  <a:moveTo>
                                    <a:pt x="0" y="0"/>
                                  </a:moveTo>
                                  <a:cubicBezTo>
                                    <a:pt x="156" y="15"/>
                                    <a:pt x="313" y="30"/>
                                    <a:pt x="375" y="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040"/>
                              <a:ext cx="242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75">
                                  <a:moveTo>
                                    <a:pt x="0" y="35"/>
                                  </a:moveTo>
                                  <a:cubicBezTo>
                                    <a:pt x="106" y="17"/>
                                    <a:pt x="213" y="0"/>
                                    <a:pt x="270" y="5"/>
                                  </a:cubicBezTo>
                                  <a:cubicBezTo>
                                    <a:pt x="327" y="10"/>
                                    <a:pt x="305" y="55"/>
                                    <a:pt x="345" y="65"/>
                                  </a:cubicBezTo>
                                  <a:cubicBezTo>
                                    <a:pt x="385" y="75"/>
                                    <a:pt x="447" y="70"/>
                                    <a:pt x="510" y="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9320" y="988200"/>
                            <a:ext cx="43452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78120" y="0"/>
                              <a:ext cx="256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0">
                                  <a:moveTo>
                                    <a:pt x="0" y="0"/>
                                  </a:moveTo>
                                  <a:cubicBezTo>
                                    <a:pt x="127" y="30"/>
                                    <a:pt x="255" y="60"/>
                                    <a:pt x="345" y="60"/>
                                  </a:cubicBezTo>
                                  <a:cubicBezTo>
                                    <a:pt x="435" y="60"/>
                                    <a:pt x="508" y="10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98000"/>
                              <a:ext cx="177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5">
                                  <a:moveTo>
                                    <a:pt x="0" y="0"/>
                                  </a:moveTo>
                                  <a:cubicBezTo>
                                    <a:pt x="156" y="15"/>
                                    <a:pt x="313" y="30"/>
                                    <a:pt x="375" y="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00"/>
                              <a:ext cx="241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75">
                                  <a:moveTo>
                                    <a:pt x="0" y="35"/>
                                  </a:moveTo>
                                  <a:cubicBezTo>
                                    <a:pt x="106" y="17"/>
                                    <a:pt x="213" y="0"/>
                                    <a:pt x="270" y="5"/>
                                  </a:cubicBezTo>
                                  <a:cubicBezTo>
                                    <a:pt x="327" y="10"/>
                                    <a:pt x="305" y="55"/>
                                    <a:pt x="345" y="65"/>
                                  </a:cubicBezTo>
                                  <a:cubicBezTo>
                                    <a:pt x="385" y="75"/>
                                    <a:pt x="447" y="70"/>
                                    <a:pt x="510" y="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0480" y="1633680"/>
                            <a:ext cx="2053440" cy="1099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6280" y="170640"/>
                            <a:ext cx="2865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600" y="633600"/>
                            <a:ext cx="45000" cy="126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1276200"/>
                            <a:ext cx="9990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828">
                                <a:moveTo>
                                  <a:pt x="1320" y="828"/>
                                </a:moveTo>
                                <a:cubicBezTo>
                                  <a:pt x="1272" y="618"/>
                                  <a:pt x="1225" y="408"/>
                                  <a:pt x="1170" y="288"/>
                                </a:cubicBezTo>
                                <a:cubicBezTo>
                                  <a:pt x="1115" y="168"/>
                                  <a:pt x="1075" y="153"/>
                                  <a:pt x="990" y="108"/>
                                </a:cubicBezTo>
                                <a:cubicBezTo>
                                  <a:pt x="905" y="63"/>
                                  <a:pt x="750" y="0"/>
                                  <a:pt x="660" y="18"/>
                                </a:cubicBezTo>
                                <a:cubicBezTo>
                                  <a:pt x="570" y="36"/>
                                  <a:pt x="527" y="143"/>
                                  <a:pt x="450" y="213"/>
                                </a:cubicBezTo>
                                <a:cubicBezTo>
                                  <a:pt x="373" y="283"/>
                                  <a:pt x="270" y="393"/>
                                  <a:pt x="195" y="438"/>
                                </a:cubicBezTo>
                                <a:cubicBezTo>
                                  <a:pt x="120" y="483"/>
                                  <a:pt x="60" y="483"/>
                                  <a:pt x="0" y="4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040" y="1286640"/>
                            <a:ext cx="85644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828">
                                <a:moveTo>
                                  <a:pt x="1320" y="828"/>
                                </a:moveTo>
                                <a:cubicBezTo>
                                  <a:pt x="1272" y="618"/>
                                  <a:pt x="1225" y="408"/>
                                  <a:pt x="1170" y="288"/>
                                </a:cubicBezTo>
                                <a:cubicBezTo>
                                  <a:pt x="1115" y="168"/>
                                  <a:pt x="1075" y="153"/>
                                  <a:pt x="990" y="108"/>
                                </a:cubicBezTo>
                                <a:cubicBezTo>
                                  <a:pt x="905" y="63"/>
                                  <a:pt x="750" y="0"/>
                                  <a:pt x="660" y="18"/>
                                </a:cubicBezTo>
                                <a:cubicBezTo>
                                  <a:pt x="570" y="36"/>
                                  <a:pt x="527" y="143"/>
                                  <a:pt x="450" y="213"/>
                                </a:cubicBezTo>
                                <a:cubicBezTo>
                                  <a:pt x="373" y="283"/>
                                  <a:pt x="270" y="393"/>
                                  <a:pt x="195" y="438"/>
                                </a:cubicBezTo>
                                <a:cubicBezTo>
                                  <a:pt x="120" y="483"/>
                                  <a:pt x="60" y="483"/>
                                  <a:pt x="0" y="4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446480"/>
                            <a:ext cx="6843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828">
                                <a:moveTo>
                                  <a:pt x="1320" y="828"/>
                                </a:moveTo>
                                <a:cubicBezTo>
                                  <a:pt x="1272" y="618"/>
                                  <a:pt x="1225" y="408"/>
                                  <a:pt x="1170" y="288"/>
                                </a:cubicBezTo>
                                <a:cubicBezTo>
                                  <a:pt x="1115" y="168"/>
                                  <a:pt x="1075" y="153"/>
                                  <a:pt x="990" y="108"/>
                                </a:cubicBezTo>
                                <a:cubicBezTo>
                                  <a:pt x="905" y="63"/>
                                  <a:pt x="750" y="0"/>
                                  <a:pt x="660" y="18"/>
                                </a:cubicBezTo>
                                <a:cubicBezTo>
                                  <a:pt x="570" y="36"/>
                                  <a:pt x="527" y="143"/>
                                  <a:pt x="450" y="213"/>
                                </a:cubicBezTo>
                                <a:cubicBezTo>
                                  <a:pt x="373" y="283"/>
                                  <a:pt x="270" y="393"/>
                                  <a:pt x="195" y="438"/>
                                </a:cubicBezTo>
                                <a:cubicBezTo>
                                  <a:pt x="120" y="483"/>
                                  <a:pt x="60" y="483"/>
                                  <a:pt x="0" y="4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1532160"/>
                            <a:ext cx="326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828">
                                <a:moveTo>
                                  <a:pt x="1320" y="828"/>
                                </a:moveTo>
                                <a:cubicBezTo>
                                  <a:pt x="1272" y="618"/>
                                  <a:pt x="1225" y="408"/>
                                  <a:pt x="1170" y="288"/>
                                </a:cubicBezTo>
                                <a:cubicBezTo>
                                  <a:pt x="1115" y="168"/>
                                  <a:pt x="1075" y="153"/>
                                  <a:pt x="990" y="108"/>
                                </a:cubicBezTo>
                                <a:cubicBezTo>
                                  <a:pt x="905" y="63"/>
                                  <a:pt x="750" y="0"/>
                                  <a:pt x="660" y="18"/>
                                </a:cubicBezTo>
                                <a:cubicBezTo>
                                  <a:pt x="570" y="36"/>
                                  <a:pt x="527" y="143"/>
                                  <a:pt x="450" y="213"/>
                                </a:cubicBezTo>
                                <a:cubicBezTo>
                                  <a:pt x="373" y="283"/>
                                  <a:pt x="270" y="393"/>
                                  <a:pt x="195" y="438"/>
                                </a:cubicBezTo>
                                <a:cubicBezTo>
                                  <a:pt x="120" y="483"/>
                                  <a:pt x="60" y="483"/>
                                  <a:pt x="0" y="4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638360"/>
                            <a:ext cx="7207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952">
                                <a:moveTo>
                                  <a:pt x="0" y="30"/>
                                </a:moveTo>
                                <a:cubicBezTo>
                                  <a:pt x="1" y="181"/>
                                  <a:pt x="3" y="333"/>
                                  <a:pt x="15" y="450"/>
                                </a:cubicBezTo>
                                <a:cubicBezTo>
                                  <a:pt x="27" y="567"/>
                                  <a:pt x="13" y="658"/>
                                  <a:pt x="75" y="735"/>
                                </a:cubicBezTo>
                                <a:cubicBezTo>
                                  <a:pt x="137" y="812"/>
                                  <a:pt x="270" y="880"/>
                                  <a:pt x="390" y="915"/>
                                </a:cubicBezTo>
                                <a:cubicBezTo>
                                  <a:pt x="510" y="950"/>
                                  <a:pt x="683" y="952"/>
                                  <a:pt x="795" y="945"/>
                                </a:cubicBezTo>
                                <a:cubicBezTo>
                                  <a:pt x="907" y="938"/>
                                  <a:pt x="1005" y="912"/>
                                  <a:pt x="1065" y="870"/>
                                </a:cubicBezTo>
                                <a:cubicBezTo>
                                  <a:pt x="1125" y="828"/>
                                  <a:pt x="1130" y="780"/>
                                  <a:pt x="1155" y="690"/>
                                </a:cubicBezTo>
                                <a:cubicBezTo>
                                  <a:pt x="1180" y="600"/>
                                  <a:pt x="1205" y="445"/>
                                  <a:pt x="1215" y="330"/>
                                </a:cubicBezTo>
                                <a:cubicBezTo>
                                  <a:pt x="1225" y="215"/>
                                  <a:pt x="1220" y="107"/>
                                  <a:pt x="12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1657440"/>
                            <a:ext cx="129024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952">
                                <a:moveTo>
                                  <a:pt x="0" y="30"/>
                                </a:moveTo>
                                <a:cubicBezTo>
                                  <a:pt x="1" y="181"/>
                                  <a:pt x="3" y="333"/>
                                  <a:pt x="15" y="450"/>
                                </a:cubicBezTo>
                                <a:cubicBezTo>
                                  <a:pt x="27" y="567"/>
                                  <a:pt x="13" y="658"/>
                                  <a:pt x="75" y="735"/>
                                </a:cubicBezTo>
                                <a:cubicBezTo>
                                  <a:pt x="137" y="812"/>
                                  <a:pt x="270" y="880"/>
                                  <a:pt x="390" y="915"/>
                                </a:cubicBezTo>
                                <a:cubicBezTo>
                                  <a:pt x="510" y="950"/>
                                  <a:pt x="683" y="952"/>
                                  <a:pt x="795" y="945"/>
                                </a:cubicBezTo>
                                <a:cubicBezTo>
                                  <a:pt x="907" y="938"/>
                                  <a:pt x="1005" y="912"/>
                                  <a:pt x="1065" y="870"/>
                                </a:cubicBezTo>
                                <a:cubicBezTo>
                                  <a:pt x="1125" y="828"/>
                                  <a:pt x="1130" y="780"/>
                                  <a:pt x="1155" y="690"/>
                                </a:cubicBezTo>
                                <a:cubicBezTo>
                                  <a:pt x="1180" y="600"/>
                                  <a:pt x="1205" y="445"/>
                                  <a:pt x="1215" y="330"/>
                                </a:cubicBezTo>
                                <a:cubicBezTo>
                                  <a:pt x="1225" y="215"/>
                                  <a:pt x="1220" y="107"/>
                                  <a:pt x="12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648440"/>
                            <a:ext cx="184356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952">
                                <a:moveTo>
                                  <a:pt x="0" y="30"/>
                                </a:moveTo>
                                <a:cubicBezTo>
                                  <a:pt x="1" y="181"/>
                                  <a:pt x="3" y="333"/>
                                  <a:pt x="15" y="450"/>
                                </a:cubicBezTo>
                                <a:cubicBezTo>
                                  <a:pt x="27" y="567"/>
                                  <a:pt x="13" y="658"/>
                                  <a:pt x="75" y="735"/>
                                </a:cubicBezTo>
                                <a:cubicBezTo>
                                  <a:pt x="137" y="812"/>
                                  <a:pt x="270" y="880"/>
                                  <a:pt x="390" y="915"/>
                                </a:cubicBezTo>
                                <a:cubicBezTo>
                                  <a:pt x="510" y="950"/>
                                  <a:pt x="683" y="952"/>
                                  <a:pt x="795" y="945"/>
                                </a:cubicBezTo>
                                <a:cubicBezTo>
                                  <a:pt x="907" y="938"/>
                                  <a:pt x="1005" y="912"/>
                                  <a:pt x="1065" y="870"/>
                                </a:cubicBezTo>
                                <a:cubicBezTo>
                                  <a:pt x="1125" y="828"/>
                                  <a:pt x="1130" y="780"/>
                                  <a:pt x="1155" y="690"/>
                                </a:cubicBezTo>
                                <a:cubicBezTo>
                                  <a:pt x="1180" y="600"/>
                                  <a:pt x="1205" y="445"/>
                                  <a:pt x="1215" y="330"/>
                                </a:cubicBezTo>
                                <a:cubicBezTo>
                                  <a:pt x="1225" y="215"/>
                                  <a:pt x="1220" y="107"/>
                                  <a:pt x="12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9480" y="1752120"/>
                            <a:ext cx="219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1808640"/>
                            <a:ext cx="237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827360"/>
                            <a:ext cx="2566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126520"/>
                            <a:ext cx="216216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– плотная оболо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- зона уплот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– зона упругих деформ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4720" y="1437480"/>
                            <a:ext cx="6843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828">
                                <a:moveTo>
                                  <a:pt x="1320" y="828"/>
                                </a:moveTo>
                                <a:cubicBezTo>
                                  <a:pt x="1272" y="618"/>
                                  <a:pt x="1225" y="408"/>
                                  <a:pt x="1170" y="288"/>
                                </a:cubicBezTo>
                                <a:cubicBezTo>
                                  <a:pt x="1115" y="168"/>
                                  <a:pt x="1075" y="153"/>
                                  <a:pt x="990" y="108"/>
                                </a:cubicBezTo>
                                <a:cubicBezTo>
                                  <a:pt x="905" y="63"/>
                                  <a:pt x="750" y="0"/>
                                  <a:pt x="660" y="18"/>
                                </a:cubicBezTo>
                                <a:cubicBezTo>
                                  <a:pt x="570" y="36"/>
                                  <a:pt x="527" y="143"/>
                                  <a:pt x="450" y="213"/>
                                </a:cubicBezTo>
                                <a:cubicBezTo>
                                  <a:pt x="373" y="283"/>
                                  <a:pt x="270" y="393"/>
                                  <a:pt x="195" y="438"/>
                                </a:cubicBezTo>
                                <a:cubicBezTo>
                                  <a:pt x="120" y="483"/>
                                  <a:pt x="60" y="483"/>
                                  <a:pt x="0" y="4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0480" y="1550520"/>
                            <a:ext cx="2793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828">
                                <a:moveTo>
                                  <a:pt x="1320" y="828"/>
                                </a:moveTo>
                                <a:cubicBezTo>
                                  <a:pt x="1272" y="618"/>
                                  <a:pt x="1225" y="408"/>
                                  <a:pt x="1170" y="288"/>
                                </a:cubicBezTo>
                                <a:cubicBezTo>
                                  <a:pt x="1115" y="168"/>
                                  <a:pt x="1075" y="153"/>
                                  <a:pt x="990" y="108"/>
                                </a:cubicBezTo>
                                <a:cubicBezTo>
                                  <a:pt x="905" y="63"/>
                                  <a:pt x="750" y="0"/>
                                  <a:pt x="660" y="18"/>
                                </a:cubicBezTo>
                                <a:cubicBezTo>
                                  <a:pt x="570" y="36"/>
                                  <a:pt x="527" y="143"/>
                                  <a:pt x="450" y="213"/>
                                </a:cubicBezTo>
                                <a:cubicBezTo>
                                  <a:pt x="373" y="283"/>
                                  <a:pt x="270" y="393"/>
                                  <a:pt x="195" y="438"/>
                                </a:cubicBezTo>
                                <a:cubicBezTo>
                                  <a:pt x="120" y="483"/>
                                  <a:pt x="60" y="483"/>
                                  <a:pt x="0" y="4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75pt;height:234.75pt" coordorigin="0,0" coordsize="8715,4695">
                <v:rect id="shape_0" stroked="f" o:allowincell="f" style="position:absolute;left:0;top:1;width:8714;height:46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757575" stroked="t" o:allowincell="f" style="position:absolute;left:1079;top:654;width:84;height:1517;mso-wrap-style:none;v-text-anchor:middle;mso-position-horizontal-relative:char">
                  <v:fill o:detectmouseclick="t" color2="white"/>
                  <v:stroke color="black" weight="2844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068;top:97;width:107;height:5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,1207" to="1055,120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70,1207" to="1800,120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coordsize="3150,195" path="m0,60l570,60l840,105l1260,165l1530,195l2070,135l2415,60l2850,0l3150,0e" stroked="t" o:allowincell="f" style="position:absolute;left:0;top:2427;width:2361;height:1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27;top:1206;width:491;height:187">
                  <v:group id="shape_0" style="position:absolute;left:427;top:1206;width:210;height:174">
                    <v:line id="shape_0" from="427,1233" to="537,136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,1206" to="604,136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,1220" to="637,138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7;top:1219;width:211;height:174">
                    <v:line id="shape_0" from="707,1246" to="818,13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,1219" to="885,13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,1233" to="918,139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03;top:1219;width:212;height:175">
                  <v:line id="shape_0" from="1203,1246" to="1314,13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48,1219" to="1381,13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82,1233" to="1415,13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63;top:1206;width:212;height:175">
                  <v:line id="shape_0" from="1563,1233" to="1674,136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08,1206" to="1741,136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42,1220" to="1775,138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38;top:1547;width:685;height:741">
                  <v:shape id="shape_0" coordsize="540,60" path="m0,0c127,30,255,60,345,60c435,60,508,10,540,0e" stroked="t" o:allowincell="f" style="position:absolute;left:1462;top:1547;width:404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5,45" path="m0,0c156,15,313,30,375,45e" stroked="t" o:allowincell="f" style="position:absolute;left:1743;top:1859;width:279;height: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0,75" path="m0,35c106,17,213,0,270,5c327,10,305,55,345,65c385,75,447,70,510,65e" stroked="t" o:allowincell="f" style="position:absolute;left:1338;top:2221;width:381;height:6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2;top:1587;width:684;height:742">
                  <v:shape id="shape_0" coordsize="540,60" path="m0,0c127,30,255,60,345,60c435,60,508,10,540,0e" stroked="t" o:allowincell="f" style="position:absolute;left:325;top:1587;width:403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5,45" path="m0,0c156,15,313,30,375,45e" stroked="t" o:allowincell="f" style="position:absolute;left:606;top:1899;width:279;height: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0,75" path="m0,35c106,17,213,0,270,5c327,10,305,55,345,65c385,75,447,70,510,65e" stroked="t" o:allowincell="f" style="position:absolute;left:202;top:2262;width:380;height:6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stroked="f" o:allowincell="f" style="position:absolute;left:34;top:2604;width:2349;height:636;mso-wrap-style:none;v-text-anchor:middle;mso-position-horizontal-relative:char">
                  <v:imagedata r:id="rId7" o:detectmouseclick="t"/>
                  <v:stroke color="#3465a4" joinstyle="round" endcap="flat"/>
                  <w10:wrap type="none"/>
                </v:rect>
                <v:shape id="shape_0" fillcolor="white" stroked="f" o:allowincell="f" style="position:absolute;left:1157;top:0;width:450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9;top:88;width:600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20;top:285;width:114;height:50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4,1237" to="3690,123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815,1236" to="4496,123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008;top:1235;width:230;height:171">
                  <v:line id="shape_0" from="3008,1261" to="3129,13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7,1235" to="3202,139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93,1249" to="3238,140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13;top:1249;width:229;height:168">
                  <v:line id="shape_0" from="3313,1275" to="3433,14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2,1249" to="3506,14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8,1262" to="3542,14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50;top:1249;width:229;height:168">
                  <v:line id="shape_0" from="3850,1275" to="3970,14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99,1249" to="4043,14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35,1262" to="4079,14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41;top:1235;width:230;height:171">
                  <v:line id="shape_0" from="4241,1261" to="4362,13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90,1235" to="4435,139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6,1249" to="4471,140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96;top:1489;width:743;height:727">
                  <v:shape id="shape_0" coordsize="540,60" path="m0,0c127,30,255,60,345,60c435,60,508,10,540,0e" stroked="t" o:allowincell="f" style="position:absolute;left:4130;top:1489;width:438;height:5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5,45" path="m0,0c156,15,313,30,375,45e" stroked="t" o:allowincell="f" style="position:absolute;left:4435;top:1795;width:303;height: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0,75" path="m0,35c106,17,213,0,270,5c327,10,305,55,345,65c385,75,447,70,510,65e" stroked="t" o:allowincell="f" style="position:absolute;left:3996;top:2151;width:413;height: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88;top:1528;width:742;height:725">
                  <v:shape id="shape_0" coordsize="540,60" path="m0,0c127,30,255,60,345,60c435,60,508,10,540,0e" stroked="t" o:allowincell="f" style="position:absolute;left:2922;top:1528;width:437;height:5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5,45" path="m0,0c156,15,313,30,375,45e" stroked="t" o:allowincell="f" style="position:absolute;left:3226;top:1833;width:303;height: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0,75" path="m0,35c106,17,213,0,270,5c327,10,305,55,345,65c385,75,447,70,510,65e" stroked="t" o:allowincell="f" style="position:absolute;left:2788;top:2188;width:412;height: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stroked="f" o:allowincell="f" style="position:absolute;left:2579;top:2604;width:2552;height:622;mso-wrap-style:none;v-text-anchor:middle;mso-position-horizontal-relative:char">
                  <v:imagedata r:id="rId8" o:detectmouseclick="t"/>
                  <v:stroke color="#3465a4" joinstyle="round" endcap="flat"/>
                  <w10:wrap type="none"/>
                </v:rect>
                <v:rect id="shape_0" fillcolor="#757575" stroked="t" o:allowincell="f" style="position:absolute;left:3717;top:815;width:100;height:1869;mso-wrap-style:none;v-text-anchor:middle;mso-position-horizontal-relative:char">
                  <v:fill o:detectmouseclick="t" color2="white"/>
                  <v:stroke color="black" weight="28440" joinstyle="miter" endcap="flat"/>
                  <w10:wrap type="none"/>
                </v:rect>
                <v:shape id="shape_0" coordsize="1395,435" path="m1395,435l1170,165l975,0l780,0l585,15l405,165l150,285l0,375e" stroked="t" o:allowincell="f" style="position:absolute;left:2606;top:2297;width:1132;height:3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95,435" path="m1395,435l1170,165l975,0l780,0l585,15l405,165l150,285l0,375e" stroked="t" o:allowincell="f" style="position:absolute;left:3862;top:2259;width:1132;height:382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3081;top:2376;width:389;height:210;mso-wrap-style:none;v-text-anchor:middle;mso-position-horizontal-relative:char">
                  <v:imagedata r:id="rId9" o:detectmouseclick="t"/>
                  <v:stroke color="#3465a4" joinstyle="round" endcap="flat"/>
                  <w10:wrap type="none"/>
                </v:rect>
                <v:rect id="shape_0" stroked="f" o:allowincell="f" style="position:absolute;left:4167;top:2355;width:426;height:197;mso-wrap-style:none;v-text-anchor:middle;mso-position-horizontal-relative:char">
                  <v:imagedata r:id="rId10" o:detectmouseclick="t"/>
                  <v:stroke color="#3465a4" joinstyle="round" endcap="flat"/>
                  <w10:wrap type="none"/>
                </v:rect>
                <v:shape id="shape_0" fillcolor="white" stroked="t" o:allowincell="f" style="position:absolute;left:7039;top:457;width:107;height:5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86,1176" to="7026,1176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141,1176" to="7771,117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6398;top:1175;width:210;height:175">
                  <v:line id="shape_0" from="6398,1202" to="6508,13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43,1175" to="6575,13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1189" to="6608,135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79;top:1188;width:212;height:175">
                  <v:line id="shape_0" from="6679,1215" to="6790,13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24,1188" to="6857,13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58,1202" to="6891,136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74;top:1188;width:212;height:175">
                  <v:line id="shape_0" from="7174,1215" to="7285,13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19,1188" to="7352,13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53,1202" to="7386,136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34;top:1175;width:212;height:175">
                  <v:line id="shape_0" from="7534,1202" to="7645,13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79,1175" to="7712,13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13,1189" to="7746,135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09;top:1516;width:685;height:741">
                  <v:shape id="shape_0" coordsize="540,60" path="m0,0c127,30,255,60,345,60c435,60,508,10,540,0e" stroked="t" o:allowincell="f" style="position:absolute;left:7433;top:1516;width:404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5,45" path="m0,0c156,15,313,30,375,45e" stroked="t" o:allowincell="f" style="position:absolute;left:7714;top:1828;width:279;height: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0,75" path="m0,35c106,17,213,0,270,5c327,10,305,55,345,65c385,75,447,70,510,65e" stroked="t" o:allowincell="f" style="position:absolute;left:7309;top:2190;width:381;height:6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72;top:1556;width:684;height:742">
                  <v:shape id="shape_0" coordsize="540,60" path="m0,0c127,30,255,60,345,60c435,60,508,10,540,0e" stroked="t" o:allowincell="f" style="position:absolute;left:6295;top:1556;width:403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5,45" path="m0,0c156,15,313,30,375,45e" stroked="t" o:allowincell="f" style="position:absolute;left:6576;top:1868;width:279;height: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0,75" path="m0,35c106,17,213,0,270,5c327,10,305,55,345,65c385,75,447,70,510,65e" stroked="t" o:allowincell="f" style="position:absolute;left:6172;top:2231;width:380;height:6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stroked="f" o:allowincell="f" style="position:absolute;left:5481;top:2573;width:3233;height:1730;mso-wrap-style:none;v-text-anchor:middle;mso-position-horizontal-relative:char">
                  <v:imagedata r:id="rId11" o:detectmouseclick="t"/>
                  <v:stroke color="#3465a4" joinstyle="round" endcap="flat"/>
                  <w10:wrap type="none"/>
                </v:rect>
                <v:shape id="shape_0" fillcolor="white" stroked="f" o:allowincell="f" style="position:absolute;left:7128;top:269;width:450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757575" stroked="t" o:allowincell="f" style="position:absolute;left:7050;top:998;width:70;height:1997;mso-wrap-style:none;v-text-anchor:middle;mso-position-horizontal-relative:char">
                  <v:fill o:detectmouseclick="t" color2="white"/>
                  <v:stroke color="black" weight="28440" joinstyle="miter" endcap="flat"/>
                  <w10:wrap type="none"/>
                </v:rect>
                <v:shape id="shape_0" coordsize="1320,828" path="m1320,828c1272,618,1225,408,1170,288c1115,168,1075,153,990,108c905,63,750,0,660,18c570,36,527,143,450,213c373,283,270,393,195,438c120,483,60,483,0,483e" stroked="t" o:allowincell="f" style="position:absolute;left:5507;top:2010;width:1572;height:9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20,828" path="m1320,828c1272,618,1225,408,1170,288c1115,168,1075,153,990,108c905,63,750,0,660,18c570,36,527,143,450,213c373,283,270,393,195,438c120,483,60,483,0,483e" stroked="t" o:allowincell="f" style="position:absolute;left:7109;top:2026;width:1348;height:868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20,828" path="m1320,828c1272,618,1225,408,1170,288c1115,168,1075,153,990,108c905,63,750,0,660,18c570,36,527,143,450,213c373,283,270,393,195,438c120,483,60,483,0,483e" stroked="t" o:allowincell="f" style="position:absolute;left:5973;top:2278;width:1077;height:4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20,828" path="m1320,828c1272,618,1225,408,1170,288c1115,168,1075,153,990,108c905,63,750,0,660,18c570,36,527,143,450,213c373,283,270,393,195,438c120,483,60,483,0,483e" stroked="t" o:allowincell="f" style="position:absolute;left:6462;top:2413;width:513;height:2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5,952" path="m0,30c1,181,3,333,15,450c27,567,13,658,75,735c137,812,270,880,390,915c510,950,683,952,795,945c907,938,1005,912,1065,870c1125,828,1130,780,1155,690c1180,600,1205,445,1215,330c1225,215,1220,107,1215,0e" stroked="t" o:allowincell="f" style="position:absolute;left:6494;top:2580;width:1134;height:786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1225,952" path="m0,30c1,181,3,333,15,450c27,567,13,658,75,735c137,812,270,880,390,915c510,950,683,952,795,945c907,938,1005,912,1065,870c1125,828,1130,780,1155,690c1180,600,1205,445,1215,330c1225,215,1220,107,1215,0e" stroked="t" o:allowincell="f" style="position:absolute;left:6031;top:2610;width:2031;height:1144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1225,952" path="m0,30c1,181,3,333,15,450c27,567,13,658,75,735c137,812,270,880,390,915c510,950,683,952,795,945c907,938,1005,912,1065,870c1125,828,1130,780,1155,690c1180,600,1205,445,1215,330c1225,215,1220,107,1215,0e" stroked="t" o:allowincell="f" style="position:absolute;left:5535;top:2596;width:2902;height:1610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fillcolor="white" stroked="f" o:allowincell="f" style="position:absolute;left:6629;top:2759;width:34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5;top:2848;width:37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0;top:2878;width:40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9;top:3349;width:3404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– плотная оболоч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- зона уплот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– зона упругих деформ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320,828" path="m1320,828c1272,618,1225,408,1170,288c1115,168,1075,153,990,108c905,63,750,0,660,18c570,36,527,143,450,213c373,283,270,393,195,438c120,483,60,483,0,483e" stroked="t" o:allowincell="f" style="position:absolute;left:7173;top:2264;width:1077;height:479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20,828" path="m1320,828c1272,618,1225,408,1170,288c1115,168,1075,153,990,108c905,63,750,0,660,18c570,36,527,143,450,213c373,283,270,393,195,438c120,483,60,483,0,483e" stroked="t" o:allowincell="f" style="position:absolute;left:7182;top:2442;width:439;height:287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каз при забивке свай. Понятие об истинном и ложном отказе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гружения сваи при ударе (забивке) носит название отка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гружении свай через </w:t>
      </w:r>
      <w:r>
        <w:rPr>
          <w:b/>
          <w:sz w:val="28"/>
          <w:szCs w:val="28"/>
        </w:rPr>
        <w:t>песчаные грунты</w:t>
      </w:r>
      <w:r>
        <w:rPr>
          <w:sz w:val="28"/>
          <w:szCs w:val="28"/>
        </w:rPr>
        <w:t xml:space="preserve"> величина отказа с глубиной резко уменьшается и в некоторых случаях может достигнуть</w:t>
      </w:r>
      <w:r>
        <w:rPr>
          <w:b/>
          <w:sz w:val="28"/>
          <w:szCs w:val="28"/>
        </w:rPr>
        <w:t xml:space="preserve"> ну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0215</wp:posOffset>
                </wp:positionH>
                <wp:positionV relativeFrom="paragraph">
                  <wp:posOffset>3810</wp:posOffset>
                </wp:positionV>
                <wp:extent cx="2675890" cy="224663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2246760"/>
                          <a:chOff x="0" y="0"/>
                          <a:chExt cx="2675880" cy="2246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75880" cy="224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7920" y="55800"/>
                            <a:ext cx="1560960" cy="2097360"/>
                          </a:xfrm>
                        </wpg:grpSpPr>
                        <wps:wsp>
                          <wps:cNvSpPr/>
                          <wps:spPr>
                            <a:xfrm>
                              <a:off x="332640" y="523800"/>
                              <a:ext cx="1227960" cy="107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34800"/>
                              <a:ext cx="90000" cy="1141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1320" y="525240"/>
                              <a:ext cx="312480" cy="1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920" cy="111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280"/>
                                  <a:ext cx="7056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0"/>
                                  <a:ext cx="8460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20" y="9000"/>
                                  <a:ext cx="8460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840" y="8280"/>
                                <a:ext cx="134640" cy="111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280"/>
                                  <a:ext cx="712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0"/>
                                  <a:ext cx="849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20" y="9000"/>
                                  <a:ext cx="849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09320" y="523800"/>
                              <a:ext cx="504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514440"/>
                              <a:ext cx="493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2440" y="506880"/>
                              <a:ext cx="310680" cy="11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920" cy="111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920"/>
                                  <a:ext cx="7056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0"/>
                                  <a:ext cx="8388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" y="9000"/>
                                  <a:ext cx="8388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400" y="8280"/>
                                <a:ext cx="133920" cy="111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920"/>
                                  <a:ext cx="7056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0" y="0"/>
                                  <a:ext cx="8460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80" y="8640"/>
                                  <a:ext cx="8460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38120" y="771480"/>
                              <a:ext cx="106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20" y="819360"/>
                              <a:ext cx="10476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25">
                                  <a:moveTo>
                                    <a:pt x="90" y="0"/>
                                  </a:moveTo>
                                  <a:lnTo>
                                    <a:pt x="105" y="105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390"/>
                                  </a:lnTo>
                                  <a:lnTo>
                                    <a:pt x="135" y="510"/>
                                  </a:lnTo>
                                  <a:lnTo>
                                    <a:pt x="105" y="660"/>
                                  </a:lnTo>
                                  <a:lnTo>
                                    <a:pt x="60" y="825"/>
                                  </a:lnTo>
                                  <a:lnTo>
                                    <a:pt x="0" y="735"/>
                                  </a:lnTo>
                                  <a:lnTo>
                                    <a:pt x="15" y="43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15" y="9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720" y="808920"/>
                              <a:ext cx="13320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885">
                                  <a:moveTo>
                                    <a:pt x="120" y="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75" y="585"/>
                                  </a:lnTo>
                                  <a:lnTo>
                                    <a:pt x="30" y="705"/>
                                  </a:lnTo>
                                  <a:lnTo>
                                    <a:pt x="30" y="885"/>
                                  </a:lnTo>
                                  <a:lnTo>
                                    <a:pt x="180" y="495"/>
                                  </a:lnTo>
                                  <a:lnTo>
                                    <a:pt x="120" y="360"/>
                                  </a:lnTo>
                                  <a:lnTo>
                                    <a:pt x="120" y="165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840" y="90504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920" y="106632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1171080"/>
                              <a:ext cx="180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94320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880" y="10288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116208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7400" y="96120"/>
                              <a:ext cx="334080" cy="141480"/>
                            </a:xfrm>
                            <a:custGeom>
                              <a:avLst/>
                              <a:gdLst>
                                <a:gd name="textAreaLeft" fmla="*/ 29520 w 189360"/>
                                <a:gd name="textAreaRight" fmla="*/ 165960 w 189360"/>
                                <a:gd name="textAreaTop" fmla="*/ 20160 h 80280"/>
                                <a:gd name="textAreaBottom" fmla="*/ 60480 h 8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9960"/>
                              <a:ext cx="933480" cy="437400"/>
                            </a:xfrm>
                            <a:prstGeom prst="wedgeRoundRectCallout">
                              <a:avLst>
                                <a:gd name="adj1" fmla="val 31374"/>
                                <a:gd name="adj2" fmla="val -16059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жатие вод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60680" y="500400"/>
                            <a:ext cx="962640" cy="485280"/>
                          </a:xfrm>
                          <a:prstGeom prst="wedgeEllipseCallout">
                            <a:avLst>
                              <a:gd name="adj1" fmla="val -110555"/>
                              <a:gd name="adj2" fmla="val 52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хое т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0.3pt;width:210.7pt;height:176.9pt" coordorigin="709,6" coordsize="4214,3538">
                <v:rect id="shape_0" stroked="f" o:allowincell="f" style="position:absolute;left:709;top:6;width:4213;height:353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63;top:245;width:2457;height:3152">
                  <v:rect id="shape_0" stroked="f" o:allowincell="f" style="position:absolute;left:1387;top:919;width:1933;height:1693;mso-wrap-style:none;v-text-anchor:middle">
                    <v:imagedata r:id="rId15" o:detectmouseclick="t"/>
                    <v:stroke color="#3465a4" joinstyle="round" endcap="flat"/>
                    <w10:wrap type="square"/>
                  </v:rect>
                  <v:rect id="shape_0" fillcolor="#757575" stroked="t" o:allowincell="f" style="position:absolute;left:2303;top:621;width:141;height:1797;mso-wrap-style:none;v-text-anchor:middle">
                    <v:fill o:detectmouseclick="t" color2="white"/>
                    <v:stroke color="black" weight="28440" joinstyle="miter" endcap="flat"/>
                    <w10:wrap type="square"/>
                  </v:rect>
                  <v:group id="shape_0" style="position:absolute;left:1621;top:921;width:491;height:188">
                    <v:group id="shape_0" style="position:absolute;left:1621;top:921;width:209;height:175">
                      <v:line id="shape_0" from="1621,948" to="1731,10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66,921" to="1798,10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99,935" to="1831,10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901;top:934;width:210;height:175">
                      <v:line id="shape_0" from="1901,962" to="2012,10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46,934" to="2079,10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79,948" to="2112,11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1508,919" to="2301,91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2437,904" to="3214,90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group id="shape_0" style="position:absolute;left:2552;top:892;width:488;height:187">
                    <v:group id="shape_0" style="position:absolute;left:2552;top:892;width:209;height:174">
                      <v:line id="shape_0" from="2552,919" to="2662,10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97,892" to="2728,10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31,907" to="2762,10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830;top:905;width:210;height:174">
                      <v:line id="shape_0" from="2830,932" to="2940,10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75,905" to="3007,10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08,919" to="3040,10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1553,1309" to="3231,1309" stroked="t" o:allowincell="f" style="position:absolute">
                    <v:stroke color="black" weight="19080" dashstyle="longdash" joinstyle="miter" endcap="flat"/>
                    <v:fill o:detectmouseclick="t" on="false"/>
                    <w10:wrap type="square"/>
                  </v:line>
                  <v:shape id="shape_0" coordsize="135,825" path="m90,0l105,105l135,210l135,390l135,510l105,660l60,825l0,735l15,435l30,255l15,90e" stroked="t" o:allowincell="f" style="position:absolute;left:2092;top:1384;width:164;height:822;mso-wrap-style:none;v-text-anchor:middle">
                    <v:imagedata r:id="rId16" o:detectmouseclick="t"/>
                    <v:stroke color="black" weight="9360" joinstyle="round" endcap="flat"/>
                    <w10:wrap type="square"/>
                  </v:shape>
                  <v:shape id="shape_0" coordsize="180,885" path="m120,0l45,75l0,255l0,405l75,585l30,705l30,885l180,495l120,360l120,165l120,0xe" stroked="t" o:allowincell="f" style="position:absolute;left:2452;top:1368;width:209;height:883;mso-wrap-style:none;v-text-anchor:middle">
                    <v:imagedata r:id="rId17" o:detectmouseclick="t"/>
                    <v:stroke color="black" weight="9360" joinstyle="round" endcap="flat"/>
                    <w10:wrap type="square"/>
                  </v:shape>
                  <v:line id="shape_0" from="1852,1519" to="2194,15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68,1773" to="2181,177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912,1938" to="2195,195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87,1579" to="2796,15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12,1714" to="2796,17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57,1924" to="2782,19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white" stroked="t" o:allowincell="f" style="position:absolute;left:2120;top:245;width:525;height:222;mso-wrap-style:none;v-text-anchor:middle;rotation:90" type="_x0000_t9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63;top:2708;width:1469;height:68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жатие вод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rect id="shape_0" fillcolor="white" stroked="t" o:allowincell="f" style="position:absolute;left:3324;top:794;width:1515;height:7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хое тр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555615" cy="2132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2133000"/>
                          <a:chOff x="0" y="0"/>
                          <a:chExt cx="5555520" cy="2133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555520" cy="21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7280" y="18360"/>
                            <a:ext cx="2838600" cy="16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данном случае под острием сваи образуется переуплотненное ядро, а вдоль ствола сваи за счет отжатия воды возникает «сухое» трени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ток воды от источника колебаний в песчаных грунтах связан с хорошей фильтрующей способностью последних. Свая перестает погружаться, отказ сваи становится равным нул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320" y="1804680"/>
                            <a:ext cx="2541960" cy="91440"/>
                          </a:xfrm>
                          <a:prstGeom prst="leftArrow">
                            <a:avLst>
                              <a:gd name="adj1" fmla="val 50000"/>
                              <a:gd name="adj2" fmla="val 6949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45pt;height:167.95pt" coordorigin="0,0" coordsize="8749,3359">
                <v:rect id="shape_0" stroked="f" o:allowincell="f" style="position:absolute;left:0;top:0;width:8748;height:3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279;top:29;width:4469;height:2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данном случае под острием сваи образуется переуплотненное ядро, а вдоль ствола сваи за счет отжатия воды возникает «сухое» трение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ток воды от источника колебаний в песчаных грунтах связан с хорошей фильтрующей способностью последних. Свая перестает погружаться, отказ сваи становится равным нулю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890;top:2842;width:4002;height:143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величения отказа сваи необходимо предоставить </w:t>
      </w:r>
      <w:r>
        <w:rPr>
          <w:b/>
          <w:sz w:val="28"/>
          <w:szCs w:val="28"/>
        </w:rPr>
        <w:t>отдых</w:t>
      </w:r>
      <w:r>
        <w:rPr>
          <w:sz w:val="28"/>
          <w:szCs w:val="28"/>
        </w:rPr>
        <w:t xml:space="preserve">, т.е. остановить забивку на 3…5 дней. За это время в около свайном пространстве восстанавливается поровое давление, грунтовая вода снова подходит к стволу сваи, трение снижается и сваю можно снова добивать т.к. отказ увеличивается относительно первоначальной величины, полученной до отды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же эффект может быть получен при добавлении воды в около свайное пространство во время заби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гружении свай через </w:t>
      </w:r>
      <w:r>
        <w:rPr>
          <w:b/>
          <w:sz w:val="28"/>
          <w:szCs w:val="28"/>
        </w:rPr>
        <w:t>водонасыщенные глинистые грунты</w:t>
      </w:r>
      <w:r>
        <w:rPr>
          <w:sz w:val="28"/>
          <w:szCs w:val="28"/>
        </w:rPr>
        <w:t xml:space="preserve"> величина отказа с увеличением глубины забивки может увеличиваться и свая как бы проваливается в водонасыщенное ос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9940</wp:posOffset>
                </wp:positionH>
                <wp:positionV relativeFrom="paragraph">
                  <wp:posOffset>36195</wp:posOffset>
                </wp:positionV>
                <wp:extent cx="523875" cy="2371725"/>
                <wp:effectExtent l="63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371680"/>
                        </a:xfrm>
                        <a:custGeom>
                          <a:avLst/>
                          <a:gdLst>
                            <a:gd name="textAreaLeft" fmla="*/ 189720 w 297000"/>
                            <a:gd name="textAreaRight" fmla="*/ 297360 w 297000"/>
                            <a:gd name="textAreaTop" fmla="*/ 34920 h 1344600"/>
                            <a:gd name="textAreaBottom" fmla="*/ 1309680 h 134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2.2pt;margin-top:2.85pt;width:41.2pt;height:18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8085</wp:posOffset>
                </wp:positionH>
                <wp:positionV relativeFrom="paragraph">
                  <wp:posOffset>635</wp:posOffset>
                </wp:positionV>
                <wp:extent cx="2390775" cy="2444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44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забивке в глинистых грунтах величина отказа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(е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 глубиной или становится постоянной, или увеличивае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е отдыха в течение 3…6 недель  (снятие динамических воздействий) величина отказа уменьшается. Это явление получило название «засасывание сваи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92.5pt;mso-wrap-distance-left:9.05pt;mso-wrap-distance-right:9.05pt;mso-wrap-distance-top:0pt;mso-wrap-distance-bottom:0pt;margin-top:0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 забивке в глинистых грунтах величина отказа </w:t>
                      </w:r>
                      <w:r>
                        <w:rPr>
                          <w:sz w:val="40"/>
                          <w:szCs w:val="40"/>
                        </w:rPr>
                        <w:t xml:space="preserve">(е) </w:t>
                      </w:r>
                      <w:r>
                        <w:rPr>
                          <w:sz w:val="28"/>
                          <w:szCs w:val="28"/>
                        </w:rPr>
                        <w:t>с глубиной или становится постоянной, или увеличиваетс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ле отдыха в течение 3…6 недель  (снятие динамических воздействий) величина отказа уменьшается. Это явление получило название «засасывание сва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37840" cy="21901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2190240"/>
                          <a:chOff x="0" y="0"/>
                          <a:chExt cx="3037680" cy="2190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037680" cy="21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988200" y="123480"/>
                            <a:ext cx="334080" cy="141480"/>
                          </a:xfrm>
                          <a:custGeom>
                            <a:avLst/>
                            <a:gdLst>
                              <a:gd name="textAreaLeft" fmla="*/ 29520 w 189360"/>
                              <a:gd name="textAreaRight" fmla="*/ 165960 w 189360"/>
                              <a:gd name="textAreaTop" fmla="*/ 20160 h 80280"/>
                              <a:gd name="textAreaBottom" fmla="*/ 6048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800" y="362520"/>
                            <a:ext cx="1315800" cy="1262880"/>
                          </a:xfrm>
                        </wpg:grpSpPr>
                        <wps:wsp>
                          <wps:cNvSpPr/>
                          <wps:spPr>
                            <a:xfrm>
                              <a:off x="0" y="188640"/>
                              <a:ext cx="1226880" cy="107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90000" cy="114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189360"/>
                              <a:ext cx="310680" cy="12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920" cy="113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920"/>
                                  <a:ext cx="7056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0" y="0"/>
                                  <a:ext cx="83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0" y="9000"/>
                                  <a:ext cx="83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760" y="8280"/>
                                <a:ext cx="133920" cy="113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920"/>
                                  <a:ext cx="7056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0"/>
                                  <a:ext cx="84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20" y="8640"/>
                                  <a:ext cx="84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6320" y="188640"/>
                              <a:ext cx="503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179280"/>
                              <a:ext cx="493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720" y="171000"/>
                              <a:ext cx="309240" cy="1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840" cy="111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920"/>
                                  <a:ext cx="698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20" y="0"/>
                                  <a:ext cx="8388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600" y="8640"/>
                                  <a:ext cx="8388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960" y="8280"/>
                                <a:ext cx="133920" cy="111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920"/>
                                  <a:ext cx="7056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0" y="0"/>
                                  <a:ext cx="8460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80" y="8640"/>
                                  <a:ext cx="8460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4760" y="436320"/>
                              <a:ext cx="106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83840"/>
                              <a:ext cx="10476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25">
                                  <a:moveTo>
                                    <a:pt x="90" y="0"/>
                                  </a:moveTo>
                                  <a:lnTo>
                                    <a:pt x="105" y="105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390"/>
                                  </a:lnTo>
                                  <a:lnTo>
                                    <a:pt x="135" y="510"/>
                                  </a:lnTo>
                                  <a:lnTo>
                                    <a:pt x="105" y="660"/>
                                  </a:lnTo>
                                  <a:lnTo>
                                    <a:pt x="60" y="825"/>
                                  </a:lnTo>
                                  <a:lnTo>
                                    <a:pt x="0" y="735"/>
                                  </a:lnTo>
                                  <a:lnTo>
                                    <a:pt x="15" y="43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15" y="9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473040"/>
                              <a:ext cx="1339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885">
                                  <a:moveTo>
                                    <a:pt x="120" y="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75" y="585"/>
                                  </a:lnTo>
                                  <a:lnTo>
                                    <a:pt x="30" y="705"/>
                                  </a:lnTo>
                                  <a:lnTo>
                                    <a:pt x="30" y="885"/>
                                  </a:lnTo>
                                  <a:lnTo>
                                    <a:pt x="180" y="495"/>
                                  </a:lnTo>
                                  <a:lnTo>
                                    <a:pt x="120" y="360"/>
                                  </a:lnTo>
                                  <a:lnTo>
                                    <a:pt x="120" y="165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56952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73080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835200"/>
                              <a:ext cx="180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60660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6922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82548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5680" y="1011600"/>
                              <a:ext cx="6001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и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41040" y="126360"/>
                            <a:ext cx="1161360" cy="295920"/>
                          </a:xfrm>
                          <a:prstGeom prst="wedgeRoundRectCallout">
                            <a:avLst>
                              <a:gd name="adj1" fmla="val -101476"/>
                              <a:gd name="adj2" fmla="val 2083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нки в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1687320"/>
                            <a:ext cx="932760" cy="437400"/>
                          </a:xfrm>
                          <a:prstGeom prst="wedgeRoundRectCallout">
                            <a:avLst>
                              <a:gd name="adj1" fmla="val 31374"/>
                              <a:gd name="adj2" fmla="val -16059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грациия в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2pt;height:172.45pt" coordorigin="0,0" coordsize="4784,3449">
                <v:rect id="shape_0" stroked="f" o:allowincell="f" style="position:absolute;left:0;top:0;width:4783;height:34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57;top:194;width:525;height:222;mso-wrap-style:none;v-text-anchor:middle;rotation:9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25;top:571;width:2072;height:1989">
                  <v:rect id="shape_0" stroked="f" o:allowincell="f" style="position:absolute;left:825;top:868;width:1931;height:1691;mso-wrap-style:none;v-text-anchor:middle;mso-position-horizontal-relative:char">
                    <v:imagedata r:id="rId19" o:detectmouseclick="t"/>
                    <v:stroke color="#3465a4" joinstyle="round" endcap="flat"/>
                    <w10:wrap type="none"/>
                  </v:rect>
                  <v:rect id="shape_0" fillcolor="#757575" stroked="t" o:allowincell="f" style="position:absolute;left:1738;top:571;width:141;height:1795;mso-wrap-style:none;v-text-anchor:middle;mso-position-horizontal-relative:char">
                    <v:fill o:detectmouseclick="t" color2="white"/>
                    <v:stroke color="black" weight="28440" joinstyle="miter" endcap="flat"/>
                    <w10:wrap type="none"/>
                  </v:rect>
                  <v:group id="shape_0" style="position:absolute;left:1058;top:869;width:488;height:190">
                    <v:group id="shape_0" style="position:absolute;left:1058;top:869;width:210;height:177">
                      <v:line id="shape_0" from="1058,896" to="1168,103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3,869" to="1234,103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7,883" to="1268,104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36;top:882;width:210;height:177">
                      <v:line id="shape_0" from="1336,909" to="1446,104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1,882" to="1513,104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4,896" to="1546,105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945,868" to="1737,86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873,853" to="2649,85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988;top:840;width:486;height:188">
                    <v:group id="shape_0" style="position:absolute;left:1988;top:840;width:208;height:175">
                      <v:line id="shape_0" from="1988,867" to="2097,100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2,840" to="2163,100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5,854" to="2196,101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64;top:853;width:210;height:175">
                      <v:line id="shape_0" from="2264,880" to="2374,101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9,853" to="2441,101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2,867" to="2474,102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990,1258" to="2665,1258" stroked="t" o:allowincell="f" style="position:absolute;mso-position-horizontal-relative:char">
                    <v:stroke color="black" weight="19080" dashstyle="longdash" joinstyle="miter" endcap="flat"/>
                    <v:fill o:detectmouseclick="t" on="false"/>
                    <w10:wrap type="none"/>
                  </v:line>
                  <v:shape id="shape_0" coordsize="135,825" path="m90,0l105,105l135,210l135,390l135,510l105,660l60,825l0,735l15,435l30,255l15,90e" fillcolor="black" stroked="t" o:allowincell="f" style="position:absolute;left:1528;top:1333;width:164;height:822;mso-wrap-style:none;v-text-anchor:middle;mso-position-horizontal-relative:char">
                    <v:fill o:detectmouseclick="t" color2="#fefefe"/>
                    <v:stroke color="black" weight="9360" joinstyle="round" endcap="flat"/>
                    <w10:wrap type="none"/>
                  </v:shape>
                  <v:shape id="shape_0" coordsize="180,885" path="m120,0l45,75l0,255l0,405l75,585l30,705l30,885l180,495l120,360l120,165l120,0xe" fillcolor="black" stroked="t" o:allowincell="f" style="position:absolute;left:1886;top:1316;width:210;height:884;mso-wrap-style:none;v-text-anchor:middle;mso-position-horizontal-relative:char">
                    <v:fill o:detectmouseclick="t" color2="#fefefe"/>
                    <v:stroke color="black" weight="9360" joinstyle="round" endcap="flat"/>
                    <w10:wrap type="none"/>
                  </v:shape>
                  <v:line id="shape_0" from="1288,1468" to="1630,1468" stroked="t" o:allowincell="f" style="position:absolute;flip:x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303,1722" to="1616,1722" stroked="t" o:allowincell="f" style="position:absolute;flip:x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348,1886" to="1631,1900" stroked="t" o:allowincell="f" style="position:absolute;flip:x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021,1526" to="2230,1526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947,1661" to="2230,1661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992,1871" to="2217,1871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52;top:2164;width:944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ин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899;top:199;width:1828;height:46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нки в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;top:2657;width:1468;height:68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грациия в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</w:t>
      </w:r>
      <w:r>
        <w:rPr>
          <w:sz w:val="40"/>
          <w:szCs w:val="40"/>
        </w:rPr>
        <w:t>(е)</w:t>
      </w:r>
      <w:r>
        <w:rPr>
          <w:sz w:val="28"/>
          <w:szCs w:val="28"/>
        </w:rPr>
        <w:t xml:space="preserve"> сваи во время забивки получил название «</w:t>
      </w:r>
      <w:r>
        <w:rPr>
          <w:b/>
          <w:sz w:val="28"/>
          <w:szCs w:val="28"/>
        </w:rPr>
        <w:t>ложный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аз </w:t>
      </w:r>
      <w:r>
        <w:rPr>
          <w:sz w:val="40"/>
          <w:szCs w:val="40"/>
        </w:rPr>
        <w:t>(е)</w:t>
      </w:r>
      <w:r>
        <w:rPr>
          <w:sz w:val="28"/>
          <w:szCs w:val="28"/>
        </w:rPr>
        <w:t xml:space="preserve"> сваи после отдыха – «</w:t>
      </w:r>
      <w:r>
        <w:rPr>
          <w:b/>
          <w:sz w:val="28"/>
          <w:szCs w:val="28"/>
        </w:rPr>
        <w:t>истинный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истинного отказа сваи в глинистых грунтах приводит к увеличению ее несущей способности. Исследования в этом направлении были проведены Новожиловым (ПГУПС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52365" cy="26187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2618640"/>
                          <a:chOff x="0" y="0"/>
                          <a:chExt cx="4952520" cy="2618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952520" cy="26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3200" y="2152080"/>
                            <a:ext cx="2750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120" y="1913400"/>
                            <a:ext cx="257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9400"/>
                            <a:ext cx="533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н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1046520"/>
                            <a:ext cx="552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1280880"/>
                            <a:ext cx="419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1282680"/>
                            <a:ext cx="3625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4280" y="55800"/>
                            <a:ext cx="720" cy="187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913400"/>
                            <a:ext cx="4218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79240"/>
                            <a:ext cx="403812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5" h="1335">
                                <a:moveTo>
                                  <a:pt x="0" y="1335"/>
                                </a:moveTo>
                                <a:lnTo>
                                  <a:pt x="345" y="1035"/>
                                </a:lnTo>
                                <a:lnTo>
                                  <a:pt x="900" y="750"/>
                                </a:lnTo>
                                <a:lnTo>
                                  <a:pt x="1575" y="525"/>
                                </a:lnTo>
                                <a:lnTo>
                                  <a:pt x="3000" y="225"/>
                                </a:lnTo>
                                <a:lnTo>
                                  <a:pt x="4140" y="75"/>
                                </a:lnTo>
                                <a:lnTo>
                                  <a:pt x="5415" y="0"/>
                                </a:lnTo>
                                <a:lnTo>
                                  <a:pt x="63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988560"/>
                            <a:ext cx="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835560"/>
                            <a:ext cx="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577800"/>
                            <a:ext cx="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15613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191376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5519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47160"/>
                            <a:ext cx="3524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980720"/>
                            <a:ext cx="3240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" y="22467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194256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399760"/>
                            <a:ext cx="34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040" y="1970280"/>
                            <a:ext cx="2851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1941840"/>
                            <a:ext cx="3132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95pt;height:206.2pt" coordorigin="0,0" coordsize="7799,4124">
                <v:rect id="shape_0" stroked="f" o:allowincell="f" style="position:absolute;left:0;top:0;width:7798;height:41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753;top:3389;width:43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1;top:3013;width:405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503;width:8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на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8;top:1648;width:870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0;top:2017;width:65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9;top:2020;width:57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0,88" to="920,3040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06,3013" to="7549,3013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345,1335" path="m0,1335l345,1035l900,750l1575,525l3000,225l4140,75l5415,0l6345,0e" stroked="t" o:allowincell="f" style="position:absolute;left:877;top:912;width:6358;height:157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345,1557" to="2345,29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50,1316" to="3350,300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20,910" to="6320,296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5,2459" to="889,2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,3014" to="873,30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,2444" to="665,301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3;top:74;width:554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;top:3119;width:509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6,3538" to="936,3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0,3059" to="6320,3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,3779" to="6333,37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48;top:3103;width:44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9;top:3058;width:492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Рнач – начальная несущая способность сваи в момент забивки;</w:t>
      </w:r>
    </w:p>
    <w:p>
      <w:pPr>
        <w:pStyle w:val="Normal"/>
        <w:jc w:val="both"/>
        <w:rPr/>
      </w:pPr>
      <w:r>
        <w:rPr/>
        <w:t>Р</w:t>
      </w:r>
      <w:r>
        <w:rPr>
          <w:lang w:val="en-US"/>
        </w:rPr>
        <w:t>max</w:t>
      </w:r>
      <w:r>
        <w:rPr/>
        <w:t xml:space="preserve"> – максимальная несущая способность сваи;</w:t>
      </w:r>
    </w:p>
    <w:p>
      <w:pPr>
        <w:pStyle w:val="Normal"/>
        <w:jc w:val="both"/>
        <w:rPr/>
      </w:pPr>
      <w:r>
        <w:rPr/>
        <w:t>Т – период относительно быстрого возрастания  несущей способности сваи;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– время испытания сваи;</w:t>
      </w:r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>1</w:t>
      </w:r>
      <w:r>
        <w:rPr/>
        <w:t>, Р</w:t>
      </w:r>
      <w:r>
        <w:rPr>
          <w:vertAlign w:val="subscript"/>
        </w:rPr>
        <w:t>2</w:t>
      </w:r>
      <w:r>
        <w:rPr/>
        <w:t xml:space="preserve"> – несущая способность сваи, соответственно в момент времен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 xml:space="preserve">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10740</wp:posOffset>
                </wp:positionH>
                <wp:positionV relativeFrom="paragraph">
                  <wp:posOffset>26670</wp:posOffset>
                </wp:positionV>
                <wp:extent cx="2085975" cy="600075"/>
                <wp:effectExtent l="19685" t="19685" r="1841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2.1pt;width:164.2pt;height:47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p>
              </m:sSup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 xml:space="preserve"> – коэффициент, учитывающий скорость засасывания св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колько повышается несущая способность сваи после отдыха?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3300</wp:posOffset>
                </wp:positionH>
                <wp:positionV relativeFrom="paragraph">
                  <wp:posOffset>13970</wp:posOffset>
                </wp:positionV>
                <wp:extent cx="114300" cy="361950"/>
                <wp:effectExtent l="635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1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1.1pt;width:8.95pt;height:2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В супесях     – в 1,1…1,2 раз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8720</wp:posOffset>
                </wp:positionH>
                <wp:positionV relativeFrom="paragraph">
                  <wp:posOffset>28575</wp:posOffset>
                </wp:positionV>
                <wp:extent cx="3876040" cy="3422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и максимальная несущая способность при заби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6.95pt;mso-wrap-distance-left:9.05pt;mso-wrap-distance-right:9.05pt;mso-wrap-distance-top:0pt;mso-wrap-distance-bottom:0pt;margin-top:2.25pt;mso-position-vertical-relative:text;margin-left:1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чти максимальная несущая способность при заби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глинках – в 1,3…1,5 р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8245</wp:posOffset>
                </wp:positionH>
                <wp:positionV relativeFrom="paragraph">
                  <wp:posOffset>156210</wp:posOffset>
                </wp:positionV>
                <wp:extent cx="3847465" cy="4946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бходимо учитывать повышение несущей спосо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38.95pt;mso-wrap-distance-left:9.05pt;mso-wrap-distance-right:9.05pt;mso-wrap-distance-top:0pt;mso-wrap-distance-bottom:0pt;margin-top:12.3pt;mso-position-vertical-relative:text;margin-left:1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обходимо учитывать повышение несущей 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линах      – в 1,7…6 раз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8515" cy="17081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170640"/>
                          <a:chOff x="0" y="0"/>
                          <a:chExt cx="818640" cy="170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818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118080"/>
                            <a:ext cx="410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.45pt;height:13.45pt" coordorigin="0,0" coordsize="1289,269">
                <v:rect id="shape_0" stroked="f" o:allowincell="f" style="position:absolute;left:0;top:0;width:1288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,186" to="655,18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58390</wp:posOffset>
                </wp:positionH>
                <wp:positionV relativeFrom="paragraph">
                  <wp:posOffset>-1270</wp:posOffset>
                </wp:positionV>
                <wp:extent cx="1565275" cy="2444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-0.1pt;width:123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Т = (3…6)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1911 г. профессор Н.М. Герсеванов предложил формулу для определения несущей способности свай </w:t>
      </w:r>
      <w:r>
        <w:rPr>
          <w:b/>
          <w:sz w:val="28"/>
          <w:szCs w:val="28"/>
        </w:rPr>
        <w:t>динамическим способом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QH = A+B+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66490" cy="19862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1986120"/>
                          <a:chOff x="0" y="0"/>
                          <a:chExt cx="3666600" cy="1986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666600" cy="19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6640" y="36720"/>
                            <a:ext cx="1176120" cy="56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5320" y="255960"/>
                              <a:ext cx="3708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61560"/>
                              <a:ext cx="285120" cy="24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520"/>
                              <a:ext cx="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0888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18760"/>
                              <a:ext cx="44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6080" y="0"/>
                              <a:ext cx="3913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0480" y="30888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40" y="911880"/>
                            <a:ext cx="1226880" cy="10738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70240"/>
                            <a:ext cx="90000" cy="114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320" y="911880"/>
                            <a:ext cx="31068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920" cy="11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280"/>
                                <a:ext cx="7056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0"/>
                                <a:ext cx="838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9000"/>
                                <a:ext cx="838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760" y="8280"/>
                              <a:ext cx="133920" cy="11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280"/>
                                <a:ext cx="7056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0"/>
                                <a:ext cx="846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20" y="9000"/>
                                <a:ext cx="846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7680" y="911880"/>
                            <a:ext cx="503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901800"/>
                            <a:ext cx="493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0440" y="893520"/>
                            <a:ext cx="30924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840" cy="11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920"/>
                                <a:ext cx="698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0"/>
                                <a:ext cx="838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8640"/>
                                <a:ext cx="838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320" y="8280"/>
                              <a:ext cx="133920" cy="11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920"/>
                                <a:ext cx="7056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0"/>
                                <a:ext cx="846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8640"/>
                                <a:ext cx="846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6120" y="1158840"/>
                            <a:ext cx="106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893520"/>
                            <a:ext cx="1226160" cy="107388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742320"/>
                            <a:ext cx="89640" cy="114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6000" y="894240"/>
                            <a:ext cx="310680" cy="1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920" cy="11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920"/>
                                <a:ext cx="705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0"/>
                                <a:ext cx="8388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8640"/>
                                <a:ext cx="8388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760" y="7920"/>
                              <a:ext cx="133920" cy="11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280"/>
                                <a:ext cx="705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0"/>
                                <a:ext cx="8460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20" y="9000"/>
                                <a:ext cx="8460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05080" y="893520"/>
                            <a:ext cx="503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883440"/>
                            <a:ext cx="493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6760" y="875520"/>
                            <a:ext cx="309240" cy="1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840" cy="11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280"/>
                                <a:ext cx="6984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0"/>
                                <a:ext cx="8388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9000"/>
                                <a:ext cx="8388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320" y="8280"/>
                              <a:ext cx="133920" cy="11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280"/>
                                <a:ext cx="705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0"/>
                                <a:ext cx="8460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20" y="9000"/>
                                <a:ext cx="8460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33520" y="1141200"/>
                            <a:ext cx="106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8440" y="533520"/>
                            <a:ext cx="3697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0640" y="367560"/>
                            <a:ext cx="286560" cy="246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291600"/>
                            <a:ext cx="144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605160"/>
                            <a:ext cx="37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738000"/>
                            <a:ext cx="44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7480" y="219600"/>
                            <a:ext cx="390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2600" y="60516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840" y="737280"/>
                            <a:ext cx="4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7080" y="546120"/>
                            <a:ext cx="295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94000" y="68004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99880"/>
                            <a:ext cx="276120" cy="303480"/>
                          </a:xfrm>
                          <a:prstGeom prst="wedgeRoundRectCallout">
                            <a:avLst>
                              <a:gd name="adj1" fmla="val 177356"/>
                              <a:gd name="adj2" fmla="val 7937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7pt;height:156.4pt" coordorigin="0,0" coordsize="5774,3128">
                <v:rect id="shape_0" stroked="f" o:allowincell="f" style="position:absolute;left:0;top:0;width:5773;height:31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09;top:58;width:1852;height:882">
                  <v:shape id="shape_0" fillcolor="white" stroked="f" o:allowincell="f" style="position:absolute;left:1877;top:461;width:583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757575" stroked="t" o:allowincell="f" style="position:absolute;left:968;top:155;width:448;height:389;mso-wrap-style:none;v-text-anchor:middle;mso-position-horizontal-relative:char">
                    <v:fill o:detectmouseclick="t" color2="white"/>
                    <v:stroke color="black" weight="28440" joinstyle="miter" endcap="flat"/>
                    <w10:wrap type="none"/>
                  </v:rect>
                  <v:line id="shape_0" from="609,260" to="609,90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18,544" to="2001,5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7,875" to="2000,8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32;top:58;width:615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38,544" to="1838,873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269;top:1436;width:1931;height:1690;mso-wrap-style:none;v-text-anchor:middle;mso-position-horizontal-relative:char">
                  <v:imagedata r:id="rId22" o:detectmouseclick="t"/>
                  <v:stroke color="#3465a4" joinstyle="round" endcap="flat"/>
                  <w10:wrap type="none"/>
                </v:rect>
                <v:rect id="shape_0" fillcolor="#757575" stroked="t" o:allowincell="f" style="position:absolute;left:1184;top:898;width:141;height:1796;mso-wrap-style:none;v-text-anchor:middle;mso-position-horizontal-relative:char">
                  <v:fill o:detectmouseclick="t" color2="white"/>
                  <v:stroke color="black" weight="28440" joinstyle="miter" endcap="flat"/>
                  <w10:wrap type="none"/>
                </v:rect>
                <v:group id="shape_0" style="position:absolute;left:503;top:1436;width:488;height:190">
                  <v:group id="shape_0" style="position:absolute;left:503;top:1436;width:210;height:177">
                    <v:line id="shape_0" from="503,1463" to="613,159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,1436" to="679,159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,1450" to="713,161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1;top:1449;width:210;height:177">
                    <v:line id="shape_0" from="781,1476" to="891,16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,1449" to="958,161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9,1463" to="991,162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90,1436" to="1182,143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18,1420" to="2094,1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434;top:1407;width:486;height:190">
                  <v:group id="shape_0" style="position:absolute;left:1434;top:1407;width:208;height:177">
                    <v:line id="shape_0" from="1434,1434" to="1543,156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8,1407" to="1609,157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1,1421" to="1642,15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10;top:1420;width:210;height:177">
                    <v:line id="shape_0" from="1710,1447" to="1820,158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5,1420" to="1887,158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8,1434" to="1920,159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35,1825" to="2111,1825" stroked="t" o:allowincell="f" style="position:absolute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stroked="f" o:allowincell="f" style="position:absolute;left:3509;top:1407;width:1930;height:1690;mso-wrap-style:none;v-text-anchor:middle;mso-position-horizontal-relative:char">
                  <v:imagedata r:id="rId23" o:detectmouseclick="t"/>
                  <v:stroke color="#3465a4" joinstyle="round" endcap="flat"/>
                  <w10:wrap type="none"/>
                </v:rect>
                <v:rect id="shape_0" fillcolor="#757575" stroked="t" o:allowincell="f" style="position:absolute;left:4423;top:1169;width:140;height:1796;mso-wrap-style:none;v-text-anchor:middle;mso-position-horizontal-relative:char">
                  <v:fill o:detectmouseclick="t" color2="white"/>
                  <v:stroke color="black" weight="28440" joinstyle="miter" endcap="flat"/>
                  <w10:wrap type="none"/>
                </v:rect>
                <v:group id="shape_0" style="position:absolute;left:3742;top:1408;width:488;height:188">
                  <v:group id="shape_0" style="position:absolute;left:3742;top:1408;width:210;height:175">
                    <v:line id="shape_0" from="3742,1435" to="3852,156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7,1408" to="3918,156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1,1422" to="3952,158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20;top:1421;width:210;height:175">
                    <v:line id="shape_0" from="4020,1448" to="4130,158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5,1421" to="4197,158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8,1435" to="4230,15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630,1407" to="4422,140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557,1391" to="5333,139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672;top:1379;width:486;height:188">
                  <v:group id="shape_0" style="position:absolute;left:4672;top:1379;width:208;height:175">
                    <v:line id="shape_0" from="4672,1406" to="4781,15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6,1379" to="4847,154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9,1393" to="4880,155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48;top:1392;width:210;height:175">
                    <v:line id="shape_0" from="4948,1419" to="5058,155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3,1392" to="5125,155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6,1406" to="5158,156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675,1797" to="5350,1797" stroked="t" o:allowincell="f" style="position:absolute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47;top:840;width:581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757575" stroked="t" o:allowincell="f" style="position:absolute;left:4237;top:579;width:450;height:387;mso-wrap-style:none;v-text-anchor:middle;mso-position-horizontal-relative:char">
                  <v:fill o:detectmouseclick="t" color2="white"/>
                  <v:stroke color="black" weight="19080" dashstyle="dash" joinstyle="miter" endcap="flat"/>
                  <w10:wrap type="none"/>
                </v:rect>
                <v:line id="shape_0" from="3877,459" to="3878,890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703,953" to="5285,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2,1162" to="5284,1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15;top:346;width:614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22,953" to="5122,116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24,1161" to="4383,11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18;top:860;width:464;height:3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70,1071" to="4413,10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94;top:472;width:434;height:47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QH</w:t>
      </w:r>
      <w:r>
        <w:rPr>
          <w:sz w:val="28"/>
          <w:szCs w:val="28"/>
        </w:rPr>
        <w:t xml:space="preserve"> – работа свайного молот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e</w:t>
      </w:r>
      <w:r>
        <w:rPr>
          <w:sz w:val="28"/>
          <w:szCs w:val="28"/>
        </w:rPr>
        <w:t xml:space="preserve"> – работа, затраченная на погружение сва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= </w:t>
      </w:r>
      <w:r>
        <w:rPr>
          <w:sz w:val="28"/>
          <w:szCs w:val="28"/>
          <w:lang w:val="en-US"/>
        </w:rPr>
        <w:t>Qh</w:t>
      </w:r>
      <w:r>
        <w:rPr>
          <w:sz w:val="28"/>
          <w:szCs w:val="28"/>
        </w:rPr>
        <w:t xml:space="preserve"> – работа упругих деформаций (подскок свайного молот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= 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QH</w:t>
      </w:r>
      <w:r>
        <w:rPr>
          <w:sz w:val="28"/>
          <w:szCs w:val="28"/>
        </w:rPr>
        <w:t xml:space="preserve"> – потерянная работа (трение, смятие, нагрев и т.д.)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QH = Pe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  <w:lang w:val="en-US"/>
        </w:rPr>
        <w:t>+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36"/>
          <w:szCs w:val="36"/>
          <w:lang w:val="en-US"/>
        </w:rPr>
        <w:t>Qh +</w:t>
      </w:r>
      <w:r>
        <w:rPr>
          <w:rFonts w:eastAsia="Symbol" w:cs="Symbol" w:ascii="Symbol" w:hAnsi="Symbol"/>
          <w:b/>
          <w:sz w:val="36"/>
          <w:szCs w:val="36"/>
          <w:lang w:val="en-US"/>
        </w:rPr>
        <w:t></w:t>
      </w:r>
      <w:r>
        <w:rPr>
          <w:b/>
          <w:sz w:val="36"/>
          <w:szCs w:val="36"/>
          <w:lang w:val="en-US"/>
        </w:rPr>
        <w:t>QH</w:t>
      </w:r>
    </w:p>
    <w:p>
      <w:pPr>
        <w:pStyle w:val="Normal"/>
        <w:jc w:val="both"/>
        <w:rPr/>
      </w:pPr>
      <w:r>
        <w:rPr>
          <w:sz w:val="28"/>
          <w:szCs w:val="28"/>
        </w:rPr>
        <w:t>Р – сопротивление сваи погружению (несущая способность сваи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учитывающий потерю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олучаем квадратное уравнение, решение которого можно представить в ви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H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rad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площадь поперечного сечения сва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 – действительный отказ сва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вес ударной части молот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вес сваи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эффициент, учитывающий упругие деформации (150 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для ж/б сва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чески, при проектировании эту формулу используют для определения величины отказа (е), определив заранее расчетом величину (Р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H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стоинств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стота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Не точные результаты для глинистых грунтов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лая стоимость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. Определение несущей способности свай статической нагруз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2591435" cy="2404110"/>
                <wp:effectExtent l="9525" t="0" r="63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2404080"/>
                          <a:chOff x="0" y="0"/>
                          <a:chExt cx="2591280" cy="2404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591280" cy="240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755640"/>
                            <a:ext cx="2505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663120"/>
                            <a:ext cx="65880" cy="120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0440" y="410760"/>
                            <a:ext cx="280080" cy="13582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1358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9080"/>
                              <a:ext cx="2800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95">
                                  <a:moveTo>
                                    <a:pt x="285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40" y="225"/>
                                  </a:lnTo>
                                  <a:lnTo>
                                    <a:pt x="30" y="315"/>
                                  </a:lnTo>
                                  <a:lnTo>
                                    <a:pt x="525" y="435"/>
                                  </a:lnTo>
                                  <a:lnTo>
                                    <a:pt x="285" y="49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0760"/>
                            <a:ext cx="279360" cy="138240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0"/>
                              <a:ext cx="0" cy="1382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440"/>
                              <a:ext cx="279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95">
                                  <a:moveTo>
                                    <a:pt x="285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40" y="225"/>
                                  </a:lnTo>
                                  <a:lnTo>
                                    <a:pt x="30" y="315"/>
                                  </a:lnTo>
                                  <a:lnTo>
                                    <a:pt x="525" y="435"/>
                                  </a:lnTo>
                                  <a:lnTo>
                                    <a:pt x="285" y="49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3440" y="410760"/>
                            <a:ext cx="280080" cy="136584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0" cy="136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840"/>
                              <a:ext cx="28008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95">
                                  <a:moveTo>
                                    <a:pt x="285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40" y="225"/>
                                  </a:lnTo>
                                  <a:lnTo>
                                    <a:pt x="30" y="315"/>
                                  </a:lnTo>
                                  <a:lnTo>
                                    <a:pt x="525" y="435"/>
                                  </a:lnTo>
                                  <a:lnTo>
                                    <a:pt x="285" y="49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419040"/>
                            <a:ext cx="280080" cy="1373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1373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0600"/>
                              <a:ext cx="28008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95">
                                  <a:moveTo>
                                    <a:pt x="285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40" y="225"/>
                                  </a:lnTo>
                                  <a:lnTo>
                                    <a:pt x="30" y="315"/>
                                  </a:lnTo>
                                  <a:lnTo>
                                    <a:pt x="525" y="435"/>
                                  </a:lnTo>
                                  <a:lnTo>
                                    <a:pt x="285" y="49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745560"/>
                            <a:ext cx="194400" cy="10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12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00" y="15120"/>
                              <a:ext cx="62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60" y="7560"/>
                              <a:ext cx="856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240" y="761400"/>
                            <a:ext cx="194400" cy="10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12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15120"/>
                              <a:ext cx="622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60" y="7560"/>
                              <a:ext cx="856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120" y="753840"/>
                            <a:ext cx="194400" cy="10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4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15120"/>
                              <a:ext cx="622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7560"/>
                              <a:ext cx="856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760" y="761400"/>
                            <a:ext cx="164520" cy="85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12600"/>
                              <a:ext cx="525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" y="6480"/>
                              <a:ext cx="7236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200" y="753840"/>
                            <a:ext cx="194400" cy="10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12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15120"/>
                              <a:ext cx="622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7560"/>
                              <a:ext cx="856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080" y="745560"/>
                            <a:ext cx="194400" cy="10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15120"/>
                              <a:ext cx="62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7560"/>
                              <a:ext cx="856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80" y="270000"/>
                            <a:ext cx="23418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63680"/>
                            <a:ext cx="257760" cy="148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607680"/>
                            <a:ext cx="19512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396720"/>
                            <a:ext cx="140400" cy="74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840320"/>
                            <a:ext cx="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80900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894680"/>
                            <a:ext cx="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26188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26944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2018160"/>
                            <a:ext cx="3888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2032560"/>
                            <a:ext cx="4129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6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720" y="979200"/>
                            <a:ext cx="210960" cy="201960"/>
                          </a:xfrm>
                          <a:prstGeom prst="wedgeRoundRectCallout">
                            <a:avLst>
                              <a:gd name="adj1" fmla="val -116009"/>
                              <a:gd name="adj2" fmla="val 8650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520" y="1029240"/>
                            <a:ext cx="248760" cy="233640"/>
                          </a:xfrm>
                          <a:prstGeom prst="wedgeRoundRectCallout">
                            <a:avLst>
                              <a:gd name="adj1" fmla="val -112837"/>
                              <a:gd name="adj2" fmla="val 7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482040"/>
                            <a:ext cx="248760" cy="241200"/>
                          </a:xfrm>
                          <a:prstGeom prst="wedgeRoundRectCallout">
                            <a:avLst>
                              <a:gd name="adj1" fmla="val -121245"/>
                              <a:gd name="adj2" fmla="val -1614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20880"/>
                            <a:ext cx="281160" cy="194400"/>
                          </a:xfrm>
                          <a:prstGeom prst="wedgeRoundRectCallout">
                            <a:avLst>
                              <a:gd name="adj1" fmla="val -74398"/>
                              <a:gd name="adj2" fmla="val 10293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0pt;width:204.05pt;height:189.3pt" coordorigin="72,0" coordsize="4081,3786">
                <v:rect id="shape_0" stroked="f" o:allowincell="f" style="position:absolute;left:72;top:0;width:4080;height:37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07,1190" to="4152,119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rect id="shape_0" fillcolor="#757575" stroked="t" o:allowincell="f" style="position:absolute;left:1977;top:1044;width:103;height:1892;mso-wrap-style:none;v-text-anchor:middle">
                  <v:fill o:detectmouseclick="t" color2="white"/>
                  <v:stroke color="black" weight="28440" joinstyle="miter" endcap="flat"/>
                  <w10:wrap type="square"/>
                </v:rect>
                <v:group id="shape_0" style="position:absolute;left:797;top:647;width:441;height:2138">
                  <v:line id="shape_0" from="1037,647" to="1037,2785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coordsize="540,495" path="m285,0l0,105l540,225l30,315l525,435l285,495e" stroked="t" o:allowincell="f" style="position:absolute;left:797;top:2236;width:440;height:46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group id="shape_0" style="position:absolute;left:72;top:647;width:440;height:2176">
                  <v:line id="shape_0" from="311,647" to="311,2823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coordsize="540,495" path="m285,0l0,105l540,225l30,315l525,435l285,495e" stroked="t" o:allowincell="f" style="position:absolute;left:72;top:2265;width:439;height:47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group id="shape_0" style="position:absolute;left:2739;top:647;width:441;height:2150">
                  <v:line id="shape_0" from="2979,647" to="2979,279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coordsize="540,495" path="m285,0l0,105l540,225l30,315l525,435l285,495e" stroked="t" o:allowincell="f" style="position:absolute;left:2739;top:2245;width:440;height:46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group id="shape_0" style="position:absolute;left:3502;top:660;width:441;height:2162">
                  <v:line id="shape_0" from="3742,660" to="3742,2822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coordsize="540,495" path="m285,0l0,105l540,225l30,315l525,435l285,495e" stroked="t" o:allowincell="f" style="position:absolute;left:3502;top:2267;width:440;height:468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group id="shape_0" style="position:absolute;left:451;top:1174;width:305;height:158">
                  <v:line id="shape_0" from="451,1174" to="573,13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,1198" to="659,13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,1186" to="756,13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140;top:1199;width:305;height:157">
                  <v:line id="shape_0" from="1140,1199" to="1262,13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51,1223" to="1348,13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11,1211" to="1445,13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570;top:1187;width:305;height:157">
                  <v:line id="shape_0" from="1570,1187" to="1693,13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80,1211" to="1777,13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41,1199" to="1875,13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136;top:1199;width:258;height:134">
                  <v:line id="shape_0" from="2136,1199" to="2239,13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28,1219" to="2310,13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81,1209" to="2394,13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578;top:1187;width:305;height:157">
                  <v:line id="shape_0" from="2578,1187" to="2700,13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89,1211" to="2786,13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49,1199" to="2883,13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206;top:1174;width:305;height:158">
                  <v:line id="shape_0" from="3206,1174" to="3329,13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16,1198" to="3413,13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77,1186" to="3511,13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170;top:425;width:3687;height:232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#757575" stroked="t" o:allowincell="f" style="position:absolute;left:1812;top:730;width:405;height:233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1886;top:957;width:306;height:116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#757575" stroked="t" o:allowincell="f" style="position:absolute;left:1911;top:625;width:220;height:116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line id="shape_0" from="1026,2898" to="1026,3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81,2849" to="2981,3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1,2984" to="2021,3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8,3562" to="2008,356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014,3574" to="2972,357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98;top:3178;width:61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49;top:3201;width:6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6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2341;top:1542;width:331;height:31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09;top:1621;width:391;height:3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71;top:759;width:391;height:3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24;top:33;width:442;height:30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3100</wp:posOffset>
                </wp:positionH>
                <wp:positionV relativeFrom="paragraph">
                  <wp:posOffset>309245</wp:posOffset>
                </wp:positionV>
                <wp:extent cx="1713865" cy="157480"/>
                <wp:effectExtent l="30480" t="635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57320"/>
                          <a:chOff x="0" y="0"/>
                          <a:chExt cx="1713960" cy="1573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713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9520" cy="123840"/>
                          </a:xfrm>
                          <a:prstGeom prst="leftArrow">
                            <a:avLst>
                              <a:gd name="adj1" fmla="val 50000"/>
                              <a:gd name="adj2" fmla="val 3148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24.35pt;width:134.95pt;height:12.4pt" coordorigin="5060,487" coordsize="2699,248">
                <v:rect id="shape_0" stroked="f" o:allowincell="f" style="position:absolute;left:5060;top:487;width:2698;height:24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060;top:487;width:2455;height:194;mso-wrap-style:none;v-text-anchor:middle" type="_x0000_t6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Принципиальная схема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ытуемая св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керные сва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кра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грузка прикладывается ступенями по 5 т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Каждая ступень выдерживается до полной стабилизации осадки, определяемой прогибомерами с точностью до 0,1 м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 данным испытаниям строятся 2 графика.</w:t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2501900" cy="243014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2430000"/>
                          <a:chOff x="0" y="0"/>
                          <a:chExt cx="2502000" cy="2430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502000" cy="24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680" y="285840"/>
                            <a:ext cx="203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85840"/>
                            <a:ext cx="0" cy="139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85840"/>
                            <a:ext cx="197748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1980">
                                <a:moveTo>
                                  <a:pt x="0" y="0"/>
                                </a:moveTo>
                                <a:lnTo>
                                  <a:pt x="75" y="210"/>
                                </a:lnTo>
                                <a:lnTo>
                                  <a:pt x="225" y="330"/>
                                </a:lnTo>
                                <a:lnTo>
                                  <a:pt x="555" y="420"/>
                                </a:lnTo>
                                <a:lnTo>
                                  <a:pt x="960" y="480"/>
                                </a:lnTo>
                                <a:lnTo>
                                  <a:pt x="1005" y="630"/>
                                </a:lnTo>
                                <a:lnTo>
                                  <a:pt x="1110" y="870"/>
                                </a:lnTo>
                                <a:lnTo>
                                  <a:pt x="1335" y="975"/>
                                </a:lnTo>
                                <a:lnTo>
                                  <a:pt x="1620" y="1050"/>
                                </a:lnTo>
                                <a:lnTo>
                                  <a:pt x="1830" y="1080"/>
                                </a:lnTo>
                                <a:lnTo>
                                  <a:pt x="2025" y="1080"/>
                                </a:lnTo>
                                <a:lnTo>
                                  <a:pt x="2100" y="1200"/>
                                </a:lnTo>
                                <a:lnTo>
                                  <a:pt x="2175" y="1410"/>
                                </a:lnTo>
                                <a:lnTo>
                                  <a:pt x="2295" y="1620"/>
                                </a:lnTo>
                                <a:lnTo>
                                  <a:pt x="2550" y="1800"/>
                                </a:lnTo>
                                <a:lnTo>
                                  <a:pt x="2700" y="1830"/>
                                </a:lnTo>
                                <a:lnTo>
                                  <a:pt x="3195" y="1950"/>
                                </a:lnTo>
                                <a:lnTo>
                                  <a:pt x="3510" y="1980"/>
                                </a:lnTo>
                                <a:lnTo>
                                  <a:pt x="3840" y="19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0"/>
                            <a:ext cx="2934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1398240"/>
                            <a:ext cx="2552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424080"/>
                            <a:ext cx="509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f(t)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692360"/>
                            <a:ext cx="213300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рживание нагрузки 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личины перемещен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&lt;0,2 мм за последние 2 часа – глин. грун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                      1 час - песок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0pt;width:197pt;height:191.35pt" coordorigin="-27,0" coordsize="3940,3827">
                <v:rect id="shape_0" stroked="f" o:allowincell="f" style="position:absolute;left:-27;top:0;width:3939;height:382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62,450" to="3660,45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50,450" to="450,263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840,1980" path="m0,0l75,210l225,330l555,420l960,480l1005,630l1110,870l1335,975l1620,1050l1830,1080l2025,1080l2100,1200l2175,1410l2295,1620l2550,1800l2700,1830l3195,1950l3510,1980l3840,1980e" stroked="t" o:allowincell="f" style="position:absolute;left:462;top:450;width:3113;height:1604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fillcolor="white" stroked="f" o:allowincell="f" style="position:absolute;left:3017;top:0;width:4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9;top:2202;width:40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911;top:668;width:80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f(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7;top:2665;width:3358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ерживание нагрузки д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еличины перемещений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&lt;0,2 мм за последние 2 часа – глин. грун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                      1 час - пес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7390</wp:posOffset>
                </wp:positionH>
                <wp:positionV relativeFrom="paragraph">
                  <wp:posOffset>151765</wp:posOffset>
                </wp:positionV>
                <wp:extent cx="2793365" cy="170561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240" cy="1705680"/>
                          <a:chOff x="0" y="0"/>
                          <a:chExt cx="2793240" cy="1705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720"/>
                            <a:ext cx="2792880" cy="17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5440"/>
                            <a:ext cx="3790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297720"/>
                            <a:ext cx="217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20" y="289080"/>
                            <a:ext cx="9000" cy="139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97720"/>
                            <a:ext cx="1912680" cy="11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0" h="2550">
                                <a:moveTo>
                                  <a:pt x="0" y="0"/>
                                </a:moveTo>
                                <a:lnTo>
                                  <a:pt x="405" y="60"/>
                                </a:lnTo>
                                <a:lnTo>
                                  <a:pt x="1035" y="135"/>
                                </a:lnTo>
                                <a:lnTo>
                                  <a:pt x="1485" y="210"/>
                                </a:lnTo>
                                <a:lnTo>
                                  <a:pt x="1965" y="330"/>
                                </a:lnTo>
                                <a:lnTo>
                                  <a:pt x="2310" y="450"/>
                                </a:lnTo>
                                <a:lnTo>
                                  <a:pt x="2655" y="705"/>
                                </a:lnTo>
                                <a:lnTo>
                                  <a:pt x="2835" y="990"/>
                                </a:lnTo>
                                <a:lnTo>
                                  <a:pt x="3090" y="1590"/>
                                </a:lnTo>
                                <a:lnTo>
                                  <a:pt x="3330" y="25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28908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911160"/>
                            <a:ext cx="30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9772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9111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920" y="28908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07440"/>
                            <a:ext cx="45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80">
                                <a:moveTo>
                                  <a:pt x="750" y="0"/>
                                </a:moveTo>
                                <a:lnTo>
                                  <a:pt x="600" y="90"/>
                                </a:lnTo>
                                <a:lnTo>
                                  <a:pt x="40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05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1344240"/>
                            <a:ext cx="5054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мм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0"/>
                            <a:ext cx="4687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, т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9000"/>
                            <a:ext cx="4424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470520"/>
                            <a:ext cx="619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f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11.95pt;width:220pt;height:134.35pt" coordorigin="5114,239" coordsize="4400,2687">
                <v:rect id="shape_0" stroked="f" o:allowincell="f" style="position:absolute;left:5115;top:240;width:4397;height:26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114;top:1035;width:59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913,708" to="9336,70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926,694" to="5939,289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330,2550" path="m0,0l405,60l1035,135l1485,210l1965,330l2310,450l2655,705l2835,990l3090,1590l3330,2550e" stroked="t" o:allowincell="f" style="position:absolute;left:5926;top:708;width:3011;height:1888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line id="shape_0" from="5400,694" to="5953,6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43,1674" to="5924,16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00,708" to="5600,168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926,1674" to="8624,1674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613,694" to="8613,1659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coordsize="750,180" path="m750,0l600,90l405,180l195,180l105,120l0,0e" stroked="t" o:allowincell="f" style="position:absolute;left:7916;top:723;width:709;height:168;mso-wrap-style:none;v-text-anchor:middle">
                  <v:fill o:detectmouseclick="t" on="false"/>
                  <v:stroke color="black" weight="9360" dashstyle="dash" endarrow="block" endarrowwidth="medium" endarrowlength="medium" joinstyle="round" endcap="flat"/>
                  <w10:wrap type="square"/>
                </v:shape>
                <v:shape id="shape_0" fillcolor="white" stroked="f" o:allowincell="f" style="position:absolute;left:5969;top:2356;width:79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83;top:239;width:73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, 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45;top:253;width:69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6321;top:980;width:9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f(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220</wp:posOffset>
                </wp:positionH>
                <wp:positionV relativeFrom="paragraph">
                  <wp:posOffset>26670</wp:posOffset>
                </wp:positionV>
                <wp:extent cx="1876425" cy="819150"/>
                <wp:effectExtent l="5715" t="5080" r="66040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19000"/>
                        </a:xfrm>
                        <a:prstGeom prst="wedgeRoundRectCallout">
                          <a:avLst>
                            <a:gd name="adj1" fmla="val 83601"/>
                            <a:gd name="adj2" fmla="val 13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етная нагрузка, допускаемая на сваю по результатам статических испыт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pt;margin-top:2.1pt;width:147.7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етная нагрузка, допускаемая на сваю по результатам статических испыт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5440</wp:posOffset>
                </wp:positionH>
                <wp:positionV relativeFrom="paragraph">
                  <wp:posOffset>325120</wp:posOffset>
                </wp:positionV>
                <wp:extent cx="2846705" cy="2220595"/>
                <wp:effectExtent l="5715" t="0" r="0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2220480"/>
                          <a:chOff x="0" y="0"/>
                          <a:chExt cx="2846880" cy="2220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846880" cy="22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080" y="600840"/>
                            <a:ext cx="2583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15440"/>
                            <a:ext cx="73800" cy="128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90000"/>
                            <a:ext cx="4698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975">
                                <a:moveTo>
                                  <a:pt x="0" y="945"/>
                                </a:moveTo>
                                <a:lnTo>
                                  <a:pt x="0" y="0"/>
                                </a:lnTo>
                                <a:lnTo>
                                  <a:pt x="915" y="0"/>
                                </a:lnTo>
                                <a:lnTo>
                                  <a:pt x="915" y="9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74600"/>
                            <a:ext cx="28440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83320"/>
                            <a:ext cx="16128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82080"/>
                            <a:ext cx="2084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1693440"/>
                            <a:ext cx="76320" cy="13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882720"/>
                            <a:ext cx="0" cy="51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040" y="905400"/>
                            <a:ext cx="0" cy="51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842120"/>
                            <a:ext cx="95760" cy="378360"/>
                          </a:xfrm>
                          <a:prstGeom prst="upArrow">
                            <a:avLst>
                              <a:gd name="adj1" fmla="val 50000"/>
                              <a:gd name="adj2" fmla="val 98778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38120"/>
                            <a:ext cx="73800" cy="1279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13760"/>
                            <a:ext cx="46944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975">
                                <a:moveTo>
                                  <a:pt x="0" y="945"/>
                                </a:moveTo>
                                <a:lnTo>
                                  <a:pt x="0" y="0"/>
                                </a:lnTo>
                                <a:lnTo>
                                  <a:pt x="915" y="0"/>
                                </a:lnTo>
                                <a:lnTo>
                                  <a:pt x="915" y="9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98000"/>
                            <a:ext cx="28440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306720"/>
                            <a:ext cx="16128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05480"/>
                            <a:ext cx="20700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920" y="1708200"/>
                            <a:ext cx="151920" cy="13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865160"/>
                            <a:ext cx="165600" cy="254160"/>
                          </a:xfrm>
                          <a:prstGeom prst="upArrow">
                            <a:avLst>
                              <a:gd name="adj1" fmla="val 50000"/>
                              <a:gd name="adj2" fmla="val 3837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0" y="600840"/>
                            <a:ext cx="0" cy="11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080" y="600840"/>
                            <a:ext cx="0" cy="110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606600"/>
                            <a:ext cx="230400" cy="130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1224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7560"/>
                              <a:ext cx="1231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0"/>
                              <a:ext cx="12240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0" y="613440"/>
                            <a:ext cx="230400" cy="13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12240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7560"/>
                              <a:ext cx="1231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0"/>
                              <a:ext cx="12240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0280" y="621000"/>
                            <a:ext cx="229320" cy="13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12204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7560"/>
                              <a:ext cx="12240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0"/>
                              <a:ext cx="12204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598680"/>
                            <a:ext cx="230040" cy="130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920"/>
                              <a:ext cx="1224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7920"/>
                              <a:ext cx="1231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0"/>
                              <a:ext cx="12240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720" y="613440"/>
                            <a:ext cx="230040" cy="13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12240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7560"/>
                              <a:ext cx="1231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0"/>
                              <a:ext cx="12240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880" y="613440"/>
                            <a:ext cx="230040" cy="13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12240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7560"/>
                              <a:ext cx="1231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0"/>
                              <a:ext cx="12240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606600"/>
                            <a:ext cx="230040" cy="130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1224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7560"/>
                              <a:ext cx="1231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0"/>
                              <a:ext cx="12240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6240" y="668160"/>
                            <a:ext cx="83880" cy="17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8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61560"/>
                              <a:ext cx="608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07280"/>
                              <a:ext cx="687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6240" y="930240"/>
                            <a:ext cx="83880" cy="17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8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61560"/>
                              <a:ext cx="608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07280"/>
                              <a:ext cx="687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8680" y="1161360"/>
                            <a:ext cx="83880" cy="17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88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61560"/>
                              <a:ext cx="608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08000"/>
                              <a:ext cx="687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800" y="1393200"/>
                            <a:ext cx="83160" cy="17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16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61560"/>
                              <a:ext cx="6048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07280"/>
                              <a:ext cx="680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520" y="1593720"/>
                            <a:ext cx="83160" cy="17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16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61560"/>
                              <a:ext cx="6048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07280"/>
                              <a:ext cx="680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4920" y="752400"/>
                            <a:ext cx="83880" cy="17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88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61560"/>
                              <a:ext cx="608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08000"/>
                              <a:ext cx="687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4920" y="968400"/>
                            <a:ext cx="83880" cy="17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88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61560"/>
                              <a:ext cx="608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08000"/>
                              <a:ext cx="687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4920" y="1176480"/>
                            <a:ext cx="83880" cy="17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8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61920"/>
                              <a:ext cx="608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07640"/>
                              <a:ext cx="687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7360" y="1423800"/>
                            <a:ext cx="83880" cy="17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88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61560"/>
                              <a:ext cx="608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08000"/>
                              <a:ext cx="687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83440"/>
                            <a:ext cx="432360" cy="208440"/>
                          </a:xfrm>
                          <a:prstGeom prst="wedgeRoundRectCallout">
                            <a:avLst>
                              <a:gd name="adj1" fmla="val 119939"/>
                              <a:gd name="adj2" fmla="val 2664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д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95760"/>
                            <a:ext cx="609120" cy="375840"/>
                          </a:xfrm>
                          <a:prstGeom prst="wedgeRoundRectCallout">
                            <a:avLst>
                              <a:gd name="adj1" fmla="val -88893"/>
                              <a:gd name="adj2" fmla="val 1138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ометр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6600" y="1098000"/>
                            <a:ext cx="717480" cy="795600"/>
                          </a:xfrm>
                          <a:prstGeom prst="wedgeRoundRectCallout">
                            <a:avLst>
                              <a:gd name="adj1" fmla="val 80884"/>
                              <a:gd name="adj2" fmla="val 4720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тивление только под остриём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25.6pt;width:224.15pt;height:174.85pt" coordorigin="544,512" coordsize="4483,3497">
                <v:rect id="shape_0" stroked="f" o:allowincell="f" style="position:absolute;left:544;top:512;width:4482;height:349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957,1458" to="5025,145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rect id="shape_0" fillcolor="#757575" stroked="t" o:allowincell="f" style="position:absolute;left:1710;top:1166;width:115;height:2015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shape id="shape_0" coordsize="915,975" path="m0,945l0,0l915,0l915,975e" stroked="t" o:allowincell="f" style="position:absolute;left:1382;top:654;width:739;height:801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oval id="shape_0" fillcolor="white" stroked="t" o:allowincell="f" style="position:absolute;left:1541;top:787;width:447;height:157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1650;top:958;width:253;height:2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589;top:641;width:327;height:14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757575" stroked="t" o:allowincell="f" style="position:absolute;left:1710;top:3179;width:119;height:205;flip:y;mso-wrap-style:none;v-text-anchor:middle" type="_x0000_t5">
                  <v:fill o:detectmouseclick="t" color2="white"/>
                  <v:stroke color="black" weight="9360" joinstyle="miter" endcap="flat"/>
                  <w10:wrap type="square"/>
                </v:shape>
                <v:line id="shape_0" from="1613,1902" to="1613,271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941,1938" to="1941,275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99cc00" stroked="t" o:allowincell="f" style="position:absolute;left:1692;top:3413;width:150;height:595;mso-wrap-style:none;v-text-anchor:middle" type="_x0000_t68">
                  <v:fill o:detectmouseclick="t" type="solid" color2="#6633ff"/>
                  <v:stroke color="black" weight="9360" joinstyle="miter" endcap="flat"/>
                  <w10:wrap type="square"/>
                </v:shape>
                <v:rect id="shape_0" fillcolor="#757575" stroked="t" o:allowincell="f" style="position:absolute;left:3679;top:1202;width:115;height:2014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shape id="shape_0" coordsize="915,975" path="m0,945l0,0l915,0l915,975e" stroked="t" o:allowincell="f" style="position:absolute;left:3351;top:691;width:738;height:801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oval id="shape_0" fillcolor="white" stroked="t" o:allowincell="f" style="position:absolute;left:3508;top:824;width:447;height:157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3617;top:995;width:253;height:2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3557;top:678;width:325;height:14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#757575" stroked="t" o:allowincell="f" style="position:absolute;left:3618;top:3202;width:238;height:217;flip:y;mso-wrap-style:none;v-text-anchor:middle" type="_x0000_t5">
                  <v:fill o:detectmouseclick="t" color2="white"/>
                  <v:stroke color="black" weight="19080" joinstyle="miter" endcap="flat"/>
                  <w10:wrap type="square"/>
                </v:shape>
                <v:shape id="shape_0" fillcolor="#99cc00" stroked="t" o:allowincell="f" style="position:absolute;left:3610;top:3449;width:260;height:399;mso-wrap-style:none;v-text-anchor:middle" type="_x0000_t68">
                  <v:fill o:detectmouseclick="t" type="solid" color2="#6633ff"/>
                  <v:stroke color="black" weight="9360" joinstyle="miter" endcap="flat"/>
                  <w10:wrap type="square"/>
                </v:shape>
                <v:line id="shape_0" from="3617,1458" to="3617,32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848,1458" to="3848,31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35;top:1467;width:362;height:204">
                  <v:line id="shape_0" from="835,1479" to="1027,16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0,1479" to="1113,16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05,1467" to="1197,16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916;top:1478;width:362;height:205">
                  <v:line id="shape_0" from="1916,1490" to="2108,16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01,1490" to="2194,16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6,1478" to="2278,16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938;top:1490;width:360;height:205">
                  <v:line id="shape_0" from="2938,1502" to="3129,16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21,1502" to="3213,16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07,1490" to="3298,16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981;top:1455;width:362;height:204">
                  <v:line id="shape_0" from="3981,1467" to="4173,16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66,1467" to="4259,16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50,1455" to="4342,16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487;top:1478;width:361;height:205">
                  <v:line id="shape_0" from="2487,1490" to="2679,16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72,1490" to="2765,16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56,1478" to="2848,16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503;top:1478;width:361;height:205">
                  <v:line id="shape_0" from="4503,1490" to="4695,16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88,1490" to="4781,16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72,1478" to="4864,16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309;top:1467;width:361;height:204">
                  <v:line id="shape_0" from="1309,1479" to="1501,16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94,1479" to="1587,16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78,1467" to="1670,16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483;top:1564;width:131;height:277">
                  <v:line id="shape_0" from="3483,1564" to="3614,16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07,1661" to="3602,17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95,1733" to="3602,18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483;top:1977;width:131;height:277">
                  <v:line id="shape_0" from="3483,1977" to="3614,21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07,2074" to="3602,21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95,2146" to="3602,22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471;top:2341;width:131;height:278">
                  <v:line id="shape_0" from="3471,2341" to="3602,24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95,2438" to="3590,25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83,2511" to="3590,26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495;top:2706;width:130;height:277">
                  <v:line id="shape_0" from="3495,2706" to="3625,28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19,2803" to="3613,28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07,2875" to="3613,29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482;top:3022;width:130;height:276">
                  <v:line id="shape_0" from="3482,3022" to="3612,31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06,3119" to="3600,32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94,3191" to="3600,32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859;top:1697;width:131;height:278">
                  <v:line id="shape_0" from="3859,1697" to="3990,18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83,1794" to="3978,18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71,1867" to="3978,19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859;top:2037;width:131;height:278">
                  <v:line id="shape_0" from="3859,2037" to="3990,21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83,2134" to="3978,22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71,2207" to="3978,23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859;top:2365;width:131;height:277">
                  <v:line id="shape_0" from="3859,2365" to="3990,24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83,2462" to="3978,25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71,2534" to="3978,26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847;top:2754;width:131;height:278">
                  <v:line id="shape_0" from="3847,2754" to="3978,28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71,2851" to="3966,29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59,2924" to="3966,30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544;top:1903;width:680;height:32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58;top:663;width:958;height:59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оме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08;top:2241;width:1129;height:125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тивление только под остриё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г). </w:t>
      </w:r>
      <w:r>
        <w:rPr>
          <w:b/>
          <w:sz w:val="28"/>
          <w:szCs w:val="28"/>
        </w:rPr>
        <w:t>Определение несущей способности свай методом зонд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д может погружатьс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давливанием</w:t>
      </w:r>
      <w:r>
        <w:rPr>
          <w:sz w:val="28"/>
          <w:szCs w:val="28"/>
        </w:rPr>
        <w:t xml:space="preserve"> (статическое                зондирование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бивкой</w:t>
      </w:r>
      <w:r>
        <w:rPr>
          <w:sz w:val="28"/>
          <w:szCs w:val="28"/>
        </w:rPr>
        <w:t xml:space="preserve"> (динамическое зондирование).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Р</w:t>
      </w:r>
      <w:r>
        <w:rPr>
          <w:sz w:val="36"/>
          <w:szCs w:val="36"/>
          <w:vertAlign w:val="subscript"/>
        </w:rPr>
        <w:t>общ</w:t>
      </w:r>
      <w:r>
        <w:rPr>
          <w:sz w:val="36"/>
          <w:szCs w:val="36"/>
        </w:rPr>
        <w:t xml:space="preserve"> = Р</w:t>
      </w:r>
      <w:r>
        <w:rPr>
          <w:sz w:val="36"/>
          <w:szCs w:val="36"/>
          <w:vertAlign w:val="subscript"/>
        </w:rPr>
        <w:t>ост</w:t>
      </w:r>
      <w:r>
        <w:rPr>
          <w:sz w:val="36"/>
          <w:szCs w:val="36"/>
        </w:rPr>
        <w:t xml:space="preserve"> + Р</w:t>
      </w:r>
      <w:r>
        <w:rPr>
          <w:sz w:val="36"/>
          <w:szCs w:val="36"/>
          <w:vertAlign w:val="subscript"/>
        </w:rPr>
        <w:t>б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9445</wp:posOffset>
                </wp:positionH>
                <wp:positionV relativeFrom="paragraph">
                  <wp:posOffset>51435</wp:posOffset>
                </wp:positionV>
                <wp:extent cx="295275" cy="419100"/>
                <wp:effectExtent l="635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1904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60480 w 1674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4.05pt;width:23.2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Р</w:t>
      </w:r>
      <w:r>
        <w:rPr>
          <w:sz w:val="36"/>
          <w:szCs w:val="36"/>
          <w:vertAlign w:val="subscript"/>
        </w:rPr>
        <w:t xml:space="preserve">общ </w:t>
      </w:r>
      <w:r>
        <w:rPr>
          <w:sz w:val="36"/>
          <w:szCs w:val="36"/>
        </w:rPr>
        <w:t xml:space="preserve">=120 </w:t>
      </w:r>
      <w:r>
        <w:rPr>
          <w:sz w:val="28"/>
          <w:szCs w:val="28"/>
        </w:rPr>
        <w:t>кг/см</w:t>
      </w:r>
      <w:r>
        <w:rPr>
          <w:sz w:val="28"/>
          <w:szCs w:val="28"/>
          <w:vertAlign w:val="superscript"/>
        </w:rPr>
        <w:t xml:space="preserve">2   </w:t>
      </w:r>
      <w:r>
        <w:rPr>
          <w:sz w:val="28"/>
          <w:szCs w:val="28"/>
        </w:rPr>
        <w:t xml:space="preserve">         </w:t>
      </w:r>
      <w:r>
        <w:rPr>
          <w:sz w:val="36"/>
          <w:szCs w:val="36"/>
        </w:rPr>
        <w:t>Р</w:t>
      </w:r>
      <w:r>
        <w:rPr>
          <w:sz w:val="36"/>
          <w:szCs w:val="36"/>
          <w:vertAlign w:val="subscript"/>
        </w:rPr>
        <w:t xml:space="preserve">общ </w:t>
      </w:r>
      <w:r>
        <w:rPr>
          <w:sz w:val="36"/>
          <w:szCs w:val="36"/>
        </w:rPr>
        <w:t>- Р</w:t>
      </w:r>
      <w:r>
        <w:rPr>
          <w:sz w:val="36"/>
          <w:szCs w:val="36"/>
          <w:vertAlign w:val="subscript"/>
        </w:rPr>
        <w:t>ост</w:t>
      </w:r>
      <w:r>
        <w:rPr>
          <w:sz w:val="36"/>
          <w:szCs w:val="36"/>
        </w:rPr>
        <w:t xml:space="preserve"> = Р</w:t>
      </w:r>
      <w:r>
        <w:rPr>
          <w:sz w:val="36"/>
          <w:szCs w:val="36"/>
          <w:vertAlign w:val="subscript"/>
        </w:rPr>
        <w:t>бок</w:t>
      </w:r>
      <w:r>
        <w:rPr>
          <w:sz w:val="36"/>
          <w:szCs w:val="36"/>
        </w:rPr>
        <w:t xml:space="preserve"> =120-40=80 </w:t>
      </w:r>
      <w:r>
        <w:rPr>
          <w:sz w:val="28"/>
          <w:szCs w:val="28"/>
        </w:rPr>
        <w:t>кг/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36"/>
          <w:szCs w:val="36"/>
        </w:rPr>
        <w:t>Р</w:t>
      </w:r>
      <w:r>
        <w:rPr>
          <w:sz w:val="36"/>
          <w:szCs w:val="36"/>
          <w:vertAlign w:val="subscript"/>
        </w:rPr>
        <w:t>ост</w:t>
      </w:r>
      <w:r>
        <w:rPr>
          <w:sz w:val="36"/>
          <w:szCs w:val="36"/>
        </w:rPr>
        <w:t xml:space="preserve">= 40 </w:t>
      </w:r>
      <w:r>
        <w:rPr>
          <w:sz w:val="28"/>
          <w:szCs w:val="28"/>
        </w:rPr>
        <w:t>кг/см</w:t>
      </w:r>
      <w:r>
        <w:rPr>
          <w:sz w:val="28"/>
          <w:szCs w:val="28"/>
          <w:vertAlign w:val="superscript"/>
        </w:rPr>
        <w:t xml:space="preserve">2 </w:t>
        <w:tab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По данным зондирования можно судить о несущей способности сваи, а также с использованием эмпирических формул определять модуль общей деформации грунта 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еимущество данного метода – малая стоимость, возможность проведения большого количества испытаний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6675</wp:posOffset>
                </wp:positionH>
                <wp:positionV relativeFrom="paragraph">
                  <wp:posOffset>193675</wp:posOffset>
                </wp:positionV>
                <wp:extent cx="3199765" cy="267017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670120"/>
                          <a:chOff x="0" y="0"/>
                          <a:chExt cx="3199680" cy="26701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19968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0360" y="2422440"/>
                            <a:ext cx="5194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тн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2285280"/>
                            <a:ext cx="601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. плот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2203560"/>
                            <a:ext cx="3765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б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262800"/>
                            <a:ext cx="276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262800"/>
                            <a:ext cx="720" cy="240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62800"/>
                            <a:ext cx="744840" cy="48888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2400"/>
                            <a:ext cx="752400" cy="84960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602720"/>
                            <a:ext cx="752400" cy="5472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168640"/>
                            <a:ext cx="752400" cy="3780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367560"/>
                            <a:ext cx="2998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с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008360"/>
                            <a:ext cx="361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м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707480"/>
                            <a:ext cx="5187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песь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228760"/>
                            <a:ext cx="638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 твердая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1480" y="255240"/>
                            <a:ext cx="0" cy="21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240" y="255240"/>
                            <a:ext cx="6840" cy="21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262800"/>
                            <a:ext cx="720" cy="233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70000"/>
                            <a:ext cx="2338560" cy="189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5" h="3825">
                                <a:moveTo>
                                  <a:pt x="210" y="0"/>
                                </a:moveTo>
                                <a:lnTo>
                                  <a:pt x="375" y="135"/>
                                </a:lnTo>
                                <a:lnTo>
                                  <a:pt x="390" y="315"/>
                                </a:lnTo>
                                <a:lnTo>
                                  <a:pt x="285" y="435"/>
                                </a:lnTo>
                                <a:lnTo>
                                  <a:pt x="240" y="615"/>
                                </a:lnTo>
                                <a:lnTo>
                                  <a:pt x="420" y="780"/>
                                </a:lnTo>
                                <a:lnTo>
                                  <a:pt x="300" y="870"/>
                                </a:lnTo>
                                <a:lnTo>
                                  <a:pt x="240" y="1005"/>
                                </a:lnTo>
                                <a:lnTo>
                                  <a:pt x="795" y="1005"/>
                                </a:lnTo>
                                <a:lnTo>
                                  <a:pt x="885" y="1095"/>
                                </a:lnTo>
                                <a:lnTo>
                                  <a:pt x="1440" y="1185"/>
                                </a:lnTo>
                                <a:lnTo>
                                  <a:pt x="975" y="1305"/>
                                </a:lnTo>
                                <a:lnTo>
                                  <a:pt x="1170" y="1515"/>
                                </a:lnTo>
                                <a:lnTo>
                                  <a:pt x="1200" y="1905"/>
                                </a:lnTo>
                                <a:lnTo>
                                  <a:pt x="930" y="2055"/>
                                </a:lnTo>
                                <a:lnTo>
                                  <a:pt x="1455" y="2355"/>
                                </a:lnTo>
                                <a:lnTo>
                                  <a:pt x="1455" y="2535"/>
                                </a:lnTo>
                                <a:lnTo>
                                  <a:pt x="1350" y="2565"/>
                                </a:lnTo>
                                <a:lnTo>
                                  <a:pt x="1215" y="2625"/>
                                </a:lnTo>
                                <a:lnTo>
                                  <a:pt x="1110" y="2700"/>
                                </a:lnTo>
                                <a:lnTo>
                                  <a:pt x="1890" y="2715"/>
                                </a:lnTo>
                                <a:cubicBezTo>
                                  <a:pt x="1949" y="2793"/>
                                  <a:pt x="2002" y="2817"/>
                                  <a:pt x="2085" y="2865"/>
                                </a:cubicBezTo>
                                <a:cubicBezTo>
                                  <a:pt x="2104" y="2876"/>
                                  <a:pt x="2124" y="2886"/>
                                  <a:pt x="2145" y="2895"/>
                                </a:cubicBezTo>
                                <a:cubicBezTo>
                                  <a:pt x="2160" y="2901"/>
                                  <a:pt x="2190" y="2910"/>
                                  <a:pt x="2190" y="2910"/>
                                </a:cubicBezTo>
                                <a:lnTo>
                                  <a:pt x="2415" y="2940"/>
                                </a:lnTo>
                                <a:lnTo>
                                  <a:pt x="2505" y="3135"/>
                                </a:lnTo>
                                <a:lnTo>
                                  <a:pt x="2355" y="3285"/>
                                </a:lnTo>
                                <a:lnTo>
                                  <a:pt x="2655" y="3375"/>
                                </a:lnTo>
                                <a:lnTo>
                                  <a:pt x="3630" y="3495"/>
                                </a:lnTo>
                                <a:lnTo>
                                  <a:pt x="4305" y="3525"/>
                                </a:lnTo>
                                <a:lnTo>
                                  <a:pt x="3825" y="3645"/>
                                </a:lnTo>
                                <a:lnTo>
                                  <a:pt x="4110" y="3690"/>
                                </a:lnTo>
                                <a:lnTo>
                                  <a:pt x="4470" y="3795"/>
                                </a:lnTo>
                                <a:lnTo>
                                  <a:pt x="4695" y="3825"/>
                                </a:lnTo>
                                <a:lnTo>
                                  <a:pt x="0" y="38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75960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609560"/>
                            <a:ext cx="9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0" y="0"/>
                            <a:ext cx="2394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221112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80" y="235476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2467080"/>
                            <a:ext cx="78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2602800"/>
                            <a:ext cx="133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4400" y="262800"/>
                            <a:ext cx="186840" cy="9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0"/>
                              <a:ext cx="896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80" y="0"/>
                              <a:ext cx="972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2200" y="270360"/>
                            <a:ext cx="186840" cy="9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" y="0"/>
                              <a:ext cx="896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0"/>
                              <a:ext cx="972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0480" y="270360"/>
                            <a:ext cx="186840" cy="9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" y="0"/>
                              <a:ext cx="896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0"/>
                              <a:ext cx="972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040" y="270360"/>
                            <a:ext cx="186840" cy="9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0"/>
                              <a:ext cx="896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0"/>
                              <a:ext cx="972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270360"/>
                            <a:ext cx="186840" cy="9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60" y="0"/>
                              <a:ext cx="896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0"/>
                              <a:ext cx="972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5.25pt;width:251.95pt;height:210.25pt" coordorigin="-105,305" coordsize="5039,4205">
                <v:rect id="shape_0" stroked="f" o:allowincell="f" style="position:absolute;left:-105;top:305;width:5038;height:420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2447;top:4120;width:81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тн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69;top:3904;width:94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. пло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31;top:3775;width:59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16,719" to="4342,71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180,719" to="1180,45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-16;top:719;width:1172;height:769;mso-wrap-style:none;v-text-anchor:middle">
                  <v:imagedata r:id="rId28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-28;top:1490;width:1184;height:1337;mso-wrap-style:none;v-text-anchor:middle">
                  <v:imagedata r:id="rId29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-28;top:2829;width:1184;height:861;mso-wrap-style:none;v-text-anchor:middle">
                  <v:imagedata r:id="rId30" o:detectmouseclick="t"/>
                  <v:stroke color="black" weight="9360" joinstyle="miter" endcap="flat"/>
                  <w10:wrap type="square"/>
                </v:rect>
                <v:rect id="shape_0" stroked="f" o:allowincell="f" style="position:absolute;left:-28;top:3720;width:1184;height:594;mso-wrap-style:none;v-text-anchor:middle">
                  <v:imagedata r:id="rId31" o:detectmouseclick="t"/>
                  <v:stroke color="#3465a4" joinstyle="round" endcap="flat"/>
                  <w10:wrap type="square"/>
                </v:rect>
                <v:shape id="shape_0" fillcolor="white" stroked="f" o:allowincell="f" style="position:absolute;left:350;top:884;width:4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с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0;top:1893;width:5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5;top:2994;width:8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пес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49;top:3815;width:10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 тверд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677,707" to="1677,411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2423,707" to="2433,4154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3288,719" to="3288,439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coordsize="4695,3825" path="m210,0l375,135l390,315l285,435l240,615l420,780l300,870l240,1005l795,1005l885,1095l1440,1185l975,1305l1170,1515l1200,1905l930,2055l1455,2355l1455,2535l1350,2565l1215,2625l1110,2700l1890,2715c1949,2793,2002,2817,2085,2865c2104,2876,2124,2886,2145,2895c2160,2901,2190,2910,2190,2910l2415,2940l2505,3135l2355,3285l2655,3375l3630,3495l4305,3525l3825,3645l4110,3690l4470,3795l4695,3825l0,3825e" stroked="t" o:allowincell="f" style="position:absolute;left:1228;top:730;width:3682;height:298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1168,1501" to="1428,15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80,2840" to="2730,28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773;top:305;width:37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7;top:3787;width:37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192,4013" to="1664,401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180,4190" to="2410,419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180,4404" to="3287,440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760;top:719;width:293;height:151">
                  <v:line id="shape_0" from="1760,719" to="1901,8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30,719" to="1970,8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01,719" to="2053,8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245;top:731;width:293;height:151">
                  <v:line id="shape_0" from="2245,731" to="2386,8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15,731" to="2455,8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86,731" to="2538,8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825;top:731;width:293;height:151">
                  <v:line id="shape_0" from="2825,731" to="2966,8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95,731" to="3035,8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66,731" to="3118,8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347;top:731;width:294;height:151">
                  <v:line id="shape_0" from="3347,731" to="3488,8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17,731" to="3557,8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88,731" to="3640,8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249;top:731;width:293;height:151">
                  <v:line id="shape_0" from="1249,731" to="1390,8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20,731" to="1460,8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90,731" to="1542,8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3540</wp:posOffset>
                </wp:positionH>
                <wp:positionV relativeFrom="paragraph">
                  <wp:posOffset>19050</wp:posOffset>
                </wp:positionV>
                <wp:extent cx="2962275" cy="847725"/>
                <wp:effectExtent l="12700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8478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58238"/>
                            <a:gd name="adj4" fmla="val 6667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ccffff" stroked="t" o:allowincell="f" style="position:absolute;margin-left:-30.2pt;margin-top:1.5pt;width:233.2pt;height:66.7pt;mso-wrap-style:none;v-text-anchor:middle" type="_x0000_t7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8340</wp:posOffset>
                </wp:positionH>
                <wp:positionV relativeFrom="paragraph">
                  <wp:posOffset>90805</wp:posOffset>
                </wp:positionV>
                <wp:extent cx="1771015" cy="6946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представления результатов зондир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54.7pt;mso-wrap-distance-left:9.05pt;mso-wrap-distance-right:9.05pt;mso-wrap-distance-top:0pt;mso-wrap-distance-bottom:0pt;margin-top:7.15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 представления результатов зондировани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). Явление отрицательного тр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665</wp:posOffset>
                </wp:positionH>
                <wp:positionV relativeFrom="paragraph">
                  <wp:posOffset>106680</wp:posOffset>
                </wp:positionV>
                <wp:extent cx="2781935" cy="1597025"/>
                <wp:effectExtent l="0" t="508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1596960"/>
                          <a:chOff x="0" y="0"/>
                          <a:chExt cx="2782080" cy="15969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782080" cy="159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120" y="527040"/>
                            <a:ext cx="189468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52880"/>
                            <a:ext cx="190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372240"/>
                            <a:ext cx="85680" cy="1203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720" y="434880"/>
                            <a:ext cx="250920" cy="16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00"/>
                              <a:ext cx="1249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9000"/>
                              <a:ext cx="1429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80" y="0"/>
                              <a:ext cx="1612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1280" y="462240"/>
                            <a:ext cx="250920" cy="16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00"/>
                              <a:ext cx="1249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9000"/>
                              <a:ext cx="14292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0"/>
                              <a:ext cx="16128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920" y="443880"/>
                            <a:ext cx="250920" cy="16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640"/>
                              <a:ext cx="1249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9000"/>
                              <a:ext cx="1429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80" y="0"/>
                              <a:ext cx="1612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120" y="443880"/>
                            <a:ext cx="250920" cy="16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640"/>
                              <a:ext cx="1249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9000"/>
                              <a:ext cx="1436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0"/>
                              <a:ext cx="1620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7560" y="0"/>
                            <a:ext cx="179640" cy="353160"/>
                          </a:xfrm>
                          <a:prstGeom prst="downArrow">
                            <a:avLst>
                              <a:gd name="adj1" fmla="val 50000"/>
                              <a:gd name="adj2" fmla="val 49148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360" y="210240"/>
                            <a:ext cx="84312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843120" cy="20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900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6920"/>
                              <a:ext cx="72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692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560" y="0"/>
                              <a:ext cx="900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900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560" y="219240"/>
                            <a:ext cx="84456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844560" cy="20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864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6920"/>
                              <a:ext cx="72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692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640" y="0"/>
                              <a:ext cx="900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864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720" y="902160"/>
                            <a:ext cx="9792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660">
                                <a:moveTo>
                                  <a:pt x="270" y="30"/>
                                </a:moveTo>
                                <a:lnTo>
                                  <a:pt x="570" y="30"/>
                                </a:lnTo>
                                <a:lnTo>
                                  <a:pt x="765" y="105"/>
                                </a:lnTo>
                                <a:lnTo>
                                  <a:pt x="1170" y="105"/>
                                </a:lnTo>
                                <a:lnTo>
                                  <a:pt x="1320" y="105"/>
                                </a:lnTo>
                                <a:lnTo>
                                  <a:pt x="1515" y="165"/>
                                </a:lnTo>
                                <a:lnTo>
                                  <a:pt x="1635" y="195"/>
                                </a:lnTo>
                                <a:lnTo>
                                  <a:pt x="1605" y="600"/>
                                </a:lnTo>
                                <a:lnTo>
                                  <a:pt x="1290" y="600"/>
                                </a:lnTo>
                                <a:lnTo>
                                  <a:pt x="945" y="540"/>
                                </a:lnTo>
                                <a:lnTo>
                                  <a:pt x="690" y="660"/>
                                </a:lnTo>
                                <a:lnTo>
                                  <a:pt x="345" y="615"/>
                                </a:lnTo>
                                <a:lnTo>
                                  <a:pt x="60" y="600"/>
                                </a:ln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lnTo>
                                  <a:pt x="270" y="3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91800"/>
                            <a:ext cx="13723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540">
                                <a:moveTo>
                                  <a:pt x="15" y="45"/>
                                </a:moveTo>
                                <a:lnTo>
                                  <a:pt x="285" y="0"/>
                                </a:lnTo>
                                <a:lnTo>
                                  <a:pt x="570" y="30"/>
                                </a:lnTo>
                                <a:lnTo>
                                  <a:pt x="1050" y="45"/>
                                </a:lnTo>
                                <a:lnTo>
                                  <a:pt x="1500" y="45"/>
                                </a:lnTo>
                                <a:lnTo>
                                  <a:pt x="1620" y="240"/>
                                </a:lnTo>
                                <a:lnTo>
                                  <a:pt x="1620" y="540"/>
                                </a:lnTo>
                                <a:lnTo>
                                  <a:pt x="1305" y="540"/>
                                </a:lnTo>
                                <a:lnTo>
                                  <a:pt x="885" y="390"/>
                                </a:lnTo>
                                <a:lnTo>
                                  <a:pt x="615" y="435"/>
                                </a:lnTo>
                                <a:lnTo>
                                  <a:pt x="270" y="450"/>
                                </a:lnTo>
                                <a:lnTo>
                                  <a:pt x="0" y="465"/>
                                </a:lnTo>
                                <a:lnTo>
                                  <a:pt x="15" y="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53388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55116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81288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784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991800"/>
                            <a:ext cx="504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ф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8.4pt;width:219.05pt;height:125.75pt" coordorigin="379,168" coordsize="4381,2515">
                <v:rect id="shape_0" stroked="f" o:allowincell="f" style="position:absolute;left:379;top:168;width:4380;height:251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13,998" to="3996,1012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1004,881" to="4002,88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rect id="shape_0" fillcolor="#757575" stroked="t" o:allowincell="f" style="position:absolute;left:2447;top:754;width:134;height:1894;mso-wrap-style:none;v-text-anchor:middle">
                  <v:fill o:detectmouseclick="t" color2="white"/>
                  <v:stroke color="black" weight="28440" joinstyle="miter" endcap="flat"/>
                  <w10:wrap type="square"/>
                </v:rect>
                <v:group id="shape_0" style="position:absolute;left:1047;top:853;width:394;height:252">
                  <v:line id="shape_0" from="1047,881" to="1243,10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16,867" to="1340,10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87,853" to="1440,11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625;top:896;width:394;height:251">
                  <v:line id="shape_0" from="1625,924" to="1821,11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95,910" to="1919,11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67,896" to="2020,11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659;top:867;width:394;height:252">
                  <v:line id="shape_0" from="2659,895" to="2855,10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29,881" to="2953,11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00,867" to="3053,11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294;top:867;width:394;height:252">
                  <v:line id="shape_0" from="3294,895" to="3490,10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65,881" to="3590,11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34,867" to="3688,11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#ffcc00" stroked="t" o:allowincell="f" style="position:absolute;left:2375;top:168;width:282;height:555;mso-wrap-style:none;v-text-anchor:middle" type="_x0000_t67">
                  <v:fill o:detectmouseclick="t" type="solid" color2="#0033ff"/>
                  <v:stroke color="black" weight="9360" joinstyle="miter" endcap="flat"/>
                  <w10:wrap type="square"/>
                </v:shape>
                <v:group id="shape_0" style="position:absolute;left:989;top:499;width:1328;height:365">
                  <v:rect id="shape_0" stroked="t" o:allowincell="f" style="position:absolute;left:989;top:513;width:1327;height:32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1174,513" to="1174,8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13,526" to="1413,8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582,526" to="1582,8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767,499" to="1780,85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950,513" to="1950,8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48,499" to="2148,8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2687;top:513;width:1330;height:365">
                  <v:rect id="shape_0" stroked="t" o:allowincell="f" style="position:absolute;left:2687;top:527;width:1329;height:32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2871,527" to="2871,8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112,540" to="3112,8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81,540" to="3281,8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66,513" to="3479,8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49,527" to="3649,8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48,513" to="3848,8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coordsize="1635,660" path="m270,30l570,30l765,105l1170,105l1320,105l1515,165l1635,195l1605,600l1290,600l945,540l690,660l345,615l60,600l0,240l0,0l270,30xe" stroked="f" o:allowincell="f" style="position:absolute;left:876;top:1589;width:1541;height:621;mso-wrap-style:none;v-text-anchor:middle">
                  <v:imagedata r:id="rId34" o:detectmouseclick="t"/>
                  <v:stroke color="#3465a4" joinstyle="round" endcap="flat"/>
                  <w10:wrap type="square"/>
                </v:shape>
                <v:shape id="shape_0" coordsize="1620,540" path="m15,45l285,0l570,30l1050,45l1500,45l1620,240l1620,540l1305,540l885,390l615,435l270,450l0,465l15,45xe" stroked="f" o:allowincell="f" style="position:absolute;left:2599;top:1730;width:2160;height:716;mso-wrap-style:none;v-text-anchor:middle">
                  <v:imagedata r:id="rId35" o:detectmouseclick="t"/>
                  <v:stroke color="#3465a4" joinstyle="round" endcap="flat"/>
                  <w10:wrap type="square"/>
                </v:shape>
                <v:line id="shape_0" from="2348,1009" to="2348,1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73,1036" to="2673,1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48,1448" to="2348,1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60,1404" to="2660,1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86;top:1730;width:79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Данное явление возникает при слоистом напластовании грунтов с наличием слабых прослоев.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При наличии распределенной нагрузки будут деформироваться все слои грунта. Перемещение грунта вниз относительно ствола сваи вызовет дополнительное загружение её трением  - </w:t>
      </w:r>
      <w:r>
        <w:rPr>
          <w:b/>
          <w:sz w:val="28"/>
          <w:szCs w:val="28"/>
        </w:rPr>
        <w:t xml:space="preserve">отрицательное трение. </w:t>
      </w:r>
      <w:r>
        <w:rPr>
          <w:sz w:val="28"/>
          <w:szCs w:val="28"/>
        </w:rPr>
        <w:t>Сваи начинают держать окружающий грунт, а не наоборот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исследования в этом направлении выполнены Ю.В. Россихиным.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15:00Z</dcterms:created>
  <dc:creator>AlexeevS</dc:creator>
  <dc:description/>
  <dc:language>en-US</dc:language>
  <cp:lastModifiedBy>AlexeevS</cp:lastModifiedBy>
  <dcterms:modified xsi:type="dcterms:W3CDTF">2005-02-04T15:15:00Z</dcterms:modified>
  <cp:revision>2</cp:revision>
  <dc:subject/>
  <dc:title>Определение несущей способности свай</dc:title>
</cp:coreProperties>
</file>