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Лекция № 2.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highlight w:val="yellow"/>
        </w:rPr>
        <w:t>Характеристики физических свойств грунт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jc w:val="both"/>
        <w:rPr/>
      </w:pPr>
      <w:r>
        <w:rPr>
          <w:szCs w:val="28"/>
        </w:rPr>
        <w:t>Для оценки строительных свойств грунтов пользуются рядом его характеристик.</w:t>
      </w:r>
    </w:p>
    <w:p>
      <w:pPr>
        <w:pStyle w:val="Normal"/>
        <w:ind w:firstLine="709"/>
        <w:rPr/>
      </w:pPr>
      <w:r>
        <w:rPr>
          <w:sz w:val="28"/>
          <w:szCs w:val="28"/>
        </w:rPr>
        <w:t>Изобразим схему 1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грунта (3</w:t>
      </w:r>
      <w:r>
        <w:rPr>
          <w:sz w:val="28"/>
          <w:szCs w:val="28"/>
          <w:u w:val="single"/>
          <w:vertAlign w:val="superscript"/>
        </w:rPr>
        <w:t>х</w:t>
      </w:r>
      <w:r>
        <w:rPr>
          <w:sz w:val="28"/>
          <w:szCs w:val="28"/>
        </w:rPr>
        <w:t xml:space="preserve"> фазная система).</w:t>
      </w:r>
    </w:p>
    <w:p>
      <w:pPr>
        <w:pStyle w:val="Normal"/>
        <w:ind w:left="4536" w:hanging="283"/>
        <w:jc w:val="right"/>
        <w:rPr/>
      </w:pPr>
      <w:r>
        <w:rPr>
          <w:b/>
          <w:bCs/>
          <w:sz w:val="28"/>
          <w:szCs w:val="28"/>
          <w:lang w:val="en-US"/>
        </w:rPr>
        <w:t>m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масса твердых частиц грунта</w:t>
      </w:r>
    </w:p>
    <w:p>
      <w:pPr>
        <w:pStyle w:val="Normal"/>
        <w:ind w:left="4536" w:hanging="283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5725</wp:posOffset>
                </wp:positionH>
                <wp:positionV relativeFrom="paragraph">
                  <wp:posOffset>-2540</wp:posOffset>
                </wp:positionV>
                <wp:extent cx="1165225" cy="114935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11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-0.2pt;width:91.7pt;height:90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2725</wp:posOffset>
                </wp:positionH>
                <wp:positionV relativeFrom="paragraph">
                  <wp:posOffset>30480</wp:posOffset>
                </wp:positionV>
                <wp:extent cx="380365" cy="286385"/>
                <wp:effectExtent l="6985" t="889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574">
                              <a:moveTo>
                                <a:pt x="276" y="21"/>
                              </a:moveTo>
                              <a:cubicBezTo>
                                <a:pt x="215" y="27"/>
                                <a:pt x="152" y="25"/>
                                <a:pt x="92" y="38"/>
                              </a:cubicBezTo>
                              <a:cubicBezTo>
                                <a:pt x="19" y="54"/>
                                <a:pt x="19" y="151"/>
                                <a:pt x="8" y="205"/>
                              </a:cubicBezTo>
                              <a:cubicBezTo>
                                <a:pt x="10" y="229"/>
                                <a:pt x="0" y="384"/>
                                <a:pt x="58" y="423"/>
                              </a:cubicBezTo>
                              <a:cubicBezTo>
                                <a:pt x="77" y="436"/>
                                <a:pt x="103" y="433"/>
                                <a:pt x="125" y="440"/>
                              </a:cubicBezTo>
                              <a:cubicBezTo>
                                <a:pt x="159" y="450"/>
                                <a:pt x="192" y="462"/>
                                <a:pt x="226" y="473"/>
                              </a:cubicBezTo>
                              <a:cubicBezTo>
                                <a:pt x="322" y="505"/>
                                <a:pt x="414" y="541"/>
                                <a:pt x="510" y="574"/>
                              </a:cubicBezTo>
                              <a:cubicBezTo>
                                <a:pt x="544" y="568"/>
                                <a:pt x="578" y="565"/>
                                <a:pt x="611" y="557"/>
                              </a:cubicBezTo>
                              <a:cubicBezTo>
                                <a:pt x="645" y="548"/>
                                <a:pt x="711" y="523"/>
                                <a:pt x="711" y="523"/>
                              </a:cubicBezTo>
                              <a:cubicBezTo>
                                <a:pt x="733" y="506"/>
                                <a:pt x="757" y="491"/>
                                <a:pt x="778" y="473"/>
                              </a:cubicBezTo>
                              <a:cubicBezTo>
                                <a:pt x="802" y="452"/>
                                <a:pt x="845" y="406"/>
                                <a:pt x="845" y="406"/>
                              </a:cubicBezTo>
                              <a:cubicBezTo>
                                <a:pt x="825" y="279"/>
                                <a:pt x="837" y="293"/>
                                <a:pt x="728" y="239"/>
                              </a:cubicBezTo>
                              <a:cubicBezTo>
                                <a:pt x="627" y="138"/>
                                <a:pt x="529" y="67"/>
                                <a:pt x="393" y="21"/>
                              </a:cubicBezTo>
                              <a:cubicBezTo>
                                <a:pt x="376" y="15"/>
                                <a:pt x="360" y="0"/>
                                <a:pt x="343" y="4"/>
                              </a:cubicBezTo>
                              <a:cubicBezTo>
                                <a:pt x="321" y="10"/>
                                <a:pt x="298" y="15"/>
                                <a:pt x="276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574" path="m276,21c215,27,152,25,92,38c19,54,19,151,8,205c10,229,0,384,58,423c77,436,103,433,125,440c159,450,192,462,226,473c322,505,414,541,510,574c544,568,578,565,611,557c645,548,711,523,711,523c733,506,757,491,778,473c802,452,845,406,845,406c825,279,837,293,728,239c627,138,529,67,393,21c376,15,360,0,343,4c321,10,298,15,276,21xe" fillcolor="silver" stroked="t" o:allowincell="f" style="position:absolute;margin-left:16.75pt;margin-top:2.4pt;width:29.9pt;height:22.5pt;mso-wrap-style:none;v-text-anchor:middle">
                <v:fill o:detectmouseclick="t" type="solid" color2="#3f3f3f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0390</wp:posOffset>
                </wp:positionH>
                <wp:positionV relativeFrom="paragraph">
                  <wp:posOffset>82550</wp:posOffset>
                </wp:positionV>
                <wp:extent cx="434340" cy="282575"/>
                <wp:effectExtent l="3810" t="10160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" h="566">
                              <a:moveTo>
                                <a:pt x="381" y="17"/>
                              </a:moveTo>
                              <a:cubicBezTo>
                                <a:pt x="371" y="18"/>
                                <a:pt x="181" y="43"/>
                                <a:pt x="163" y="50"/>
                              </a:cubicBezTo>
                              <a:cubicBezTo>
                                <a:pt x="144" y="57"/>
                                <a:pt x="103" y="124"/>
                                <a:pt x="96" y="134"/>
                              </a:cubicBezTo>
                              <a:cubicBezTo>
                                <a:pt x="58" y="249"/>
                                <a:pt x="88" y="209"/>
                                <a:pt x="29" y="268"/>
                              </a:cubicBezTo>
                              <a:cubicBezTo>
                                <a:pt x="0" y="359"/>
                                <a:pt x="14" y="347"/>
                                <a:pt x="80" y="402"/>
                              </a:cubicBezTo>
                              <a:cubicBezTo>
                                <a:pt x="156" y="465"/>
                                <a:pt x="100" y="446"/>
                                <a:pt x="197" y="485"/>
                              </a:cubicBezTo>
                              <a:cubicBezTo>
                                <a:pt x="230" y="498"/>
                                <a:pt x="264" y="508"/>
                                <a:pt x="297" y="519"/>
                              </a:cubicBezTo>
                              <a:cubicBezTo>
                                <a:pt x="314" y="525"/>
                                <a:pt x="347" y="536"/>
                                <a:pt x="347" y="536"/>
                              </a:cubicBezTo>
                              <a:cubicBezTo>
                                <a:pt x="528" y="529"/>
                                <a:pt x="794" y="566"/>
                                <a:pt x="967" y="452"/>
                              </a:cubicBezTo>
                              <a:cubicBezTo>
                                <a:pt x="917" y="376"/>
                                <a:pt x="915" y="267"/>
                                <a:pt x="850" y="201"/>
                              </a:cubicBezTo>
                              <a:cubicBezTo>
                                <a:pt x="817" y="167"/>
                                <a:pt x="791" y="164"/>
                                <a:pt x="749" y="150"/>
                              </a:cubicBezTo>
                              <a:cubicBezTo>
                                <a:pt x="760" y="139"/>
                                <a:pt x="771" y="127"/>
                                <a:pt x="783" y="117"/>
                              </a:cubicBezTo>
                              <a:cubicBezTo>
                                <a:pt x="799" y="105"/>
                                <a:pt x="822" y="101"/>
                                <a:pt x="833" y="84"/>
                              </a:cubicBezTo>
                              <a:cubicBezTo>
                                <a:pt x="846" y="65"/>
                                <a:pt x="844" y="39"/>
                                <a:pt x="850" y="17"/>
                              </a:cubicBezTo>
                              <a:cubicBezTo>
                                <a:pt x="766" y="11"/>
                                <a:pt x="683" y="0"/>
                                <a:pt x="599" y="0"/>
                              </a:cubicBezTo>
                              <a:cubicBezTo>
                                <a:pt x="526" y="0"/>
                                <a:pt x="381" y="17"/>
                                <a:pt x="381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7,566" path="m381,17c371,18,181,43,163,50c144,57,103,124,96,134c58,249,88,209,29,268c0,359,14,347,80,402c156,465,100,446,197,485c230,498,264,508,297,519c314,525,347,536,347,536c528,529,794,566,967,452c917,376,915,267,850,201c817,167,791,164,749,150c760,139,771,127,783,117c799,105,822,101,833,84c846,65,844,39,850,17c766,11,683,0,599,0c526,0,381,17,381,17xe" fillcolor="silver" stroked="t" o:allowincell="f" style="position:absolute;margin-left:45.7pt;margin-top:6.5pt;width:34.15pt;height:22.2pt;mso-wrap-style:none;v-text-anchor:middle">
                <v:fill o:detectmouseclick="t" type="solid" color2="#3f3f3f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81225</wp:posOffset>
                </wp:positionH>
                <wp:positionV relativeFrom="paragraph">
                  <wp:posOffset>-2540</wp:posOffset>
                </wp:positionV>
                <wp:extent cx="1133475" cy="1133475"/>
                <wp:effectExtent l="10160" t="1016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75pt;margin-top:-0.2pt;width:89.2pt;height:89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68195</wp:posOffset>
                </wp:positionH>
                <wp:positionV relativeFrom="paragraph">
                  <wp:posOffset>-2540</wp:posOffset>
                </wp:positionV>
                <wp:extent cx="113030" cy="793750"/>
                <wp:effectExtent l="0" t="9525" r="63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793800"/>
                        </a:xfrm>
                        <a:custGeom>
                          <a:avLst/>
                          <a:gdLst>
                            <a:gd name="textAreaLeft" fmla="*/ 41040 w 64080"/>
                            <a:gd name="textAreaRight" fmla="*/ 64440 w 64080"/>
                            <a:gd name="textAreaTop" fmla="*/ 11520 h 450000"/>
                            <a:gd name="textAreaBottom" fmla="*/ 438480 h 45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85pt;margin-top:-0.2pt;width:8.85pt;height:62.4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бъем твердых частиц грунта</w:t>
      </w:r>
    </w:p>
    <w:p>
      <w:pPr>
        <w:pStyle w:val="Normal"/>
        <w:ind w:left="4536" w:hanging="283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8655</wp:posOffset>
                </wp:positionH>
                <wp:positionV relativeFrom="paragraph">
                  <wp:posOffset>153670</wp:posOffset>
                </wp:positionV>
                <wp:extent cx="385445" cy="342265"/>
                <wp:effectExtent l="10160" t="10160" r="762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" h="687">
                              <a:moveTo>
                                <a:pt x="519" y="0"/>
                              </a:moveTo>
                              <a:cubicBezTo>
                                <a:pt x="558" y="6"/>
                                <a:pt x="599" y="2"/>
                                <a:pt x="636" y="17"/>
                              </a:cubicBezTo>
                              <a:cubicBezTo>
                                <a:pt x="675" y="33"/>
                                <a:pt x="695" y="90"/>
                                <a:pt x="720" y="118"/>
                              </a:cubicBezTo>
                              <a:cubicBezTo>
                                <a:pt x="751" y="153"/>
                                <a:pt x="820" y="218"/>
                                <a:pt x="820" y="218"/>
                              </a:cubicBezTo>
                              <a:cubicBezTo>
                                <a:pt x="831" y="251"/>
                                <a:pt x="859" y="283"/>
                                <a:pt x="854" y="318"/>
                              </a:cubicBezTo>
                              <a:cubicBezTo>
                                <a:pt x="848" y="357"/>
                                <a:pt x="851" y="399"/>
                                <a:pt x="837" y="436"/>
                              </a:cubicBezTo>
                              <a:cubicBezTo>
                                <a:pt x="815" y="494"/>
                                <a:pt x="777" y="529"/>
                                <a:pt x="737" y="570"/>
                              </a:cubicBezTo>
                              <a:cubicBezTo>
                                <a:pt x="725" y="605"/>
                                <a:pt x="724" y="634"/>
                                <a:pt x="686" y="653"/>
                              </a:cubicBezTo>
                              <a:cubicBezTo>
                                <a:pt x="655" y="669"/>
                                <a:pt x="586" y="687"/>
                                <a:pt x="586" y="687"/>
                              </a:cubicBezTo>
                              <a:cubicBezTo>
                                <a:pt x="533" y="682"/>
                                <a:pt x="430" y="684"/>
                                <a:pt x="368" y="653"/>
                              </a:cubicBezTo>
                              <a:cubicBezTo>
                                <a:pt x="323" y="630"/>
                                <a:pt x="273" y="585"/>
                                <a:pt x="234" y="553"/>
                              </a:cubicBezTo>
                              <a:cubicBezTo>
                                <a:pt x="222" y="543"/>
                                <a:pt x="216" y="522"/>
                                <a:pt x="201" y="519"/>
                              </a:cubicBezTo>
                              <a:cubicBezTo>
                                <a:pt x="135" y="505"/>
                                <a:pt x="67" y="508"/>
                                <a:pt x="0" y="503"/>
                              </a:cubicBezTo>
                              <a:cubicBezTo>
                                <a:pt x="12" y="434"/>
                                <a:pt x="9" y="364"/>
                                <a:pt x="67" y="318"/>
                              </a:cubicBezTo>
                              <a:cubicBezTo>
                                <a:pt x="83" y="306"/>
                                <a:pt x="99" y="293"/>
                                <a:pt x="117" y="285"/>
                              </a:cubicBezTo>
                              <a:cubicBezTo>
                                <a:pt x="149" y="271"/>
                                <a:pt x="217" y="252"/>
                                <a:pt x="217" y="252"/>
                              </a:cubicBezTo>
                              <a:cubicBezTo>
                                <a:pt x="223" y="235"/>
                                <a:pt x="230" y="218"/>
                                <a:pt x="234" y="201"/>
                              </a:cubicBezTo>
                              <a:cubicBezTo>
                                <a:pt x="241" y="174"/>
                                <a:pt x="233" y="140"/>
                                <a:pt x="251" y="118"/>
                              </a:cubicBezTo>
                              <a:cubicBezTo>
                                <a:pt x="266" y="100"/>
                                <a:pt x="296" y="107"/>
                                <a:pt x="318" y="101"/>
                              </a:cubicBezTo>
                              <a:cubicBezTo>
                                <a:pt x="458" y="6"/>
                                <a:pt x="283" y="118"/>
                                <a:pt x="418" y="51"/>
                              </a:cubicBezTo>
                              <a:cubicBezTo>
                                <a:pt x="436" y="42"/>
                                <a:pt x="451" y="26"/>
                                <a:pt x="469" y="17"/>
                              </a:cubicBezTo>
                              <a:cubicBezTo>
                                <a:pt x="485" y="9"/>
                                <a:pt x="519" y="0"/>
                                <a:pt x="51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9,687" path="m519,0c558,6,599,2,636,17c675,33,695,90,720,118c751,153,820,218,820,218c831,251,859,283,854,318c848,357,851,399,837,436c815,494,777,529,737,570c725,605,724,634,686,653c655,669,586,687,586,687c533,682,430,684,368,653c323,630,273,585,234,553c222,543,216,522,201,519c135,505,67,508,0,503c12,434,9,364,67,318c83,306,99,293,117,285c149,271,217,252,217,252c223,235,230,218,234,201c241,174,233,140,251,118c266,100,296,107,318,101c458,6,283,118,418,51c436,42,451,26,469,17c485,9,519,0,519,0xe" fillcolor="silver" stroked="t" o:allowincell="f" style="position:absolute;margin-left:52.65pt;margin-top:12.1pt;width:30.3pt;height:26.9pt;mso-wrap-style:none;v-text-anchor:middle">
                <v:fill o:detectmouseclick="t" type="solid" color2="#3f3f3f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56">
                <wp:simplePos x="0" y="0"/>
                <wp:positionH relativeFrom="column">
                  <wp:posOffset>-20955</wp:posOffset>
                </wp:positionH>
                <wp:positionV relativeFrom="paragraph">
                  <wp:posOffset>8255</wp:posOffset>
                </wp:positionV>
                <wp:extent cx="401320" cy="283845"/>
                <wp:effectExtent l="0" t="3810" r="101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" h="568">
                              <a:moveTo>
                                <a:pt x="808" y="483"/>
                              </a:moveTo>
                              <a:cubicBezTo>
                                <a:pt x="559" y="568"/>
                                <a:pt x="313" y="441"/>
                                <a:pt x="72" y="416"/>
                              </a:cubicBezTo>
                              <a:cubicBezTo>
                                <a:pt x="0" y="346"/>
                                <a:pt x="29" y="392"/>
                                <a:pt x="55" y="215"/>
                              </a:cubicBezTo>
                              <a:cubicBezTo>
                                <a:pt x="86" y="0"/>
                                <a:pt x="384" y="25"/>
                                <a:pt x="540" y="14"/>
                              </a:cubicBezTo>
                              <a:cubicBezTo>
                                <a:pt x="711" y="33"/>
                                <a:pt x="772" y="45"/>
                                <a:pt x="892" y="165"/>
                              </a:cubicBezTo>
                              <a:cubicBezTo>
                                <a:pt x="855" y="277"/>
                                <a:pt x="875" y="234"/>
                                <a:pt x="842" y="299"/>
                              </a:cubicBezTo>
                              <a:lnTo>
                                <a:pt x="808" y="4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,568" path="m808,483c559,568,313,441,72,416c0,346,29,392,55,215c86,0,384,25,540,14c711,33,772,45,892,165c855,277,875,234,842,299l808,483xe" fillcolor="silver" stroked="t" o:allowincell="f" style="position:absolute;margin-left:-1.65pt;margin-top:0.65pt;width:31.55pt;height:22.3pt;mso-wrap-style:none;v-text-anchor:middle">
                <v:fill o:detectmouseclick="t" type="solid" color2="#3f3f3f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1790</wp:posOffset>
                </wp:positionH>
                <wp:positionV relativeFrom="paragraph">
                  <wp:posOffset>104140</wp:posOffset>
                </wp:positionV>
                <wp:extent cx="403860" cy="251460"/>
                <wp:effectExtent l="8255" t="5715" r="6985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" h="504">
                              <a:moveTo>
                                <a:pt x="493" y="39"/>
                              </a:moveTo>
                              <a:cubicBezTo>
                                <a:pt x="450" y="37"/>
                                <a:pt x="408" y="36"/>
                                <a:pt x="365" y="32"/>
                              </a:cubicBezTo>
                              <a:cubicBezTo>
                                <a:pt x="339" y="30"/>
                                <a:pt x="290" y="9"/>
                                <a:pt x="290" y="9"/>
                              </a:cubicBezTo>
                              <a:cubicBezTo>
                                <a:pt x="252" y="12"/>
                                <a:pt x="207" y="0"/>
                                <a:pt x="178" y="24"/>
                              </a:cubicBezTo>
                              <a:cubicBezTo>
                                <a:pt x="171" y="30"/>
                                <a:pt x="169" y="41"/>
                                <a:pt x="163" y="47"/>
                              </a:cubicBezTo>
                              <a:cubicBezTo>
                                <a:pt x="122" y="88"/>
                                <a:pt x="69" y="135"/>
                                <a:pt x="20" y="167"/>
                              </a:cubicBezTo>
                              <a:cubicBezTo>
                                <a:pt x="15" y="174"/>
                                <a:pt x="6" y="180"/>
                                <a:pt x="5" y="189"/>
                              </a:cubicBezTo>
                              <a:cubicBezTo>
                                <a:pt x="0" y="226"/>
                                <a:pt x="54" y="326"/>
                                <a:pt x="73" y="354"/>
                              </a:cubicBezTo>
                              <a:cubicBezTo>
                                <a:pt x="78" y="362"/>
                                <a:pt x="79" y="377"/>
                                <a:pt x="88" y="377"/>
                              </a:cubicBezTo>
                              <a:cubicBezTo>
                                <a:pt x="133" y="379"/>
                                <a:pt x="178" y="382"/>
                                <a:pt x="223" y="384"/>
                              </a:cubicBezTo>
                              <a:cubicBezTo>
                                <a:pt x="255" y="395"/>
                                <a:pt x="291" y="390"/>
                                <a:pt x="320" y="407"/>
                              </a:cubicBezTo>
                              <a:cubicBezTo>
                                <a:pt x="336" y="416"/>
                                <a:pt x="365" y="437"/>
                                <a:pt x="365" y="437"/>
                              </a:cubicBezTo>
                              <a:cubicBezTo>
                                <a:pt x="394" y="480"/>
                                <a:pt x="430" y="493"/>
                                <a:pt x="478" y="504"/>
                              </a:cubicBezTo>
                              <a:cubicBezTo>
                                <a:pt x="552" y="498"/>
                                <a:pt x="639" y="504"/>
                                <a:pt x="710" y="482"/>
                              </a:cubicBezTo>
                              <a:cubicBezTo>
                                <a:pt x="746" y="446"/>
                                <a:pt x="727" y="468"/>
                                <a:pt x="763" y="414"/>
                              </a:cubicBezTo>
                              <a:cubicBezTo>
                                <a:pt x="773" y="399"/>
                                <a:pt x="798" y="409"/>
                                <a:pt x="815" y="407"/>
                              </a:cubicBezTo>
                              <a:cubicBezTo>
                                <a:pt x="833" y="404"/>
                                <a:pt x="850" y="402"/>
                                <a:pt x="868" y="399"/>
                              </a:cubicBezTo>
                              <a:cubicBezTo>
                                <a:pt x="875" y="394"/>
                                <a:pt x="888" y="393"/>
                                <a:pt x="890" y="384"/>
                              </a:cubicBezTo>
                              <a:cubicBezTo>
                                <a:pt x="899" y="334"/>
                                <a:pt x="873" y="269"/>
                                <a:pt x="845" y="227"/>
                              </a:cubicBezTo>
                              <a:cubicBezTo>
                                <a:pt x="827" y="169"/>
                                <a:pt x="788" y="120"/>
                                <a:pt x="755" y="69"/>
                              </a:cubicBezTo>
                              <a:cubicBezTo>
                                <a:pt x="745" y="54"/>
                                <a:pt x="720" y="59"/>
                                <a:pt x="703" y="54"/>
                              </a:cubicBezTo>
                              <a:cubicBezTo>
                                <a:pt x="668" y="44"/>
                                <a:pt x="632" y="36"/>
                                <a:pt x="598" y="24"/>
                              </a:cubicBezTo>
                              <a:cubicBezTo>
                                <a:pt x="503" y="32"/>
                                <a:pt x="535" y="19"/>
                                <a:pt x="493" y="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9,504" path="m493,39c450,37,408,36,365,32c339,30,290,9,290,9c252,12,207,0,178,24c171,30,169,41,163,47c122,88,69,135,20,167c15,174,6,180,5,189c0,226,54,326,73,354c78,362,79,377,88,377c133,379,178,382,223,384c255,395,291,390,320,407c336,416,365,437,365,437c394,480,430,493,478,504c552,498,639,504,710,482c746,446,727,468,763,414c773,399,798,409,815,407c833,404,850,402,868,399c875,394,888,393,890,384c899,334,873,269,845,227c827,169,788,120,755,69c745,54,720,59,703,54c668,44,632,36,598,24c503,32,535,19,493,39xe" fillcolor="silver" stroked="t" o:allowincell="f" style="position:absolute;margin-left:27.7pt;margin-top:8.2pt;width:31.75pt;height:19.75pt;mso-wrap-style:none;v-text-anchor:middle">
                <v:fill o:detectmouseclick="t" type="solid" color2="#3f3f3f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041400</wp:posOffset>
                </wp:positionH>
                <wp:positionV relativeFrom="paragraph">
                  <wp:posOffset>167640</wp:posOffset>
                </wp:positionV>
                <wp:extent cx="200025" cy="295275"/>
                <wp:effectExtent l="635" t="8255" r="120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295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pt,13.2pt" to="97.7pt,36.4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lang w:val="en-US"/>
        </w:rPr>
        <w:t>m</w:t>
      </w:r>
      <w:r>
        <w:rPr>
          <w:b/>
          <w:b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масса воды в порах (масс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23315</wp:posOffset>
                </wp:positionH>
                <wp:positionV relativeFrom="paragraph">
                  <wp:posOffset>635</wp:posOffset>
                </wp:positionV>
                <wp:extent cx="906780" cy="102044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(V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highlight w:val="red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highlight w:val="red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(V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80.35pt;mso-wrap-distance-left:9.05pt;mso-wrap-distance-right:9.05pt;mso-wrap-distance-top:0pt;mso-wrap-distance-bottom:0pt;margin-top:0.0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m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  <w:lang w:val="en-US"/>
                        </w:rPr>
                        <w:t xml:space="preserve">2 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(V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highlight w:val="red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2"/>
                          <w:highlight w:val="red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highlight w:val="red"/>
                          <w:lang w:val="en-US"/>
                        </w:rPr>
                      </w:pPr>
                      <w:r>
                        <w:rPr>
                          <w:sz w:val="22"/>
                          <w:highlight w:val="red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m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  <w:lang w:val="en-US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(V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283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5725</wp:posOffset>
                </wp:positionH>
                <wp:positionV relativeFrom="paragraph">
                  <wp:posOffset>19685</wp:posOffset>
                </wp:positionV>
                <wp:extent cx="1165225" cy="718185"/>
                <wp:effectExtent l="10160" t="10160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718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1.55pt;width:91.7pt;height:56.5pt;mso-wrap-style:none;v-text-anchor:middle">
                <v:imagedata r:id="rId3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9565</wp:posOffset>
                </wp:positionH>
                <wp:positionV relativeFrom="paragraph">
                  <wp:posOffset>182880</wp:posOffset>
                </wp:positionV>
                <wp:extent cx="422910" cy="337820"/>
                <wp:effectExtent l="9525" t="9525" r="889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" h="676">
                              <a:moveTo>
                                <a:pt x="586" y="0"/>
                              </a:moveTo>
                              <a:cubicBezTo>
                                <a:pt x="501" y="12"/>
                                <a:pt x="433" y="31"/>
                                <a:pt x="352" y="50"/>
                              </a:cubicBezTo>
                              <a:cubicBezTo>
                                <a:pt x="341" y="61"/>
                                <a:pt x="331" y="75"/>
                                <a:pt x="318" y="84"/>
                              </a:cubicBezTo>
                              <a:cubicBezTo>
                                <a:pt x="297" y="98"/>
                                <a:pt x="270" y="101"/>
                                <a:pt x="251" y="117"/>
                              </a:cubicBezTo>
                              <a:cubicBezTo>
                                <a:pt x="235" y="130"/>
                                <a:pt x="231" y="152"/>
                                <a:pt x="218" y="168"/>
                              </a:cubicBezTo>
                              <a:cubicBezTo>
                                <a:pt x="186" y="208"/>
                                <a:pt x="183" y="201"/>
                                <a:pt x="134" y="218"/>
                              </a:cubicBezTo>
                              <a:cubicBezTo>
                                <a:pt x="88" y="288"/>
                                <a:pt x="39" y="343"/>
                                <a:pt x="0" y="419"/>
                              </a:cubicBezTo>
                              <a:cubicBezTo>
                                <a:pt x="6" y="441"/>
                                <a:pt x="3" y="468"/>
                                <a:pt x="17" y="486"/>
                              </a:cubicBezTo>
                              <a:cubicBezTo>
                                <a:pt x="83" y="568"/>
                                <a:pt x="88" y="395"/>
                                <a:pt x="51" y="586"/>
                              </a:cubicBezTo>
                              <a:cubicBezTo>
                                <a:pt x="56" y="603"/>
                                <a:pt x="55" y="624"/>
                                <a:pt x="67" y="636"/>
                              </a:cubicBezTo>
                              <a:cubicBezTo>
                                <a:pt x="106" y="676"/>
                                <a:pt x="280" y="638"/>
                                <a:pt x="302" y="636"/>
                              </a:cubicBezTo>
                              <a:cubicBezTo>
                                <a:pt x="388" y="572"/>
                                <a:pt x="483" y="545"/>
                                <a:pt x="586" y="519"/>
                              </a:cubicBezTo>
                              <a:cubicBezTo>
                                <a:pt x="700" y="557"/>
                                <a:pt x="738" y="568"/>
                                <a:pt x="837" y="503"/>
                              </a:cubicBezTo>
                              <a:cubicBezTo>
                                <a:pt x="874" y="448"/>
                                <a:pt x="917" y="415"/>
                                <a:pt x="938" y="352"/>
                              </a:cubicBezTo>
                              <a:cubicBezTo>
                                <a:pt x="930" y="290"/>
                                <a:pt x="940" y="219"/>
                                <a:pt x="904" y="168"/>
                              </a:cubicBezTo>
                              <a:cubicBezTo>
                                <a:pt x="833" y="69"/>
                                <a:pt x="707" y="0"/>
                                <a:pt x="58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,676" path="m586,0c501,12,433,31,352,50c341,61,331,75,318,84c297,98,270,101,251,117c235,130,231,152,218,168c186,208,183,201,134,218c88,288,39,343,0,419c6,441,3,468,17,486c83,568,88,395,51,586c56,603,55,624,67,636c106,676,280,638,302,636c388,572,483,545,586,519c700,557,738,568,837,503c874,448,917,415,938,352c930,290,940,219,904,168c833,69,707,0,586,0xe" fillcolor="silver" stroked="t" o:allowincell="f" style="position:absolute;margin-left:25.95pt;margin-top:14.4pt;width:33.25pt;height:26.55pt;mso-wrap-style:none;v-text-anchor:middle">
                <v:fill o:detectmouseclick="t" type="solid" color2="#3f3f3f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00</wp:posOffset>
                </wp:positionH>
                <wp:positionV relativeFrom="paragraph">
                  <wp:posOffset>62865</wp:posOffset>
                </wp:positionV>
                <wp:extent cx="467360" cy="233045"/>
                <wp:effectExtent l="8890" t="6350" r="1016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467">
                              <a:moveTo>
                                <a:pt x="1023" y="292"/>
                              </a:moveTo>
                              <a:cubicBezTo>
                                <a:pt x="912" y="320"/>
                                <a:pt x="799" y="344"/>
                                <a:pt x="689" y="376"/>
                              </a:cubicBezTo>
                              <a:cubicBezTo>
                                <a:pt x="624" y="395"/>
                                <a:pt x="636" y="401"/>
                                <a:pt x="555" y="410"/>
                              </a:cubicBezTo>
                              <a:cubicBezTo>
                                <a:pt x="488" y="418"/>
                                <a:pt x="421" y="421"/>
                                <a:pt x="354" y="426"/>
                              </a:cubicBezTo>
                              <a:cubicBezTo>
                                <a:pt x="231" y="467"/>
                                <a:pt x="138" y="409"/>
                                <a:pt x="52" y="326"/>
                              </a:cubicBezTo>
                              <a:cubicBezTo>
                                <a:pt x="41" y="292"/>
                                <a:pt x="30" y="259"/>
                                <a:pt x="19" y="225"/>
                              </a:cubicBezTo>
                              <a:cubicBezTo>
                                <a:pt x="13" y="208"/>
                                <a:pt x="2" y="175"/>
                                <a:pt x="2" y="175"/>
                              </a:cubicBezTo>
                              <a:cubicBezTo>
                                <a:pt x="8" y="142"/>
                                <a:pt x="0" y="103"/>
                                <a:pt x="19" y="75"/>
                              </a:cubicBezTo>
                              <a:cubicBezTo>
                                <a:pt x="42" y="42"/>
                                <a:pt x="119" y="8"/>
                                <a:pt x="119" y="8"/>
                              </a:cubicBezTo>
                              <a:cubicBezTo>
                                <a:pt x="214" y="22"/>
                                <a:pt x="223" y="0"/>
                                <a:pt x="270" y="58"/>
                              </a:cubicBezTo>
                              <a:cubicBezTo>
                                <a:pt x="283" y="74"/>
                                <a:pt x="286" y="97"/>
                                <a:pt x="303" y="108"/>
                              </a:cubicBezTo>
                              <a:cubicBezTo>
                                <a:pt x="333" y="127"/>
                                <a:pt x="404" y="142"/>
                                <a:pt x="404" y="142"/>
                              </a:cubicBezTo>
                              <a:cubicBezTo>
                                <a:pt x="459" y="128"/>
                                <a:pt x="520" y="134"/>
                                <a:pt x="571" y="108"/>
                              </a:cubicBezTo>
                              <a:cubicBezTo>
                                <a:pt x="599" y="94"/>
                                <a:pt x="616" y="63"/>
                                <a:pt x="638" y="41"/>
                              </a:cubicBezTo>
                              <a:cubicBezTo>
                                <a:pt x="649" y="30"/>
                                <a:pt x="672" y="8"/>
                                <a:pt x="672" y="8"/>
                              </a:cubicBezTo>
                              <a:cubicBezTo>
                                <a:pt x="797" y="29"/>
                                <a:pt x="916" y="67"/>
                                <a:pt x="1040" y="91"/>
                              </a:cubicBezTo>
                              <a:cubicBezTo>
                                <a:pt x="1020" y="247"/>
                                <a:pt x="1023" y="180"/>
                                <a:pt x="1023" y="29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467" path="m1023,292c912,320,799,344,689,376c624,395,636,401,555,410c488,418,421,421,354,426c231,467,138,409,52,326c41,292,30,259,19,225c13,208,2,175,2,175c8,142,0,103,19,75c42,42,119,8,119,8c214,22,223,0,270,58c283,74,286,97,303,108c333,127,404,142,404,142c459,128,520,134,571,108c599,94,616,63,638,41c649,30,672,8,672,8c797,29,916,67,1040,91c1020,247,1023,180,1023,292xe" fillcolor="silver" stroked="t" o:allowincell="f" style="position:absolute;margin-left:1pt;margin-top:4.95pt;width:36.75pt;height:18.3pt;mso-wrap-style:none;v-text-anchor:middle">
                <v:fill o:detectmouseclick="t" type="solid" color2="#3f3f3f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5725</wp:posOffset>
                </wp:positionH>
                <wp:positionV relativeFrom="paragraph">
                  <wp:posOffset>19685</wp:posOffset>
                </wp:positionV>
                <wp:extent cx="0" cy="718185"/>
                <wp:effectExtent l="9525" t="635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8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.55pt" to="-6.75pt,58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81225</wp:posOffset>
                </wp:positionH>
                <wp:positionV relativeFrom="paragraph">
                  <wp:posOffset>31750</wp:posOffset>
                </wp:positionV>
                <wp:extent cx="1133475" cy="340360"/>
                <wp:effectExtent l="10160" t="9525" r="889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40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75pt;margin-top:2.5pt;width:89.2pt;height:26.75pt;mso-wrap-style:none;v-text-anchor:middle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27835</wp:posOffset>
                </wp:positionH>
                <wp:positionV relativeFrom="paragraph">
                  <wp:posOffset>12065</wp:posOffset>
                </wp:positionV>
                <wp:extent cx="340360" cy="113665"/>
                <wp:effectExtent l="3175" t="1206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0200" cy="113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0.95pt" to="162.8pt,9.8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духа не учитываем)</w:t>
      </w:r>
    </w:p>
    <w:p>
      <w:pPr>
        <w:pStyle w:val="Normal"/>
        <w:ind w:left="4536" w:hanging="283"/>
        <w:jc w:val="center"/>
        <w:rPr/>
      </w:pPr>
      <w:r>
        <mc:AlternateContent>
          <mc:Choice Requires="wps">
            <w:drawing>
              <wp:anchor behindDoc="0" distT="0" distB="0" distL="109220" distR="114935" simplePos="0" locked="0" layoutInCell="0" allowOverlap="1" relativeHeight="51">
                <wp:simplePos x="0" y="0"/>
                <wp:positionH relativeFrom="column">
                  <wp:posOffset>27305</wp:posOffset>
                </wp:positionH>
                <wp:positionV relativeFrom="paragraph">
                  <wp:posOffset>71120</wp:posOffset>
                </wp:positionV>
                <wp:extent cx="333375" cy="263525"/>
                <wp:effectExtent l="0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1" h="528">
                              <a:moveTo>
                                <a:pt x="689" y="502"/>
                              </a:moveTo>
                              <a:cubicBezTo>
                                <a:pt x="639" y="496"/>
                                <a:pt x="588" y="494"/>
                                <a:pt x="538" y="485"/>
                              </a:cubicBezTo>
                              <a:cubicBezTo>
                                <a:pt x="493" y="477"/>
                                <a:pt x="404" y="451"/>
                                <a:pt x="404" y="451"/>
                              </a:cubicBezTo>
                              <a:cubicBezTo>
                                <a:pt x="320" y="457"/>
                                <a:pt x="236" y="454"/>
                                <a:pt x="153" y="468"/>
                              </a:cubicBezTo>
                              <a:cubicBezTo>
                                <a:pt x="24" y="490"/>
                                <a:pt x="179" y="528"/>
                                <a:pt x="53" y="485"/>
                              </a:cubicBezTo>
                              <a:cubicBezTo>
                                <a:pt x="51" y="453"/>
                                <a:pt x="0" y="88"/>
                                <a:pt x="86" y="50"/>
                              </a:cubicBezTo>
                              <a:cubicBezTo>
                                <a:pt x="199" y="0"/>
                                <a:pt x="332" y="61"/>
                                <a:pt x="455" y="66"/>
                              </a:cubicBezTo>
                              <a:cubicBezTo>
                                <a:pt x="477" y="72"/>
                                <a:pt x="501" y="73"/>
                                <a:pt x="522" y="83"/>
                              </a:cubicBezTo>
                              <a:cubicBezTo>
                                <a:pt x="598" y="122"/>
                                <a:pt x="515" y="160"/>
                                <a:pt x="572" y="234"/>
                              </a:cubicBezTo>
                              <a:cubicBezTo>
                                <a:pt x="594" y="262"/>
                                <a:pt x="672" y="267"/>
                                <a:pt x="672" y="267"/>
                              </a:cubicBezTo>
                              <a:cubicBezTo>
                                <a:pt x="741" y="336"/>
                                <a:pt x="733" y="414"/>
                                <a:pt x="689" y="50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1,528" path="m689,502c639,496,588,494,538,485c493,477,404,451,404,451c320,457,236,454,153,468c24,490,179,528,53,485c51,453,0,88,86,50c199,0,332,61,455,66c477,72,501,73,522,83c598,122,515,160,572,234c594,262,672,267,672,267c741,336,733,414,689,502xe" fillcolor="silver" stroked="t" o:allowincell="f" style="position:absolute;margin-left:2.15pt;margin-top:5.6pt;width:26.2pt;height:20.7pt;mso-wrap-style:none;v-text-anchor:middle">
                <v:fill o:detectmouseclick="t" type="solid" color2="#3f3f3f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51205</wp:posOffset>
                </wp:positionH>
                <wp:positionV relativeFrom="paragraph">
                  <wp:posOffset>67310</wp:posOffset>
                </wp:positionV>
                <wp:extent cx="306705" cy="238760"/>
                <wp:effectExtent l="10160" t="3175" r="508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" h="478">
                              <a:moveTo>
                                <a:pt x="653" y="124"/>
                              </a:moveTo>
                              <a:cubicBezTo>
                                <a:pt x="588" y="108"/>
                                <a:pt x="542" y="64"/>
                                <a:pt x="486" y="57"/>
                              </a:cubicBezTo>
                              <a:cubicBezTo>
                                <a:pt x="414" y="48"/>
                                <a:pt x="341" y="46"/>
                                <a:pt x="268" y="40"/>
                              </a:cubicBezTo>
                              <a:cubicBezTo>
                                <a:pt x="176" y="21"/>
                                <a:pt x="141" y="0"/>
                                <a:pt x="50" y="23"/>
                              </a:cubicBezTo>
                              <a:cubicBezTo>
                                <a:pt x="25" y="49"/>
                                <a:pt x="0" y="65"/>
                                <a:pt x="0" y="107"/>
                              </a:cubicBezTo>
                              <a:cubicBezTo>
                                <a:pt x="0" y="158"/>
                                <a:pt x="7" y="208"/>
                                <a:pt x="17" y="258"/>
                              </a:cubicBezTo>
                              <a:cubicBezTo>
                                <a:pt x="24" y="292"/>
                                <a:pt x="17" y="347"/>
                                <a:pt x="50" y="358"/>
                              </a:cubicBezTo>
                              <a:cubicBezTo>
                                <a:pt x="101" y="375"/>
                                <a:pt x="147" y="419"/>
                                <a:pt x="201" y="425"/>
                              </a:cubicBezTo>
                              <a:cubicBezTo>
                                <a:pt x="284" y="434"/>
                                <a:pt x="368" y="436"/>
                                <a:pt x="452" y="442"/>
                              </a:cubicBezTo>
                              <a:cubicBezTo>
                                <a:pt x="463" y="453"/>
                                <a:pt x="470" y="472"/>
                                <a:pt x="486" y="475"/>
                              </a:cubicBezTo>
                              <a:cubicBezTo>
                                <a:pt x="503" y="478"/>
                                <a:pt x="519" y="463"/>
                                <a:pt x="536" y="458"/>
                              </a:cubicBezTo>
                              <a:cubicBezTo>
                                <a:pt x="558" y="452"/>
                                <a:pt x="581" y="447"/>
                                <a:pt x="603" y="442"/>
                              </a:cubicBezTo>
                              <a:cubicBezTo>
                                <a:pt x="614" y="425"/>
                                <a:pt x="623" y="407"/>
                                <a:pt x="636" y="391"/>
                              </a:cubicBezTo>
                              <a:cubicBezTo>
                                <a:pt x="646" y="379"/>
                                <a:pt x="668" y="374"/>
                                <a:pt x="670" y="358"/>
                              </a:cubicBezTo>
                              <a:cubicBezTo>
                                <a:pt x="674" y="330"/>
                                <a:pt x="659" y="302"/>
                                <a:pt x="653" y="274"/>
                              </a:cubicBezTo>
                              <a:cubicBezTo>
                                <a:pt x="673" y="157"/>
                                <a:pt x="681" y="206"/>
                                <a:pt x="653" y="1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1,478" path="m653,124c588,108,542,64,486,57c414,48,341,46,268,40c176,21,141,0,50,23c25,49,0,65,0,107c0,158,7,208,17,258c24,292,17,347,50,358c101,375,147,419,201,425c284,434,368,436,452,442c463,453,470,472,486,475c503,478,519,463,536,458c558,452,581,447,603,442c614,425,623,407,636,391c646,379,668,374,670,358c674,330,659,302,653,274c673,157,681,206,653,124xe" fillcolor="silver" stroked="t" o:allowincell="f" style="position:absolute;margin-left:59.15pt;margin-top:5.3pt;width:24.1pt;height:18.75pt;mso-wrap-style:none;v-text-anchor:middle">
                <v:fill o:detectmouseclick="t" type="solid" color2="#3f3f3f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81225</wp:posOffset>
                </wp:positionH>
                <wp:positionV relativeFrom="paragraph">
                  <wp:posOffset>166370</wp:posOffset>
                </wp:positionV>
                <wp:extent cx="1133475" cy="339725"/>
                <wp:effectExtent l="10160" t="10160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398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75pt;margin-top:13.1pt;width:89.2pt;height:26.7pt;mso-wrap-style:none;v-text-anchor:middle">
                <v:imagedata r:id="rId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60425</wp:posOffset>
                </wp:positionH>
                <wp:positionV relativeFrom="paragraph">
                  <wp:posOffset>177800</wp:posOffset>
                </wp:positionV>
                <wp:extent cx="352425" cy="171450"/>
                <wp:effectExtent l="0" t="1270" r="6350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2440" cy="171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14pt" to="95.45pt,27.4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объем пустот (заполненных </w:t>
      </w:r>
    </w:p>
    <w:p>
      <w:pPr>
        <w:pStyle w:val="Normal"/>
        <w:ind w:left="4536" w:hanging="283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8735</wp:posOffset>
                </wp:positionH>
                <wp:positionV relativeFrom="paragraph">
                  <wp:posOffset>120015</wp:posOffset>
                </wp:positionV>
                <wp:extent cx="262890" cy="208915"/>
                <wp:effectExtent l="9525" t="10160" r="1079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419">
                              <a:moveTo>
                                <a:pt x="151" y="368"/>
                              </a:moveTo>
                              <a:cubicBezTo>
                                <a:pt x="129" y="363"/>
                                <a:pt x="100" y="368"/>
                                <a:pt x="84" y="352"/>
                              </a:cubicBezTo>
                              <a:cubicBezTo>
                                <a:pt x="68" y="336"/>
                                <a:pt x="77" y="306"/>
                                <a:pt x="67" y="285"/>
                              </a:cubicBezTo>
                              <a:cubicBezTo>
                                <a:pt x="60" y="271"/>
                                <a:pt x="43" y="264"/>
                                <a:pt x="33" y="251"/>
                              </a:cubicBezTo>
                              <a:cubicBezTo>
                                <a:pt x="21" y="235"/>
                                <a:pt x="11" y="218"/>
                                <a:pt x="0" y="201"/>
                              </a:cubicBezTo>
                              <a:cubicBezTo>
                                <a:pt x="6" y="156"/>
                                <a:pt x="0" y="109"/>
                                <a:pt x="17" y="67"/>
                              </a:cubicBezTo>
                              <a:cubicBezTo>
                                <a:pt x="37" y="16"/>
                                <a:pt x="167" y="0"/>
                                <a:pt x="167" y="0"/>
                              </a:cubicBezTo>
                              <a:cubicBezTo>
                                <a:pt x="245" y="6"/>
                                <a:pt x="325" y="3"/>
                                <a:pt x="402" y="17"/>
                              </a:cubicBezTo>
                              <a:cubicBezTo>
                                <a:pt x="435" y="23"/>
                                <a:pt x="561" y="142"/>
                                <a:pt x="586" y="167"/>
                              </a:cubicBezTo>
                              <a:cubicBezTo>
                                <a:pt x="580" y="212"/>
                                <a:pt x="577" y="257"/>
                                <a:pt x="569" y="301"/>
                              </a:cubicBezTo>
                              <a:cubicBezTo>
                                <a:pt x="566" y="319"/>
                                <a:pt x="567" y="342"/>
                                <a:pt x="552" y="352"/>
                              </a:cubicBezTo>
                              <a:cubicBezTo>
                                <a:pt x="529" y="368"/>
                                <a:pt x="496" y="362"/>
                                <a:pt x="469" y="368"/>
                              </a:cubicBezTo>
                              <a:cubicBezTo>
                                <a:pt x="424" y="378"/>
                                <a:pt x="380" y="391"/>
                                <a:pt x="335" y="402"/>
                              </a:cubicBezTo>
                              <a:cubicBezTo>
                                <a:pt x="313" y="408"/>
                                <a:pt x="268" y="419"/>
                                <a:pt x="268" y="419"/>
                              </a:cubicBezTo>
                              <a:cubicBezTo>
                                <a:pt x="160" y="383"/>
                                <a:pt x="191" y="411"/>
                                <a:pt x="151" y="36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,419" path="m151,368c129,363,100,368,84,352c68,336,77,306,67,285c60,271,43,264,33,251c21,235,11,218,0,201c6,156,0,109,17,67c37,16,167,0,167,0c245,6,325,3,402,17c435,23,561,142,586,167c580,212,577,257,569,301c566,319,567,342,552,352c529,368,496,362,469,368c424,378,380,391,335,402c313,408,268,419,268,419c160,383,191,411,151,368xe" fillcolor="silver" stroked="t" o:allowincell="f" style="position:absolute;margin-left:-3.05pt;margin-top:9.45pt;width:20.65pt;height:16.4pt;mso-wrap-style:none;v-text-anchor:middle">
                <v:fill o:detectmouseclick="t" type="solid" color2="#3f3f3f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48">
                <wp:simplePos x="0" y="0"/>
                <wp:positionH relativeFrom="column">
                  <wp:posOffset>212725</wp:posOffset>
                </wp:positionH>
                <wp:positionV relativeFrom="paragraph">
                  <wp:posOffset>102870</wp:posOffset>
                </wp:positionV>
                <wp:extent cx="333375" cy="222885"/>
                <wp:effectExtent l="0" t="0" r="381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1" h="447">
                              <a:moveTo>
                                <a:pt x="410" y="329"/>
                              </a:moveTo>
                              <a:cubicBezTo>
                                <a:pt x="214" y="342"/>
                                <a:pt x="182" y="306"/>
                                <a:pt x="75" y="413"/>
                              </a:cubicBezTo>
                              <a:cubicBezTo>
                                <a:pt x="0" y="336"/>
                                <a:pt x="34" y="389"/>
                                <a:pt x="75" y="195"/>
                              </a:cubicBezTo>
                              <a:cubicBezTo>
                                <a:pt x="98" y="85"/>
                                <a:pt x="247" y="51"/>
                                <a:pt x="343" y="28"/>
                              </a:cubicBezTo>
                              <a:cubicBezTo>
                                <a:pt x="365" y="29"/>
                                <a:pt x="643" y="0"/>
                                <a:pt x="695" y="78"/>
                              </a:cubicBezTo>
                              <a:cubicBezTo>
                                <a:pt x="717" y="112"/>
                                <a:pt x="715" y="157"/>
                                <a:pt x="728" y="195"/>
                              </a:cubicBezTo>
                              <a:cubicBezTo>
                                <a:pt x="722" y="262"/>
                                <a:pt x="741" y="336"/>
                                <a:pt x="711" y="396"/>
                              </a:cubicBezTo>
                              <a:cubicBezTo>
                                <a:pt x="695" y="428"/>
                                <a:pt x="611" y="430"/>
                                <a:pt x="611" y="430"/>
                              </a:cubicBezTo>
                              <a:cubicBezTo>
                                <a:pt x="405" y="404"/>
                                <a:pt x="529" y="447"/>
                                <a:pt x="443" y="379"/>
                              </a:cubicBezTo>
                              <a:cubicBezTo>
                                <a:pt x="391" y="337"/>
                                <a:pt x="377" y="362"/>
                                <a:pt x="410" y="3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1,447" path="m410,329c214,342,182,306,75,413c0,336,34,389,75,195c98,85,247,51,343,28c365,29,643,0,695,78c717,112,715,157,728,195c722,262,741,336,711,396c695,428,611,430,611,430c405,404,529,447,443,379c391,337,377,362,410,329xe" fillcolor="silver" stroked="t" o:allowincell="f" style="position:absolute;margin-left:16.75pt;margin-top:8.1pt;width:26.2pt;height:17.5pt;mso-wrap-style:none;v-text-anchor:middle">
                <v:fill o:detectmouseclick="t" type="solid" color2="#3f3f3f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9750</wp:posOffset>
                </wp:positionH>
                <wp:positionV relativeFrom="paragraph">
                  <wp:posOffset>33020</wp:posOffset>
                </wp:positionV>
                <wp:extent cx="256540" cy="288925"/>
                <wp:effectExtent l="8890" t="10160" r="381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578">
                              <a:moveTo>
                                <a:pt x="304" y="0"/>
                              </a:moveTo>
                              <a:cubicBezTo>
                                <a:pt x="214" y="23"/>
                                <a:pt x="170" y="72"/>
                                <a:pt x="86" y="101"/>
                              </a:cubicBezTo>
                              <a:cubicBezTo>
                                <a:pt x="43" y="143"/>
                                <a:pt x="21" y="178"/>
                                <a:pt x="2" y="235"/>
                              </a:cubicBezTo>
                              <a:cubicBezTo>
                                <a:pt x="8" y="280"/>
                                <a:pt x="0" y="328"/>
                                <a:pt x="19" y="369"/>
                              </a:cubicBezTo>
                              <a:cubicBezTo>
                                <a:pt x="67" y="473"/>
                                <a:pt x="87" y="435"/>
                                <a:pt x="153" y="469"/>
                              </a:cubicBezTo>
                              <a:cubicBezTo>
                                <a:pt x="171" y="478"/>
                                <a:pt x="188" y="490"/>
                                <a:pt x="203" y="503"/>
                              </a:cubicBezTo>
                              <a:cubicBezTo>
                                <a:pt x="227" y="524"/>
                                <a:pt x="270" y="570"/>
                                <a:pt x="270" y="570"/>
                              </a:cubicBezTo>
                              <a:cubicBezTo>
                                <a:pt x="326" y="564"/>
                                <a:pt x="387" y="578"/>
                                <a:pt x="437" y="553"/>
                              </a:cubicBezTo>
                              <a:cubicBezTo>
                                <a:pt x="469" y="537"/>
                                <a:pt x="538" y="403"/>
                                <a:pt x="555" y="352"/>
                              </a:cubicBezTo>
                              <a:cubicBezTo>
                                <a:pt x="549" y="257"/>
                                <a:pt x="571" y="156"/>
                                <a:pt x="538" y="67"/>
                              </a:cubicBezTo>
                              <a:cubicBezTo>
                                <a:pt x="526" y="34"/>
                                <a:pt x="471" y="45"/>
                                <a:pt x="437" y="34"/>
                              </a:cubicBezTo>
                              <a:cubicBezTo>
                                <a:pt x="391" y="19"/>
                                <a:pt x="352" y="0"/>
                                <a:pt x="3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1,578" path="m304,0c214,23,170,72,86,101c43,143,21,178,2,235c8,280,0,328,19,369c67,473,87,435,153,469c171,478,188,490,203,503c227,524,270,570,270,570c326,564,387,578,437,553c469,537,538,403,555,352c549,257,571,156,538,67c526,34,471,45,437,34c391,19,352,0,304,0xe" fillcolor="silver" stroked="t" o:allowincell="f" style="position:absolute;margin-left:42.5pt;margin-top:2.6pt;width:20.15pt;height:22.7pt;mso-wrap-style:none;v-text-anchor:middle">
                <v:fill o:detectmouseclick="t" type="solid" color2="#3f3f3f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6290</wp:posOffset>
                </wp:positionH>
                <wp:positionV relativeFrom="paragraph">
                  <wp:posOffset>83820</wp:posOffset>
                </wp:positionV>
                <wp:extent cx="271780" cy="225425"/>
                <wp:effectExtent l="9525" t="10160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5" h="452">
                              <a:moveTo>
                                <a:pt x="586" y="284"/>
                              </a:moveTo>
                              <a:cubicBezTo>
                                <a:pt x="575" y="267"/>
                                <a:pt x="562" y="252"/>
                                <a:pt x="553" y="234"/>
                              </a:cubicBezTo>
                              <a:cubicBezTo>
                                <a:pt x="545" y="218"/>
                                <a:pt x="545" y="199"/>
                                <a:pt x="536" y="184"/>
                              </a:cubicBezTo>
                              <a:cubicBezTo>
                                <a:pt x="518" y="153"/>
                                <a:pt x="489" y="130"/>
                                <a:pt x="469" y="100"/>
                              </a:cubicBezTo>
                              <a:cubicBezTo>
                                <a:pt x="448" y="35"/>
                                <a:pt x="434" y="21"/>
                                <a:pt x="369" y="0"/>
                              </a:cubicBezTo>
                              <a:cubicBezTo>
                                <a:pt x="335" y="11"/>
                                <a:pt x="292" y="19"/>
                                <a:pt x="268" y="50"/>
                              </a:cubicBezTo>
                              <a:cubicBezTo>
                                <a:pt x="203" y="132"/>
                                <a:pt x="313" y="80"/>
                                <a:pt x="201" y="117"/>
                              </a:cubicBezTo>
                              <a:cubicBezTo>
                                <a:pt x="134" y="100"/>
                                <a:pt x="91" y="80"/>
                                <a:pt x="17" y="117"/>
                              </a:cubicBezTo>
                              <a:cubicBezTo>
                                <a:pt x="1" y="125"/>
                                <a:pt x="6" y="150"/>
                                <a:pt x="0" y="167"/>
                              </a:cubicBezTo>
                              <a:cubicBezTo>
                                <a:pt x="20" y="267"/>
                                <a:pt x="46" y="373"/>
                                <a:pt x="151" y="418"/>
                              </a:cubicBezTo>
                              <a:cubicBezTo>
                                <a:pt x="188" y="434"/>
                                <a:pt x="230" y="439"/>
                                <a:pt x="268" y="452"/>
                              </a:cubicBezTo>
                              <a:cubicBezTo>
                                <a:pt x="341" y="446"/>
                                <a:pt x="414" y="448"/>
                                <a:pt x="486" y="435"/>
                              </a:cubicBezTo>
                              <a:cubicBezTo>
                                <a:pt x="521" y="428"/>
                                <a:pt x="596" y="353"/>
                                <a:pt x="603" y="318"/>
                              </a:cubicBezTo>
                              <a:cubicBezTo>
                                <a:pt x="605" y="306"/>
                                <a:pt x="592" y="295"/>
                                <a:pt x="586" y="28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5,452" path="m586,284c575,267,562,252,553,234c545,218,545,199,536,184c518,153,489,130,469,100c448,35,434,21,369,0c335,11,292,19,268,50c203,132,313,80,201,117c134,100,91,80,17,117c1,125,6,150,0,167c20,267,46,373,151,418c188,434,230,439,268,452c341,446,414,448,486,435c521,428,596,353,603,318c605,306,592,295,586,284xe" fillcolor="silver" stroked="t" o:allowincell="f" style="position:absolute;margin-left:62.7pt;margin-top:6.6pt;width:21.35pt;height:17.7pt;mso-wrap-style:none;v-text-anchor:middle">
                <v:fill o:detectmouseclick="t" type="solid" color2="#3f3f3f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54530</wp:posOffset>
                </wp:positionH>
                <wp:positionV relativeFrom="paragraph">
                  <wp:posOffset>83185</wp:posOffset>
                </wp:positionV>
                <wp:extent cx="45339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6.55pt" to="189.55pt,6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29540</wp:posOffset>
                </wp:positionH>
                <wp:positionV relativeFrom="paragraph">
                  <wp:posOffset>-1270</wp:posOffset>
                </wp:positionV>
                <wp:extent cx="91440" cy="433705"/>
                <wp:effectExtent l="9525" t="0" r="2159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433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-0.1pt" to="-3.05pt,34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одой и воздухом)</w:t>
      </w:r>
    </w:p>
    <w:p>
      <w:pPr>
        <w:pStyle w:val="Normal"/>
        <w:ind w:left="4253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  <w:vertAlign w:val="superscript"/>
        </w:rPr>
        <w:t xml:space="preserve">ая </w:t>
      </w:r>
      <w:r>
        <w:rPr>
          <w:b/>
          <w:bCs/>
          <w:sz w:val="28"/>
          <w:szCs w:val="28"/>
          <w:u w:val="single"/>
        </w:rPr>
        <w:t xml:space="preserve"> группа характеристик (</w:t>
      </w:r>
      <w:r>
        <w:rPr>
          <w:b/>
          <w:bCs/>
          <w:sz w:val="28"/>
          <w:szCs w:val="28"/>
        </w:rPr>
        <w:t>определяемая опытным путем</w:t>
      </w:r>
      <w:r>
        <w:rPr>
          <w:b/>
          <w:bCs/>
          <w:sz w:val="28"/>
          <w:szCs w:val="28"/>
          <w:u w:val="singl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92735</wp:posOffset>
                </wp:positionH>
                <wp:positionV relativeFrom="paragraph">
                  <wp:posOffset>17145</wp:posOffset>
                </wp:positionV>
                <wp:extent cx="640080" cy="36576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1.35pt;mso-position-vertical-relative:text;margin-left:-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3650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лотность грунта ненарушенной (естественной) структуры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Удельный вес грунта</w:t>
            </w:r>
          </w:p>
        </w:tc>
      </w:tr>
      <w:tr>
        <w:trPr>
          <w:trHeight w:val="74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сс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ъем</m:t>
                  </m:r>
                </m:den>
              </m:f>
            </m:oMath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>(т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</w:t>
            </w:r>
            <w:r>
              <w:rPr>
                <w:b/>
                <w:bCs/>
                <w:sz w:val="28"/>
                <w:szCs w:val="28"/>
              </w:rPr>
              <w:t>=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</w:t>
            </w:r>
            <w:r>
              <w:rPr>
                <w:b/>
                <w:bCs/>
                <w:sz w:val="28"/>
                <w:szCs w:val="28"/>
              </w:rPr>
              <w:t>·</w:t>
            </w:r>
            <w:r>
              <w:rPr>
                <w:b/>
                <w:bCs/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 (кН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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  <w:lang w:val="en-US"/>
              </w:rPr>
              <w:t xml:space="preserve">22 </w:t>
            </w:r>
            <w:r>
              <w:rPr>
                <w:sz w:val="28"/>
                <w:szCs w:val="28"/>
              </w:rPr>
              <w:t>кН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eastAsia="Symbol" w:cs="Symbol" w:ascii="Symbol" w:hAnsi="Symbol"/>
                <w:sz w:val="28"/>
                <w:szCs w:val="28"/>
              </w:rPr>
              <w:t>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Плотность твердых частиц грунта</w:t>
            </w:r>
          </w:p>
        </w:tc>
        <w:tc>
          <w:tcPr>
            <w:tcW w:w="3650" w:type="dxa"/>
            <w:tcBorders/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дельный вес твердых частиц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=</w:t>
            </w:r>
            <w:r>
              <w:rPr>
                <w:b/>
                <w:bCs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сса мине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ча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ъе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мине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ча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</m:oMath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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b/>
                <w:bCs/>
                <w:sz w:val="28"/>
                <w:szCs w:val="28"/>
                <w:lang w:val="en-US"/>
              </w:rPr>
              <w:t>=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b/>
                <w:bCs/>
                <w:sz w:val="28"/>
                <w:szCs w:val="28"/>
                <w:lang w:val="en-US"/>
              </w:rPr>
              <w:t>·q</w:t>
            </w:r>
            <w:r>
              <w:rPr>
                <w:sz w:val="28"/>
                <w:szCs w:val="28"/>
                <w:lang w:val="en-US"/>
              </w:rPr>
              <w:t xml:space="preserve">  (</w:t>
            </w:r>
            <w:r>
              <w:rPr>
                <w:sz w:val="28"/>
                <w:szCs w:val="28"/>
              </w:rPr>
              <w:t>кН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25…28 кН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28"/>
                <w:szCs w:val="28"/>
              </w:rPr>
              <w:t>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Весовая влажность грунта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ind w:left="3719" w:hanging="3719"/>
              <w:jc w:val="right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сса воды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сса мине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частиц</m:t>
                  </m:r>
                </m:den>
              </m:f>
            </m:oMath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>%  (изменяется в широких   пределах и особенно важна для глинистых грунтов)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  <w:vertAlign w:val="superscript"/>
        </w:rPr>
        <w:t xml:space="preserve">ая </w:t>
      </w:r>
      <w:r>
        <w:rPr>
          <w:b/>
          <w:bCs/>
          <w:sz w:val="28"/>
          <w:szCs w:val="28"/>
          <w:u w:val="single"/>
        </w:rPr>
        <w:t xml:space="preserve"> группа характеристик (</w:t>
      </w:r>
      <w:r>
        <w:rPr>
          <w:b/>
          <w:bCs/>
          <w:sz w:val="28"/>
          <w:szCs w:val="28"/>
        </w:rPr>
        <w:t>определяемая расчетами)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966"/>
        <w:gridCol w:w="3685"/>
      </w:tblGrid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Плотность  сухого грунта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Удельный вес сухого грунта</w:t>
            </w:r>
          </w:p>
        </w:tc>
      </w:tr>
      <w:tr>
        <w:trPr>
          <w:trHeight w:val="740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</w:rPr>
              <w:t xml:space="preserve">с  </w:t>
            </w:r>
            <w:r>
              <w:rPr>
                <w:b/>
                <w:bCs/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сса мине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частиц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ъем грунта</m:t>
                  </m:r>
                </m:den>
              </m:f>
            </m:oMath>
            <w:r>
              <w:rPr>
                <w:sz w:val="28"/>
                <w:szCs w:val="28"/>
              </w:rPr>
              <w:t>= 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>(т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 xml:space="preserve">;  отсюда            (1)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113405</wp:posOffset>
                      </wp:positionH>
                      <wp:positionV relativeFrom="paragraph">
                        <wp:posOffset>2540</wp:posOffset>
                      </wp:positionV>
                      <wp:extent cx="1473835" cy="833120"/>
                      <wp:effectExtent l="0" t="0" r="0" b="0"/>
                      <wp:wrapNone/>
                      <wp:docPr id="2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3835" cy="833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ρ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ρ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W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6.05pt;height:65.6pt;mso-wrap-distance-left:9.05pt;mso-wrap-distance-right:9.05pt;mso-wrap-distance-top:0pt;mso-wrap-distance-bottom:0pt;margin-top:0.2pt;mso-position-vertical-relative:text;margin-left:245.1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</w:t>
            </w:r>
            <w:r>
              <w:rPr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b/>
                <w:bCs/>
                <w:sz w:val="28"/>
                <w:szCs w:val="28"/>
              </w:rPr>
              <w:t>=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b/>
                <w:bCs/>
                <w:sz w:val="28"/>
                <w:szCs w:val="28"/>
              </w:rPr>
              <w:t>·</w:t>
            </w:r>
            <w:r>
              <w:rPr>
                <w:b/>
                <w:bCs/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 (кН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10…19 кН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28"/>
                <w:szCs w:val="28"/>
              </w:rPr>
              <w:t>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6" w:type="dxa"/>
            <w:tcBorders/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истость грунта</w:t>
            </w:r>
          </w:p>
        </w:tc>
        <w:tc>
          <w:tcPr>
            <w:tcW w:w="3685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обозначить: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939925</wp:posOffset>
                      </wp:positionH>
                      <wp:positionV relativeFrom="paragraph">
                        <wp:posOffset>-635</wp:posOffset>
                      </wp:positionV>
                      <wp:extent cx="3483610" cy="1227455"/>
                      <wp:effectExtent l="5080" t="444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3720" cy="122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0" h="1457">
                                    <a:moveTo>
                                      <a:pt x="0" y="1457"/>
                                    </a:moveTo>
                                    <a:cubicBezTo>
                                      <a:pt x="111" y="1446"/>
                                      <a:pt x="205" y="1426"/>
                                      <a:pt x="315" y="1412"/>
                                    </a:cubicBezTo>
                                    <a:cubicBezTo>
                                      <a:pt x="373" y="1393"/>
                                      <a:pt x="439" y="1390"/>
                                      <a:pt x="495" y="1367"/>
                                    </a:cubicBezTo>
                                    <a:cubicBezTo>
                                      <a:pt x="621" y="1314"/>
                                      <a:pt x="724" y="1247"/>
                                      <a:pt x="825" y="1157"/>
                                    </a:cubicBezTo>
                                    <a:cubicBezTo>
                                      <a:pt x="857" y="1129"/>
                                      <a:pt x="877" y="1086"/>
                                      <a:pt x="915" y="1067"/>
                                    </a:cubicBezTo>
                                    <a:cubicBezTo>
                                      <a:pt x="970" y="1039"/>
                                      <a:pt x="1019" y="1003"/>
                                      <a:pt x="1065" y="962"/>
                                    </a:cubicBezTo>
                                    <a:cubicBezTo>
                                      <a:pt x="1130" y="904"/>
                                      <a:pt x="1195" y="839"/>
                                      <a:pt x="1245" y="767"/>
                                    </a:cubicBezTo>
                                    <a:cubicBezTo>
                                      <a:pt x="1245" y="767"/>
                                      <a:pt x="1320" y="655"/>
                                      <a:pt x="1335" y="632"/>
                                    </a:cubicBezTo>
                                    <a:cubicBezTo>
                                      <a:pt x="1345" y="617"/>
                                      <a:pt x="1365" y="587"/>
                                      <a:pt x="1365" y="587"/>
                                    </a:cubicBezTo>
                                    <a:cubicBezTo>
                                      <a:pt x="1392" y="450"/>
                                      <a:pt x="1426" y="299"/>
                                      <a:pt x="1470" y="167"/>
                                    </a:cubicBezTo>
                                    <a:cubicBezTo>
                                      <a:pt x="1484" y="126"/>
                                      <a:pt x="1506" y="51"/>
                                      <a:pt x="1560" y="47"/>
                                    </a:cubicBezTo>
                                    <a:cubicBezTo>
                                      <a:pt x="1735" y="33"/>
                                      <a:pt x="1910" y="37"/>
                                      <a:pt x="2085" y="32"/>
                                    </a:cubicBezTo>
                                    <a:cubicBezTo>
                                      <a:pt x="2212" y="0"/>
                                      <a:pt x="2189" y="2"/>
                                      <a:pt x="2400" y="2"/>
                                    </a:cubicBezTo>
                                    <a:cubicBezTo>
                                      <a:pt x="2955" y="2"/>
                                      <a:pt x="3510" y="12"/>
                                      <a:pt x="4065" y="17"/>
                                    </a:cubicBezTo>
                                    <a:cubicBezTo>
                                      <a:pt x="4200" y="39"/>
                                      <a:pt x="4335" y="58"/>
                                      <a:pt x="4470" y="77"/>
                                    </a:cubicBezTo>
                                    <a:cubicBezTo>
                                      <a:pt x="4520" y="94"/>
                                      <a:pt x="4570" y="105"/>
                                      <a:pt x="4620" y="122"/>
                                    </a:cubicBezTo>
                                    <a:cubicBezTo>
                                      <a:pt x="4696" y="237"/>
                                      <a:pt x="4728" y="288"/>
                                      <a:pt x="4755" y="422"/>
                                    </a:cubicBezTo>
                                    <a:cubicBezTo>
                                      <a:pt x="4760" y="522"/>
                                      <a:pt x="4770" y="622"/>
                                      <a:pt x="4770" y="722"/>
                                    </a:cubicBezTo>
                                    <a:cubicBezTo>
                                      <a:pt x="4770" y="842"/>
                                      <a:pt x="4768" y="963"/>
                                      <a:pt x="4755" y="1082"/>
                                    </a:cubicBezTo>
                                    <a:cubicBezTo>
                                      <a:pt x="4748" y="1148"/>
                                      <a:pt x="4681" y="1172"/>
                                      <a:pt x="4635" y="1202"/>
                                    </a:cubicBezTo>
                                    <a:cubicBezTo>
                                      <a:pt x="4497" y="1294"/>
                                      <a:pt x="4256" y="1320"/>
                                      <a:pt x="4095" y="1352"/>
                                    </a:cubicBezTo>
                                    <a:cubicBezTo>
                                      <a:pt x="3383" y="1343"/>
                                      <a:pt x="2723" y="1325"/>
                                      <a:pt x="2025" y="1262"/>
                                    </a:cubicBezTo>
                                    <a:cubicBezTo>
                                      <a:pt x="1891" y="1228"/>
                                      <a:pt x="1743" y="1215"/>
                                      <a:pt x="1605" y="1202"/>
                                    </a:cubicBezTo>
                                    <a:cubicBezTo>
                                      <a:pt x="1363" y="1154"/>
                                      <a:pt x="1113" y="1182"/>
                                      <a:pt x="870" y="1217"/>
                                    </a:cubicBezTo>
                                    <a:cubicBezTo>
                                      <a:pt x="822" y="1233"/>
                                      <a:pt x="766" y="1239"/>
                                      <a:pt x="720" y="1262"/>
                                    </a:cubicBezTo>
                                    <a:cubicBezTo>
                                      <a:pt x="704" y="1270"/>
                                      <a:pt x="691" y="1285"/>
                                      <a:pt x="675" y="1292"/>
                                    </a:cubicBezTo>
                                    <a:cubicBezTo>
                                      <a:pt x="559" y="1344"/>
                                      <a:pt x="612" y="1295"/>
                                      <a:pt x="570" y="133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70,1457" path="m0,1457c111,1446,205,1426,315,1412c373,1393,439,1390,495,1367c621,1314,724,1247,825,1157c857,1129,877,1086,915,1067c970,1039,1019,1003,1065,962c1130,904,1195,839,1245,767c1245,767,1320,655,1335,632c1345,617,1365,587,1365,587c1392,450,1426,299,1470,167c1484,126,1506,51,1560,47c1735,33,1910,37,2085,32c2212,0,2189,2,2400,2c2955,2,3510,12,4065,17c4200,39,4335,58,4470,77c4520,94,4570,105,4620,122c4696,237,4728,288,4755,422c4760,522,4770,622,4770,722c4770,842,4768,963,4755,1082c4748,1148,4681,1172,4635,1202c4497,1294,4256,1320,4095,1352c3383,1343,2723,1325,2025,1262c1891,1228,1743,1215,1605,1202c1363,1154,1113,1182,870,1217c822,1233,766,1239,720,1262c704,1270,691,1285,675,1292c559,1344,612,1295,570,1337e" stroked="t" o:allowincell="t" style="position:absolute;margin-left:152.75pt;margin-top:-0.05pt;width:274.25pt;height:96.6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=</w:t>
            </w:r>
            <w:r>
              <w:rPr>
                <w:b/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ъем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есь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ъем</m:t>
                  </m:r>
                </m:den>
              </m:f>
            </m:oMath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·100%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140970</wp:posOffset>
                      </wp:positionV>
                      <wp:extent cx="1138555" cy="351790"/>
                      <wp:effectExtent l="0" t="0" r="0" b="0"/>
                      <wp:wrapNone/>
                      <wp:docPr id="3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855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lang w:val="en-US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65pt;height:27.7pt;mso-wrap-distance-left:9.05pt;mso-wrap-distance-right:9.05pt;mso-wrap-distance-top:0pt;mso-wrap-distance-bottom:0pt;margin-top:11.1pt;mso-position-vertical-relative:text;margin-left:63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 объем пор в единице объема грунта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- объем твердых частиц в единице объема грунта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478155</wp:posOffset>
                      </wp:positionV>
                      <wp:extent cx="5472430" cy="490220"/>
                      <wp:effectExtent l="2540" t="5080" r="5715" b="3429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360" cy="49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18" h="772">
                                    <a:moveTo>
                                      <a:pt x="8363" y="0"/>
                                    </a:moveTo>
                                    <a:cubicBezTo>
                                      <a:pt x="8420" y="14"/>
                                      <a:pt x="8458" y="42"/>
                                      <a:pt x="8513" y="60"/>
                                    </a:cubicBezTo>
                                    <a:cubicBezTo>
                                      <a:pt x="8541" y="88"/>
                                      <a:pt x="8571" y="112"/>
                                      <a:pt x="8588" y="150"/>
                                    </a:cubicBezTo>
                                    <a:cubicBezTo>
                                      <a:pt x="8601" y="179"/>
                                      <a:pt x="8618" y="240"/>
                                      <a:pt x="8618" y="240"/>
                                    </a:cubicBezTo>
                                    <a:cubicBezTo>
                                      <a:pt x="8589" y="383"/>
                                      <a:pt x="8390" y="403"/>
                                      <a:pt x="8258" y="405"/>
                                    </a:cubicBezTo>
                                    <a:cubicBezTo>
                                      <a:pt x="7498" y="415"/>
                                      <a:pt x="6738" y="415"/>
                                      <a:pt x="5978" y="420"/>
                                    </a:cubicBezTo>
                                    <a:cubicBezTo>
                                      <a:pt x="4958" y="484"/>
                                      <a:pt x="3918" y="442"/>
                                      <a:pt x="2903" y="435"/>
                                    </a:cubicBezTo>
                                    <a:cubicBezTo>
                                      <a:pt x="2643" y="418"/>
                                      <a:pt x="2383" y="412"/>
                                      <a:pt x="2123" y="390"/>
                                    </a:cubicBezTo>
                                    <a:cubicBezTo>
                                      <a:pt x="1593" y="395"/>
                                      <a:pt x="1063" y="396"/>
                                      <a:pt x="533" y="405"/>
                                    </a:cubicBezTo>
                                    <a:cubicBezTo>
                                      <a:pt x="100" y="412"/>
                                      <a:pt x="436" y="400"/>
                                      <a:pt x="278" y="435"/>
                                    </a:cubicBezTo>
                                    <a:cubicBezTo>
                                      <a:pt x="218" y="448"/>
                                      <a:pt x="98" y="480"/>
                                      <a:pt x="98" y="480"/>
                                    </a:cubicBezTo>
                                    <a:cubicBezTo>
                                      <a:pt x="83" y="495"/>
                                      <a:pt x="69" y="511"/>
                                      <a:pt x="53" y="525"/>
                                    </a:cubicBezTo>
                                    <a:cubicBezTo>
                                      <a:pt x="39" y="537"/>
                                      <a:pt x="11" y="537"/>
                                      <a:pt x="8" y="555"/>
                                    </a:cubicBezTo>
                                    <a:cubicBezTo>
                                      <a:pt x="0" y="605"/>
                                      <a:pt x="4" y="659"/>
                                      <a:pt x="23" y="705"/>
                                    </a:cubicBezTo>
                                    <a:cubicBezTo>
                                      <a:pt x="32" y="726"/>
                                      <a:pt x="62" y="727"/>
                                      <a:pt x="83" y="735"/>
                                    </a:cubicBezTo>
                                    <a:cubicBezTo>
                                      <a:pt x="183" y="772"/>
                                      <a:pt x="254" y="765"/>
                                      <a:pt x="368" y="7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618,772" path="m8363,0c8420,14,8458,42,8513,60c8541,88,8571,112,8588,150c8601,179,8618,240,8618,240c8589,383,8390,403,8258,405c7498,415,6738,415,5978,420c4958,484,3918,442,2903,435c2643,418,2383,412,2123,390c1593,395,1063,396,533,405c100,412,436,400,278,435c218,448,98,480,98,480c83,495,69,511,53,525c39,537,11,537,8,555c0,605,4,659,23,705c32,726,62,727,83,735c183,772,254,765,368,765e" stroked="t" o:allowincell="t" style="position:absolute;margin-left:9.95pt;margin-top:37.65pt;width:430.85pt;height:38.5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966" w:type="dxa"/>
            <w:tcBorders/>
          </w:tcPr>
          <w:p>
            <w:pPr>
              <w:pStyle w:val="Heading7"/>
              <w:rPr>
                <w:szCs w:val="28"/>
              </w:rPr>
            </w:pPr>
            <w:r>
              <w:rPr>
                <w:szCs w:val="28"/>
              </w:rPr>
              <w:t>Коэффициент пористости гру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лабых грунтов может быть и больше (до 12 – в торфах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sz w:val="28"/>
                <w:szCs w:val="28"/>
              </w:rPr>
              <w:t xml:space="preserve">     (0,5…1)</w:t>
            </w:r>
          </w:p>
        </w:tc>
      </w:tr>
      <w:tr>
        <w:trPr>
          <w:cantSplit w:val="true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651" w:type="dxa"/>
            <w:gridSpan w:val="2"/>
            <w:tcBorders/>
          </w:tcPr>
          <w:p>
            <w:pPr>
              <w:pStyle w:val="Normal"/>
              <w:ind w:left="3719" w:hanging="3719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огда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den>
                  </m:f>
                </m:num>
                <m:den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 xml:space="preserve">   (2)                                  </w:t>
            </w:r>
          </w:p>
          <w:p>
            <w:pPr>
              <w:pStyle w:val="Normal"/>
              <w:ind w:left="3719" w:hanging="3719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464310</wp:posOffset>
                      </wp:positionH>
                      <wp:positionV relativeFrom="paragraph">
                        <wp:posOffset>140335</wp:posOffset>
                      </wp:positionV>
                      <wp:extent cx="1377950" cy="734060"/>
                      <wp:effectExtent l="0" t="0" r="0" b="0"/>
                      <wp:wrapNone/>
                      <wp:docPr id="3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734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40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е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е</m:t>
                                        </m:r>
                                      </m:den>
                                    </m:f>
                                  </m:oMath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8.5pt;height:57.8pt;mso-wrap-distance-left:9.05pt;mso-wrap-distance-right:9.05pt;mso-wrap-distance-top:0pt;mso-wrap-distance-bottom:0pt;margin-top:11.05pt;mso-position-vertical-relative:text;margin-left:115.3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4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е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е</m:t>
                                  </m:r>
                                </m:den>
                              </m:f>
                            </m:oMath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19" w:hanging="3719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=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sz w:val="28"/>
                <w:szCs w:val="28"/>
              </w:rPr>
              <w:t xml:space="preserve">;                               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 (3)                                   </w:t>
            </w: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 xml:space="preserve"> (4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503295</wp:posOffset>
                      </wp:positionH>
                      <wp:positionV relativeFrom="paragraph">
                        <wp:posOffset>-8255</wp:posOffset>
                      </wp:positionV>
                      <wp:extent cx="1388745" cy="694055"/>
                      <wp:effectExtent l="0" t="0" r="0" b="0"/>
                      <wp:wrapNone/>
                      <wp:docPr id="3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745" cy="694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36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е</m:t>
                                        </m:r>
                                      </m:den>
                                    </m:f>
                                  </m:oMath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9.35pt;height:54.65pt;mso-wrap-distance-left:9.05pt;mso-wrap-distance-right:9.05pt;mso-wrap-distance-top:0pt;mso-wrap-distance-bottom:0pt;margin-top:-0.65pt;mso-position-vertical-relative:text;margin-left:275.8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36"/>
                              </w:rPr>
                              <w:t xml:space="preserve"> =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е</m:t>
                                  </m:r>
                                </m:den>
                              </m:f>
                            </m:oMath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19" w:hanging="37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719" w:hanging="37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green"/>
          <w:u w:val="single"/>
        </w:rPr>
        <w:t>Характеристики физического состояния грунтов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.  </w:t>
      </w:r>
      <w:r>
        <w:rPr>
          <w:b/>
          <w:bCs/>
          <w:sz w:val="28"/>
          <w:szCs w:val="28"/>
          <w:u w:val="single"/>
        </w:rPr>
        <w:t>Коэффициент водонасыщения грунта</w:t>
      </w:r>
      <w:r>
        <w:rPr>
          <w:b/>
          <w:bCs/>
          <w:sz w:val="28"/>
          <w:szCs w:val="28"/>
        </w:rPr>
        <w:t xml:space="preserve"> (степень влажности)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4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G</w:t>
      </w:r>
      <w:r>
        <w:rPr>
          <w:b/>
          <w:bCs/>
          <w:sz w:val="28"/>
          <w:szCs w:val="28"/>
        </w:rPr>
        <w:t xml:space="preserve"> = </w:t>
      </w:r>
      <w:r>
        <w:rPr>
          <w:b/>
          <w:bCs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родна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лажност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лаж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но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полнени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ой</m:t>
            </m:r>
          </m:den>
        </m:f>
      </m:oMath>
      <w:r>
        <w:rPr>
          <w:b/>
          <w:bCs/>
          <w:sz w:val="28"/>
          <w:szCs w:val="28"/>
        </w:rPr>
        <w:t xml:space="preserve"> = </w:t>
      </w:r>
      <w:r>
        <w:rPr>
          <w:b/>
          <w:bCs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на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лагоемкость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/>
      </w:pPr>
      <w:r>
        <w:rPr>
          <w:sz w:val="28"/>
          <w:szCs w:val="28"/>
          <w:bdr w:val="single" w:sz="12" w:space="0" w:color="000000" w:shadow="1"/>
          <w:lang w:val="en-US"/>
        </w:rPr>
        <w:t>W</w:t>
      </w:r>
      <w:r>
        <w:rPr>
          <w:sz w:val="28"/>
          <w:szCs w:val="28"/>
          <w:bdr w:val="single" w:sz="12" w:space="0" w:color="000000" w:shadow="1"/>
          <w:vertAlign w:val="subscript"/>
        </w:rPr>
        <w:t>0</w:t>
      </w:r>
      <w:r>
        <w:rPr>
          <w:sz w:val="28"/>
          <w:szCs w:val="28"/>
          <w:bdr w:val="single" w:sz="12" w:space="0" w:color="000000" w:shadow="1"/>
        </w:rPr>
        <w:t xml:space="preserve"> –влажность, при которой все поры заполнены водой</w:t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sz w:val="28"/>
          <w:szCs w:val="28"/>
          <w:bdr w:val="single" w:sz="12" w:space="0" w:color="000000" w:shadow="1"/>
        </w:rPr>
      </w:pPr>
      <w:r>
        <w:rPr>
          <w:sz w:val="28"/>
          <w:szCs w:val="28"/>
          <w:bdr w:val="single" w:sz="12" w:space="0" w:color="000000" w:shadow="1"/>
        </w:rPr>
      </w:r>
    </w:p>
    <w:p>
      <w:pPr>
        <w:pStyle w:val="Normal"/>
        <w:ind w:right="-427" w:hanging="0"/>
        <w:rPr>
          <w:b/>
          <w:b/>
          <w:bCs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87630" distR="114935" simplePos="0" locked="0" layoutInCell="0" allowOverlap="1" relativeHeight="185">
                <wp:simplePos x="0" y="0"/>
                <wp:positionH relativeFrom="column">
                  <wp:posOffset>4109720</wp:posOffset>
                </wp:positionH>
                <wp:positionV relativeFrom="paragraph">
                  <wp:posOffset>-102235</wp:posOffset>
                </wp:positionV>
                <wp:extent cx="1012825" cy="703580"/>
                <wp:effectExtent l="0" t="0" r="127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70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5" h="1108">
                              <a:moveTo>
                                <a:pt x="449" y="332"/>
                              </a:moveTo>
                              <a:cubicBezTo>
                                <a:pt x="467" y="667"/>
                                <a:pt x="473" y="620"/>
                                <a:pt x="449" y="992"/>
                              </a:cubicBezTo>
                              <a:cubicBezTo>
                                <a:pt x="447" y="1022"/>
                                <a:pt x="458" y="1063"/>
                                <a:pt x="434" y="1082"/>
                              </a:cubicBezTo>
                              <a:cubicBezTo>
                                <a:pt x="402" y="1107"/>
                                <a:pt x="354" y="1092"/>
                                <a:pt x="314" y="1097"/>
                              </a:cubicBezTo>
                              <a:cubicBezTo>
                                <a:pt x="249" y="1090"/>
                                <a:pt x="170" y="1108"/>
                                <a:pt x="119" y="1067"/>
                              </a:cubicBezTo>
                              <a:cubicBezTo>
                                <a:pt x="81" y="1036"/>
                                <a:pt x="59" y="932"/>
                                <a:pt x="59" y="932"/>
                              </a:cubicBezTo>
                              <a:cubicBezTo>
                                <a:pt x="65" y="767"/>
                                <a:pt x="0" y="466"/>
                                <a:pt x="179" y="347"/>
                              </a:cubicBezTo>
                              <a:cubicBezTo>
                                <a:pt x="229" y="272"/>
                                <a:pt x="194" y="312"/>
                                <a:pt x="299" y="242"/>
                              </a:cubicBezTo>
                              <a:cubicBezTo>
                                <a:pt x="395" y="178"/>
                                <a:pt x="440" y="165"/>
                                <a:pt x="554" y="137"/>
                              </a:cubicBezTo>
                              <a:cubicBezTo>
                                <a:pt x="635" y="83"/>
                                <a:pt x="733" y="77"/>
                                <a:pt x="824" y="47"/>
                              </a:cubicBezTo>
                              <a:cubicBezTo>
                                <a:pt x="1033" y="53"/>
                                <a:pt x="1353" y="0"/>
                                <a:pt x="1559" y="137"/>
                              </a:cubicBezTo>
                              <a:cubicBezTo>
                                <a:pt x="1595" y="246"/>
                                <a:pt x="1589" y="195"/>
                                <a:pt x="1589" y="287"/>
                              </a:cubicBezTo>
                              <a:lnTo>
                                <a:pt x="1514" y="152"/>
                              </a:lnTo>
                              <a:lnTo>
                                <a:pt x="1589" y="22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5,1108" path="m449,332c467,667,473,620,449,992c447,1022,458,1063,434,1082c402,1107,354,1092,314,1097c249,1090,170,1108,119,1067c81,1036,59,932,59,932c65,767,0,466,179,347c229,272,194,312,299,242c395,178,440,165,554,137c635,83,733,77,824,47c1033,53,1353,0,1559,137c1595,246,1589,195,1589,287l1514,152l1589,227e" stroked="t" o:allowincell="f" style="position:absolute;margin-left:323.6pt;margin-top:-8.05pt;width:79.7pt;height:55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en-US"/>
        </w:rPr>
        <w:t>W</w:t>
      </w:r>
      <w:r>
        <w:rPr>
          <w:b/>
          <w:bCs/>
          <w:sz w:val="28"/>
          <w:szCs w:val="28"/>
          <w:vertAlign w:val="subscript"/>
          <w:lang w:val="en-US"/>
        </w:rPr>
        <w:t xml:space="preserve">o </w:t>
      </w:r>
      <w:r>
        <w:rPr>
          <w:b/>
          <w:bCs/>
          <w:sz w:val="28"/>
          <w:szCs w:val="28"/>
          <w:lang w:val="en-US"/>
        </w:rPr>
        <w:t>- ?   W</w:t>
      </w:r>
      <w:r>
        <w:rPr>
          <w:b/>
          <w:bCs/>
          <w:sz w:val="28"/>
          <w:szCs w:val="28"/>
          <w:vertAlign w:val="subscript"/>
          <w:lang w:val="en-US"/>
        </w:rPr>
        <w:t>o</w:t>
      </w:r>
      <w:r>
        <w:rPr>
          <w:b/>
          <w:bCs/>
          <w:sz w:val="28"/>
          <w:szCs w:val="28"/>
          <w:lang w:val="en-US"/>
        </w:rPr>
        <w:t xml:space="preserve">= </w:t>
      </w:r>
      <w:r>
        <w:rPr>
          <w:b/>
          <w:bCs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асс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ы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асс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тиц</m:t>
            </m:r>
          </m:den>
        </m:f>
      </m:oMath>
      <w:r>
        <w:rPr>
          <w:b/>
          <w:bCs/>
          <w:sz w:val="28"/>
          <w:szCs w:val="28"/>
          <w:lang w:val="en-US"/>
        </w:rPr>
        <w:t xml:space="preserve">= </w:t>
      </w:r>
      <w:r>
        <w:rPr>
          <w:b/>
          <w:bCs/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</w:p>
    <w:p>
      <w:pPr>
        <w:pStyle w:val="Normal"/>
        <w:ind w:right="-42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-427" w:hanging="0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(5)      </w:t>
      </w:r>
      <w:r>
        <w:rPr>
          <w:b/>
          <w:bCs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b/>
          <w:bCs/>
          <w:sz w:val="28"/>
          <w:szCs w:val="28"/>
          <w:lang w:val="en-US"/>
        </w:rPr>
        <w:t xml:space="preserve">     </w:t>
      </w:r>
      <w:r>
        <w:rPr>
          <w:b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b/>
          <w:bCs/>
          <w:sz w:val="28"/>
          <w:szCs w:val="28"/>
          <w:lang w:val="en-US"/>
        </w:rPr>
        <w:t xml:space="preserve">  (6)    </w:t>
      </w:r>
      <w:r>
        <w:rPr>
          <w:b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</m:oMath>
      <w:r>
        <w:rPr>
          <w:b/>
          <w:bCs/>
          <w:sz w:val="28"/>
          <w:szCs w:val="28"/>
          <w:lang w:val="en-US"/>
        </w:rPr>
        <w:t xml:space="preserve">   (7)                                                              </w:t>
      </w:r>
    </w:p>
    <w:p>
      <w:pPr>
        <w:pStyle w:val="Normal"/>
        <w:ind w:right="-42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-42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bdr w:val="single" w:sz="4" w:space="0" w:color="000000"/>
          <w:lang w:val="en-US"/>
        </w:rPr>
        <w:t xml:space="preserve">0 </w:t>
      </w:r>
      <w:r>
        <w:rPr>
          <w:rFonts w:eastAsia="Symbol" w:cs="Symbol" w:ascii="Symbol" w:hAnsi="Symbol"/>
          <w:b/>
          <w:bCs/>
          <w:sz w:val="28"/>
          <w:szCs w:val="28"/>
          <w:bdr w:val="single" w:sz="4" w:space="0" w:color="000000"/>
          <w:lang w:val="en-US"/>
        </w:rPr>
        <w:t></w:t>
      </w:r>
      <w:r>
        <w:rPr>
          <w:b/>
          <w:bCs/>
          <w:sz w:val="28"/>
          <w:szCs w:val="28"/>
          <w:bdr w:val="single" w:sz="4" w:space="0" w:color="000000"/>
          <w:lang w:val="en-US"/>
        </w:rPr>
        <w:t xml:space="preserve"> G </w:t>
      </w:r>
      <w:r>
        <w:rPr>
          <w:rFonts w:eastAsia="Symbol" w:cs="Symbol" w:ascii="Symbol" w:hAnsi="Symbol"/>
          <w:b/>
          <w:bCs/>
          <w:sz w:val="28"/>
          <w:szCs w:val="28"/>
          <w:bdr w:val="single" w:sz="4" w:space="0" w:color="000000"/>
          <w:lang w:val="en-US"/>
        </w:rPr>
        <w:t></w:t>
      </w:r>
      <w:r>
        <w:rPr>
          <w:b/>
          <w:bCs/>
          <w:sz w:val="28"/>
          <w:szCs w:val="28"/>
          <w:bdr w:val="single" w:sz="4" w:space="0" w:color="000000"/>
          <w:lang w:val="en-US"/>
        </w:rPr>
        <w:t xml:space="preserve"> 1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4196"/>
      </w:tblGrid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16510</wp:posOffset>
                      </wp:positionV>
                      <wp:extent cx="114300" cy="457200"/>
                      <wp:effectExtent l="635" t="9525" r="635" b="1016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81.4pt;margin-top:1.3pt;width:8.95pt;height:35.95pt;mso-wrap-style:none;v-text-anchor:middle" type="_x0000_t88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w:t xml:space="preserve">при   </w:t>
            </w:r>
            <w:r>
              <w:rPr>
                <w:b/>
                <w:bCs/>
                <w:sz w:val="28"/>
                <w:szCs w:val="28"/>
                <w:lang w:val="en-US"/>
              </w:rPr>
              <w:t>G</w:t>
            </w:r>
            <w:r>
              <w:rPr>
                <w:b/>
                <w:bCs/>
                <w:sz w:val="28"/>
                <w:szCs w:val="28"/>
              </w:rPr>
              <w:t xml:space="preserve"> = 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450975</wp:posOffset>
                      </wp:positionH>
                      <wp:positionV relativeFrom="paragraph">
                        <wp:posOffset>108585</wp:posOffset>
                      </wp:positionV>
                      <wp:extent cx="1887855" cy="406400"/>
                      <wp:effectExtent l="0" t="0" r="0" b="0"/>
                      <wp:wrapNone/>
                      <wp:docPr id="3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7855" cy="40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vertAlign w:val="superscript"/>
                                    </w:rPr>
                                    <w:t>х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 xml:space="preserve"> фазная систем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65pt;height:32pt;mso-wrap-distance-left:9.05pt;mso-wrap-distance-right:9.05pt;mso-wrap-distance-top:0pt;mso-wrap-distance-bottom:0pt;margin-top:8.55pt;mso-position-vertical-relative:text;margin-left:11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</w:rPr>
                              <w:t>х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фазная систем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427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  <w:lang w:val="en-US"/>
              </w:rPr>
              <w:t>G</w:t>
            </w:r>
            <w:r>
              <w:rPr>
                <w:b/>
                <w:bCs/>
                <w:sz w:val="28"/>
                <w:szCs w:val="28"/>
              </w:rPr>
              <w:t>= 1</w:t>
            </w:r>
            <w:r>
              <w:rPr>
                <w:b/>
                <w:bCs/>
                <w:sz w:val="28"/>
                <w:szCs w:val="28"/>
                <w:lang w:val="en-US"/>
              </w:rPr>
            </w:r>
            <m:oMath xmlns:m="http://schemas.openxmlformats.org/officeDocument/2006/math"/>
            <w:r>
              <w:rPr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-42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62230</wp:posOffset>
                      </wp:positionV>
                      <wp:extent cx="571500" cy="114300"/>
                      <wp:effectExtent l="5080" t="7620" r="13970" b="825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4843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33cccc" stroked="t" o:allowincell="t" style="position:absolute;margin-left:63.1pt;margin-top:4.9pt;width:44.95pt;height:8.95pt;mso-wrap-style:none;v-text-anchor:middle" type="_x0000_t13">
                      <v:fill o:detectmouseclick="t" type="solid" color2="#cc33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 xml:space="preserve">0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US"/>
              </w:rPr>
              <w:t>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G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US"/>
              </w:rPr>
              <w:t></w:t>
            </w:r>
            <w:r>
              <w:rPr>
                <w:b/>
                <w:bCs/>
                <w:sz w:val="28"/>
                <w:szCs w:val="28"/>
              </w:rPr>
              <w:t xml:space="preserve"> 1                   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х</w:t>
            </w:r>
            <w:r>
              <w:rPr>
                <w:b/>
                <w:bCs/>
                <w:sz w:val="28"/>
                <w:szCs w:val="28"/>
              </w:rPr>
              <w:t xml:space="preserve"> фазная систем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счаных грунтов, согласно СНиП 2.02.01-83*</w:t>
            </w:r>
          </w:p>
          <w:p>
            <w:pPr>
              <w:pStyle w:val="Normal"/>
              <w:ind w:right="-427" w:hanging="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G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US"/>
              </w:rPr>
              <w:t></w:t>
            </w:r>
            <w:r>
              <w:rPr>
                <w:b/>
                <w:bCs/>
                <w:sz w:val="28"/>
                <w:szCs w:val="28"/>
              </w:rPr>
              <w:t xml:space="preserve"> 0,5 – маловлажные</w:t>
            </w:r>
          </w:p>
          <w:p>
            <w:pPr>
              <w:pStyle w:val="Normal"/>
              <w:ind w:right="-427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0,5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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G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US"/>
              </w:rPr>
              <w:t></w:t>
            </w:r>
            <w:r>
              <w:rPr>
                <w:b/>
                <w:bCs/>
                <w:sz w:val="28"/>
                <w:szCs w:val="28"/>
              </w:rPr>
              <w:t xml:space="preserve"> 0,8 – влажные</w:t>
            </w:r>
          </w:p>
          <w:p>
            <w:pPr>
              <w:pStyle w:val="Normal"/>
              <w:ind w:right="-42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0,8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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G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US"/>
              </w:rPr>
              <w:t></w:t>
            </w:r>
            <w:r>
              <w:rPr>
                <w:b/>
                <w:bCs/>
                <w:sz w:val="28"/>
                <w:szCs w:val="28"/>
              </w:rPr>
              <w:t xml:space="preserve"> 1 – насыщенные</w:t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427" w:firstLine="709"/>
        <w:jc w:val="center"/>
        <w:rPr/>
      </w:pPr>
      <w:r>
        <w:rPr>
          <w:b/>
          <w:bCs/>
          <w:sz w:val="28"/>
          <w:szCs w:val="28"/>
        </w:rPr>
        <w:t>Если грунт находится в природном состоянии ниже уровня грунтовых вод, то на него будет действовать взвешивающее действие воды (Н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О).</w:t>
      </w:r>
    </w:p>
    <w:p>
      <w:pPr>
        <w:pStyle w:val="Style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2857500" cy="1143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4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2.95pt;width:224.95pt;height:8.9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2857500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224.95pt,1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</wp:posOffset>
                </wp:positionH>
                <wp:positionV relativeFrom="paragraph">
                  <wp:posOffset>393065</wp:posOffset>
                </wp:positionV>
                <wp:extent cx="571500" cy="342900"/>
                <wp:effectExtent l="9525" t="9525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0.95pt;width:44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393065</wp:posOffset>
                </wp:positionV>
                <wp:extent cx="571500" cy="342900"/>
                <wp:effectExtent l="9525" t="952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0.95pt;width:44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278765</wp:posOffset>
                </wp:positionV>
                <wp:extent cx="0" cy="3429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.95pt" to="180pt,48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5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95pt" to="45pt,30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50165</wp:posOffset>
                </wp:positionV>
                <wp:extent cx="5715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95pt" to="89.95pt,3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95pt" to="90pt,30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16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95pt" to="108pt,30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1600</wp:posOffset>
                </wp:positionH>
                <wp:positionV relativeFrom="paragraph">
                  <wp:posOffset>50165</wp:posOffset>
                </wp:positionV>
                <wp:extent cx="571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95pt" to="152.95pt,3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431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95pt" to="153pt,30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3335</wp:posOffset>
                </wp:positionH>
                <wp:positionV relativeFrom="paragraph">
                  <wp:posOffset>243840</wp:posOffset>
                </wp:positionV>
                <wp:extent cx="2857500" cy="0"/>
                <wp:effectExtent l="0" t="9525" r="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9.2pt" to="223.9pt,19.2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У.г.в.        Взвешивающие действия будут испытывать частицы грунта</w:t>
      </w:r>
    </w:p>
    <w:p>
      <w:pPr>
        <w:pStyle w:val="Normal"/>
        <w:ind w:left="4820" w:right="-427" w:hanging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3505</wp:posOffset>
                </wp:positionH>
                <wp:positionV relativeFrom="paragraph">
                  <wp:posOffset>218440</wp:posOffset>
                </wp:positionV>
                <wp:extent cx="2743200" cy="0"/>
                <wp:effectExtent l="0" t="9525" r="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7.2pt" to="224.1pt,17.2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У.г.в.       (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</w:t>
      </w:r>
      <w:r>
        <w:rPr>
          <w:b/>
          <w:bCs/>
          <w:sz w:val="28"/>
          <w:szCs w:val="28"/>
          <w:vertAlign w:val="subscript"/>
          <w:lang w:val="en-US"/>
        </w:rPr>
        <w:t>s</w:t>
      </w:r>
      <w:r>
        <w:rPr>
          <w:b/>
          <w:bCs/>
          <w:sz w:val="28"/>
          <w:szCs w:val="28"/>
          <w:vertAlign w:val="subscript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</w:t>
      </w:r>
      <w:r>
        <w:rPr>
          <w:b/>
          <w:bCs/>
          <w:sz w:val="28"/>
          <w:szCs w:val="28"/>
          <w:vertAlign w:val="subscript"/>
          <w:lang w:val="en-US"/>
        </w:rPr>
        <w:t>w</w:t>
      </w:r>
      <w:r>
        <w:rPr>
          <w:b/>
          <w:bCs/>
          <w:sz w:val="28"/>
          <w:szCs w:val="28"/>
        </w:rPr>
        <w:t>) – вес твердых частиц</w:t>
      </w:r>
    </w:p>
    <w:p>
      <w:pPr>
        <w:pStyle w:val="Normal"/>
        <w:ind w:left="4820" w:right="-427" w:hanging="1134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83740</wp:posOffset>
                </wp:positionH>
                <wp:positionV relativeFrom="paragraph">
                  <wp:posOffset>92710</wp:posOffset>
                </wp:positionV>
                <wp:extent cx="1095375" cy="457200"/>
                <wp:effectExtent l="267970" t="2336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57200"/>
                        </a:xfrm>
                        <a:prstGeom prst="wedgeRoundRectCallout">
                          <a:avLst>
                            <a:gd name="adj1" fmla="val -74175"/>
                            <a:gd name="adj2" fmla="val -10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зервуа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топли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6.2pt;margin-top:7.3pt;width:86.2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зервуар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топли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586865</wp:posOffset>
                </wp:positionH>
                <wp:positionV relativeFrom="paragraph">
                  <wp:posOffset>43815</wp:posOffset>
                </wp:positionV>
                <wp:extent cx="212725" cy="287020"/>
                <wp:effectExtent l="32385" t="12065" r="31750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86920"/>
                        </a:xfrm>
                        <a:prstGeom prst="upArrow">
                          <a:avLst>
                            <a:gd name="adj1" fmla="val 50000"/>
                            <a:gd name="adj2" fmla="val 33714"/>
                          </a:avLst>
                        </a:prstGeom>
                        <a:solidFill>
                          <a:srgbClr val="33cc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cccc" stroked="t" o:allowincell="f" style="position:absolute;margin-left:124.95pt;margin-top:3.45pt;width:16.7pt;height:22.55pt;mso-wrap-style:none;v-text-anchor:middle" type="_x0000_t68">
                <v:fill o:detectmouseclick="t" type="solid" color2="#cc3333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58190</wp:posOffset>
                </wp:positionH>
                <wp:positionV relativeFrom="paragraph">
                  <wp:posOffset>43815</wp:posOffset>
                </wp:positionV>
                <wp:extent cx="212725" cy="276225"/>
                <wp:effectExtent l="33020" t="12065" r="32385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76120"/>
                        </a:xfrm>
                        <a:prstGeom prst="upArrow">
                          <a:avLst>
                            <a:gd name="adj1" fmla="val 50000"/>
                            <a:gd name="adj2" fmla="val 32445"/>
                          </a:avLst>
                        </a:prstGeom>
                        <a:solidFill>
                          <a:srgbClr val="33cc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59.7pt;margin-top:3.45pt;width:16.7pt;height:21.7pt;mso-wrap-style:none;v-text-anchor:middle" type="_x0000_t68">
                <v:fill o:detectmouseclick="t" type="solid" color2="#cc3333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94050</wp:posOffset>
                </wp:positionH>
                <wp:positionV relativeFrom="paragraph">
                  <wp:posOffset>142875</wp:posOffset>
                </wp:positionV>
                <wp:extent cx="2282825" cy="544195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544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36"/>
                              </w:rPr>
                              <w:t>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vertAlign w:val="subscript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vertAlign w:val="superscript"/>
                              </w:rPr>
                              <w:t>взв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lang w:val="en-US"/>
                              </w:rPr>
                              <w:t>= (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36"/>
                                <w:lang w:val="en-US"/>
                              </w:rPr>
                              <w:t>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vertAlign w:val="subscript"/>
                                <w:lang w:val="en-US"/>
                              </w:rPr>
                              <w:t xml:space="preserve">s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36"/>
                                <w:lang w:val="en-US"/>
                              </w:rPr>
                              <w:t>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vertAlign w:val="subscript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lang w:val="en-US"/>
                              </w:rPr>
                              <w:t>)(n – 1)</w:t>
                            </w:r>
                            <w:r>
                              <w:rPr>
                                <w:sz w:val="36"/>
                              </w:rPr>
                            </w:r>
                            <m:oMath xmlns:m="http://schemas.openxmlformats.org/officeDocument/2006/math"/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75pt;height:42.85pt;mso-wrap-distance-left:9.05pt;mso-wrap-distance-right:9.05pt;mso-wrap-distance-top:0pt;mso-wrap-distance-bottom:0pt;margin-top:11.25pt;mso-position-vertical-relative:text;margin-left:25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36"/>
                        </w:rPr>
                        <w:t></w:t>
                      </w:r>
                      <w:r>
                        <w:rPr>
                          <w:b/>
                          <w:bCs/>
                          <w:sz w:val="36"/>
                          <w:vertAlign w:val="subscript"/>
                        </w:rPr>
                        <w:t>о</w:t>
                      </w:r>
                      <w:r>
                        <w:rPr>
                          <w:b/>
                          <w:bCs/>
                          <w:sz w:val="36"/>
                          <w:vertAlign w:val="superscript"/>
                        </w:rPr>
                        <w:t>взв</w:t>
                      </w:r>
                      <w:r>
                        <w:rPr>
                          <w:b/>
                          <w:bCs/>
                          <w:sz w:val="36"/>
                          <w:vertAlign w:val="superscript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lang w:val="en-US"/>
                        </w:rPr>
                        <w:t>= (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36"/>
                          <w:lang w:val="en-US"/>
                        </w:rPr>
                        <w:t></w:t>
                      </w:r>
                      <w:r>
                        <w:rPr>
                          <w:b/>
                          <w:bCs/>
                          <w:sz w:val="36"/>
                          <w:vertAlign w:val="subscript"/>
                          <w:lang w:val="en-US"/>
                        </w:rPr>
                        <w:t xml:space="preserve">s </w:t>
                      </w:r>
                      <w:r>
                        <w:rPr>
                          <w:b/>
                          <w:bCs/>
                          <w:sz w:val="36"/>
                          <w:lang w:val="en-US"/>
                        </w:rPr>
                        <w:t xml:space="preserve">-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36"/>
                          <w:lang w:val="en-US"/>
                        </w:rPr>
                        <w:t></w:t>
                      </w:r>
                      <w:r>
                        <w:rPr>
                          <w:b/>
                          <w:bCs/>
                          <w:sz w:val="36"/>
                          <w:vertAlign w:val="subscript"/>
                          <w:lang w:val="en-US"/>
                        </w:rPr>
                        <w:t>w</w:t>
                      </w:r>
                      <w:r>
                        <w:rPr>
                          <w:b/>
                          <w:bCs/>
                          <w:sz w:val="36"/>
                          <w:lang w:val="en-US"/>
                        </w:rPr>
                        <w:t>)(n – 1)</w:t>
                      </w:r>
                      <w:r>
                        <w:rPr>
                          <w:sz w:val="36"/>
                        </w:rPr>
                      </w:r>
                      <m:oMath xmlns:m="http://schemas.openxmlformats.org/officeDocument/2006/math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0" w:right="-427" w:hanging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20" w:right="-427" w:hanging="1134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530</wp:posOffset>
                </wp:positionH>
                <wp:positionV relativeFrom="paragraph">
                  <wp:posOffset>128905</wp:posOffset>
                </wp:positionV>
                <wp:extent cx="2946400" cy="49784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талкивающая сила  (по закону Архимед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39.2pt;mso-wrap-distance-left:9.05pt;mso-wrap-distance-right:9.05pt;mso-wrap-distance-top:0pt;mso-wrap-distance-bottom:0pt;margin-top:10.1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ыталкивающая сила  (по закону Архиме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0" w:right="-427" w:hanging="1134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984500</wp:posOffset>
                </wp:positionH>
                <wp:positionV relativeFrom="paragraph">
                  <wp:posOffset>137160</wp:posOffset>
                </wp:positionV>
                <wp:extent cx="1311275" cy="775335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775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25pt;height:61.05pt;mso-wrap-distance-left:9.05pt;mso-wrap-distance-right:9.05pt;mso-wrap-distance-top:0pt;mso-wrap-distance-bottom:0pt;margin-top:10.8pt;mso-position-vertical-relative:text;margin-left:2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90" w:leader="none"/>
        </w:tabs>
        <w:ind w:left="4820" w:right="-427" w:hanging="1134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918710</wp:posOffset>
                </wp:positionH>
                <wp:positionV relativeFrom="paragraph">
                  <wp:posOffset>120015</wp:posOffset>
                </wp:positionV>
                <wp:extent cx="1485900" cy="476250"/>
                <wp:effectExtent l="452755" t="431165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76280"/>
                        </a:xfrm>
                        <a:prstGeom prst="wedgeRoundRectCallout">
                          <a:avLst>
                            <a:gd name="adj1" fmla="val -80300"/>
                            <a:gd name="adj2" fmla="val -139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дельный вес в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3pt;margin-top:9.45pt;width:116.95pt;height:3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дельный вес во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en-US"/>
        </w:rPr>
        <w:t xml:space="preserve">                 </w:t>
      </w:r>
      <w:r>
        <w:rPr>
          <w:rFonts w:eastAsia="Symbol" w:cs="Symbol" w:ascii="Symbol" w:hAnsi="Symbol"/>
          <w:b/>
          <w:bCs/>
          <w:sz w:val="28"/>
          <w:szCs w:val="28"/>
        </w:rPr>
        <w:t></w:t>
      </w:r>
      <w:r>
        <w:rPr>
          <w:b/>
          <w:bCs/>
          <w:sz w:val="28"/>
          <w:szCs w:val="28"/>
          <w:vertAlign w:val="subscript"/>
        </w:rPr>
        <w:t>о</w:t>
      </w:r>
      <w:r>
        <w:rPr>
          <w:b/>
          <w:bCs/>
          <w:sz w:val="28"/>
          <w:szCs w:val="28"/>
          <w:vertAlign w:val="superscript"/>
        </w:rPr>
        <w:t>взв</w:t>
      </w:r>
      <w:r>
        <w:rPr>
          <w:b/>
          <w:bCs/>
          <w:sz w:val="28"/>
          <w:szCs w:val="28"/>
          <w:vertAlign w:val="superscript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=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b/>
          <w:b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19600</wp:posOffset>
                </wp:positionH>
                <wp:positionV relativeFrom="paragraph">
                  <wp:posOffset>177165</wp:posOffset>
                </wp:positionV>
                <wp:extent cx="447675" cy="333375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6.25pt;mso-wrap-distance-left:9.05pt;mso-wrap-distance-right:9.05pt;mso-wrap-distance-top:0pt;mso-wrap-distance-bottom:0pt;margin-top:13.95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0" w:right="-427" w:hanging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Плотность.</w:t>
      </w:r>
    </w:p>
    <w:p>
      <w:pPr>
        <w:pStyle w:val="2"/>
        <w:rPr>
          <w:szCs w:val="28"/>
        </w:rPr>
      </w:pPr>
      <w:r>
        <w:rPr>
          <w:szCs w:val="28"/>
        </w:rPr>
        <w:t>Для песчаных грунтов плотность имеет первостепенное значение при оценке их свойств как оснований для сооружения.</w:t>
      </w:r>
    </w:p>
    <w:p>
      <w:pPr>
        <w:pStyle w:val="Normal"/>
        <w:ind w:right="-427"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85900</wp:posOffset>
                </wp:positionH>
                <wp:positionV relativeFrom="paragraph">
                  <wp:posOffset>154940</wp:posOffset>
                </wp:positionV>
                <wp:extent cx="0" cy="5715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2pt" to="117pt,5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14600</wp:posOffset>
                </wp:positionH>
                <wp:positionV relativeFrom="paragraph">
                  <wp:posOffset>154940</wp:posOffset>
                </wp:positionV>
                <wp:extent cx="114300" cy="800100"/>
                <wp:effectExtent l="0" t="5080" r="63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2.2pt;width:8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28800</wp:posOffset>
                </wp:positionH>
                <wp:positionV relativeFrom="paragraph">
                  <wp:posOffset>40640</wp:posOffset>
                </wp:positionV>
                <wp:extent cx="571500" cy="34290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Н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7"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28700</wp:posOffset>
                </wp:positionH>
                <wp:positionV relativeFrom="paragraph">
                  <wp:posOffset>179070</wp:posOffset>
                </wp:positionV>
                <wp:extent cx="114300" cy="1143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81pt;margin-top:14.1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954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5.1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430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5.1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71600</wp:posOffset>
                </wp:positionH>
                <wp:positionV relativeFrom="paragraph">
                  <wp:posOffset>179070</wp:posOffset>
                </wp:positionV>
                <wp:extent cx="114300" cy="1143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4.1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85900</wp:posOffset>
                </wp:positionH>
                <wp:positionV relativeFrom="paragraph">
                  <wp:posOffset>179070</wp:posOffset>
                </wp:positionV>
                <wp:extent cx="114300" cy="1143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4.1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002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.1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28800</wp:posOffset>
                </wp:positionH>
                <wp:positionV relativeFrom="paragraph">
                  <wp:posOffset>179070</wp:posOffset>
                </wp:positionV>
                <wp:extent cx="114300" cy="1143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4.1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145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5.1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85800</wp:posOffset>
                </wp:positionH>
                <wp:positionV relativeFrom="paragraph">
                  <wp:posOffset>179070</wp:posOffset>
                </wp:positionV>
                <wp:extent cx="228600" cy="342900"/>
                <wp:effectExtent l="635" t="635" r="444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1pt" to="71.95pt,41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28800</wp:posOffset>
                </wp:positionH>
                <wp:positionV relativeFrom="paragraph">
                  <wp:posOffset>64770</wp:posOffset>
                </wp:positionV>
                <wp:extent cx="114300" cy="457200"/>
                <wp:effectExtent l="5080" t="635" r="19050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1pt" to="152.95pt,4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4300</wp:posOffset>
                </wp:positionH>
                <wp:positionV relativeFrom="paragraph">
                  <wp:posOffset>179070</wp:posOffset>
                </wp:positionV>
                <wp:extent cx="571500" cy="342900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Н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right="-4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5800</wp:posOffset>
                </wp:positionH>
                <wp:positionV relativeFrom="paragraph">
                  <wp:posOffset>317500</wp:posOffset>
                </wp:positionV>
                <wp:extent cx="114300" cy="1143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85800</wp:posOffset>
                </wp:positionH>
                <wp:positionV relativeFrom="paragraph">
                  <wp:posOffset>203200</wp:posOffset>
                </wp:positionV>
                <wp:extent cx="114300" cy="1143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6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00100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14400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28700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0</wp:posOffset>
                </wp:positionH>
                <wp:positionV relativeFrom="paragraph">
                  <wp:posOffset>203200</wp:posOffset>
                </wp:positionV>
                <wp:extent cx="114300" cy="1143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6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0</wp:posOffset>
                </wp:positionH>
                <wp:positionV relativeFrom="paragraph">
                  <wp:posOffset>317500</wp:posOffset>
                </wp:positionV>
                <wp:extent cx="114300" cy="1143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57300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71600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00200</wp:posOffset>
                </wp:positionH>
                <wp:positionV relativeFrom="paragraph">
                  <wp:posOffset>317500</wp:posOffset>
                </wp:positionV>
                <wp:extent cx="114300" cy="1143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00200</wp:posOffset>
                </wp:positionH>
                <wp:positionV relativeFrom="paragraph">
                  <wp:posOffset>203200</wp:posOffset>
                </wp:positionV>
                <wp:extent cx="114300" cy="1143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6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76400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pt;margin-top: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28800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43100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57400</wp:posOffset>
                </wp:positionH>
                <wp:positionV relativeFrom="paragraph">
                  <wp:posOffset>203200</wp:posOffset>
                </wp:positionV>
                <wp:extent cx="114300" cy="1143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6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57400</wp:posOffset>
                </wp:positionH>
                <wp:positionV relativeFrom="paragraph">
                  <wp:posOffset>317500</wp:posOffset>
                </wp:positionV>
                <wp:extent cx="114300" cy="1143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тложение песка в 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, грунт находится 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рыхлом</w:t>
      </w:r>
      <w:r>
        <w:rPr>
          <w:b/>
          <w:bCs/>
          <w:sz w:val="28"/>
          <w:szCs w:val="28"/>
        </w:rPr>
        <w:t xml:space="preserve"> состоянии.</w:t>
      </w:r>
    </w:p>
    <w:p>
      <w:pPr>
        <w:pStyle w:val="Heading3"/>
        <w:ind w:right="-427" w:firstLine="709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695</wp:posOffset>
                </wp:positionH>
                <wp:positionV relativeFrom="paragraph">
                  <wp:posOffset>22860</wp:posOffset>
                </wp:positionV>
                <wp:extent cx="2171700" cy="11430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4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.85pt;margin-top:1.8pt;width:170.95pt;height:8.95pt;mso-wrap-style:none;v-text-anchor:middl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21717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pt" to="188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Cs w:val="28"/>
        </w:rPr>
        <w:t xml:space="preserve">СНиП запрещает строить сооружения на рыхлом грунте. Такие грунты воспринимают довольно большую статистическую нагрузку, но при динамических нагрузках они теряют свою структуру (в водонасыщенном состоянии) и грунт переходит в </w:t>
      </w:r>
      <w:r>
        <w:rPr>
          <w:szCs w:val="28"/>
          <w:u w:val="single"/>
        </w:rPr>
        <w:t>суспензию</w:t>
      </w:r>
      <w:r>
        <w:rPr>
          <w:szCs w:val="28"/>
        </w:rPr>
        <w:t xml:space="preserve"> (плывунное состояние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12030</wp:posOffset>
                </wp:positionH>
                <wp:positionV relativeFrom="paragraph">
                  <wp:posOffset>-1905</wp:posOffset>
                </wp:positionV>
                <wp:extent cx="914400" cy="609600"/>
                <wp:effectExtent l="459105" t="635" r="635" b="132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0845" y="26258"/>
                              </a:moveTo>
                              <a:lnTo>
                                <a:pt x="-1800" y="4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мба на р. Свирь 1920 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78.9pt;margin-top:-0.15pt;width:71.95pt;height:47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мба на р. Свирь 1920 г.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1440</wp:posOffset>
                </wp:positionH>
                <wp:positionV relativeFrom="paragraph">
                  <wp:posOffset>40640</wp:posOffset>
                </wp:positionV>
                <wp:extent cx="3172460" cy="3143250"/>
                <wp:effectExtent l="508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3143160"/>
                          <a:chOff x="0" y="0"/>
                          <a:chExt cx="3172320" cy="3143160"/>
                        </a:xfrm>
                      </wpg:grpSpPr>
                      <wps:wsp>
                        <wps:cNvSpPr/>
                        <wps:spPr>
                          <a:xfrm>
                            <a:off x="423000" y="1257840"/>
                            <a:ext cx="148608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571680"/>
                            <a:ext cx="457200" cy="68580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2578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880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45720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45720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228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3120" y="351720"/>
                            <a:ext cx="152280" cy="333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5960" y="0"/>
                              <a:ext cx="0" cy="333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52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0200" y="571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800280"/>
                            <a:ext cx="114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20">
                                <a:moveTo>
                                  <a:pt x="0" y="0"/>
                                </a:moveTo>
                                <a:cubicBezTo>
                                  <a:pt x="90" y="60"/>
                                  <a:pt x="180" y="120"/>
                                  <a:pt x="180" y="180"/>
                                </a:cubicBezTo>
                                <a:cubicBezTo>
                                  <a:pt x="180" y="240"/>
                                  <a:pt x="0" y="300"/>
                                  <a:pt x="0" y="360"/>
                                </a:cubicBezTo>
                                <a:cubicBezTo>
                                  <a:pt x="0" y="420"/>
                                  <a:pt x="180" y="480"/>
                                  <a:pt x="180" y="540"/>
                                </a:cubicBezTo>
                                <a:cubicBezTo>
                                  <a:pt x="180" y="600"/>
                                  <a:pt x="30" y="690"/>
                                  <a:pt x="0" y="72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81080"/>
                            <a:ext cx="92448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8234" y="17211"/>
                                </a:moveTo>
                                <a:lnTo>
                                  <a:pt x="-1780" y="622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возд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960" y="456480"/>
                            <a:ext cx="131436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намическое воздейств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3120" y="896040"/>
                            <a:ext cx="162000" cy="36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0640" y="0"/>
                              <a:ext cx="0" cy="361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840" y="1973520"/>
                            <a:ext cx="2389680" cy="55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840" cy="27684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0"/>
                              <a:ext cx="276840" cy="27684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276840"/>
                              <a:ext cx="276840" cy="27684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840"/>
                              <a:ext cx="276840" cy="27684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240" y="34200"/>
                              <a:ext cx="276840" cy="27684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a8a8a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2840" y="276840"/>
                              <a:ext cx="276840" cy="27684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160" y="45720"/>
                              <a:ext cx="276840" cy="27684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920" y="276840"/>
                              <a:ext cx="276840" cy="27684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760" y="276840"/>
                              <a:ext cx="276840" cy="27684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8640"/>
                            <a:ext cx="762120" cy="438120"/>
                          </a:xfrm>
                          <a:prstGeom prst="wedgeRoundRectCallout">
                            <a:avLst>
                              <a:gd name="adj1" fmla="val 74666"/>
                              <a:gd name="adj2" fmla="val 9347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хлый пес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509560"/>
                            <a:ext cx="1104840" cy="6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998">
                                <a:moveTo>
                                  <a:pt x="1740" y="750"/>
                                </a:moveTo>
                                <a:cubicBezTo>
                                  <a:pt x="1185" y="745"/>
                                  <a:pt x="537" y="998"/>
                                  <a:pt x="75" y="690"/>
                                </a:cubicBezTo>
                                <a:cubicBezTo>
                                  <a:pt x="43" y="642"/>
                                  <a:pt x="18" y="595"/>
                                  <a:pt x="0" y="540"/>
                                </a:cubicBezTo>
                                <a:cubicBezTo>
                                  <a:pt x="5" y="465"/>
                                  <a:pt x="3" y="389"/>
                                  <a:pt x="15" y="315"/>
                                </a:cubicBezTo>
                                <a:cubicBezTo>
                                  <a:pt x="24" y="260"/>
                                  <a:pt x="106" y="213"/>
                                  <a:pt x="150" y="195"/>
                                </a:cubicBezTo>
                                <a:cubicBezTo>
                                  <a:pt x="179" y="183"/>
                                  <a:pt x="214" y="183"/>
                                  <a:pt x="240" y="165"/>
                                </a:cubicBezTo>
                                <a:cubicBezTo>
                                  <a:pt x="255" y="155"/>
                                  <a:pt x="269" y="142"/>
                                  <a:pt x="285" y="135"/>
                                </a:cubicBezTo>
                                <a:cubicBezTo>
                                  <a:pt x="314" y="122"/>
                                  <a:pt x="349" y="123"/>
                                  <a:pt x="375" y="105"/>
                                </a:cubicBezTo>
                                <a:cubicBezTo>
                                  <a:pt x="416" y="78"/>
                                  <a:pt x="432" y="64"/>
                                  <a:pt x="480" y="45"/>
                                </a:cubicBezTo>
                                <a:cubicBezTo>
                                  <a:pt x="587" y="2"/>
                                  <a:pt x="545" y="40"/>
                                  <a:pt x="58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2586960"/>
                            <a:ext cx="100764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" h="652">
                                <a:moveTo>
                                  <a:pt x="0" y="615"/>
                                </a:moveTo>
                                <a:cubicBezTo>
                                  <a:pt x="586" y="633"/>
                                  <a:pt x="1173" y="652"/>
                                  <a:pt x="1380" y="600"/>
                                </a:cubicBezTo>
                                <a:cubicBezTo>
                                  <a:pt x="1587" y="548"/>
                                  <a:pt x="1342" y="382"/>
                                  <a:pt x="1245" y="300"/>
                                </a:cubicBezTo>
                                <a:cubicBezTo>
                                  <a:pt x="1148" y="218"/>
                                  <a:pt x="910" y="155"/>
                                  <a:pt x="795" y="105"/>
                                </a:cubicBezTo>
                                <a:cubicBezTo>
                                  <a:pt x="680" y="55"/>
                                  <a:pt x="617" y="27"/>
                                  <a:pt x="55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1350000"/>
                            <a:ext cx="1359360" cy="509760"/>
                          </a:xfrm>
                          <a:prstGeom prst="wedgeRoundRectCallout">
                            <a:avLst>
                              <a:gd name="adj1" fmla="val -57333"/>
                              <a:gd name="adj2" fmla="val 10379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еральные частиц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3.2pt;width:249.8pt;height:247.5pt" coordorigin="144,64" coordsize="4996,4950">
                <v:rect id="shape_0" stroked="f" o:allowincell="f" style="position:absolute;left:810;top:2045;width:2339;height:179;mso-wrap-style:none;v-text-anchor:middle">
                  <v:imagedata r:id="rId14" o:detectmouseclick="t"/>
                  <v:stroke color="#3465a4" joinstyle="round" endcap="flat"/>
                  <w10:wrap type="none"/>
                </v:rect>
                <v:rect id="shape_0" stroked="t" o:allowincell="f" style="position:absolute;left:1530;top:964;width:719;height:1079;mso-wrap-style:none;v-text-anchor:middle">
                  <v:imagedata r:id="rId15" o:detectmouseclick="t"/>
                  <v:stroke color="black" weight="9360" joinstyle="miter" endcap="flat"/>
                  <w10:wrap type="none"/>
                </v:rect>
                <v:line id="shape_0" from="810,2045" to="3149,2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0,64" to="1890,222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50,784" to="2250,20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30,784" to="1530,20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90,424" to="1890,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755;top:618;width:239;height:524">
                  <v:line id="shape_0" from="1875,618" to="1875,114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755,619" to="1994,61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1530,964" to="2249,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0,720" path="m0,0c90,60,180,120,180,180c180,240,0,300,0,360c0,420,180,480,180,540c180,600,30,690,0,720e" stroked="t" o:allowincell="f" style="position:absolute;left:2790;top:1324;width:179;height:719;mso-wrap-style:none;v-text-anchor:middle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2444;top:349;width:1455;height:624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возд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70;top:783;width:2069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намическое воздейств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55;top:1475;width:254;height:569">
                  <v:line id="shape_0" from="1882,1475" to="1882,2044" stroked="t" o:allowincell="f" style="position:absolute;flip:y">
                    <v:stroke color="black" weight="28440" dashstyle="shortdot" joinstyle="miter" endcap="flat"/>
                    <v:fill o:detectmouseclick="t" on="false"/>
                    <w10:wrap type="none"/>
                  </v:line>
                  <v:line id="shape_0" from="1755,1475" to="2009,1475" stroked="t" o:allowincell="f" style="position:absolute">
                    <v:stroke color="black" weight="284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906;top:3172;width:3763;height:872">
                  <v:shape id="shape_0" fillcolor="#757575" stroked="t" o:allowincell="f" style="position:absolute;left:906;top:3172;width:435;height:435;mso-wrap-style:none;v-text-anchor:middle" type="_x0000_t120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757575" stroked="t" o:allowincell="f" style="position:absolute;left:1342;top:3172;width:435;height:435;mso-wrap-style:none;v-text-anchor:middle" type="_x0000_t120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757575" stroked="t" o:allowincell="f" style="position:absolute;left:1342;top:3608;width:435;height:435;mso-wrap-style:none;v-text-anchor:middle" type="_x0000_t120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757575" stroked="t" o:allowincell="f" style="position:absolute;left:906;top:3608;width:435;height:435;mso-wrap-style:none;v-text-anchor:middle" type="_x0000_t120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8a8a8a" stroked="t" o:allowincell="f" style="position:absolute;left:4015;top:3226;width:435;height:435;mso-wrap-style:none;v-text-anchor:middle" type="_x0000_t120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757575" stroked="t" o:allowincell="f" style="position:absolute;left:4233;top:3608;width:435;height:435;mso-wrap-style:none;v-text-anchor:middle" type="_x0000_t120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585858" stroked="t" o:allowincell="f" style="position:absolute;left:3560;top:3244;width:435;height:435;mso-wrap-style:none;v-text-anchor:middle" type="_x0000_t120">
                    <v:fill o:detectmouseclick="t" color2="silver"/>
                    <v:stroke color="black" weight="9360" joinstyle="miter" endcap="flat"/>
                    <w10:wrap type="none"/>
                  </v:shape>
                  <v:shape id="shape_0" fillcolor="#757575" stroked="t" o:allowincell="f" style="position:absolute;left:3342;top:3608;width:435;height:435;mso-wrap-style:none;v-text-anchor:middle" type="_x0000_t120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757575" stroked="t" o:allowincell="f" style="position:absolute;left:3778;top:3608;width:435;height:435;mso-wrap-style:none;v-text-anchor:middle" type="_x0000_t120">
                    <v:fill o:detectmouseclick="t" color2="white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44;top:361;width:1199;height:68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хлый пес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740,998" path="m1740,750c1185,745,537,998,75,690c43,642,18,595,0,540c5,465,3,389,15,315c24,260,106,213,150,195c179,183,214,183,240,165c255,155,269,142,285,135c314,122,349,123,375,105c416,78,432,64,480,45c587,2,545,40,585,0e" stroked="t" o:allowincell="f" style="position:absolute;left:324;top:4016;width:1739;height:99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587,652" path="m0,615c586,633,1173,652,1380,600c1587,548,1342,382,1245,300c1148,218,910,155,795,105c680,55,617,27,555,0e" stroked="t" o:allowincell="f" style="position:absolute;left:3279;top:4138;width:1586;height:65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1687;top:2190;width:2140;height:802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еральные частиц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71" w:leader="none"/>
        </w:tabs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0490" simplePos="0" locked="0" layoutInCell="0" allowOverlap="1" relativeHeight="28">
                <wp:simplePos x="0" y="0"/>
                <wp:positionH relativeFrom="column">
                  <wp:posOffset>3662045</wp:posOffset>
                </wp:positionH>
                <wp:positionV relativeFrom="paragraph">
                  <wp:posOffset>42545</wp:posOffset>
                </wp:positionV>
                <wp:extent cx="907415" cy="753110"/>
                <wp:effectExtent l="635" t="0" r="0" b="1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75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9" h="1186">
                              <a:moveTo>
                                <a:pt x="0" y="1136"/>
                              </a:moveTo>
                              <a:cubicBezTo>
                                <a:pt x="41" y="1073"/>
                                <a:pt x="60" y="1006"/>
                                <a:pt x="84" y="935"/>
                              </a:cubicBezTo>
                              <a:cubicBezTo>
                                <a:pt x="92" y="913"/>
                                <a:pt x="120" y="904"/>
                                <a:pt x="134" y="885"/>
                              </a:cubicBezTo>
                              <a:cubicBezTo>
                                <a:pt x="239" y="750"/>
                                <a:pt x="154" y="815"/>
                                <a:pt x="251" y="751"/>
                              </a:cubicBezTo>
                              <a:cubicBezTo>
                                <a:pt x="267" y="689"/>
                                <a:pt x="268" y="622"/>
                                <a:pt x="301" y="567"/>
                              </a:cubicBezTo>
                              <a:cubicBezTo>
                                <a:pt x="364" y="461"/>
                                <a:pt x="307" y="619"/>
                                <a:pt x="368" y="483"/>
                              </a:cubicBezTo>
                              <a:cubicBezTo>
                                <a:pt x="430" y="345"/>
                                <a:pt x="367" y="419"/>
                                <a:pt x="435" y="349"/>
                              </a:cubicBezTo>
                              <a:cubicBezTo>
                                <a:pt x="462" y="268"/>
                                <a:pt x="439" y="313"/>
                                <a:pt x="519" y="232"/>
                              </a:cubicBezTo>
                              <a:cubicBezTo>
                                <a:pt x="530" y="221"/>
                                <a:pt x="552" y="198"/>
                                <a:pt x="552" y="198"/>
                              </a:cubicBezTo>
                              <a:cubicBezTo>
                                <a:pt x="547" y="170"/>
                                <a:pt x="532" y="143"/>
                                <a:pt x="536" y="115"/>
                              </a:cubicBezTo>
                              <a:cubicBezTo>
                                <a:pt x="538" y="99"/>
                                <a:pt x="553" y="82"/>
                                <a:pt x="569" y="81"/>
                              </a:cubicBezTo>
                              <a:cubicBezTo>
                                <a:pt x="619" y="76"/>
                                <a:pt x="670" y="92"/>
                                <a:pt x="720" y="98"/>
                              </a:cubicBezTo>
                              <a:cubicBezTo>
                                <a:pt x="844" y="80"/>
                                <a:pt x="1072" y="0"/>
                                <a:pt x="1122" y="148"/>
                              </a:cubicBezTo>
                              <a:cubicBezTo>
                                <a:pt x="1144" y="279"/>
                                <a:pt x="1190" y="404"/>
                                <a:pt x="1222" y="533"/>
                              </a:cubicBezTo>
                              <a:cubicBezTo>
                                <a:pt x="1240" y="607"/>
                                <a:pt x="1250" y="679"/>
                                <a:pt x="1306" y="734"/>
                              </a:cubicBezTo>
                              <a:cubicBezTo>
                                <a:pt x="1335" y="823"/>
                                <a:pt x="1360" y="913"/>
                                <a:pt x="1390" y="1002"/>
                              </a:cubicBezTo>
                              <a:cubicBezTo>
                                <a:pt x="1396" y="1019"/>
                                <a:pt x="1401" y="1035"/>
                                <a:pt x="1406" y="1052"/>
                              </a:cubicBezTo>
                              <a:cubicBezTo>
                                <a:pt x="1412" y="1069"/>
                                <a:pt x="1423" y="1103"/>
                                <a:pt x="1423" y="1103"/>
                              </a:cubicBezTo>
                              <a:cubicBezTo>
                                <a:pt x="1417" y="1125"/>
                                <a:pt x="1429" y="1166"/>
                                <a:pt x="1406" y="1170"/>
                              </a:cubicBezTo>
                              <a:cubicBezTo>
                                <a:pt x="1324" y="1185"/>
                                <a:pt x="1239" y="1153"/>
                                <a:pt x="1155" y="1153"/>
                              </a:cubicBezTo>
                              <a:cubicBezTo>
                                <a:pt x="931" y="1153"/>
                                <a:pt x="708" y="1178"/>
                                <a:pt x="485" y="1186"/>
                              </a:cubicBezTo>
                              <a:cubicBezTo>
                                <a:pt x="320" y="1173"/>
                                <a:pt x="164" y="1136"/>
                                <a:pt x="0" y="1136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1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9,1186" path="m0,1136c41,1073,60,1006,84,935c92,913,120,904,134,885c239,750,154,815,251,751c267,689,268,622,301,567c364,461,307,619,368,483c430,345,367,419,435,349c462,268,439,313,519,232c530,221,552,198,552,198c547,170,532,143,536,115c538,99,553,82,569,81c619,76,670,92,720,98c844,80,1072,0,1122,148c1144,279,1190,404,1222,533c1240,607,1250,679,1306,734c1335,823,1360,913,1390,1002c1396,1019,1401,1035,1406,1052c1412,1069,1423,1103,1423,1103c1417,1125,1429,1166,1406,1170c1324,1185,1239,1153,1155,1153c931,1153,708,1178,485,1186c320,1173,164,1136,0,1136xe" stroked="f" o:allowincell="f" style="position:absolute;margin-left:288.35pt;margin-top:3.35pt;width:71.4pt;height:59.25pt;mso-wrap-style:none;v-text-anchor:middle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57600</wp:posOffset>
                </wp:positionH>
                <wp:positionV relativeFrom="paragraph">
                  <wp:posOffset>93980</wp:posOffset>
                </wp:positionV>
                <wp:extent cx="342900" cy="685800"/>
                <wp:effectExtent l="4445" t="2540" r="4445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4pt" to="314.95pt,6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0500</wp:posOffset>
                </wp:positionH>
                <wp:positionV relativeFrom="paragraph">
                  <wp:posOffset>93980</wp:posOffset>
                </wp:positionV>
                <wp:extent cx="342900" cy="0"/>
                <wp:effectExtent l="0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4pt" to="341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43400</wp:posOffset>
                </wp:positionH>
                <wp:positionV relativeFrom="paragraph">
                  <wp:posOffset>93980</wp:posOffset>
                </wp:positionV>
                <wp:extent cx="228600" cy="685800"/>
                <wp:effectExtent l="5080" t="1905" r="5080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4pt" to="359.95pt,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3810</wp:posOffset>
                </wp:positionV>
                <wp:extent cx="9144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3pt" to="413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00</wp:posOffset>
                </wp:positionH>
                <wp:positionV relativeFrom="paragraph">
                  <wp:posOffset>118110</wp:posOffset>
                </wp:positionV>
                <wp:extent cx="4572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3pt" to="395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92750</wp:posOffset>
                </wp:positionH>
                <wp:positionV relativeFrom="paragraph">
                  <wp:posOffset>126365</wp:posOffset>
                </wp:positionV>
                <wp:extent cx="914400" cy="609600"/>
                <wp:effectExtent l="822325" t="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9380" y="13455"/>
                              </a:moveTo>
                              <a:lnTo>
                                <a:pt x="-1800" y="4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.5pt;margin-top:9.95pt;width:71.95pt;height:47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88" w:leader="none"/>
        </w:tabs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28575</wp:posOffset>
                </wp:positionV>
                <wp:extent cx="8001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25pt" to="305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635</wp:posOffset>
                </wp:positionH>
                <wp:positionV relativeFrom="paragraph">
                  <wp:posOffset>27305</wp:posOffset>
                </wp:positionV>
                <wp:extent cx="1485900" cy="685800"/>
                <wp:effectExtent l="80010" t="0" r="7683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253200">
                          <a:off x="0" y="0"/>
                          <a:ext cx="14860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0pt;margin-top:2.15pt;width:116.95pt;height:53.95pt;flip:y;mso-wrap-style:none;v-text-anchor:middle;rotation:1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86300</wp:posOffset>
                </wp:positionH>
                <wp:positionV relativeFrom="paragraph">
                  <wp:posOffset>28575</wp:posOffset>
                </wp:positionV>
                <wp:extent cx="5715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25pt" to="413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86300</wp:posOffset>
                </wp:positionH>
                <wp:positionV relativeFrom="paragraph">
                  <wp:posOffset>142875</wp:posOffset>
                </wp:positionV>
                <wp:extent cx="5715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25pt" to="413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71800</wp:posOffset>
                </wp:positionH>
                <wp:positionV relativeFrom="paragraph">
                  <wp:posOffset>142875</wp:posOffset>
                </wp:positionV>
                <wp:extent cx="4572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25pt" to="269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67005</wp:posOffset>
                </wp:positionV>
                <wp:extent cx="2514600" cy="11430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48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3.15pt;width:197.95pt;height:8.95pt;mso-wrap-style:none;v-text-anchor:middle">
                <v:imagedata r:id="rId1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57500</wp:posOffset>
                </wp:positionH>
                <wp:positionV relativeFrom="paragraph">
                  <wp:posOffset>167005</wp:posOffset>
                </wp:positionV>
                <wp:extent cx="25146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15pt" to="422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86300</wp:posOffset>
                </wp:positionH>
                <wp:positionV relativeFrom="paragraph">
                  <wp:posOffset>52705</wp:posOffset>
                </wp:positionV>
                <wp:extent cx="0" cy="1143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15pt" to="369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14900</wp:posOffset>
                </wp:positionH>
                <wp:positionV relativeFrom="paragraph">
                  <wp:posOffset>52705</wp:posOffset>
                </wp:positionV>
                <wp:extent cx="5715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15pt" to="431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43200</wp:posOffset>
                </wp:positionH>
                <wp:positionV relativeFrom="paragraph">
                  <wp:posOffset>52705</wp:posOffset>
                </wp:positionV>
                <wp:extent cx="5715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15pt" to="260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758690</wp:posOffset>
                </wp:positionH>
                <wp:positionV relativeFrom="paragraph">
                  <wp:posOffset>109220</wp:posOffset>
                </wp:positionV>
                <wp:extent cx="1143000" cy="571500"/>
                <wp:effectExtent l="12700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wedgeEllipseCallout">
                          <a:avLst>
                            <a:gd name="adj1" fmla="val -59833"/>
                            <a:gd name="adj2" fmla="val 20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ижение Н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7pt;margin-top:8.6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ижение Н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38550</wp:posOffset>
                </wp:positionH>
                <wp:positionV relativeFrom="paragraph">
                  <wp:posOffset>13335</wp:posOffset>
                </wp:positionV>
                <wp:extent cx="1047750" cy="685800"/>
                <wp:effectExtent l="6350" t="0" r="2794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685800"/>
                          <a:chOff x="0" y="0"/>
                          <a:chExt cx="1047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00">
                                <a:moveTo>
                                  <a:pt x="180" y="900"/>
                                </a:moveTo>
                                <a:cubicBezTo>
                                  <a:pt x="90" y="840"/>
                                  <a:pt x="0" y="780"/>
                                  <a:pt x="0" y="720"/>
                                </a:cubicBezTo>
                                <a:cubicBezTo>
                                  <a:pt x="0" y="660"/>
                                  <a:pt x="180" y="600"/>
                                  <a:pt x="180" y="540"/>
                                </a:cubicBezTo>
                                <a:cubicBezTo>
                                  <a:pt x="180" y="480"/>
                                  <a:pt x="0" y="420"/>
                                  <a:pt x="0" y="360"/>
                                </a:cubicBezTo>
                                <a:cubicBezTo>
                                  <a:pt x="0" y="300"/>
                                  <a:pt x="150" y="240"/>
                                  <a:pt x="180" y="180"/>
                                </a:cubicBezTo>
                                <a:cubicBezTo>
                                  <a:pt x="210" y="120"/>
                                  <a:pt x="180" y="30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33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00">
                                <a:moveTo>
                                  <a:pt x="180" y="900"/>
                                </a:moveTo>
                                <a:cubicBezTo>
                                  <a:pt x="90" y="840"/>
                                  <a:pt x="0" y="780"/>
                                  <a:pt x="0" y="720"/>
                                </a:cubicBezTo>
                                <a:cubicBezTo>
                                  <a:pt x="0" y="660"/>
                                  <a:pt x="180" y="600"/>
                                  <a:pt x="180" y="540"/>
                                </a:cubicBezTo>
                                <a:cubicBezTo>
                                  <a:pt x="180" y="480"/>
                                  <a:pt x="0" y="420"/>
                                  <a:pt x="0" y="360"/>
                                </a:cubicBezTo>
                                <a:cubicBezTo>
                                  <a:pt x="0" y="300"/>
                                  <a:pt x="150" y="240"/>
                                  <a:pt x="180" y="180"/>
                                </a:cubicBezTo>
                                <a:cubicBezTo>
                                  <a:pt x="210" y="120"/>
                                  <a:pt x="180" y="30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33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00">
                                <a:moveTo>
                                  <a:pt x="180" y="900"/>
                                </a:moveTo>
                                <a:cubicBezTo>
                                  <a:pt x="90" y="840"/>
                                  <a:pt x="0" y="780"/>
                                  <a:pt x="0" y="720"/>
                                </a:cubicBezTo>
                                <a:cubicBezTo>
                                  <a:pt x="0" y="660"/>
                                  <a:pt x="180" y="600"/>
                                  <a:pt x="180" y="540"/>
                                </a:cubicBezTo>
                                <a:cubicBezTo>
                                  <a:pt x="180" y="480"/>
                                  <a:pt x="0" y="420"/>
                                  <a:pt x="0" y="360"/>
                                </a:cubicBezTo>
                                <a:cubicBezTo>
                                  <a:pt x="0" y="300"/>
                                  <a:pt x="150" y="240"/>
                                  <a:pt x="180" y="180"/>
                                </a:cubicBezTo>
                                <a:cubicBezTo>
                                  <a:pt x="210" y="120"/>
                                  <a:pt x="180" y="30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2320"/>
                            <a:ext cx="228600" cy="228600"/>
                          </a:xfrm>
                          <a:prstGeom prst="flowChartConnector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228600" cy="228600"/>
                          </a:xfrm>
                          <a:prstGeom prst="flowChartConnector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228600" cy="228600"/>
                          </a:xfrm>
                          <a:prstGeom prst="flowChartConnector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2320"/>
                            <a:ext cx="228600" cy="228600"/>
                          </a:xfrm>
                          <a:prstGeom prst="flowChartConnector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5pt;margin-top:1.05pt;width:82.5pt;height:54pt" coordorigin="5730,21" coordsize="1650,1080">
                <v:shape id="shape_0" coordsize="210,900" path="m180,900c90,840,0,780,0,720c0,660,180,600,180,540c180,480,0,420,0,360c0,300,150,240,180,180c210,120,180,30,180,0e" stroked="t" o:allowincell="f" style="position:absolute;left:5730;top:21;width:209;height:899;mso-wrap-style:none;v-text-anchor:middle">
                  <v:fill o:detectmouseclick="t" on="false"/>
                  <v:stroke color="black" weight="12600" endarrow="block" endarrowwidth="medium" endarrowlength="medium" joinstyle="round" endcap="flat"/>
                  <w10:wrap type="none"/>
                </v:shape>
                <v:shape id="shape_0" coordsize="210,900" path="m180,900c90,840,0,780,0,720c0,660,180,600,180,540c180,480,0,420,0,360c0,300,150,240,180,180c210,120,180,30,180,0e" stroked="t" o:allowincell="f" style="position:absolute;left:6450;top:21;width:209;height:899;mso-wrap-style:none;v-text-anchor:middle">
                  <v:fill o:detectmouseclick="t" on="false"/>
                  <v:stroke color="black" weight="12600" endarrow="block" endarrowwidth="medium" endarrowlength="medium" joinstyle="round" endcap="flat"/>
                  <w10:wrap type="none"/>
                </v:shape>
                <v:shape id="shape_0" coordsize="210,900" path="m180,900c90,840,0,780,0,720c0,660,180,600,180,540c180,480,0,420,0,360c0,300,150,240,180,180c210,120,180,30,180,0e" stroked="t" o:allowincell="f" style="position:absolute;left:7170;top:21;width:209;height:899;mso-wrap-style:none;v-text-anchor:middle">
                  <v:fill o:detectmouseclick="t" on="false"/>
                  <v:stroke color="black" weight="12600" endarrow="block" endarrowwidth="medium" endarrowlength="medium" joinstyle="round" endcap="flat"/>
                  <w10:wrap type="none"/>
                </v:shape>
                <v:shape id="shape_0" fillcolor="gray" stroked="t" o:allowincell="f" style="position:absolute;left:5910;top:198;width:359;height:359;mso-wrap-style:none;v-text-anchor:middle" type="_x0000_t12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stroked="t" o:allowincell="f" style="position:absolute;left:6090;top:741;width:359;height:359;mso-wrap-style:none;v-text-anchor:middle" type="_x0000_t120">
                  <v:imagedata r:id="rId22" o:detectmouseclick="t"/>
                  <v:stroke color="black" weight="9360" joinstyle="miter" endcap="flat"/>
                  <w10:wrap type="none"/>
                </v:shape>
                <v:shape id="shape_0" fillcolor="gray" stroked="t" o:allowincell="f" style="position:absolute;left:6810;top:741;width:359;height:359;mso-wrap-style:none;v-text-anchor:middle" type="_x0000_t12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stroked="t" o:allowincell="f" style="position:absolute;left:6630;top:198;width:359;height:359;mso-wrap-style:none;v-text-anchor:middle" type="_x0000_t120">
                  <v:imagedata r:id="rId23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0025</wp:posOffset>
                </wp:positionH>
                <wp:positionV relativeFrom="paragraph">
                  <wp:posOffset>144780</wp:posOffset>
                </wp:positionV>
                <wp:extent cx="2812415" cy="866775"/>
                <wp:effectExtent l="0" t="0" r="0" b="0"/>
                <wp:wrapNone/>
                <wp:docPr id="1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ыхлый песок    Плотный пес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= 42%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 xml:space="preserve">n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3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уменьшение до 1/5 объе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68.25pt;mso-wrap-distance-left:9.05pt;mso-wrap-distance-right:9.05pt;mso-wrap-distance-top:0pt;mso-wrap-distance-bottom:0pt;margin-top:11.4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Рыхлый песок    Плотный пес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n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= 42%                </w:t>
                      </w: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 xml:space="preserve">n </w:t>
                      </w:r>
                      <w:r>
                        <w:rPr>
                          <w:b/>
                          <w:bCs/>
                          <w:sz w:val="24"/>
                        </w:rPr>
                        <w:t>=</w:t>
                      </w: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23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</w:rPr>
                        <w:t>уменьшение до 1/5 объ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86100</wp:posOffset>
                </wp:positionH>
                <wp:positionV relativeFrom="paragraph">
                  <wp:posOffset>83185</wp:posOffset>
                </wp:positionV>
                <wp:extent cx="3063240" cy="562610"/>
                <wp:effectExtent l="0" t="0" r="0" b="0"/>
                <wp:wrapNone/>
                <wp:docPr id="1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Если Н = 10м, то возможная осадка составит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32"/>
                                <w:lang w:val="en-US"/>
                              </w:rPr>
                              <w:t>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2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44.3pt;mso-wrap-distance-left:9.05pt;mso-wrap-distance-right:9.05pt;mso-wrap-distance-top:0pt;mso-wrap-distance-bottom:0pt;margin-top:6.5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Если Н = 10м, то возможная осадка составит </w:t>
                      </w: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S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32"/>
                          <w:lang w:val="en-US"/>
                        </w:rPr>
                        <w:t>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2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чение плотности песка в практике строительства.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14300</wp:posOffset>
                </wp:positionH>
                <wp:positionV relativeFrom="paragraph">
                  <wp:posOffset>94615</wp:posOffset>
                </wp:positionV>
                <wp:extent cx="6831330" cy="1739900"/>
                <wp:effectExtent l="10160" t="571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1360" cy="1739880"/>
                          <a:chOff x="0" y="0"/>
                          <a:chExt cx="6831360" cy="1739880"/>
                        </a:xfrm>
                      </wpg:grpSpPr>
                      <wps:wsp>
                        <wps:cNvSpPr/>
                        <wps:spPr>
                          <a:xfrm>
                            <a:off x="1057320" y="810360"/>
                            <a:ext cx="11124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1072440"/>
                            <a:ext cx="2775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1125360"/>
                            <a:ext cx="11052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14240" y="862200"/>
                            <a:ext cx="221760" cy="367560"/>
                          </a:xfrm>
                        </wpg:grpSpPr>
                        <wps:wsp>
                          <wps:cNvSpPr/>
                          <wps:spPr>
                            <a:xfrm>
                              <a:off x="0" y="157680"/>
                              <a:ext cx="111240" cy="21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0"/>
                              <a:ext cx="166320" cy="36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2040" y="915120"/>
                            <a:ext cx="444600" cy="315000"/>
                          </a:xfrm>
                        </wpg:grpSpPr>
                        <wps:wsp>
                          <wps:cNvSpPr/>
                          <wps:spPr>
                            <a:xfrm>
                              <a:off x="0" y="210240"/>
                              <a:ext cx="16704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0"/>
                              <a:ext cx="11124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262080"/>
                              <a:ext cx="222120" cy="5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5200" y="1230480"/>
                            <a:ext cx="1948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652320"/>
                            <a:ext cx="50040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980">
                                <a:moveTo>
                                  <a:pt x="0" y="1980"/>
                                </a:moveTo>
                                <a:cubicBezTo>
                                  <a:pt x="135" y="1950"/>
                                  <a:pt x="270" y="1920"/>
                                  <a:pt x="360" y="1800"/>
                                </a:cubicBezTo>
                                <a:cubicBezTo>
                                  <a:pt x="450" y="1680"/>
                                  <a:pt x="480" y="1440"/>
                                  <a:pt x="540" y="1260"/>
                                </a:cubicBezTo>
                                <a:cubicBezTo>
                                  <a:pt x="600" y="1080"/>
                                  <a:pt x="630" y="900"/>
                                  <a:pt x="720" y="720"/>
                                </a:cubicBezTo>
                                <a:cubicBezTo>
                                  <a:pt x="810" y="540"/>
                                  <a:pt x="930" y="300"/>
                                  <a:pt x="1080" y="180"/>
                                </a:cubicBezTo>
                                <a:cubicBezTo>
                                  <a:pt x="1230" y="60"/>
                                  <a:pt x="1530" y="30"/>
                                  <a:pt x="162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0"/>
                            <a:ext cx="83520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2340">
                                <a:moveTo>
                                  <a:pt x="2700" y="2340"/>
                                </a:moveTo>
                                <a:cubicBezTo>
                                  <a:pt x="2565" y="2295"/>
                                  <a:pt x="2430" y="2250"/>
                                  <a:pt x="2340" y="2160"/>
                                </a:cubicBezTo>
                                <a:cubicBezTo>
                                  <a:pt x="2250" y="2070"/>
                                  <a:pt x="2220" y="2040"/>
                                  <a:pt x="2160" y="1800"/>
                                </a:cubicBezTo>
                                <a:cubicBezTo>
                                  <a:pt x="2100" y="1560"/>
                                  <a:pt x="2130" y="930"/>
                                  <a:pt x="1980" y="720"/>
                                </a:cubicBezTo>
                                <a:cubicBezTo>
                                  <a:pt x="1830" y="510"/>
                                  <a:pt x="1500" y="630"/>
                                  <a:pt x="1260" y="540"/>
                                </a:cubicBezTo>
                                <a:cubicBezTo>
                                  <a:pt x="1020" y="450"/>
                                  <a:pt x="750" y="270"/>
                                  <a:pt x="540" y="180"/>
                                </a:cubicBezTo>
                                <a:cubicBezTo>
                                  <a:pt x="330" y="90"/>
                                  <a:pt x="90" y="3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6200" y="1020600"/>
                            <a:ext cx="550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00" y="599400"/>
                            <a:ext cx="558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320" y="652320"/>
                            <a:ext cx="550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560" y="704880"/>
                            <a:ext cx="558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0" y="704880"/>
                            <a:ext cx="550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0" y="757440"/>
                            <a:ext cx="558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6200" y="810360"/>
                            <a:ext cx="550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6200" y="915120"/>
                            <a:ext cx="550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1640" y="1125360"/>
                            <a:ext cx="550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7440" y="1177920"/>
                            <a:ext cx="558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8680" y="1230480"/>
                            <a:ext cx="550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0280" y="1230480"/>
                            <a:ext cx="558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1520" y="1230480"/>
                            <a:ext cx="550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3120" y="1230480"/>
                            <a:ext cx="558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3640" y="1230480"/>
                            <a:ext cx="550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5240" y="1230480"/>
                            <a:ext cx="550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6480" y="1230480"/>
                            <a:ext cx="550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8440" y="1230480"/>
                            <a:ext cx="550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9320" y="1230480"/>
                            <a:ext cx="550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1280" y="1230480"/>
                            <a:ext cx="550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1800" y="1230480"/>
                            <a:ext cx="550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3400" y="1230480"/>
                            <a:ext cx="550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5360" y="1230480"/>
                            <a:ext cx="558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6240" y="1230480"/>
                            <a:ext cx="550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8200" y="1230480"/>
                            <a:ext cx="558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8720" y="1230480"/>
                            <a:ext cx="550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0320" y="1230480"/>
                            <a:ext cx="558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1560" y="1230480"/>
                            <a:ext cx="550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3160" y="1230480"/>
                            <a:ext cx="550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810360"/>
                            <a:ext cx="550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967680"/>
                            <a:ext cx="550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1125360"/>
                            <a:ext cx="558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1177920"/>
                            <a:ext cx="550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757440"/>
                            <a:ext cx="550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704880"/>
                            <a:ext cx="558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1072440"/>
                            <a:ext cx="550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862200"/>
                            <a:ext cx="550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757440"/>
                            <a:ext cx="244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1230480"/>
                            <a:ext cx="334080" cy="104760"/>
                          </a:xfrm>
                          <a:prstGeom prst="flowChartMerge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1320" y="1466280"/>
                            <a:ext cx="5252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154440"/>
                            <a:ext cx="170748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йменная терра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154440"/>
                            <a:ext cx="170748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уанская плот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6640" y="1071720"/>
                            <a:ext cx="52524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0280" y="415800"/>
                            <a:ext cx="39384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34080" y="1258560"/>
                            <a:ext cx="26208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720" y="415800"/>
                            <a:ext cx="26208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9520" y="673560"/>
                            <a:ext cx="3021840" cy="660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31000" y="9000"/>
                              <a:ext cx="344880" cy="65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4520" y="8280"/>
                              <a:ext cx="431280" cy="65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00"/>
                              <a:ext cx="34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6960" y="9000"/>
                              <a:ext cx="34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0"/>
                              <a:ext cx="690120" cy="65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439">
                                  <a:moveTo>
                                    <a:pt x="0" y="34"/>
                                  </a:moveTo>
                                  <a:cubicBezTo>
                                    <a:pt x="79" y="25"/>
                                    <a:pt x="156" y="0"/>
                                    <a:pt x="235" y="0"/>
                                  </a:cubicBezTo>
                                  <a:cubicBezTo>
                                    <a:pt x="373" y="0"/>
                                    <a:pt x="534" y="39"/>
                                    <a:pt x="670" y="50"/>
                                  </a:cubicBezTo>
                                  <a:cubicBezTo>
                                    <a:pt x="949" y="36"/>
                                    <a:pt x="1160" y="20"/>
                                    <a:pt x="1440" y="34"/>
                                  </a:cubicBezTo>
                                  <a:cubicBezTo>
                                    <a:pt x="1357" y="160"/>
                                    <a:pt x="1385" y="307"/>
                                    <a:pt x="1357" y="452"/>
                                  </a:cubicBezTo>
                                  <a:cubicBezTo>
                                    <a:pt x="1362" y="592"/>
                                    <a:pt x="1367" y="731"/>
                                    <a:pt x="1373" y="871"/>
                                  </a:cubicBezTo>
                                  <a:cubicBezTo>
                                    <a:pt x="1378" y="983"/>
                                    <a:pt x="1400" y="1095"/>
                                    <a:pt x="1390" y="1206"/>
                                  </a:cubicBezTo>
                                  <a:cubicBezTo>
                                    <a:pt x="1385" y="1261"/>
                                    <a:pt x="1240" y="1273"/>
                                    <a:pt x="1240" y="1273"/>
                                  </a:cubicBezTo>
                                  <a:cubicBezTo>
                                    <a:pt x="1220" y="1331"/>
                                    <a:pt x="1217" y="1379"/>
                                    <a:pt x="1173" y="1424"/>
                                  </a:cubicBezTo>
                                  <a:cubicBezTo>
                                    <a:pt x="1089" y="1418"/>
                                    <a:pt x="999" y="1439"/>
                                    <a:pt x="921" y="1407"/>
                                  </a:cubicBezTo>
                                  <a:cubicBezTo>
                                    <a:pt x="888" y="1393"/>
                                    <a:pt x="922" y="1317"/>
                                    <a:pt x="888" y="1306"/>
                                  </a:cubicBezTo>
                                  <a:cubicBezTo>
                                    <a:pt x="871" y="1301"/>
                                    <a:pt x="855" y="1295"/>
                                    <a:pt x="838" y="1290"/>
                                  </a:cubicBezTo>
                                  <a:cubicBezTo>
                                    <a:pt x="816" y="1225"/>
                                    <a:pt x="769" y="1171"/>
                                    <a:pt x="720" y="1122"/>
                                  </a:cubicBezTo>
                                  <a:cubicBezTo>
                                    <a:pt x="664" y="946"/>
                                    <a:pt x="753" y="1210"/>
                                    <a:pt x="670" y="1022"/>
                                  </a:cubicBezTo>
                                  <a:cubicBezTo>
                                    <a:pt x="624" y="919"/>
                                    <a:pt x="648" y="917"/>
                                    <a:pt x="570" y="837"/>
                                  </a:cubicBezTo>
                                  <a:cubicBezTo>
                                    <a:pt x="530" y="718"/>
                                    <a:pt x="587" y="862"/>
                                    <a:pt x="503" y="737"/>
                                  </a:cubicBezTo>
                                  <a:cubicBezTo>
                                    <a:pt x="493" y="722"/>
                                    <a:pt x="496" y="701"/>
                                    <a:pt x="486" y="687"/>
                                  </a:cubicBezTo>
                                  <a:cubicBezTo>
                                    <a:pt x="468" y="661"/>
                                    <a:pt x="419" y="620"/>
                                    <a:pt x="419" y="620"/>
                                  </a:cubicBezTo>
                                  <a:cubicBezTo>
                                    <a:pt x="392" y="539"/>
                                    <a:pt x="415" y="584"/>
                                    <a:pt x="335" y="503"/>
                                  </a:cubicBezTo>
                                  <a:cubicBezTo>
                                    <a:pt x="324" y="492"/>
                                    <a:pt x="302" y="469"/>
                                    <a:pt x="302" y="469"/>
                                  </a:cubicBezTo>
                                  <a:cubicBezTo>
                                    <a:pt x="278" y="400"/>
                                    <a:pt x="227" y="347"/>
                                    <a:pt x="185" y="285"/>
                                  </a:cubicBezTo>
                                  <a:cubicBezTo>
                                    <a:pt x="174" y="268"/>
                                    <a:pt x="151" y="235"/>
                                    <a:pt x="151" y="235"/>
                                  </a:cubicBezTo>
                                  <a:cubicBezTo>
                                    <a:pt x="145" y="218"/>
                                    <a:pt x="143" y="200"/>
                                    <a:pt x="134" y="184"/>
                                  </a:cubicBezTo>
                                  <a:cubicBezTo>
                                    <a:pt x="114" y="149"/>
                                    <a:pt x="67" y="84"/>
                                    <a:pt x="67" y="84"/>
                                  </a:cubicBezTo>
                                  <a:cubicBezTo>
                                    <a:pt x="46" y="18"/>
                                    <a:pt x="68" y="34"/>
                                    <a:pt x="0" y="34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9000"/>
                              <a:ext cx="233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1520" y="21600"/>
                              <a:ext cx="572040" cy="6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3" h="1381">
                                  <a:moveTo>
                                    <a:pt x="17" y="1"/>
                                  </a:moveTo>
                                  <a:cubicBezTo>
                                    <a:pt x="123" y="12"/>
                                    <a:pt x="230" y="18"/>
                                    <a:pt x="335" y="35"/>
                                  </a:cubicBezTo>
                                  <a:cubicBezTo>
                                    <a:pt x="402" y="46"/>
                                    <a:pt x="536" y="68"/>
                                    <a:pt x="536" y="68"/>
                                  </a:cubicBezTo>
                                  <a:cubicBezTo>
                                    <a:pt x="684" y="20"/>
                                    <a:pt x="833" y="17"/>
                                    <a:pt x="988" y="1"/>
                                  </a:cubicBezTo>
                                  <a:cubicBezTo>
                                    <a:pt x="1005" y="7"/>
                                    <a:pt x="1021" y="15"/>
                                    <a:pt x="1039" y="18"/>
                                  </a:cubicBezTo>
                                  <a:cubicBezTo>
                                    <a:pt x="1083" y="26"/>
                                    <a:pt x="1145" y="0"/>
                                    <a:pt x="1173" y="35"/>
                                  </a:cubicBezTo>
                                  <a:cubicBezTo>
                                    <a:pt x="1193" y="60"/>
                                    <a:pt x="1106" y="102"/>
                                    <a:pt x="1106" y="102"/>
                                  </a:cubicBezTo>
                                  <a:cubicBezTo>
                                    <a:pt x="1089" y="152"/>
                                    <a:pt x="1084" y="209"/>
                                    <a:pt x="1055" y="253"/>
                                  </a:cubicBezTo>
                                  <a:cubicBezTo>
                                    <a:pt x="1044" y="270"/>
                                    <a:pt x="1031" y="285"/>
                                    <a:pt x="1022" y="303"/>
                                  </a:cubicBezTo>
                                  <a:cubicBezTo>
                                    <a:pt x="1014" y="319"/>
                                    <a:pt x="1014" y="338"/>
                                    <a:pt x="1005" y="353"/>
                                  </a:cubicBezTo>
                                  <a:cubicBezTo>
                                    <a:pt x="988" y="382"/>
                                    <a:pt x="947" y="403"/>
                                    <a:pt x="921" y="420"/>
                                  </a:cubicBezTo>
                                  <a:cubicBezTo>
                                    <a:pt x="910" y="437"/>
                                    <a:pt x="900" y="454"/>
                                    <a:pt x="888" y="470"/>
                                  </a:cubicBezTo>
                                  <a:cubicBezTo>
                                    <a:pt x="878" y="483"/>
                                    <a:pt x="861" y="490"/>
                                    <a:pt x="854" y="504"/>
                                  </a:cubicBezTo>
                                  <a:cubicBezTo>
                                    <a:pt x="795" y="623"/>
                                    <a:pt x="789" y="768"/>
                                    <a:pt x="737" y="889"/>
                                  </a:cubicBezTo>
                                  <a:cubicBezTo>
                                    <a:pt x="729" y="907"/>
                                    <a:pt x="712" y="921"/>
                                    <a:pt x="704" y="939"/>
                                  </a:cubicBezTo>
                                  <a:cubicBezTo>
                                    <a:pt x="690" y="971"/>
                                    <a:pt x="681" y="1006"/>
                                    <a:pt x="670" y="1040"/>
                                  </a:cubicBezTo>
                                  <a:cubicBezTo>
                                    <a:pt x="657" y="1078"/>
                                    <a:pt x="603" y="1140"/>
                                    <a:pt x="603" y="1140"/>
                                  </a:cubicBezTo>
                                  <a:cubicBezTo>
                                    <a:pt x="564" y="1260"/>
                                    <a:pt x="590" y="1212"/>
                                    <a:pt x="536" y="1291"/>
                                  </a:cubicBezTo>
                                  <a:cubicBezTo>
                                    <a:pt x="531" y="1308"/>
                                    <a:pt x="532" y="1329"/>
                                    <a:pt x="520" y="1341"/>
                                  </a:cubicBezTo>
                                  <a:cubicBezTo>
                                    <a:pt x="504" y="1357"/>
                                    <a:pt x="379" y="1373"/>
                                    <a:pt x="369" y="1375"/>
                                  </a:cubicBezTo>
                                  <a:cubicBezTo>
                                    <a:pt x="313" y="1369"/>
                                    <a:pt x="252" y="1381"/>
                                    <a:pt x="201" y="1358"/>
                                  </a:cubicBezTo>
                                  <a:cubicBezTo>
                                    <a:pt x="185" y="1351"/>
                                    <a:pt x="218" y="1326"/>
                                    <a:pt x="218" y="1308"/>
                                  </a:cubicBezTo>
                                  <a:cubicBezTo>
                                    <a:pt x="218" y="1290"/>
                                    <a:pt x="209" y="1273"/>
                                    <a:pt x="201" y="1257"/>
                                  </a:cubicBezTo>
                                  <a:cubicBezTo>
                                    <a:pt x="192" y="1239"/>
                                    <a:pt x="185" y="1218"/>
                                    <a:pt x="168" y="1207"/>
                                  </a:cubicBezTo>
                                  <a:cubicBezTo>
                                    <a:pt x="138" y="1188"/>
                                    <a:pt x="67" y="1174"/>
                                    <a:pt x="67" y="1174"/>
                                  </a:cubicBezTo>
                                  <a:cubicBezTo>
                                    <a:pt x="62" y="1157"/>
                                    <a:pt x="60" y="1138"/>
                                    <a:pt x="51" y="1123"/>
                                  </a:cubicBezTo>
                                  <a:cubicBezTo>
                                    <a:pt x="43" y="1109"/>
                                    <a:pt x="20" y="1105"/>
                                    <a:pt x="17" y="1090"/>
                                  </a:cubicBezTo>
                                  <a:cubicBezTo>
                                    <a:pt x="2" y="1019"/>
                                    <a:pt x="6" y="945"/>
                                    <a:pt x="0" y="872"/>
                                  </a:cubicBezTo>
                                  <a:cubicBezTo>
                                    <a:pt x="50" y="577"/>
                                    <a:pt x="38" y="739"/>
                                    <a:pt x="17" y="387"/>
                                  </a:cubicBezTo>
                                  <a:cubicBezTo>
                                    <a:pt x="23" y="342"/>
                                    <a:pt x="26" y="297"/>
                                    <a:pt x="34" y="253"/>
                                  </a:cubicBezTo>
                                  <a:cubicBezTo>
                                    <a:pt x="37" y="235"/>
                                    <a:pt x="51" y="220"/>
                                    <a:pt x="51" y="202"/>
                                  </a:cubicBezTo>
                                  <a:cubicBezTo>
                                    <a:pt x="51" y="124"/>
                                    <a:pt x="35" y="72"/>
                                    <a:pt x="17" y="1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47040" y="10800"/>
                            <a:ext cx="1035720" cy="652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320" y="891720"/>
                            <a:ext cx="802080" cy="42300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760" y="10800"/>
                            <a:ext cx="116280" cy="122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040" y="0"/>
                            <a:ext cx="116280" cy="122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0640" y="1233000"/>
                            <a:ext cx="33264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1680" y="1233000"/>
                            <a:ext cx="26676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120" y="1315080"/>
                            <a:ext cx="155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040" y="10800"/>
                            <a:ext cx="127800" cy="652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2640" y="10800"/>
                            <a:ext cx="149400" cy="652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240" y="293400"/>
                            <a:ext cx="2736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345">
                                <a:moveTo>
                                  <a:pt x="0" y="345"/>
                                </a:moveTo>
                                <a:cubicBezTo>
                                  <a:pt x="79" y="319"/>
                                  <a:pt x="32" y="339"/>
                                  <a:pt x="135" y="270"/>
                                </a:cubicBezTo>
                                <a:cubicBezTo>
                                  <a:pt x="150" y="260"/>
                                  <a:pt x="180" y="240"/>
                                  <a:pt x="180" y="240"/>
                                </a:cubicBezTo>
                                <a:cubicBezTo>
                                  <a:pt x="210" y="150"/>
                                  <a:pt x="205" y="128"/>
                                  <a:pt x="285" y="75"/>
                                </a:cubicBezTo>
                                <a:cubicBezTo>
                                  <a:pt x="307" y="41"/>
                                  <a:pt x="328" y="0"/>
                                  <a:pt x="375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520" y="402480"/>
                            <a:ext cx="2408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40">
                                <a:moveTo>
                                  <a:pt x="330" y="240"/>
                                </a:moveTo>
                                <a:cubicBezTo>
                                  <a:pt x="259" y="169"/>
                                  <a:pt x="242" y="165"/>
                                  <a:pt x="135" y="150"/>
                                </a:cubicBezTo>
                                <a:cubicBezTo>
                                  <a:pt x="125" y="120"/>
                                  <a:pt x="116" y="81"/>
                                  <a:pt x="90" y="60"/>
                                </a:cubicBezTo>
                                <a:cubicBezTo>
                                  <a:pt x="63" y="38"/>
                                  <a:pt x="0" y="5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160" y="74160"/>
                            <a:ext cx="3938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40">
                                <a:moveTo>
                                  <a:pt x="540" y="240"/>
                                </a:moveTo>
                                <a:cubicBezTo>
                                  <a:pt x="491" y="166"/>
                                  <a:pt x="535" y="216"/>
                                  <a:pt x="450" y="165"/>
                                </a:cubicBezTo>
                                <a:cubicBezTo>
                                  <a:pt x="309" y="80"/>
                                  <a:pt x="415" y="112"/>
                                  <a:pt x="240" y="90"/>
                                </a:cubicBezTo>
                                <a:cubicBezTo>
                                  <a:pt x="230" y="75"/>
                                  <a:pt x="226" y="54"/>
                                  <a:pt x="210" y="45"/>
                                </a:cubicBezTo>
                                <a:cubicBezTo>
                                  <a:pt x="161" y="17"/>
                                  <a:pt x="0" y="5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8520" y="874440"/>
                            <a:ext cx="766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59">
                                <a:moveTo>
                                  <a:pt x="0" y="59"/>
                                </a:moveTo>
                                <a:cubicBezTo>
                                  <a:pt x="294" y="0"/>
                                  <a:pt x="732" y="59"/>
                                  <a:pt x="1050" y="5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1520" y="621720"/>
                            <a:ext cx="251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15">
                                <a:moveTo>
                                  <a:pt x="345" y="0"/>
                                </a:moveTo>
                                <a:cubicBezTo>
                                  <a:pt x="340" y="25"/>
                                  <a:pt x="343" y="53"/>
                                  <a:pt x="330" y="75"/>
                                </a:cubicBezTo>
                                <a:cubicBezTo>
                                  <a:pt x="311" y="108"/>
                                  <a:pt x="267" y="105"/>
                                  <a:pt x="240" y="120"/>
                                </a:cubicBezTo>
                                <a:cubicBezTo>
                                  <a:pt x="173" y="157"/>
                                  <a:pt x="131" y="201"/>
                                  <a:pt x="60" y="225"/>
                                </a:cubicBezTo>
                                <a:cubicBezTo>
                                  <a:pt x="40" y="255"/>
                                  <a:pt x="0" y="315"/>
                                  <a:pt x="0" y="31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45pt;width:537.8pt;height:137pt" coordorigin="-180,149" coordsize="10756,2740">
                <v:rect id="shape_0" fillcolor="white" stroked="t" o:allowincell="f" style="position:absolute;left:1485;top:1425;width:174;height:6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61;top:1838;width:436;height:2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10;top:1921;width:173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362;top:1507;width:348;height:579">
                  <v:rect id="shape_0" fillcolor="white" stroked="t" o:allowincell="f" style="position:absolute;left:2362;top:1755;width:174;height:3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49;top:1507;width:261;height:5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413;top:1590;width:700;height:497">
                  <v:rect id="shape_0" fillcolor="white" stroked="t" o:allowincell="f" style="position:absolute;left:3413;top:1921;width:262;height:1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89;top:1590;width:174;height:4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64;top:2003;width:349;height: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1135,2087" to="4203,20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1620,1980" path="m0,1980c135,1950,270,1920,360,1800c450,1680,480,1440,540,1260c600,1080,630,900,720,720c810,540,930,300,1080,180c1230,60,1530,30,1620,0e" stroked="t" o:allowincell="f" style="position:absolute;left:4204;top:1176;width:787;height:90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700,2340" path="m2700,2340c2565,2295,2430,2250,2340,2160c2250,2070,2220,2040,2160,1800c2100,1560,2130,930,1980,720c1830,510,1500,630,1260,540c1020,450,750,270,540,180c330,90,90,30,0,0e" stroked="t" o:allowincell="f" style="position:absolute;left:-180;top:1011;width:1314;height:107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96,1756" to="782,18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92,1093" to="-5,11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,1176" to="168,12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7,1259" to="344,13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,1259" to="518,13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8,1342" to="695,14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6,1425" to="782,15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6,1590" to="782,16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3,1921" to="869,20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1,2004" to="958,20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46,2087" to="1132,21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22,2087" to="1309,21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97,2087" to="1483,21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73,2087" to="1660,21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47,2087" to="1833,21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22,2087" to="2008,21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98,2087" to="2184,21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74,2087" to="2360,21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49,2087" to="2535,21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25,2087" to="2711,21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99,2087" to="2885,21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75,2087" to="3061,21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51,2087" to="3238,21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26,2087" to="3412,21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02,2087" to="3589,21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76,2087" to="3762,21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52,2087" to="3939,21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27,2087" to="4113,21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03,2087" to="4289,21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41,1425" to="4727,1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5,1673" to="4641,1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6,1921" to="4553,2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9,2004" to="4465,2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9,1342" to="4815,1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7,1259" to="4904,1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5,1838" to="4641,1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5,1507" to="4641,1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,1342" to="4639,134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gray" stroked="t" o:allowincell="f" style="position:absolute;left:2799;top:2087;width:525;height:164;mso-wrap-style:none;v-text-anchor:middle" type="_x0000_t128">
                  <v:fill o:detectmouseclick="t" type="solid" color2="#7f7f7f"/>
                  <v:stroke color="black" weight="19080" joinstyle="miter" endcap="flat"/>
                  <w10:wrap type="none"/>
                </v:shape>
                <v:shape id="shape_0" stroked="f" o:allowincell="f" style="position:absolute;left:3129;top:2458;width:826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;top:392;width:2688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йменная терра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9;top:392;width:2688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уанская плот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4,1837" to="1680,22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23,804" to="3542,14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80,2131" to="3592,254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2,804" to="644,12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819;top:1210;width:4757;height:1040">
                  <v:line id="shape_0" from="9490,1224" to="10032,22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62,1223" to="7040,22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19,1224" to="6361,12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035,1224" to="10577,1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40,1439" path="m0,34c79,25,156,0,235,0c373,0,534,39,670,50c949,36,1160,20,1440,34c1357,160,1385,307,1357,452c1362,592,1367,731,1373,871c1378,983,1400,1095,1390,1206c1385,1261,1240,1273,1240,1273c1220,1331,1217,1379,1173,1424c1089,1418,999,1439,921,1407c888,1393,922,1317,888,1306c871,1301,855,1295,838,1290c816,1225,769,1171,720,1122c664,946,753,1210,670,1022c624,919,648,917,570,837c530,718,587,862,503,737c493,722,496,701,486,687c468,661,419,620,419,620c392,539,415,584,335,503c324,492,302,469,302,469c278,400,227,347,185,285c174,268,151,235,151,235c145,218,143,200,134,184c114,149,67,84,67,84c46,18,68,34,0,34xe" stroked="f" o:allowincell="f" style="position:absolute;left:6380;top:1210;width:1086;height:1025;mso-wrap-style:none;v-text-anchor:middle">
                    <v:imagedata r:id="rId27" o:detectmouseclick="t"/>
                    <v:stroke color="#3465a4" joinstyle="round" endcap="flat"/>
                    <w10:wrap type="none"/>
                  </v:shape>
                  <v:line id="shape_0" from="6363,1224" to="10033,1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93,1381" path="m17,1c123,12,230,18,335,35c402,46,536,68,536,68c684,20,833,17,988,1c1005,7,1021,15,1039,18c1083,26,1145,0,1173,35c1193,60,1106,102,1106,102c1089,152,1084,209,1055,253c1044,270,1031,285,1022,303c1014,319,1014,338,1005,353c988,382,947,403,921,420c910,437,900,454,888,470c878,483,861,490,854,504c795,623,789,768,737,889c729,907,712,921,704,939c690,971,681,1006,670,1040c657,1078,603,1140,603,1140c564,1260,590,1212,536,1291c531,1308,532,1329,520,1341c504,1357,379,1373,369,1375c313,1369,252,1381,201,1358c185,1351,218,1326,218,1308c218,1290,209,1273,201,1257c192,1239,185,1218,168,1207c138,1188,67,1174,67,1174c62,1157,60,1138,51,1123c43,1109,20,1105,17,1090c2,1019,6,945,0,872c50,577,38,739,17,387c23,342,26,297,34,253c37,235,51,220,51,202c51,124,35,72,17,1xe" stroked="f" o:allowincell="f" style="position:absolute;left:9097;top:1244;width:900;height:984;mso-wrap-style:none;v-text-anchor:middle">
                    <v:imagedata r:id="rId28" o:detectmouseclick="t"/>
                    <v:stroke color="#3465a4" joinstyle="round" endcap="flat"/>
                    <w10:wrap type="none"/>
                  </v:shape>
                </v:group>
                <v:rect id="shape_0" fillcolor="silver" stroked="t" o:allowincell="f" style="position:absolute;left:7453;top:166;width:1630;height:1026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stroked="t" o:allowincell="f" style="position:absolute;left:7636;top:1553;width:1262;height:665;mso-wrap-style:none;v-text-anchor:middle">
                  <v:imagedata r:id="rId29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8900;top:166;width:182;height:19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53;top:149;width:182;height:19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17;top:2091;width:523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99;top:2091;width:419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44,2220" to="9490,2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7453;top:166;width:200;height:1026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847;top:166;width:234;height:1026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coordsize="375,345" path="m0,345c79,319,32,339,135,270c150,260,180,240,180,240c210,150,205,128,285,75c307,41,328,0,375,0e" stroked="t" o:allowincell="f" style="position:absolute;left:7762;top:611;width:430;height:39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30,240" path="m330,240c259,169,242,165,135,150c125,120,116,81,90,60c63,38,0,50,0,0e" stroked="t" o:allowincell="f" style="position:absolute;left:8313;top:783;width:378;height:27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40,240" path="m540,240c491,166,535,216,450,165c309,80,415,112,240,90c230,75,226,54,210,45c161,17,0,58,0,0e" stroked="t" o:allowincell="f" style="position:absolute;left:8072;top:266;width:619;height:27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050,59" path="m0,59c294,0,732,59,1050,59e" stroked="t" o:allowincell="f" style="position:absolute;left:7676;top:1526;width:1206;height:6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45,315" path="m345,0c340,25,343,53,330,75c311,108,267,105,240,120c173,157,131,201,60,225c40,255,0,315,0,315e" stroked="t" o:allowincell="f" style="position:absolute;left:7917;top:1128;width:395;height:3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820" w:right="-427" w:hanging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20" w:right="-427" w:hanging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20" w:right="-427" w:hanging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20" w:right="-427" w:hanging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20" w:right="-427" w:hanging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20" w:right="-427" w:hanging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20" w:right="-427" w:hanging="1134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88595</wp:posOffset>
                </wp:positionH>
                <wp:positionV relativeFrom="paragraph">
                  <wp:posOffset>48260</wp:posOffset>
                </wp:positionV>
                <wp:extent cx="1405890" cy="340360"/>
                <wp:effectExtent l="0" t="0" r="0" b="0"/>
                <wp:wrapNone/>
                <wp:docPr id="1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5% на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26.8pt;mso-wrap-distance-left:9.05pt;mso-wrap-distance-right:9.05pt;mso-wrap-distance-top:0pt;mso-wrap-distance-bottom:0pt;margin-top:3.8pt;mso-position-vertical-relative:text;margin-left:-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5%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0" w:right="-427" w:hanging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42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Как определить состояние грунта по плотности?</w:t>
      </w:r>
    </w:p>
    <w:p>
      <w:pPr>
        <w:pStyle w:val="Normal"/>
        <w:ind w:left="4820" w:right="-427" w:hanging="1134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7950</wp:posOffset>
                </wp:positionH>
                <wp:positionV relativeFrom="paragraph">
                  <wp:posOffset>45085</wp:posOffset>
                </wp:positionV>
                <wp:extent cx="1758315" cy="735330"/>
                <wp:effectExtent l="0" t="0" r="0" b="0"/>
                <wp:wrapNone/>
                <wp:docPr id="1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735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en-US"/>
                              </w:rPr>
                              <w:t>D =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a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a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in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45pt;height:57.9pt;mso-wrap-distance-left:9.05pt;mso-wrap-distance-right:9.05pt;mso-wrap-distance-top:0pt;mso-wrap-distance-bottom:0pt;margin-top:3.55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  <w:lang w:val="en-US"/>
                        </w:rPr>
                        <w:t>D =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in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0" w:right="-427" w:hanging="113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эффициент относительной плотности (индекс плотност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53565</wp:posOffset>
                </wp:positionH>
                <wp:positionV relativeFrom="paragraph">
                  <wp:posOffset>36195</wp:posOffset>
                </wp:positionV>
                <wp:extent cx="400050" cy="333375"/>
                <wp:effectExtent l="0" t="0" r="0" b="0"/>
                <wp:wrapNone/>
                <wp:docPr id="1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6.25pt;mso-wrap-distance-left:9.05pt;mso-wrap-distance-right:9.05pt;mso-wrap-distance-top:0pt;mso-wrap-distance-bottom:0pt;margin-top:2.85pt;mso-position-vertical-relative:text;margin-left:1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427" w:hanging="0"/>
        <w:rPr/>
      </w:pP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  <w:vertAlign w:val="subscript"/>
          <w:lang w:val="en-US"/>
        </w:rPr>
        <w:t>max</w:t>
      </w:r>
      <w:r>
        <w:rPr>
          <w:b/>
          <w:bCs/>
          <w:sz w:val="28"/>
          <w:szCs w:val="28"/>
          <w:vertAlign w:val="subscript"/>
        </w:rPr>
        <w:t xml:space="preserve"> </w:t>
      </w:r>
      <w:r>
        <w:rPr>
          <w:b/>
          <w:bCs/>
          <w:sz w:val="28"/>
          <w:szCs w:val="28"/>
        </w:rPr>
        <w:t xml:space="preserve">– коэффициент пористости грунта в </w:t>
      </w:r>
      <w:r>
        <w:rPr>
          <w:b/>
          <w:bCs/>
          <w:sz w:val="28"/>
          <w:szCs w:val="28"/>
          <w:lang w:val="en-US"/>
        </w:rPr>
        <w:t>max</w:t>
      </w:r>
      <w:r>
        <w:rPr>
          <w:b/>
          <w:bCs/>
          <w:sz w:val="28"/>
          <w:szCs w:val="28"/>
        </w:rPr>
        <w:t xml:space="preserve"> рыхлом его состоянии</w:t>
      </w:r>
    </w:p>
    <w:p>
      <w:pPr>
        <w:pStyle w:val="Normal"/>
        <w:ind w:right="-427" w:hanging="0"/>
        <w:rPr/>
      </w:pP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  <w:vertAlign w:val="subscript"/>
          <w:lang w:val="en-US"/>
        </w:rPr>
        <w:t>min</w:t>
      </w:r>
      <w:r>
        <w:rPr>
          <w:b/>
          <w:bCs/>
          <w:sz w:val="28"/>
          <w:szCs w:val="28"/>
          <w:vertAlign w:val="subscript"/>
        </w:rPr>
        <w:t xml:space="preserve"> </w:t>
      </w:r>
      <w:r>
        <w:rPr>
          <w:b/>
          <w:bCs/>
          <w:sz w:val="28"/>
          <w:szCs w:val="28"/>
        </w:rPr>
        <w:t xml:space="preserve">– коэффициент пористости грунтов в </w:t>
      </w:r>
      <w:r>
        <w:rPr>
          <w:b/>
          <w:bCs/>
          <w:sz w:val="28"/>
          <w:szCs w:val="28"/>
          <w:lang w:val="en-US"/>
        </w:rPr>
        <w:t>min</w:t>
      </w:r>
      <w:r>
        <w:rPr>
          <w:b/>
          <w:bCs/>
          <w:sz w:val="28"/>
          <w:szCs w:val="28"/>
        </w:rPr>
        <w:t xml:space="preserve"> рыхлом его состоянии</w:t>
      </w:r>
    </w:p>
    <w:p>
      <w:pPr>
        <w:pStyle w:val="Normal"/>
        <w:ind w:right="-427" w:hanging="0"/>
        <w:rPr/>
      </w:pP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 xml:space="preserve"> – коэффициент пористости грунтов в естественном состоянии</w:t>
      </w:r>
    </w:p>
    <w:p>
      <w:pPr>
        <w:pStyle w:val="Heading8"/>
        <w:ind w:right="-427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68320</wp:posOffset>
                </wp:positionH>
                <wp:positionV relativeFrom="paragraph">
                  <wp:posOffset>98425</wp:posOffset>
                </wp:positionV>
                <wp:extent cx="114300" cy="800100"/>
                <wp:effectExtent l="0" t="9525" r="635" b="1016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pt;margin-top:7.75pt;width:8.95pt;height:62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 xml:space="preserve">Если </w:t>
      </w:r>
    </w:p>
    <w:p>
      <w:pPr>
        <w:pStyle w:val="Normal"/>
        <w:ind w:right="-42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 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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</w:t>
      </w:r>
      <w:r>
        <w:rPr>
          <w:b/>
          <w:bCs/>
          <w:sz w:val="28"/>
          <w:szCs w:val="28"/>
        </w:rPr>
        <w:t xml:space="preserve"> 1/3 –  рыхлое состояние</w:t>
        <w:tab/>
        <w:tab/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</w:t>
      </w:r>
      <w:r>
        <w:rPr>
          <w:b/>
          <w:bCs/>
          <w:sz w:val="28"/>
          <w:szCs w:val="28"/>
        </w:rPr>
        <w:t xml:space="preserve"> 0 </w:t>
      </w:r>
      <w:r>
        <w:rPr>
          <w:sz w:val="28"/>
          <w:szCs w:val="28"/>
        </w:rPr>
        <w:t>(строить нельзя)</w:t>
      </w:r>
    </w:p>
    <w:p>
      <w:pPr>
        <w:pStyle w:val="Normal"/>
        <w:ind w:right="-427" w:firstLine="709"/>
        <w:rPr/>
      </w:pPr>
      <w:r>
        <w:rPr>
          <w:b/>
          <w:bCs/>
          <w:sz w:val="28"/>
          <w:szCs w:val="28"/>
        </w:rPr>
        <w:t xml:space="preserve">1/3 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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</w:rPr>
        <w:t></w:t>
      </w:r>
      <w:r>
        <w:rPr>
          <w:b/>
          <w:bCs/>
          <w:sz w:val="28"/>
          <w:szCs w:val="28"/>
        </w:rPr>
        <w:t xml:space="preserve"> 2/3 – средняя плотность</w:t>
        <w:tab/>
        <w:t xml:space="preserve">          </w:t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</w:t>
      </w:r>
      <w:r>
        <w:rPr>
          <w:b/>
          <w:bCs/>
          <w:sz w:val="28"/>
          <w:szCs w:val="28"/>
        </w:rPr>
        <w:t xml:space="preserve"> 0,25 МПа</w:t>
      </w:r>
    </w:p>
    <w:p>
      <w:pPr>
        <w:pStyle w:val="Normal"/>
        <w:ind w:right="-427" w:firstLine="709"/>
        <w:rPr/>
      </w:pPr>
      <w:r>
        <w:rPr>
          <w:b/>
          <w:bCs/>
          <w:sz w:val="28"/>
          <w:szCs w:val="28"/>
        </w:rPr>
        <w:t xml:space="preserve">2/3 </w:t>
      </w:r>
      <w:r>
        <w:rPr>
          <w:rFonts w:eastAsia="Symbol" w:cs="Symbol" w:ascii="Symbol" w:hAnsi="Symbol"/>
          <w:b/>
          <w:bCs/>
          <w:sz w:val="28"/>
          <w:szCs w:val="28"/>
        </w:rPr>
        <w:t>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</w:t>
      </w:r>
      <w:r>
        <w:rPr>
          <w:b/>
          <w:bCs/>
          <w:sz w:val="28"/>
          <w:szCs w:val="28"/>
        </w:rPr>
        <w:t xml:space="preserve"> 1 – плотное состояние</w:t>
        <w:tab/>
        <w:tab/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</w:t>
      </w:r>
      <w:r>
        <w:rPr>
          <w:b/>
          <w:bCs/>
          <w:sz w:val="28"/>
          <w:szCs w:val="28"/>
        </w:rPr>
        <w:t xml:space="preserve"> 0,5 МПа</w:t>
      </w:r>
    </w:p>
    <w:p>
      <w:pPr>
        <w:pStyle w:val="Normal"/>
        <w:ind w:left="4820" w:right="-427" w:hanging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7" w:firstLine="709"/>
        <w:jc w:val="center"/>
        <w:rPr/>
      </w:pPr>
      <w:r>
        <w:rPr>
          <w:b/>
          <w:bCs/>
          <w:sz w:val="28"/>
          <w:szCs w:val="28"/>
        </w:rPr>
        <w:t xml:space="preserve">В полевых условиях плотность грунтов часто определяют методом </w:t>
      </w:r>
      <w:r>
        <w:rPr>
          <w:b/>
          <w:bCs/>
          <w:sz w:val="28"/>
          <w:szCs w:val="28"/>
          <w:u w:val="single"/>
        </w:rPr>
        <w:t>зондирования</w:t>
      </w:r>
      <w:r>
        <w:rPr>
          <w:b/>
          <w:bCs/>
          <w:sz w:val="28"/>
          <w:szCs w:val="28"/>
        </w:rPr>
        <w:t xml:space="preserve"> (пенетрации).</w:t>
      </w:r>
    </w:p>
    <w:p>
      <w:pPr>
        <w:pStyle w:val="Heading3"/>
        <w:ind w:right="-427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3"/>
        <w:ind w:right="-427" w:firstLine="709"/>
        <w:rPr/>
      </w:pPr>
      <w:r>
        <w:rPr>
          <w:szCs w:val="28"/>
        </w:rPr>
        <w:t xml:space="preserve">3.  Критерием физического состояния глинистых грунтов является </w:t>
      </w:r>
      <w:r>
        <w:rPr>
          <w:b w:val="false"/>
          <w:bCs w:val="false"/>
          <w:szCs w:val="28"/>
        </w:rPr>
        <w:t>(</w:t>
      </w:r>
      <w:r>
        <w:rPr>
          <w:szCs w:val="28"/>
          <w:lang w:val="en-US"/>
        </w:rPr>
        <w:t>J</w:t>
      </w:r>
      <w:r>
        <w:rPr>
          <w:szCs w:val="28"/>
          <w:vertAlign w:val="subscript"/>
          <w:lang w:val="en-US"/>
        </w:rPr>
        <w:t>p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;</w:t>
      </w:r>
      <w:r>
        <w:rPr>
          <w:szCs w:val="28"/>
          <w:lang w:val="en-US"/>
        </w:rPr>
        <w:t>J</w:t>
      </w:r>
      <w:r>
        <w:rPr>
          <w:szCs w:val="28"/>
          <w:vertAlign w:val="subscript"/>
          <w:lang w:val="en-US"/>
        </w:rPr>
        <w:t>L</w:t>
      </w:r>
      <w:r>
        <w:rPr>
          <w:b w:val="false"/>
          <w:bCs w:val="false"/>
          <w:szCs w:val="28"/>
        </w:rPr>
        <w:t>)   (обозначения по СНиП 2.02.01 – 83*)</w:t>
      </w:r>
    </w:p>
    <w:p>
      <w:pPr>
        <w:pStyle w:val="Normal"/>
        <w:ind w:right="-427"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194050</wp:posOffset>
                </wp:positionH>
                <wp:positionV relativeFrom="paragraph">
                  <wp:posOffset>54610</wp:posOffset>
                </wp:positionV>
                <wp:extent cx="1440815" cy="398145"/>
                <wp:effectExtent l="0" t="0" r="0" b="0"/>
                <wp:wrapNone/>
                <wp:docPr id="1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3981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 xml:space="preserve"> = W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bscript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 xml:space="preserve"> W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bscript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45pt;height:31.35pt;mso-wrap-distance-left:9.05pt;mso-wrap-distance-right:9.05pt;mso-wrap-distance-top:0pt;mso-wrap-distance-bottom:0pt;margin-top:4.3pt;mso-position-vertical-relative:text;margin-left:25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J</w:t>
                      </w:r>
                      <w:r>
                        <w:rPr>
                          <w:b/>
                          <w:bCs/>
                          <w:sz w:val="32"/>
                          <w:vertAlign w:val="subscript"/>
                          <w:lang w:val="en-US"/>
                        </w:rPr>
                        <w:t>p</w:t>
                      </w: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 xml:space="preserve"> = W</w:t>
                      </w:r>
                      <w:r>
                        <w:rPr>
                          <w:b/>
                          <w:bCs/>
                          <w:sz w:val="32"/>
                          <w:vertAlign w:val="subscript"/>
                          <w:lang w:val="en-US"/>
                        </w:rPr>
                        <w:t>L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-</w:t>
                      </w: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 xml:space="preserve"> W</w:t>
                      </w:r>
                      <w:r>
                        <w:rPr>
                          <w:b/>
                          <w:bCs/>
                          <w:sz w:val="32"/>
                          <w:vertAlign w:val="subscript"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7" w:firstLine="709"/>
        <w:rPr/>
      </w:pPr>
      <w:r>
        <w:rPr>
          <w:b/>
          <w:bCs/>
          <w:sz w:val="28"/>
          <w:szCs w:val="28"/>
        </w:rPr>
        <w:t xml:space="preserve">число пластичности - </w:t>
      </w:r>
      <w:r>
        <w:rPr>
          <w:b/>
          <w:bCs/>
          <w:sz w:val="28"/>
          <w:szCs w:val="28"/>
          <w:lang w:val="en-US"/>
        </w:rPr>
        <w:t>J</w:t>
      </w:r>
      <w:r>
        <w:rPr>
          <w:b/>
          <w:bCs/>
          <w:sz w:val="28"/>
          <w:szCs w:val="28"/>
          <w:vertAlign w:val="subscript"/>
          <w:lang w:val="en-US"/>
        </w:rPr>
        <w:t>p</w:t>
      </w:r>
      <w:r>
        <w:rPr>
          <w:b/>
          <w:bCs/>
          <w:sz w:val="28"/>
          <w:szCs w:val="28"/>
          <w:vertAlign w:val="subscript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>(10)</w:t>
      </w:r>
    </w:p>
    <w:p>
      <w:pPr>
        <w:pStyle w:val="Normal"/>
        <w:ind w:right="-427"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91155</wp:posOffset>
                </wp:positionH>
                <wp:positionV relativeFrom="paragraph">
                  <wp:posOffset>153670</wp:posOffset>
                </wp:positionV>
                <wp:extent cx="2538095" cy="426720"/>
                <wp:effectExtent l="0" t="0" r="0" b="0"/>
                <wp:wrapNone/>
                <wp:docPr id="1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426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bscript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 xml:space="preserve"> = (W  - W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 xml:space="preserve"> )/(W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bscript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 xml:space="preserve">  - W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85pt;height:33.6pt;mso-wrap-distance-left:9.05pt;mso-wrap-distance-right:9.05pt;mso-wrap-distance-top:0pt;mso-wrap-distance-bottom:0pt;margin-top:12.1pt;mso-position-vertical-relative:text;margin-left:227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J</w:t>
                      </w:r>
                      <w:r>
                        <w:rPr>
                          <w:b/>
                          <w:bCs/>
                          <w:sz w:val="32"/>
                          <w:vertAlign w:val="subscript"/>
                          <w:lang w:val="en-US"/>
                        </w:rPr>
                        <w:t>L</w:t>
                      </w: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 xml:space="preserve"> = (W  - W</w:t>
                      </w:r>
                      <w:r>
                        <w:rPr>
                          <w:b/>
                          <w:bCs/>
                          <w:sz w:val="32"/>
                          <w:vertAlign w:val="subscript"/>
                          <w:lang w:val="en-US"/>
                        </w:rPr>
                        <w:t>p</w:t>
                      </w: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 xml:space="preserve"> )/(W</w:t>
                      </w:r>
                      <w:r>
                        <w:rPr>
                          <w:b/>
                          <w:bCs/>
                          <w:sz w:val="32"/>
                          <w:vertAlign w:val="subscript"/>
                          <w:lang w:val="en-US"/>
                        </w:rPr>
                        <w:t>L</w:t>
                      </w: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 xml:space="preserve">  - W</w:t>
                      </w:r>
                      <w:r>
                        <w:rPr>
                          <w:b/>
                          <w:bCs/>
                          <w:sz w:val="32"/>
                          <w:vertAlign w:val="subscript"/>
                          <w:lang w:val="en-US"/>
                        </w:rPr>
                        <w:t>p</w:t>
                      </w: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94" w:firstLine="709"/>
        <w:rPr/>
      </w:pPr>
      <w:r>
        <w:rPr>
          <w:b/>
          <w:bCs/>
          <w:sz w:val="28"/>
          <w:szCs w:val="28"/>
        </w:rPr>
        <w:t xml:space="preserve">показатель текучести – </w:t>
      </w:r>
      <w:r>
        <w:rPr>
          <w:b/>
          <w:bCs/>
          <w:sz w:val="28"/>
          <w:szCs w:val="28"/>
          <w:lang w:val="en-US"/>
        </w:rPr>
        <w:t>J</w:t>
      </w:r>
      <w:r>
        <w:rPr>
          <w:b/>
          <w:bCs/>
          <w:sz w:val="28"/>
          <w:szCs w:val="28"/>
          <w:vertAlign w:val="subscript"/>
          <w:lang w:val="en-US"/>
        </w:rPr>
        <w:t>L</w:t>
      </w:r>
      <w:r>
        <w:rPr>
          <w:b/>
          <w:bCs/>
          <w:sz w:val="28"/>
          <w:szCs w:val="28"/>
          <w:vertAlign w:val="subscript"/>
        </w:rPr>
        <w:t xml:space="preserve">                                                                                                       </w:t>
      </w:r>
      <w:r>
        <w:rPr>
          <w:b/>
          <w:bCs/>
          <w:sz w:val="28"/>
          <w:szCs w:val="28"/>
        </w:rPr>
        <w:t>(11)</w:t>
      </w:r>
    </w:p>
    <w:p>
      <w:pPr>
        <w:pStyle w:val="Normal"/>
        <w:ind w:right="-42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7" w:firstLine="709"/>
        <w:rPr/>
      </w:pPr>
      <w:r>
        <w:rPr>
          <w:b/>
          <w:bCs/>
          <w:sz w:val="28"/>
          <w:szCs w:val="28"/>
          <w:lang w:val="en-US"/>
        </w:rPr>
        <w:t>W</w:t>
      </w:r>
      <w:r>
        <w:rPr>
          <w:b/>
          <w:bCs/>
          <w:sz w:val="28"/>
          <w:szCs w:val="28"/>
          <w:vertAlign w:val="subscript"/>
          <w:lang w:val="en-US"/>
        </w:rPr>
        <w:t>L</w:t>
      </w:r>
      <w:r>
        <w:rPr>
          <w:b/>
          <w:bCs/>
          <w:sz w:val="28"/>
          <w:szCs w:val="28"/>
        </w:rPr>
        <w:t xml:space="preserve">    - </w:t>
      </w:r>
      <w:r>
        <w:rPr>
          <w:b/>
          <w:bCs/>
          <w:sz w:val="28"/>
          <w:szCs w:val="28"/>
          <w:u w:val="single"/>
        </w:rPr>
        <w:t>граница текучести</w:t>
      </w:r>
      <w:r>
        <w:rPr>
          <w:b/>
          <w:bCs/>
          <w:sz w:val="28"/>
          <w:szCs w:val="28"/>
        </w:rPr>
        <w:t xml:space="preserve"> соответствует такой влажности, при незначительном увеличении которой, грунт переходит в текучее состояние.</w:t>
      </w:r>
    </w:p>
    <w:p>
      <w:pPr>
        <w:pStyle w:val="Normal"/>
        <w:ind w:right="-427" w:firstLine="709"/>
        <w:rPr/>
      </w:pPr>
      <w:r>
        <w:rPr>
          <w:b/>
          <w:bCs/>
          <w:sz w:val="28"/>
          <w:szCs w:val="28"/>
          <w:lang w:val="en-US"/>
        </w:rPr>
        <w:t>W</w:t>
      </w:r>
      <w:r>
        <w:rPr>
          <w:b/>
          <w:bCs/>
          <w:sz w:val="28"/>
          <w:szCs w:val="28"/>
          <w:vertAlign w:val="subscript"/>
          <w:lang w:val="en-US"/>
        </w:rPr>
        <w:t>p</w:t>
      </w:r>
      <w:r>
        <w:rPr>
          <w:b/>
          <w:bCs/>
          <w:sz w:val="28"/>
          <w:szCs w:val="28"/>
        </w:rPr>
        <w:t xml:space="preserve">    - </w:t>
      </w:r>
      <w:r>
        <w:rPr>
          <w:b/>
          <w:bCs/>
          <w:sz w:val="28"/>
          <w:szCs w:val="28"/>
          <w:u w:val="single"/>
        </w:rPr>
        <w:t>граница раскатывания</w:t>
      </w:r>
      <w:r>
        <w:rPr>
          <w:b/>
          <w:bCs/>
          <w:sz w:val="28"/>
          <w:szCs w:val="28"/>
        </w:rPr>
        <w:t xml:space="preserve"> соответствует такой влажности, при незначительном уменьшении которой, грунт переходит в твердое состояние.</w:t>
      </w:r>
    </w:p>
    <w:p>
      <w:pPr>
        <w:pStyle w:val="Normal"/>
        <w:ind w:right="-427"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80975</wp:posOffset>
                </wp:positionH>
                <wp:positionV relativeFrom="paragraph">
                  <wp:posOffset>-393700</wp:posOffset>
                </wp:positionV>
                <wp:extent cx="1587500" cy="100520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0" cy="1005120"/>
                          <a:chOff x="0" y="0"/>
                          <a:chExt cx="1587600" cy="10051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796320" y="178200"/>
                            <a:ext cx="969480" cy="6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куч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ояни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9080"/>
                            <a:ext cx="51228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17pt;width:139.05pt;height:65.15pt" coordorigin="-285,-340" coordsize="2781,1303">
                <v:shape id="shape_0" fillcolor="white" stroked="f" o:allowincell="f" style="position:absolute;left:970;top:-339;width:1526;height:96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куч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оя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85;top:402;width:806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0" w:right="-427"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33730</wp:posOffset>
                </wp:positionH>
                <wp:positionV relativeFrom="paragraph">
                  <wp:posOffset>161290</wp:posOffset>
                </wp:positionV>
                <wp:extent cx="0" cy="2686050"/>
                <wp:effectExtent l="43180" t="635" r="431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85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12.7pt" to="49.9pt,224.1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20340</wp:posOffset>
                </wp:positionH>
                <wp:positionV relativeFrom="paragraph">
                  <wp:posOffset>196215</wp:posOffset>
                </wp:positionV>
                <wp:extent cx="0" cy="2685415"/>
                <wp:effectExtent l="43180" t="0" r="431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85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15.45pt" to="214.2pt,226.8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01950</wp:posOffset>
                </wp:positionH>
                <wp:positionV relativeFrom="paragraph">
                  <wp:posOffset>267970</wp:posOffset>
                </wp:positionV>
                <wp:extent cx="138430" cy="414655"/>
                <wp:effectExtent l="635" t="10160" r="635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414720"/>
                        </a:xfrm>
                        <a:custGeom>
                          <a:avLst/>
                          <a:gdLst>
                            <a:gd name="textAreaLeft" fmla="*/ 0 w 78480"/>
                            <a:gd name="textAreaRight" fmla="*/ 28440 w 78480"/>
                            <a:gd name="textAreaTop" fmla="*/ 6120 h 235080"/>
                            <a:gd name="textAreaBottom" fmla="*/ 228960 h 23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pt;margin-top:21.1pt;width:10.85pt;height:32.6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32790</wp:posOffset>
                </wp:positionH>
                <wp:positionV relativeFrom="paragraph">
                  <wp:posOffset>248920</wp:posOffset>
                </wp:positionV>
                <wp:extent cx="154940" cy="457835"/>
                <wp:effectExtent l="0" t="5715" r="127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457920"/>
                        </a:xfrm>
                        <a:custGeom>
                          <a:avLst/>
                          <a:gdLst>
                            <a:gd name="textAreaLeft" fmla="*/ 0 w 87840"/>
                            <a:gd name="textAreaRight" fmla="*/ 31680 w 87840"/>
                            <a:gd name="textAreaTop" fmla="*/ 6480 h 259560"/>
                            <a:gd name="textAreaBottom" fmla="*/ 25308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pt;margin-top:19.6pt;width:12.15pt;height:3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По величине</w:t>
      </w:r>
      <w:r>
        <w:rPr>
          <w:b/>
          <w:bCs/>
          <w:sz w:val="28"/>
          <w:szCs w:val="28"/>
          <w:bdr w:val="single" w:sz="4" w:space="0" w:color="000000"/>
        </w:rPr>
        <w:t xml:space="preserve"> </w:t>
      </w:r>
      <w:r>
        <w:rPr>
          <w:b/>
          <w:bCs/>
          <w:sz w:val="28"/>
          <w:szCs w:val="28"/>
          <w:bdr w:val="single" w:sz="4" w:space="0" w:color="000000"/>
          <w:lang w:val="en-US"/>
        </w:rPr>
        <w:t>e</w:t>
      </w:r>
      <w:r>
        <w:rPr>
          <w:b/>
          <w:bCs/>
          <w:sz w:val="28"/>
          <w:szCs w:val="28"/>
        </w:rPr>
        <w:t xml:space="preserve"> и  </w:t>
      </w:r>
      <w:r>
        <w:rPr>
          <w:b/>
          <w:bCs/>
          <w:sz w:val="28"/>
          <w:szCs w:val="28"/>
          <w:bdr w:val="single" w:sz="4" w:space="0" w:color="000000"/>
          <w:lang w:val="en-US"/>
        </w:rPr>
        <w:t>J</w:t>
      </w:r>
      <w:r>
        <w:rPr>
          <w:b/>
          <w:bCs/>
          <w:sz w:val="28"/>
          <w:szCs w:val="28"/>
          <w:bdr w:val="single" w:sz="4" w:space="0" w:color="000000"/>
          <w:vertAlign w:val="subscript"/>
          <w:lang w:val="en-US"/>
        </w:rPr>
        <w:t>L</w:t>
      </w:r>
      <w:r>
        <w:rPr>
          <w:b/>
          <w:bCs/>
          <w:sz w:val="28"/>
          <w:szCs w:val="28"/>
          <w:bdr w:val="single" w:sz="4" w:space="0" w:color="000000"/>
        </w:rPr>
        <w:t xml:space="preserve"> </w:t>
      </w:r>
      <w:r>
        <w:rPr>
          <w:b/>
          <w:bCs/>
          <w:sz w:val="28"/>
          <w:szCs w:val="28"/>
        </w:rPr>
        <w:t>в СНиП приводятся величи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13050</wp:posOffset>
                </wp:positionH>
                <wp:positionV relativeFrom="paragraph">
                  <wp:posOffset>253365</wp:posOffset>
                </wp:positionV>
                <wp:extent cx="982345" cy="2882900"/>
                <wp:effectExtent l="0" t="0" r="0" b="0"/>
                <wp:wrapNone/>
                <wp:docPr id="1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Текуч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сос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,7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Тверд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с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27pt;mso-wrap-distance-left:9.05pt;mso-wrap-distance-right:9.05pt;mso-wrap-distance-top:0pt;mso-wrap-distance-bottom:0pt;margin-top:19.95pt;mso-position-vertical-relative:text;margin-left:2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Текуч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сост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0,7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0,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0,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0</w:t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Тверд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с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40255</wp:posOffset>
                </wp:positionH>
                <wp:positionV relativeFrom="paragraph">
                  <wp:posOffset>196215</wp:posOffset>
                </wp:positionV>
                <wp:extent cx="588010" cy="438150"/>
                <wp:effectExtent l="0" t="0" r="0" b="0"/>
                <wp:wrapNone/>
                <wp:docPr id="1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bscript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34.5pt;mso-wrap-distance-left:9.05pt;mso-wrap-distance-right:9.05pt;mso-wrap-distance-top:0pt;mso-wrap-distance-bottom:0pt;margin-top:15.45pt;mso-position-vertical-relative:text;margin-left:1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J</w:t>
                      </w:r>
                      <w:r>
                        <w:rPr>
                          <w:b/>
                          <w:bCs/>
                          <w:sz w:val="32"/>
                          <w:vertAlign w:val="subscript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right="-427"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54000</wp:posOffset>
                </wp:positionH>
                <wp:positionV relativeFrom="paragraph">
                  <wp:posOffset>-213360</wp:posOffset>
                </wp:positionV>
                <wp:extent cx="1637665" cy="63500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376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стич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оя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pt;margin-top:-16.85pt;width:128.9pt;height:4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астично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ояние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18160</wp:posOffset>
                </wp:positionH>
                <wp:positionV relativeFrom="paragraph">
                  <wp:posOffset>269240</wp:posOffset>
                </wp:positionV>
                <wp:extent cx="27686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21.2pt" to="62.55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028825</wp:posOffset>
                </wp:positionH>
                <wp:positionV relativeFrom="paragraph">
                  <wp:posOffset>269240</wp:posOffset>
                </wp:positionV>
                <wp:extent cx="829945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21.2pt" to="225.05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57705</wp:posOffset>
                </wp:positionH>
                <wp:positionV relativeFrom="paragraph">
                  <wp:posOffset>664210</wp:posOffset>
                </wp:positionV>
                <wp:extent cx="829945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5pt,52.3pt" to="219.45pt,5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30250</wp:posOffset>
                </wp:positionH>
                <wp:positionV relativeFrom="paragraph">
                  <wp:posOffset>284480</wp:posOffset>
                </wp:positionV>
                <wp:extent cx="156210" cy="1517650"/>
                <wp:effectExtent l="0" t="5080" r="63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17760"/>
                        </a:xfrm>
                        <a:custGeom>
                          <a:avLst/>
                          <a:gdLst>
                            <a:gd name="textAreaLeft" fmla="*/ 0 w 88560"/>
                            <a:gd name="textAreaRight" fmla="*/ 32040 w 88560"/>
                            <a:gd name="textAreaTop" fmla="*/ 22320 h 860400"/>
                            <a:gd name="textAreaBottom" fmla="*/ 838080 h 86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158"/>
                              </a:lnTo>
                              <a:cubicBezTo>
                                <a:pt x="10800" y="10058"/>
                                <a:pt x="16200" y="10958"/>
                                <a:pt x="21600" y="10958"/>
                              </a:cubicBezTo>
                              <a:cubicBezTo>
                                <a:pt x="16200" y="10958"/>
                                <a:pt x="10800" y="11858"/>
                                <a:pt x="10800" y="1275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5pt;margin-top:22.4pt;width:12.25pt;height:119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счетного сопротивления грунтов, т.е. оценивается их прочностные свойства, необходимые для возведения сооружени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31925</wp:posOffset>
                </wp:positionH>
                <wp:positionV relativeFrom="paragraph">
                  <wp:posOffset>335280</wp:posOffset>
                </wp:positionV>
                <wp:extent cx="1440815" cy="288925"/>
                <wp:effectExtent l="0" t="0" r="0" b="0"/>
                <wp:wrapNone/>
                <wp:docPr id="1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кучепластич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22.75pt;mso-wrap-distance-left:9.05pt;mso-wrap-distance-right:9.05pt;mso-wrap-distance-top:0pt;mso-wrap-distance-bottom:0pt;margin-top:26.4pt;mso-position-vertical-relative:text;margin-left:1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екучепласти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62405</wp:posOffset>
                </wp:positionH>
                <wp:positionV relativeFrom="paragraph">
                  <wp:posOffset>731520</wp:posOffset>
                </wp:positionV>
                <wp:extent cx="1395095" cy="265430"/>
                <wp:effectExtent l="0" t="0" r="0" b="0"/>
                <wp:wrapNone/>
                <wp:docPr id="1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ягкопластич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20.9pt;mso-wrap-distance-left:9.05pt;mso-wrap-distance-right:9.05pt;mso-wrap-distance-top:0pt;mso-wrap-distance-bottom:0pt;margin-top:57.6pt;mso-position-vertical-relative:text;margin-left:1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ягкопласти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74295</wp:posOffset>
                </wp:positionH>
                <wp:positionV relativeFrom="paragraph">
                  <wp:posOffset>10795</wp:posOffset>
                </wp:positionV>
                <wp:extent cx="622935" cy="392430"/>
                <wp:effectExtent l="0" t="0" r="0" b="0"/>
                <wp:wrapNone/>
                <wp:docPr id="1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bscript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30.9pt;mso-wrap-distance-left:9.05pt;mso-wrap-distance-right:9.05pt;mso-wrap-distance-top:0pt;mso-wrap-distance-bottom:0pt;margin-top:0.85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W</w:t>
                      </w:r>
                      <w:r>
                        <w:rPr>
                          <w:b/>
                          <w:bCs/>
                          <w:sz w:val="32"/>
                          <w:vertAlign w:val="subscript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19" w:right="-427"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119" w:right="-427" w:firstLine="425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19300</wp:posOffset>
                </wp:positionH>
                <wp:positionV relativeFrom="paragraph">
                  <wp:posOffset>35560</wp:posOffset>
                </wp:positionV>
                <wp:extent cx="829945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2.8pt" to="224.3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83360</wp:posOffset>
                </wp:positionH>
                <wp:positionV relativeFrom="paragraph">
                  <wp:posOffset>33020</wp:posOffset>
                </wp:positionV>
                <wp:extent cx="1302385" cy="276225"/>
                <wp:effectExtent l="0" t="0" r="0" b="0"/>
                <wp:wrapNone/>
                <wp:docPr id="1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угопластич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21.75pt;mso-wrap-distance-left:9.05pt;mso-wrap-distance-right:9.05pt;mso-wrap-distance-top:0pt;mso-wrap-distance-bottom:0pt;margin-top:2.6pt;mso-position-vertical-relative:text;margin-left:1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угопласти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19" w:right="-427"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119" w:right="-427" w:firstLine="425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73710</wp:posOffset>
                </wp:positionH>
                <wp:positionV relativeFrom="paragraph">
                  <wp:posOffset>-120650</wp:posOffset>
                </wp:positionV>
                <wp:extent cx="932815" cy="513715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2760" cy="51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верд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оя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.35pt;margin-top:-9.55pt;width:73.4pt;height:40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вердо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ояние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28825</wp:posOffset>
                </wp:positionH>
                <wp:positionV relativeFrom="paragraph">
                  <wp:posOffset>7620</wp:posOffset>
                </wp:positionV>
                <wp:extent cx="829945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0.6pt" to="225.0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01165</wp:posOffset>
                </wp:positionH>
                <wp:positionV relativeFrom="paragraph">
                  <wp:posOffset>27305</wp:posOffset>
                </wp:positionV>
                <wp:extent cx="1072515" cy="310515"/>
                <wp:effectExtent l="0" t="0" r="0" b="0"/>
                <wp:wrapNone/>
                <wp:docPr id="1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лутверд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24.45pt;mso-wrap-distance-left:9.05pt;mso-wrap-distance-right:9.05pt;mso-wrap-distance-top:0pt;mso-wrap-distance-bottom:0pt;margin-top:2.15pt;mso-position-vertical-relative:text;margin-left:1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лутверд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66370</wp:posOffset>
                </wp:positionH>
                <wp:positionV relativeFrom="paragraph">
                  <wp:posOffset>200025</wp:posOffset>
                </wp:positionV>
                <wp:extent cx="576580" cy="391795"/>
                <wp:effectExtent l="0" t="0" r="0" b="0"/>
                <wp:wrapNone/>
                <wp:docPr id="1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bscript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30.85pt;mso-wrap-distance-left:9.05pt;mso-wrap-distance-right:9.05pt;mso-wrap-distance-top:0pt;mso-wrap-distance-bottom:0pt;margin-top:15.75pt;mso-position-vertical-relative:text;margin-left:-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W</w:t>
                      </w:r>
                      <w:r>
                        <w:rPr>
                          <w:b/>
                          <w:bCs/>
                          <w:sz w:val="32"/>
                          <w:vertAlign w:val="subscript"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19" w:right="-427"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119" w:right="-427" w:firstLine="425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72440</wp:posOffset>
                </wp:positionH>
                <wp:positionV relativeFrom="paragraph">
                  <wp:posOffset>2540</wp:posOffset>
                </wp:positionV>
                <wp:extent cx="276225" cy="0"/>
                <wp:effectExtent l="635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0.2pt" to="58.9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28825</wp:posOffset>
                </wp:positionH>
                <wp:positionV relativeFrom="paragraph">
                  <wp:posOffset>13970</wp:posOffset>
                </wp:positionV>
                <wp:extent cx="829945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.1pt" to="225.0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06700</wp:posOffset>
                </wp:positionH>
                <wp:positionV relativeFrom="paragraph">
                  <wp:posOffset>42545</wp:posOffset>
                </wp:positionV>
                <wp:extent cx="138430" cy="414655"/>
                <wp:effectExtent l="0" t="10160" r="635" b="952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414720"/>
                        </a:xfrm>
                        <a:custGeom>
                          <a:avLst/>
                          <a:gdLst>
                            <a:gd name="textAreaLeft" fmla="*/ 0 w 78480"/>
                            <a:gd name="textAreaRight" fmla="*/ 28440 w 78480"/>
                            <a:gd name="textAreaTop" fmla="*/ 6120 h 235080"/>
                            <a:gd name="textAreaBottom" fmla="*/ 228960 h 23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pt;margin-top:3.35pt;width:10.85pt;height:32.6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03580</wp:posOffset>
                </wp:positionH>
                <wp:positionV relativeFrom="paragraph">
                  <wp:posOffset>-1270</wp:posOffset>
                </wp:positionV>
                <wp:extent cx="144780" cy="622300"/>
                <wp:effectExtent l="0" t="5080" r="63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622440"/>
                        </a:xfrm>
                        <a:custGeom>
                          <a:avLst/>
                          <a:gdLst>
                            <a:gd name="textAreaLeft" fmla="*/ 0 w 82080"/>
                            <a:gd name="textAreaRight" fmla="*/ 29520 w 82080"/>
                            <a:gd name="textAreaTop" fmla="*/ 9000 h 352800"/>
                            <a:gd name="textAreaBottom" fmla="*/ 343800 h 35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4pt;margin-top:-0.1pt;width:11.35pt;height:4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119" w:right="-427"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right="-427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ind w:right="-427"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92075</wp:posOffset>
                </wp:positionH>
                <wp:positionV relativeFrom="paragraph">
                  <wp:posOffset>8255</wp:posOffset>
                </wp:positionV>
                <wp:extent cx="922020" cy="502920"/>
                <wp:effectExtent l="5080" t="413385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502920"/>
                        </a:xfrm>
                        <a:prstGeom prst="wedgeRoundRectCallout">
                          <a:avLst>
                            <a:gd name="adj1" fmla="val 20680"/>
                            <a:gd name="adj2" fmla="val -128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пес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5pt;margin-top:0.65pt;width:72.55pt;height:39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пес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80135</wp:posOffset>
                </wp:positionH>
                <wp:positionV relativeFrom="paragraph">
                  <wp:posOffset>135255</wp:posOffset>
                </wp:positionV>
                <wp:extent cx="1623695" cy="492125"/>
                <wp:effectExtent l="5715" t="57277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492120"/>
                        </a:xfrm>
                        <a:prstGeom prst="wedgeRoundRectCallout">
                          <a:avLst>
                            <a:gd name="adj1" fmla="val 47652"/>
                            <a:gd name="adj2" fmla="val -162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глинков, гл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05pt;margin-top:10.65pt;width:127.8pt;height:3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глинков, гл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3"/>
        <w:tabs>
          <w:tab w:val="clear" w:pos="720"/>
          <w:tab w:val="left" w:pos="2411" w:leader="none"/>
        </w:tabs>
        <w:ind w:right="-427"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427" w:firstLine="709"/>
        <w:rPr>
          <w:szCs w:val="28"/>
          <w:u w:val="single"/>
        </w:rPr>
      </w:pPr>
      <w:r>
        <w:rPr>
          <w:szCs w:val="28"/>
          <w:u w:val="single"/>
        </w:rPr>
        <w:t xml:space="preserve">Практическое применение: </w:t>
      </w:r>
    </w:p>
    <w:p>
      <w:pPr>
        <w:pStyle w:val="Normal"/>
        <w:ind w:right="-427"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7" w:firstLine="709"/>
        <w:jc w:val="center"/>
        <w:rPr/>
      </w:pPr>
      <w:r>
        <w:rPr>
          <w:b/>
          <w:bCs/>
          <w:sz w:val="28"/>
          <w:szCs w:val="28"/>
        </w:rPr>
        <w:t xml:space="preserve">От   </w:t>
      </w:r>
      <w:r>
        <w:rPr>
          <w:b/>
          <w:bCs/>
          <w:sz w:val="28"/>
          <w:szCs w:val="28"/>
          <w:lang w:val="en-US"/>
        </w:rPr>
        <w:t>J</w:t>
      </w:r>
      <w:r>
        <w:rPr>
          <w:b/>
          <w:bCs/>
          <w:sz w:val="28"/>
          <w:szCs w:val="28"/>
          <w:vertAlign w:val="subscript"/>
          <w:lang w:val="en-US"/>
        </w:rPr>
        <w:t>L</w:t>
      </w:r>
      <w:r>
        <w:rPr>
          <w:b/>
          <w:bCs/>
          <w:sz w:val="28"/>
          <w:szCs w:val="28"/>
        </w:rPr>
        <w:t xml:space="preserve">  - зависит расчетное сопротивление грунта нагрузкам </w:t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</w:rPr>
        <w:t xml:space="preserve"> (см. табл. СНиП 2.02.01-83*)</w:t>
      </w:r>
    </w:p>
    <w:p>
      <w:pPr>
        <w:pStyle w:val="Normal"/>
        <w:ind w:right="-427"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53365</wp:posOffset>
                </wp:positionH>
                <wp:positionV relativeFrom="paragraph">
                  <wp:posOffset>111125</wp:posOffset>
                </wp:positionV>
                <wp:extent cx="5743575" cy="1003935"/>
                <wp:effectExtent l="19685" t="19685" r="18415" b="184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10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5pt;margin-top:8.75pt;width:452.2pt;height:79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27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390015</wp:posOffset>
                </wp:positionH>
                <wp:positionV relativeFrom="paragraph">
                  <wp:posOffset>30480</wp:posOffset>
                </wp:positionV>
                <wp:extent cx="187325" cy="759460"/>
                <wp:effectExtent l="635" t="9525" r="635" b="1016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759600"/>
                        </a:xfrm>
                        <a:custGeom>
                          <a:avLst/>
                          <a:gdLst>
                            <a:gd name="textAreaLeft" fmla="*/ 0 w 106200"/>
                            <a:gd name="textAreaRight" fmla="*/ 38160 w 106200"/>
                            <a:gd name="textAreaTop" fmla="*/ 11160 h 430560"/>
                            <a:gd name="textAreaBottom" fmla="*/ 419400 h 43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45pt;margin-top:2.4pt;width:14.7pt;height:59.7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J</w:t>
      </w:r>
      <w:r>
        <w:rPr>
          <w:b/>
          <w:bCs/>
          <w:sz w:val="28"/>
          <w:szCs w:val="28"/>
          <w:vertAlign w:val="subscript"/>
          <w:lang w:val="en-US"/>
        </w:rPr>
        <w:t>L</w:t>
      </w:r>
      <w:r>
        <w:rPr>
          <w:b/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</w:rPr>
        <w:t></w:t>
      </w:r>
      <w:r>
        <w:rPr>
          <w:b/>
          <w:bCs/>
          <w:sz w:val="28"/>
          <w:szCs w:val="28"/>
        </w:rPr>
        <w:t xml:space="preserve"> 0</w:t>
        <w:tab/>
        <w:tab/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</w:t>
      </w:r>
      <w:r>
        <w:rPr>
          <w:b/>
          <w:bCs/>
          <w:sz w:val="28"/>
          <w:szCs w:val="28"/>
        </w:rPr>
        <w:t xml:space="preserve"> 4 кг/см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= 0,4 МПа</w:t>
      </w:r>
    </w:p>
    <w:p>
      <w:pPr>
        <w:pStyle w:val="Normal"/>
        <w:ind w:right="-427" w:firstLine="709"/>
        <w:rPr/>
      </w:pPr>
      <w:r>
        <w:rPr>
          <w:b/>
          <w:bCs/>
          <w:sz w:val="28"/>
          <w:szCs w:val="28"/>
        </w:rPr>
        <w:t xml:space="preserve">0 </w:t>
      </w:r>
      <w:r>
        <w:rPr>
          <w:rFonts w:eastAsia="Symbol" w:cs="Symbol" w:ascii="Symbol" w:hAnsi="Symbol"/>
          <w:b/>
          <w:bCs/>
          <w:sz w:val="28"/>
          <w:szCs w:val="28"/>
        </w:rPr>
        <w:t>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J</w:t>
      </w:r>
      <w:r>
        <w:rPr>
          <w:b/>
          <w:bCs/>
          <w:sz w:val="28"/>
          <w:szCs w:val="28"/>
          <w:vertAlign w:val="subscript"/>
          <w:lang w:val="en-US"/>
        </w:rPr>
        <w:t>L</w:t>
      </w:r>
      <w:r>
        <w:rPr>
          <w:b/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</w:rPr>
        <w:t></w:t>
      </w:r>
      <w:r>
        <w:rPr>
          <w:b/>
          <w:bCs/>
          <w:sz w:val="28"/>
          <w:szCs w:val="28"/>
        </w:rPr>
        <w:t xml:space="preserve"> 1</w:t>
        <w:tab/>
        <w:tab/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</w:t>
      </w:r>
      <w:r>
        <w:rPr>
          <w:b/>
          <w:bCs/>
          <w:sz w:val="28"/>
          <w:szCs w:val="28"/>
        </w:rPr>
        <w:t xml:space="preserve"> 0,2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МПа</w:t>
      </w:r>
    </w:p>
    <w:p>
      <w:pPr>
        <w:pStyle w:val="Normal"/>
        <w:ind w:right="-42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J</w:t>
      </w:r>
      <w:r>
        <w:rPr>
          <w:b/>
          <w:bCs/>
          <w:sz w:val="28"/>
          <w:szCs w:val="28"/>
          <w:vertAlign w:val="subscript"/>
          <w:lang w:val="en-US"/>
        </w:rPr>
        <w:t>L</w:t>
      </w:r>
      <w:r>
        <w:rPr>
          <w:b/>
          <w:bCs/>
          <w:sz w:val="28"/>
          <w:szCs w:val="28"/>
        </w:rPr>
        <w:t xml:space="preserve">  </w:t>
      </w:r>
      <w:r>
        <w:rPr>
          <w:rFonts w:eastAsia="Symbol" w:cs="Symbol" w:ascii="Symbol" w:hAnsi="Symbol"/>
          <w:b/>
          <w:bCs/>
          <w:sz w:val="28"/>
          <w:szCs w:val="28"/>
        </w:rPr>
        <w:t></w:t>
      </w:r>
      <w:r>
        <w:rPr>
          <w:b/>
          <w:bCs/>
          <w:sz w:val="28"/>
          <w:szCs w:val="28"/>
        </w:rPr>
        <w:t xml:space="preserve"> 1</w:t>
        <w:tab/>
        <w:tab/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</w:t>
      </w:r>
      <w:r>
        <w:rPr>
          <w:b/>
          <w:bCs/>
          <w:sz w:val="28"/>
          <w:szCs w:val="28"/>
        </w:rPr>
        <w:t xml:space="preserve"> 0  (</w:t>
      </w:r>
      <w:r>
        <w:rPr>
          <w:sz w:val="28"/>
          <w:szCs w:val="28"/>
        </w:rPr>
        <w:t>строить практически невозможно)</w:t>
      </w:r>
    </w:p>
    <w:p>
      <w:pPr>
        <w:pStyle w:val="Normal"/>
        <w:tabs>
          <w:tab w:val="clear" w:pos="720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7" w:firstLine="709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27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6">
    <w:name w:val="Цитата"/>
    <w:basedOn w:val="Normal"/>
    <w:qFormat/>
    <w:pPr>
      <w:ind w:left="4820" w:right="-427" w:hanging="1134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right="-427" w:firstLine="709"/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9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9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5:31:00Z</dcterms:created>
  <dc:creator>nod2</dc:creator>
  <dc:description/>
  <dc:language>en-US</dc:language>
  <cp:lastModifiedBy>AlexeevS</cp:lastModifiedBy>
  <cp:lastPrinted>2004-02-16T13:26:00Z</cp:lastPrinted>
  <dcterms:modified xsi:type="dcterms:W3CDTF">2005-01-28T14:48:00Z</dcterms:modified>
  <cp:revision>13</cp:revision>
  <dc:subject/>
  <dc:title>Характеристики физических свойств грунтов</dc:title>
</cp:coreProperties>
</file>