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Cs w:val="28"/>
          <w:highlight w:val="yellow"/>
        </w:rPr>
      </w:pPr>
      <w:r>
        <w:rPr>
          <w:b w:val="false"/>
          <w:bCs/>
          <w:szCs w:val="28"/>
        </w:rPr>
        <w:t>Лекция № 4.</w:t>
      </w:r>
    </w:p>
    <w:p>
      <w:pPr>
        <w:pStyle w:val="Heading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Определение механических характеристик гру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 </w:t>
      </w:r>
      <w:r>
        <w:rPr>
          <w:b/>
          <w:sz w:val="32"/>
          <w:szCs w:val="32"/>
          <w:highlight w:val="yellow"/>
        </w:rPr>
        <w:t>в приборах трехосного сжа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Испытание грунта в приборе 3</w:t>
      </w:r>
      <w:r>
        <w:rPr>
          <w:szCs w:val="28"/>
          <w:u w:val="single"/>
          <w:vertAlign w:val="superscript"/>
        </w:rPr>
        <w:t>х</w:t>
      </w:r>
      <w:r>
        <w:rPr>
          <w:szCs w:val="28"/>
        </w:rPr>
        <w:t xml:space="preserve"> осного сжатия ближе отвечает его работе в природных условиях и даёт наиболее надёжные результаты в определении его прочностных и деформационных свойств.</w:t>
      </w:r>
    </w:p>
    <w:p>
      <w:pPr>
        <w:pStyle w:val="Normal"/>
        <w:ind w:right="-51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1499870</wp:posOffset>
                </wp:positionH>
                <wp:positionV relativeFrom="paragraph">
                  <wp:posOffset>419100</wp:posOffset>
                </wp:positionV>
                <wp:extent cx="504825" cy="704850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275">
                              <a:moveTo>
                                <a:pt x="0" y="0"/>
                              </a:moveTo>
                              <a:cubicBezTo>
                                <a:pt x="250" y="15"/>
                                <a:pt x="501" y="17"/>
                                <a:pt x="750" y="45"/>
                              </a:cubicBezTo>
                              <a:cubicBezTo>
                                <a:pt x="774" y="48"/>
                                <a:pt x="839" y="156"/>
                                <a:pt x="855" y="180"/>
                              </a:cubicBezTo>
                              <a:cubicBezTo>
                                <a:pt x="865" y="195"/>
                                <a:pt x="885" y="225"/>
                                <a:pt x="885" y="225"/>
                              </a:cubicBezTo>
                              <a:cubicBezTo>
                                <a:pt x="890" y="250"/>
                                <a:pt x="900" y="275"/>
                                <a:pt x="900" y="300"/>
                              </a:cubicBezTo>
                              <a:cubicBezTo>
                                <a:pt x="900" y="425"/>
                                <a:pt x="894" y="550"/>
                                <a:pt x="885" y="675"/>
                              </a:cubicBezTo>
                              <a:cubicBezTo>
                                <a:pt x="877" y="794"/>
                                <a:pt x="776" y="889"/>
                                <a:pt x="705" y="975"/>
                              </a:cubicBezTo>
                              <a:cubicBezTo>
                                <a:pt x="644" y="1048"/>
                                <a:pt x="572" y="1111"/>
                                <a:pt x="510" y="1185"/>
                              </a:cubicBezTo>
                              <a:cubicBezTo>
                                <a:pt x="496" y="1201"/>
                                <a:pt x="479" y="1214"/>
                                <a:pt x="465" y="1230"/>
                              </a:cubicBezTo>
                              <a:cubicBezTo>
                                <a:pt x="453" y="1244"/>
                                <a:pt x="435" y="1275"/>
                                <a:pt x="435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275" path="m0,0c250,15,501,17,750,45c774,48,839,156,855,180c865,195,885,225,885,225c890,250,900,275,900,300c900,425,894,550,885,675c877,794,776,889,705,975c644,1048,572,1111,510,1185c496,1201,479,1214,465,1230c453,1244,435,1275,435,1275e" stroked="t" o:allowincell="f" style="position:absolute;margin-left:118.1pt;margin-top:33pt;width:39.7pt;height:5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ab/>
        <w:t>3</w:t>
      </w:r>
      <w:r>
        <w:rPr>
          <w:b/>
          <w:sz w:val="28"/>
          <w:szCs w:val="28"/>
          <w:u w:val="single"/>
          <w:vertAlign w:val="superscript"/>
        </w:rPr>
        <w:t>х</w:t>
      </w:r>
      <w:r>
        <w:rPr>
          <w:b/>
          <w:sz w:val="28"/>
          <w:szCs w:val="28"/>
          <w:u w:val="single"/>
        </w:rPr>
        <w:t xml:space="preserve"> осному напряженному состоянию грунт подвергается в стабило</w:t>
      </w:r>
      <w:r>
        <w:rPr/>
        <w:t>метр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49860</wp:posOffset>
                      </wp:positionV>
                      <wp:extent cx="97790" cy="195580"/>
                      <wp:effectExtent l="22860" t="9525" r="2413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95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08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98.8pt;margin-top:11.8pt;width:7.65pt;height:15.35pt;mso-wrap-style:none;v-text-anchor:middle" type="_x0000_t67">
                      <v:fill o:detectmouseclick="t" type="solid" color2="whit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50495</wp:posOffset>
                      </wp:positionV>
                      <wp:extent cx="97790" cy="58801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pt;margin-top:11.85pt;width:7.65pt;height:46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35560</wp:posOffset>
                      </wp:positionV>
                      <wp:extent cx="1469390" cy="13716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137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8pt;margin-top:2.8pt;width:115.65pt;height:107.95pt;mso-wrap-style:none;v-text-anchor:middle">
                      <v:imagedata r:id="rId3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33350</wp:posOffset>
                      </wp:positionV>
                      <wp:extent cx="1273175" cy="117538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117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55pt;margin-top:10.5pt;width:100.2pt;height:92.5pt;mso-wrap-style:none;v-text-anchor:middle">
                      <v:imagedata r:id="rId5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2715</wp:posOffset>
                      </wp:positionV>
                      <wp:extent cx="645160" cy="236855"/>
                      <wp:effectExtent l="381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5120" cy="23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0.45pt" to="87.85pt,29.05pt" stroked="t" o:allowincell="t" style="position:absolute;flip:xy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  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25095</wp:posOffset>
                      </wp:positionV>
                      <wp:extent cx="489585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9.85pt" to="121.9pt,9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5095</wp:posOffset>
                      </wp:positionV>
                      <wp:extent cx="0" cy="19558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9.85pt" to="91.1pt,25.2pt" stroked="t" o:allowincell="t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25095</wp:posOffset>
                      </wp:positionV>
                      <wp:extent cx="0" cy="19558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9.85pt" to="98.8pt,25.2pt" stroked="t" o:allowincell="t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25095</wp:posOffset>
                      </wp:positionV>
                      <wp:extent cx="0" cy="19558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9.85pt" to="106.5pt,25.2pt" stroked="t" o:allowincell="t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25095</wp:posOffset>
                      </wp:positionV>
                      <wp:extent cx="0" cy="195580"/>
                      <wp:effectExtent l="57150" t="0" r="577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9.85pt" to="114.25pt,25.2pt" stroked="t" o:allowincell="t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27305</wp:posOffset>
                      </wp:positionV>
                      <wp:extent cx="588010" cy="97790"/>
                      <wp:effectExtent l="0" t="9525" r="1905" b="393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7880" cy="9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2.15pt" to="183.6pt,9.8pt" stroked="t" o:allowincell="t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16205</wp:posOffset>
                      </wp:positionV>
                      <wp:extent cx="489585" cy="783590"/>
                      <wp:effectExtent l="10160" t="952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78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pt;margin-top:9.15pt;width:38.5pt;height:61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0795</wp:posOffset>
                      </wp:positionV>
                      <wp:extent cx="19621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0.85pt" to="83.35pt,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08585</wp:posOffset>
                      </wp:positionV>
                      <wp:extent cx="19621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8.55pt" to="83.35pt,8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0795</wp:posOffset>
                      </wp:positionV>
                      <wp:extent cx="1955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0.85pt" to="137.3pt,0.8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08585</wp:posOffset>
                      </wp:positionV>
                      <wp:extent cx="1955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8.55pt" to="137.3pt,8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30810</wp:posOffset>
                      </wp:positionV>
                      <wp:extent cx="469265" cy="265430"/>
                      <wp:effectExtent l="10160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330">
                                    <a:moveTo>
                                      <a:pt x="0" y="330"/>
                                    </a:moveTo>
                                    <a:cubicBezTo>
                                      <a:pt x="15" y="315"/>
                                      <a:pt x="26" y="294"/>
                                      <a:pt x="45" y="285"/>
                                    </a:cubicBezTo>
                                    <a:cubicBezTo>
                                      <a:pt x="73" y="273"/>
                                      <a:pt x="105" y="277"/>
                                      <a:pt x="135" y="270"/>
                                    </a:cubicBezTo>
                                    <a:cubicBezTo>
                                      <a:pt x="182" y="260"/>
                                      <a:pt x="185" y="252"/>
                                      <a:pt x="225" y="225"/>
                                    </a:cubicBezTo>
                                    <a:cubicBezTo>
                                      <a:pt x="268" y="96"/>
                                      <a:pt x="393" y="143"/>
                                      <a:pt x="525" y="135"/>
                                    </a:cubicBezTo>
                                    <a:cubicBezTo>
                                      <a:pt x="540" y="130"/>
                                      <a:pt x="559" y="131"/>
                                      <a:pt x="570" y="120"/>
                                    </a:cubicBezTo>
                                    <a:cubicBezTo>
                                      <a:pt x="607" y="83"/>
                                      <a:pt x="622" y="0"/>
                                      <a:pt x="69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330" path="m0,330c15,315,26,294,45,285c73,273,105,277,135,270c182,260,185,252,225,225c268,96,393,143,525,135c540,130,559,131,570,120c607,83,622,0,690,0e" stroked="t" o:allowincell="t" style="position:absolute;margin-left:84.5pt;margin-top:10.3pt;width:36.9pt;height:20.8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795</wp:posOffset>
                      </wp:positionV>
                      <wp:extent cx="442595" cy="293370"/>
                      <wp:effectExtent l="5715" t="825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29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0.85pt" to="71.9pt,23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905</wp:posOffset>
                      </wp:positionV>
                      <wp:extent cx="19621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0.15pt" to="83.35pt,0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99695</wp:posOffset>
                      </wp:positionV>
                      <wp:extent cx="19621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7.85pt" to="83.35pt,7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98120</wp:posOffset>
                      </wp:positionV>
                      <wp:extent cx="19621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5.6pt" to="83.35pt,15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905</wp:posOffset>
                      </wp:positionV>
                      <wp:extent cx="1955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0.15pt" to="137.3pt,0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98120</wp:posOffset>
                      </wp:positionV>
                      <wp:extent cx="1955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15.6pt" to="137.3pt,15.6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99695</wp:posOffset>
                      </wp:positionV>
                      <wp:extent cx="1955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7.85pt" to="137.3pt,7.8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98120</wp:posOffset>
                      </wp:positionV>
                      <wp:extent cx="391795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5.6pt" to="114.2pt,1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30810</wp:posOffset>
                      </wp:positionV>
                      <wp:extent cx="30480" cy="60960"/>
                      <wp:effectExtent l="9525" t="9525" r="9525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0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22" y="29"/>
                                      <a:pt x="30" y="45"/>
                                    </a:cubicBezTo>
                                    <a:cubicBezTo>
                                      <a:pt x="37" y="59"/>
                                      <a:pt x="45" y="90"/>
                                      <a:pt x="45" y="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90" path="m0,0c10,15,22,29,30,45c37,59,45,90,45,90e" stroked="t" o:allowincell="t" style="position:absolute;margin-left:94.15pt;margin-top:10.3pt;width:2.35pt;height:4.7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06045</wp:posOffset>
                      </wp:positionV>
                      <wp:extent cx="295910" cy="28575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2.5pt;mso-wrap-distance-left:9.05pt;mso-wrap-distance-right:9.05pt;mso-wrap-distance-top:0pt;mso-wrap-distance-bottom:0pt;margin-top:8.35pt;mso-position-vertical-relative:text;margin-left:9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91440</wp:posOffset>
                      </wp:positionV>
                      <wp:extent cx="19621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7.2pt" to="83.35pt,7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89230</wp:posOffset>
                      </wp:positionV>
                      <wp:extent cx="19621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4.9pt" to="83.35pt,14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91440</wp:posOffset>
                      </wp:positionV>
                      <wp:extent cx="1955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7.2pt" to="137.3pt,7.2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89230</wp:posOffset>
                      </wp:positionV>
                      <wp:extent cx="1955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14.9pt" to="137.3pt,14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82550</wp:posOffset>
                      </wp:positionV>
                      <wp:extent cx="0" cy="98425"/>
                      <wp:effectExtent l="9525" t="0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6.5pt" to="106.5pt,1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82550</wp:posOffset>
                      </wp:positionV>
                      <wp:extent cx="0" cy="98425"/>
                      <wp:effectExtent l="9525" t="0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6.5pt" to="91.1pt,1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82550</wp:posOffset>
                      </wp:positionV>
                      <wp:extent cx="0" cy="98425"/>
                      <wp:effectExtent l="9525" t="0" r="952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6.5pt" to="114.25pt,1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82550</wp:posOffset>
                      </wp:positionV>
                      <wp:extent cx="0" cy="102235"/>
                      <wp:effectExtent l="10160" t="0" r="95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6.5pt" to="98.95pt,1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9375</wp:posOffset>
                      </wp:positionV>
                      <wp:extent cx="0" cy="97790"/>
                      <wp:effectExtent l="9525" t="0" r="952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6.25pt" to="99.95pt,13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В приборе грунт находится в условиях объёмного напряженного состояния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6205</wp:posOffset>
                      </wp:positionV>
                      <wp:extent cx="2745105" cy="1097280"/>
                      <wp:effectExtent l="0" t="6985" r="698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5000" cy="1097280"/>
                                <a:chOff x="0" y="0"/>
                                <a:chExt cx="274500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120" y="365760"/>
                                  <a:ext cx="548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182880"/>
                                  <a:ext cx="822960" cy="7315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91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440" y="8229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5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" y="5745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0680" y="9144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9144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9160" y="73152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0680" y="73152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4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060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48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5486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240" y="64008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0600" y="64008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0600" y="18288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240" y="18288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240" y="428760"/>
                                  <a:ext cx="450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80">
                                      <a:moveTo>
                                        <a:pt x="0" y="0"/>
                                      </a:moveTo>
                                      <a:cubicBezTo>
                                        <a:pt x="71" y="71"/>
                                        <a:pt x="60" y="75"/>
                                        <a:pt x="6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47120" y="419040"/>
                                  <a:ext cx="1800" cy="58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9.15pt;width:216.1pt;height:86.35pt" coordorigin="-22,183" coordsize="4322,1727">
                      <v:rect id="shape_0" fillcolor="white" stroked="t" o:allowincell="t" style="position:absolute;left:413;top:759;width:863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861;top:471;width:1295;height:1151;mso-wrap-style:none;v-text-anchor:middle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845,327" to="845,75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5,1479" to="845,1910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2,1088" to="409,108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4,1088" to="1705,1088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9,327" to="4300,758" stroked="t" o:allowincell="t" style="position:absolute;flip:x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17,327" to="3148,758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17,1335" to="3148,1766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9,1335" to="4300,1766" stroked="t" o:allowincell="t" style="position:absolute;flip:x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49,183" to="3149,758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1,183" to="3148,47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9,183" to="3436,47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61,1047" to="3580,10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25,1191" to="4156,162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1,1191" to="3292,162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1,471" to="3292,90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5,471" to="4156,90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1,180" path="m0,0c71,71,60,75,60,180e" stroked="t" o:allowincell="t" style="position:absolute;left:3101;top:858;width:70;height:1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517,843" to="3519,1766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              Р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                 Р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     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1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29025" cy="4838700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вид стабиломе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яженное состояние в данной точке весьма наглядно отображается при помощи </w:t>
      </w:r>
      <w:r>
        <w:rPr>
          <w:i/>
          <w:sz w:val="28"/>
          <w:szCs w:val="28"/>
          <w:u w:val="single"/>
        </w:rPr>
        <w:t>эллипса напряжений</w:t>
      </w:r>
      <w:r>
        <w:rPr>
          <w:sz w:val="28"/>
          <w:szCs w:val="28"/>
        </w:rPr>
        <w:t xml:space="preserve">, построенного на </w:t>
      </w:r>
      <w:r>
        <w:rPr>
          <w:i/>
          <w:sz w:val="28"/>
          <w:szCs w:val="28"/>
          <w:u w:val="single"/>
        </w:rPr>
        <w:t>главных напряж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30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336550</wp:posOffset>
                      </wp:positionV>
                      <wp:extent cx="731520" cy="1188720"/>
                      <wp:effectExtent l="14605" t="14605" r="15240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18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.3pt;margin-top:26.5pt;width:57.55pt;height:93.5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53670</wp:posOffset>
                      </wp:positionV>
                      <wp:extent cx="0" cy="164592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12.1pt" to="73.1pt,14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976630</wp:posOffset>
                      </wp:positionV>
                      <wp:extent cx="1371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76.9pt" to="123.45pt,7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976630</wp:posOffset>
                      </wp:positionV>
                      <wp:extent cx="182880" cy="457200"/>
                      <wp:effectExtent l="4445" t="1905" r="762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76.9pt" to="87.45pt,112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433830</wp:posOffset>
                      </wp:positionV>
                      <wp:extent cx="163830" cy="365760"/>
                      <wp:effectExtent l="4445" t="2540" r="381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12.9pt" to="100.35pt,141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433830</wp:posOffset>
                      </wp:positionV>
                      <wp:extent cx="251460" cy="278130"/>
                      <wp:effectExtent l="3810" t="381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12.9pt" to="107.25pt,134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702310</wp:posOffset>
                      </wp:positionV>
                      <wp:extent cx="365760" cy="274320"/>
                      <wp:effectExtent l="0" t="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5.3pt" to="73.05pt,76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519430</wp:posOffset>
                      </wp:positionV>
                      <wp:extent cx="274320" cy="182880"/>
                      <wp:effectExtent l="635" t="0" r="317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40.9pt" to="44.25pt,55.2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702310</wp:posOffset>
                      </wp:positionV>
                      <wp:extent cx="36576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55.3pt" to="44.25pt,55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519430</wp:posOffset>
                      </wp:positionV>
                      <wp:extent cx="91440" cy="182880"/>
                      <wp:effectExtent l="4445" t="2540" r="444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40.9pt" to="22.65pt,55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84200</wp:posOffset>
                      </wp:positionH>
                      <wp:positionV relativeFrom="paragraph">
                        <wp:posOffset>1030605</wp:posOffset>
                      </wp:positionV>
                      <wp:extent cx="1123950" cy="803275"/>
                      <wp:effectExtent l="5715" t="7620" r="5715" b="76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920" cy="80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81.15pt" to="134.45pt,144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16560</wp:posOffset>
                      </wp:positionH>
                      <wp:positionV relativeFrom="paragraph">
                        <wp:posOffset>275590</wp:posOffset>
                      </wp:positionV>
                      <wp:extent cx="292100" cy="944880"/>
                      <wp:effectExtent l="5080" t="1905" r="508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960" cy="9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21.7pt" to="55.75pt,9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702310</wp:posOffset>
                      </wp:positionV>
                      <wp:extent cx="36576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5.3pt" to="73.05pt,55.3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433830</wp:posOffset>
                      </wp:positionV>
                      <wp:extent cx="274320" cy="182880"/>
                      <wp:effectExtent l="635" t="8255" r="571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12.9pt" to="101.85pt,127.25pt" stroked="t" o:allowincell="f" style="position:absolute;flip:x;mso-position-horizontal-relative:margin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519430</wp:posOffset>
                      </wp:positionV>
                      <wp:extent cx="91440" cy="274320"/>
                      <wp:effectExtent l="5080" t="0" r="2159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40.9pt" to="44.25pt,62.4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34290</wp:posOffset>
                      </wp:positionV>
                      <wp:extent cx="381000" cy="314325"/>
                      <wp:effectExtent l="207010" t="5715" r="5715" b="2762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4280"/>
                              </a:xfrm>
                              <a:prstGeom prst="wedgeRectCallout">
                                <a:avLst>
                                  <a:gd name="adj1" fmla="val -103333"/>
                                  <a:gd name="adj2" fmla="val 13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0.35pt;margin-top:2.7pt;width:29.95pt;height:2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-3175</wp:posOffset>
                      </wp:positionV>
                      <wp:extent cx="371475" cy="295275"/>
                      <wp:effectExtent l="596900" t="5715" r="5080" b="2692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95200"/>
                              </a:xfrm>
                              <a:prstGeom prst="wedgeRectCallout">
                                <a:avLst>
                                  <a:gd name="adj1" fmla="val -209486"/>
                                  <a:gd name="adj2" fmla="val 139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6pt;margin-top:-0.25pt;width:29.2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2700</wp:posOffset>
                      </wp:positionV>
                      <wp:extent cx="457200" cy="285750"/>
                      <wp:effectExtent l="0" t="0" r="0" b="0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5pt;mso-wrap-distance-left:9.05pt;mso-wrap-distance-right:9.05pt;mso-wrap-distance-top:0pt;mso-wrap-distance-bottom:0pt;margin-top:1pt;mso-position-vertical-relative:text;margin-left:1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vertAlign w:val="subscript"/>
                                <w:lang w:val="en-US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95885</wp:posOffset>
                      </wp:positionV>
                      <wp:extent cx="342900" cy="285750"/>
                      <wp:effectExtent l="0" t="0" r="0" b="0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vertAlign w:val="subscript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7.55pt;mso-position-vertical-relative:text;margin-left: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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vertAlign w:val="subscript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8100</wp:posOffset>
                      </wp:positionV>
                      <wp:extent cx="106680" cy="129540"/>
                      <wp:effectExtent l="3810" t="3175" r="381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5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3pt" to="107.25pt,1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98425</wp:posOffset>
                      </wp:positionV>
                      <wp:extent cx="542925" cy="295275"/>
                      <wp:effectExtent l="0" t="0" r="0" b="0"/>
                      <wp:wrapNone/>
                      <wp:docPr id="6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полн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3.25pt;mso-wrap-distance-left:9.05pt;mso-wrap-distance-right:9.05pt;mso-wrap-distance-top:0pt;mso-wrap-distance-bottom:0pt;margin-top:7.75pt;mso-position-vertical-relative:text;margin-left:8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ол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3355</wp:posOffset>
                      </wp:positionV>
                      <wp:extent cx="1838325" cy="847725"/>
                      <wp:effectExtent l="10160" t="10160" r="8890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2pt;margin-top:13.65pt;width:144.7pt;height:66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30175</wp:posOffset>
                      </wp:positionV>
                      <wp:extent cx="1466850" cy="381000"/>
                      <wp:effectExtent l="19050" t="19050" r="1905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pt;margin-top:10.25pt;width:115.4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vertAlign w:val="subscript"/>
              </w:rPr>
              <w:t xml:space="preserve">1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</w:rPr>
              <w:t xml:space="preserve"> Р</w:t>
            </w:r>
            <w:r>
              <w:rPr>
                <w:b/>
                <w:sz w:val="28"/>
                <w:szCs w:val="28"/>
                <w:vertAlign w:val="subscript"/>
              </w:rPr>
              <w:t xml:space="preserve">полн.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</w:rPr>
              <w:t xml:space="preserve"> Р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Наиболее просто напряженное состояние в точке может быть выражено кругом М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40665</wp:posOffset>
                      </wp:positionV>
                      <wp:extent cx="2476500" cy="1918970"/>
                      <wp:effectExtent l="4318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1918800"/>
                                <a:chOff x="0" y="0"/>
                                <a:chExt cx="2476440" cy="191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98960"/>
                                  <a:ext cx="1188720" cy="10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034280"/>
                                  <a:ext cx="148608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8240"/>
                                  <a:ext cx="2476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2120" y="590040"/>
                                  <a:ext cx="262800" cy="43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980280"/>
                                  <a:ext cx="514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0" y="0"/>
                                      </a:moveTo>
                                      <a:cubicBezTo>
                                        <a:pt x="75" y="19"/>
                                        <a:pt x="75" y="12"/>
                                        <a:pt x="75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939240"/>
                                  <a:ext cx="723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0">
                                      <a:moveTo>
                                        <a:pt x="0" y="0"/>
                                      </a:moveTo>
                                      <a:cubicBezTo>
                                        <a:pt x="20" y="5"/>
                                        <a:pt x="43" y="4"/>
                                        <a:pt x="60" y="15"/>
                                      </a:cubicBezTo>
                                      <a:cubicBezTo>
                                        <a:pt x="101" y="42"/>
                                        <a:pt x="105" y="108"/>
                                        <a:pt x="105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82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0382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624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594360"/>
                                  <a:ext cx="0" cy="132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4600"/>
                                  <a:ext cx="1696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1038240"/>
                                  <a:ext cx="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760"/>
                                  <a:ext cx="137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59436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0280" y="59040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360" y="494640"/>
                                  <a:ext cx="231120" cy="55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360" y="495360"/>
                                  <a:ext cx="392400" cy="51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18.95pt;width:194.95pt;height:151.05pt" coordorigin="595,379" coordsize="3899,3021">
                      <v:line id="shape_0" from="595,379" to="595,2094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387;top:1165;width:1871;height:1715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t" o:allowincell="t" style="position:absolute;left:1216;top:2008;width:2339;height:884;mso-wrap-style:none;v-text-anchor:middle">
                        <v:fill o:detectmouseclick="t" type="solid" color2="black"/>
                        <v:stroke color="white" weight="19080" joinstyle="miter" endcap="flat"/>
                        <w10:wrap type="none"/>
                      </v:rect>
                      <v:line id="shape_0" from="595,2014" to="4494,2014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2,1308" to="2775,199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75,90" path="m0,0c75,19,75,12,75,90e" stroked="t" o:allowincell="t" style="position:absolute;left:1564;top:1923;width:80;height:9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05,150" path="m0,0c20,5,43,4,60,15c101,42,105,108,105,150e" stroked="t" o:allowincell="t" style="position:absolute;left:2425;top:1858;width:113;height:16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95,2014" to="595,32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75,2014" to="1375,2325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595,2326" to="1374,2326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9,1315" to="2779,3400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595,2638" to="3266,2638" stroked="t" o:allowincell="t" style="position:absolute;flip:x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7,2014" to="3247,2828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595,3152" to="2756,3152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9,1315" to="3714,13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56,1309" to="3556,1998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9,1158" to="1582,2028" stroked="t" o:allowincell="t" style="position:absolute;flip:xy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43,1159" to="2460,1970" stroked="t" o:allowincell="t" style="position:absolute;flip:xy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351790</wp:posOffset>
                      </wp:positionV>
                      <wp:extent cx="0" cy="365760"/>
                      <wp:effectExtent l="14605" t="0" r="146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pt,27.7pt" to="274.7pt,56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34670</wp:posOffset>
                      </wp:positionV>
                      <wp:extent cx="4572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42.1pt" to="274.65pt,42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534670</wp:posOffset>
                      </wp:positionV>
                      <wp:extent cx="36576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pt,42.1pt" to="303.45pt,42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891540</wp:posOffset>
                      </wp:positionV>
                      <wp:extent cx="0" cy="274320"/>
                      <wp:effectExtent l="38735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05pt,70.2pt" to="288.05pt,9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         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54940</wp:posOffset>
                      </wp:positionV>
                      <wp:extent cx="914400" cy="447675"/>
                      <wp:effectExtent l="4445" t="8890" r="4445" b="88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4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2.2pt" to="139.05pt,47.4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                         Р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= 9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Cs w:val="28"/>
              </w:rPr>
              <w:t>=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= 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Cs w:val="28"/>
              </w:rPr>
              <w:t>=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98425</wp:posOffset>
                      </wp:positionV>
                      <wp:extent cx="716280" cy="0"/>
                      <wp:effectExtent l="0" t="14605" r="0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7.75pt" to="79.95pt,7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88265</wp:posOffset>
                      </wp:positionV>
                      <wp:extent cx="0" cy="27432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6.95pt" to="49.25pt,2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24130</wp:posOffset>
                </wp:positionH>
                <wp:positionV relativeFrom="paragraph">
                  <wp:posOffset>474980</wp:posOffset>
                </wp:positionV>
                <wp:extent cx="1228725" cy="276225"/>
                <wp:effectExtent l="10160" t="10160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37.4pt;width:96.7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процессе испытаний оставляем неизменным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увеличиваем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Максимальное значение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удет тогда, когда круг коснется прямой   Кулона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= Р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- уравнение, описывающие предельное сопротивление грунта сдвигу для песчаного грунта, т.е. процесс разруш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14170</wp:posOffset>
                </wp:positionH>
                <wp:positionV relativeFrom="paragraph">
                  <wp:posOffset>222250</wp:posOffset>
                </wp:positionV>
                <wp:extent cx="1143000" cy="3810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17.5pt;width:89.95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501015</wp:posOffset>
                      </wp:positionV>
                      <wp:extent cx="1371600" cy="10972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5pt;margin-top:39.45pt;width:107.95pt;height:86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592455</wp:posOffset>
                      </wp:positionV>
                      <wp:extent cx="1280160" cy="9144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5pt;margin-top:46.65pt;width:100.7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683895</wp:posOffset>
                      </wp:positionV>
                      <wp:extent cx="1188720" cy="73152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5pt;margin-top:53.85pt;width:93.5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775335</wp:posOffset>
                      </wp:positionV>
                      <wp:extent cx="1097280" cy="54864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5pt;margin-top:61.05pt;width:86.3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35255</wp:posOffset>
                      </wp:positionV>
                      <wp:extent cx="1097280" cy="914400"/>
                      <wp:effectExtent l="6350" t="7620" r="6350" b="762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0.65pt" to="116.25pt,82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049655</wp:posOffset>
                      </wp:positionV>
                      <wp:extent cx="22860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82.65pt" to="209.85pt,82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35255</wp:posOffset>
                      </wp:positionV>
                      <wp:extent cx="0" cy="91440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0.65pt" to="29.9pt,82.6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683895</wp:posOffset>
                      </wp:positionV>
                      <wp:extent cx="457200" cy="365760"/>
                      <wp:effectExtent l="6350" t="7620" r="6350" b="762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53.85pt" to="101.85pt,82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049655</wp:posOffset>
                      </wp:positionV>
                      <wp:extent cx="0" cy="4572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82.65pt" to="29.9pt,11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1049655</wp:posOffset>
                      </wp:positionV>
                      <wp:extent cx="0" cy="18288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82.65pt" to="51.5pt,9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99745</wp:posOffset>
                      </wp:positionH>
                      <wp:positionV relativeFrom="paragraph">
                        <wp:posOffset>960120</wp:posOffset>
                      </wp:positionV>
                      <wp:extent cx="63500" cy="76200"/>
                      <wp:effectExtent l="5080" t="5080" r="190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20">
                                    <a:moveTo>
                                      <a:pt x="0" y="0"/>
                                    </a:moveTo>
                                    <a:cubicBezTo>
                                      <a:pt x="20" y="7"/>
                                      <a:pt x="80" y="22"/>
                                      <a:pt x="90" y="45"/>
                                    </a:cubicBezTo>
                                    <a:cubicBezTo>
                                      <a:pt x="100" y="68"/>
                                      <a:pt x="90" y="95"/>
                                      <a:pt x="9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120" path="m0,0c20,7,80,22,90,45c100,68,90,95,90,120e" stroked="t" o:allowincell="f" style="position:absolute;margin-left:39.35pt;margin-top:75.6pt;width:4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318135</wp:posOffset>
                      </wp:positionV>
                      <wp:extent cx="120015" cy="659130"/>
                      <wp:effectExtent l="24130" t="127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25.05pt" to="51.45pt,76.9pt" stroked="t" o:allowincell="f" style="position:absolute;flip:y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232535</wp:posOffset>
                      </wp:positionV>
                      <wp:extent cx="274320" cy="0"/>
                      <wp:effectExtent l="635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97.05pt" to="51.45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1049655</wp:posOffset>
                      </wp:positionV>
                      <wp:extent cx="0" cy="4572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82.65pt" to="137.9pt,11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415415</wp:posOffset>
                      </wp:positionV>
                      <wp:extent cx="13716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11.45pt" to="137.85pt,11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049655</wp:posOffset>
                      </wp:positionV>
                      <wp:extent cx="0" cy="4572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82.65pt" to="159.5pt,118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1415415</wp:posOffset>
                      </wp:positionV>
                      <wp:extent cx="274320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111.45pt" to="159.45pt,111.4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  <w:szCs w:val="28"/>
              </w:rPr>
              <w:t xml:space="preserve">= Р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70205</wp:posOffset>
                      </wp:positionH>
                      <wp:positionV relativeFrom="paragraph">
                        <wp:posOffset>1040130</wp:posOffset>
                      </wp:positionV>
                      <wp:extent cx="2030730" cy="567690"/>
                      <wp:effectExtent l="0" t="0" r="0" b="0"/>
                      <wp:wrapNone/>
                      <wp:docPr id="9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9pt;height:44.7pt;mso-wrap-distance-left:9.05pt;mso-wrap-distance-right:9.05pt;mso-wrap-distance-top:0pt;mso-wrap-distance-bottom:0pt;margin-top:81.9pt;mso-position-vertical-relative:text;margin-left: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Р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жет быть, и другая методика испытаний: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35</wp:posOffset>
                      </wp:positionV>
                      <wp:extent cx="1727835" cy="1343660"/>
                      <wp:effectExtent l="5080" t="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0" cy="1343520"/>
                                <a:chOff x="0" y="0"/>
                                <a:chExt cx="1728000" cy="134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4120" y="384120"/>
                                  <a:ext cx="959400" cy="86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80240"/>
                                  <a:ext cx="863640" cy="67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576000"/>
                                  <a:ext cx="767880" cy="47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8240"/>
                                  <a:ext cx="163116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760" y="192240"/>
                                  <a:ext cx="959400" cy="57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768240"/>
                                  <a:ext cx="1631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" y="0"/>
                                  <a:ext cx="0" cy="76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668160"/>
                                  <a:ext cx="298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0">
                                      <a:moveTo>
                                        <a:pt x="0" y="0"/>
                                      </a:moveTo>
                                      <a:cubicBezTo>
                                        <a:pt x="37" y="56"/>
                                        <a:pt x="45" y="82"/>
                                        <a:pt x="45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38916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768240"/>
                                  <a:ext cx="0" cy="47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6824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960120"/>
                                  <a:ext cx="47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768240"/>
                                  <a:ext cx="0" cy="47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152000"/>
                                  <a:ext cx="124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0.05pt;width:136pt;height:105.8pt" coordorigin="1141,1" coordsize="2720,2116">
                      <v:oval id="shape_0" fillcolor="white" stroked="t" o:allowincell="t" style="position:absolute;left:1746;top:606;width:1510;height:1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98;top:757;width:1359;height:10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48;top:908;width:1208;height:7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41;top:1211;width:2568;height:9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92,304" to="2802,120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93,1211" to="3861,12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3,1" to="1293,120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5,150" path="m0,0c37,56,45,82,45,150e" stroked="t" o:allowincell="t" style="position:absolute;left:1557;top:1053;width:46;height:1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76,614" to="1576,1075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93,1211" to="1293,1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8,1211" to="2048,1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1513" to="2046,15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8,1211" to="3258,1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3,1815" to="3257,18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  <w:szCs w:val="28"/>
              </w:rPr>
              <w:t xml:space="preserve">= Р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                                     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ОВС – прямоугольный, ВС – ради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den>
        </m:f>
      </m:oMath>
      <w:r>
        <w:rPr>
          <w:sz w:val="28"/>
          <w:szCs w:val="28"/>
        </w:rPr>
        <w:t xml:space="preserve">;         ВС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     ОС =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485900" cy="600075"/>
                <wp:effectExtent l="19050" t="95885" r="95250" b="184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4.1pt;width:116.95pt;height:47.2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 - уравнение, описывающее предельное сопротивление грунта сдвигу при 3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осном напряженном состоянии (для сыпучих гру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вязных грунтов необходимо подобным образом испытать 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2 образца с различной величиной главных напряжений: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; Р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– Р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-3810</wp:posOffset>
                      </wp:positionV>
                      <wp:extent cx="0" cy="1207770"/>
                      <wp:effectExtent l="38100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-0.3pt" to="76pt,94.7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62890</wp:posOffset>
                      </wp:positionV>
                      <wp:extent cx="2113915" cy="704215"/>
                      <wp:effectExtent l="5080" t="13970" r="5080" b="139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920" cy="70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20.7pt" to="210.7pt,76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tg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  <w:lang w:val="en-US"/>
              </w:rPr>
              <w:t xml:space="preserve">+ C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10185</wp:posOffset>
                      </wp:positionV>
                      <wp:extent cx="352425" cy="323850"/>
                      <wp:effectExtent l="0" t="0" r="0" b="0"/>
                      <wp:wrapNone/>
                      <wp:docPr id="9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vertAlign w:val="subscript"/>
                                    </w:rPr>
                                    <w:t>В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16.55pt;mso-position-vertical-relative:text;margin-left:14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В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06680</wp:posOffset>
                      </wp:positionV>
                      <wp:extent cx="1006475" cy="805180"/>
                      <wp:effectExtent l="10160" t="9525" r="9525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805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5pt;margin-top:8.4pt;width:79.2pt;height:63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06680</wp:posOffset>
                      </wp:positionV>
                      <wp:extent cx="201295" cy="502920"/>
                      <wp:effectExtent l="4445" t="1905" r="444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124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8.4pt" to="171pt,47.9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6375</wp:posOffset>
                      </wp:positionV>
                      <wp:extent cx="243205" cy="291465"/>
                      <wp:effectExtent l="635" t="3175" r="381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36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6.25pt" to="99.75pt,39.15pt" stroked="t" o:allowincell="t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vertAlign w:val="subscript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68580</wp:posOffset>
                      </wp:positionV>
                      <wp:extent cx="285750" cy="247650"/>
                      <wp:effectExtent l="0" t="0" r="0" b="0"/>
                      <wp:wrapNone/>
                      <wp:docPr id="9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5pt;mso-wrap-distance-left:9.05pt;mso-wrap-distance-right:9.05pt;mso-wrap-distance-top:0pt;mso-wrap-distance-bottom:0pt;margin-top:5.4pt;mso-position-vertical-relative:text;margin-left:10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78105</wp:posOffset>
                      </wp:positionV>
                      <wp:extent cx="805180" cy="603885"/>
                      <wp:effectExtent l="9525" t="10160" r="1016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603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85pt;margin-top:6.15pt;width:63.35pt;height:47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78105</wp:posOffset>
                      </wp:positionV>
                      <wp:extent cx="100330" cy="301625"/>
                      <wp:effectExtent l="5080" t="1905" r="5080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6.15pt" to="123.5pt,29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77470</wp:posOffset>
                      </wp:positionV>
                      <wp:extent cx="302260" cy="301625"/>
                      <wp:effectExtent l="3810" t="3810" r="63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240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6.1pt" to="68.05pt,29.8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vertAlign w:val="subscript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С’              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75260</wp:posOffset>
                      </wp:positionV>
                      <wp:extent cx="231521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13.8pt" to="258.25pt,13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75260</wp:posOffset>
                      </wp:positionV>
                      <wp:extent cx="40259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3.8pt" to="75.95pt,1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74930</wp:posOffset>
                      </wp:positionV>
                      <wp:extent cx="100965" cy="100330"/>
                      <wp:effectExtent l="635" t="5080" r="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440"/>
                              </a:xfrm>
                              <a:custGeom>
                                <a:avLst/>
                                <a:gdLst>
                                  <a:gd name="textAreaLeft" fmla="*/ 0 w 57240"/>
                                  <a:gd name="textAreaRight" fmla="*/ 20520 w 57240"/>
                                  <a:gd name="textAreaTop" fmla="*/ 1440 h 56880"/>
                                  <a:gd name="textAreaBottom" fmla="*/ 5544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6pt;margin-top:5.9pt;width:7.9pt;height: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06045</wp:posOffset>
                      </wp:positionV>
                      <wp:extent cx="31750" cy="7366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05">
                                    <a:moveTo>
                                      <a:pt x="0" y="0"/>
                                    </a:moveTo>
                                    <a:cubicBezTo>
                                      <a:pt x="23" y="34"/>
                                      <a:pt x="45" y="62"/>
                                      <a:pt x="45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05" path="m0,0c23,34,45,62,45,105e" stroked="t" o:allowincell="t" style="position:absolute;margin-left:63.6pt;margin-top:8.35pt;width:2.45pt;height:5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59385</wp:posOffset>
                      </wp:positionV>
                      <wp:extent cx="2255520" cy="445770"/>
                      <wp:effectExtent l="0" t="0" r="0" b="0"/>
                      <wp:wrapNone/>
                      <wp:docPr id="10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Р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’  Р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Р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7.6pt;height:35.1pt;mso-wrap-distance-left:9.05pt;mso-wrap-distance-right:9.05pt;mso-wrap-distance-top:0pt;mso-wrap-distance-bottom:0pt;margin-top:12.55pt;mso-position-vertical-relative:text;margin-left: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  <w:t xml:space="preserve">   Р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’  Р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         Р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е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4935</wp:posOffset>
                      </wp:positionV>
                      <wp:extent cx="1362075" cy="485775"/>
                      <wp:effectExtent l="19685" t="19685" r="18415" b="184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9.05pt;width:107.2pt;height:38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е</w:t>
            </w:r>
            <w:r>
              <w:rPr>
                <w:sz w:val="28"/>
                <w:szCs w:val="28"/>
              </w:rPr>
              <w:t xml:space="preserve"> = С · с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</w:rPr>
              <w:t xml:space="preserve">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ление связности (суммарно заменяющие действие сил сцеп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28345</wp:posOffset>
                </wp:positionH>
                <wp:positionV relativeFrom="paragraph">
                  <wp:posOffset>156210</wp:posOffset>
                </wp:positionV>
                <wp:extent cx="2705100" cy="800100"/>
                <wp:effectExtent l="19050" t="95250" r="9525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12.3pt;width:212.95pt;height:62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 xml:space="preserve">    - для связных гру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 xml:space="preserve">Установим отношения между </w:t>
      </w:r>
      <w:r>
        <w:rPr>
          <w:b/>
          <w:bCs/>
          <w:sz w:val="28"/>
          <w:szCs w:val="28"/>
          <w:u w:val="double"/>
          <w:lang w:val="en-US"/>
        </w:rPr>
        <w:t>max</w:t>
      </w:r>
      <w:r>
        <w:rPr>
          <w:b/>
          <w:bCs/>
          <w:sz w:val="28"/>
          <w:szCs w:val="28"/>
          <w:u w:val="double"/>
        </w:rPr>
        <w:t xml:space="preserve">  и  </w:t>
      </w:r>
      <w:r>
        <w:rPr>
          <w:b/>
          <w:bCs/>
          <w:sz w:val="28"/>
          <w:szCs w:val="28"/>
          <w:u w:val="double"/>
          <w:lang w:val="en-US"/>
        </w:rPr>
        <w:t>min</w:t>
      </w:r>
      <w:r>
        <w:rPr>
          <w:b/>
          <w:bCs/>
          <w:sz w:val="28"/>
          <w:szCs w:val="28"/>
          <w:u w:val="double"/>
        </w:rPr>
        <w:t xml:space="preserve"> значениями глав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 xml:space="preserve"> </w:t>
      </w:r>
      <w:r>
        <w:rPr>
          <w:b/>
          <w:bCs/>
          <w:sz w:val="28"/>
          <w:szCs w:val="28"/>
          <w:u w:val="double"/>
        </w:rPr>
        <w:t>напряжений:</w:t>
      </w:r>
    </w:p>
    <w:p>
      <w:pPr>
        <w:pStyle w:val="Normal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19045</wp:posOffset>
                </wp:positionH>
                <wp:positionV relativeFrom="paragraph">
                  <wp:posOffset>461010</wp:posOffset>
                </wp:positionV>
                <wp:extent cx="1323975" cy="685800"/>
                <wp:effectExtent l="10160" t="9525" r="889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36.3pt;width:104.2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 ;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-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  <w:t xml:space="preserve"> - 1) = - Р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1+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  <w:t xml:space="preserve">);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  <w:lang w:val="en-US"/>
        </w:rPr>
        <w:t xml:space="preserve">                 1= sin 90</w:t>
      </w:r>
      <w:r>
        <w:rPr>
          <w:sz w:val="28"/>
          <w:szCs w:val="28"/>
          <w:vertAlign w:val="superscript"/>
        </w:rPr>
        <w:t>о</w:t>
      </w:r>
    </w:p>
    <w:p>
      <w:pPr>
        <w:pStyle w:val="TextBody"/>
        <w:rPr>
          <w:szCs w:val="28"/>
        </w:rPr>
      </w:pPr>
      <w:r>
        <w:rPr>
          <w:szCs w:val="28"/>
        </w:rPr>
        <w:t>Тог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образуем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то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719195</wp:posOffset>
                </wp:positionH>
                <wp:positionV relativeFrom="paragraph">
                  <wp:posOffset>214630</wp:posOffset>
                </wp:positionV>
                <wp:extent cx="1714500" cy="72390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16.9pt;width:134.95pt;height:5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;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147445</wp:posOffset>
                </wp:positionH>
                <wp:positionV relativeFrom="paragraph">
                  <wp:posOffset>59055</wp:posOffset>
                </wp:positionV>
                <wp:extent cx="1590675" cy="504825"/>
                <wp:effectExtent l="19685" t="19685" r="18415" b="184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5pt;margin-top:4.65pt;width:125.2pt;height:3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204845</wp:posOffset>
                </wp:positionH>
                <wp:positionV relativeFrom="paragraph">
                  <wp:posOffset>59055</wp:posOffset>
                </wp:positionV>
                <wp:extent cx="1628775" cy="504825"/>
                <wp:effectExtent l="19685" t="19685" r="18415" b="184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4.65pt;width:128.2pt;height:3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ab/>
        <w:t xml:space="preserve">   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81045</wp:posOffset>
                </wp:positionH>
                <wp:positionV relativeFrom="paragraph">
                  <wp:posOffset>60325</wp:posOffset>
                </wp:positionV>
                <wp:extent cx="114300" cy="219075"/>
                <wp:effectExtent l="8890" t="63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4.75pt" to="267.3pt,21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ктивное давление грунта (песок).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глинистых грунтов эти соотношения будут выглядеть несколько ин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sin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6"/>
          <w:szCs w:val="36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 xml:space="preserve">;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62230</wp:posOffset>
                </wp:positionH>
                <wp:positionV relativeFrom="paragraph">
                  <wp:posOffset>167005</wp:posOffset>
                </wp:positionV>
                <wp:extent cx="2971800" cy="60960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3.15pt;width:233.95pt;height:4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966720</wp:posOffset>
                </wp:positionH>
                <wp:positionV relativeFrom="paragraph">
                  <wp:posOffset>167005</wp:posOffset>
                </wp:positionV>
                <wp:extent cx="2924175" cy="590550"/>
                <wp:effectExtent l="19685" t="19050" r="18415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13.15pt;width:230.2pt;height:46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   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85745</wp:posOffset>
                </wp:positionH>
                <wp:positionV relativeFrom="paragraph">
                  <wp:posOffset>92075</wp:posOffset>
                </wp:positionV>
                <wp:extent cx="276225" cy="142875"/>
                <wp:effectExtent l="4445" t="635" r="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.25pt" to="241.05pt,18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активное давление грунта (гл. грун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Эти условия используются при определении предельной нагрузки на грунт в расчётах устойчивости массивов грунта и давления грунта на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mc:AlternateContent>
          <mc:Choice Requires="wps">
            <w:drawing>
              <wp:anchor behindDoc="0" distT="0" distB="0" distL="85725" distR="114300" simplePos="0" locked="0" layoutInCell="0" allowOverlap="1" relativeHeight="272">
                <wp:simplePos x="0" y="0"/>
                <wp:positionH relativeFrom="column">
                  <wp:posOffset>852170</wp:posOffset>
                </wp:positionH>
                <wp:positionV relativeFrom="paragraph">
                  <wp:posOffset>388620</wp:posOffset>
                </wp:positionV>
                <wp:extent cx="2190750" cy="695325"/>
                <wp:effectExtent l="0" t="5715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800">
                              <a:moveTo>
                                <a:pt x="2835" y="0"/>
                              </a:moveTo>
                              <a:cubicBezTo>
                                <a:pt x="2510" y="5"/>
                                <a:pt x="2185" y="6"/>
                                <a:pt x="1860" y="15"/>
                              </a:cubicBezTo>
                              <a:cubicBezTo>
                                <a:pt x="1705" y="19"/>
                                <a:pt x="1533" y="52"/>
                                <a:pt x="1380" y="60"/>
                              </a:cubicBezTo>
                              <a:cubicBezTo>
                                <a:pt x="1208" y="85"/>
                                <a:pt x="1018" y="104"/>
                                <a:pt x="855" y="165"/>
                              </a:cubicBezTo>
                              <a:cubicBezTo>
                                <a:pt x="750" y="204"/>
                                <a:pt x="837" y="181"/>
                                <a:pt x="750" y="225"/>
                              </a:cubicBezTo>
                              <a:cubicBezTo>
                                <a:pt x="728" y="236"/>
                                <a:pt x="664" y="250"/>
                                <a:pt x="645" y="255"/>
                              </a:cubicBezTo>
                              <a:cubicBezTo>
                                <a:pt x="584" y="296"/>
                                <a:pt x="520" y="352"/>
                                <a:pt x="450" y="375"/>
                              </a:cubicBezTo>
                              <a:cubicBezTo>
                                <a:pt x="336" y="466"/>
                                <a:pt x="398" y="412"/>
                                <a:pt x="270" y="540"/>
                              </a:cubicBezTo>
                              <a:cubicBezTo>
                                <a:pt x="235" y="575"/>
                                <a:pt x="210" y="620"/>
                                <a:pt x="180" y="660"/>
                              </a:cubicBezTo>
                              <a:cubicBezTo>
                                <a:pt x="165" y="680"/>
                                <a:pt x="135" y="720"/>
                                <a:pt x="135" y="720"/>
                              </a:cubicBezTo>
                              <a:cubicBezTo>
                                <a:pt x="130" y="735"/>
                                <a:pt x="128" y="751"/>
                                <a:pt x="120" y="765"/>
                              </a:cubicBezTo>
                              <a:cubicBezTo>
                                <a:pt x="108" y="787"/>
                                <a:pt x="85" y="802"/>
                                <a:pt x="75" y="825"/>
                              </a:cubicBezTo>
                              <a:cubicBezTo>
                                <a:pt x="59" y="863"/>
                                <a:pt x="45" y="945"/>
                                <a:pt x="45" y="945"/>
                              </a:cubicBezTo>
                              <a:cubicBezTo>
                                <a:pt x="52" y="1151"/>
                                <a:pt x="0" y="1465"/>
                                <a:pt x="210" y="1605"/>
                              </a:cubicBezTo>
                              <a:cubicBezTo>
                                <a:pt x="220" y="1635"/>
                                <a:pt x="230" y="1665"/>
                                <a:pt x="240" y="1695"/>
                              </a:cubicBezTo>
                              <a:cubicBezTo>
                                <a:pt x="251" y="1729"/>
                                <a:pt x="255" y="1800"/>
                                <a:pt x="255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800" path="m2835,0c2510,5,2185,6,1860,15c1705,19,1533,52,1380,60c1208,85,1018,104,855,165c750,204,837,181,750,225c728,236,664,250,645,255c584,296,520,352,450,375c336,466,398,412,270,540c235,575,210,620,180,660c165,680,135,720,135,720c130,735,128,751,120,765c108,787,85,802,75,825c59,863,45,945,45,945c52,1151,0,1465,210,1605c220,1635,230,1665,240,1695c251,1729,255,1800,255,1800e" stroked="t" o:allowincell="f" style="position:absolute;margin-left:67.1pt;margin-top:30.6pt;width:172.45pt;height:5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330" simplePos="0" locked="0" layoutInCell="0" allowOverlap="1" relativeHeight="273">
                <wp:simplePos x="0" y="0"/>
                <wp:positionH relativeFrom="column">
                  <wp:posOffset>1985645</wp:posOffset>
                </wp:positionH>
                <wp:positionV relativeFrom="paragraph">
                  <wp:posOffset>381635</wp:posOffset>
                </wp:positionV>
                <wp:extent cx="2742565" cy="800735"/>
                <wp:effectExtent l="635" t="571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9" h="1651">
                              <a:moveTo>
                                <a:pt x="4230" y="1"/>
                              </a:moveTo>
                              <a:cubicBezTo>
                                <a:pt x="3983" y="42"/>
                                <a:pt x="4259" y="0"/>
                                <a:pt x="3720" y="31"/>
                              </a:cubicBezTo>
                              <a:cubicBezTo>
                                <a:pt x="3584" y="39"/>
                                <a:pt x="3450" y="74"/>
                                <a:pt x="3315" y="91"/>
                              </a:cubicBezTo>
                              <a:cubicBezTo>
                                <a:pt x="3219" y="123"/>
                                <a:pt x="3114" y="129"/>
                                <a:pt x="3015" y="151"/>
                              </a:cubicBezTo>
                              <a:cubicBezTo>
                                <a:pt x="2960" y="163"/>
                                <a:pt x="2905" y="185"/>
                                <a:pt x="2850" y="196"/>
                              </a:cubicBezTo>
                              <a:cubicBezTo>
                                <a:pt x="2647" y="237"/>
                                <a:pt x="2441" y="258"/>
                                <a:pt x="2235" y="271"/>
                              </a:cubicBezTo>
                              <a:cubicBezTo>
                                <a:pt x="2143" y="302"/>
                                <a:pt x="2045" y="310"/>
                                <a:pt x="1950" y="331"/>
                              </a:cubicBezTo>
                              <a:cubicBezTo>
                                <a:pt x="1849" y="353"/>
                                <a:pt x="1760" y="398"/>
                                <a:pt x="1665" y="436"/>
                              </a:cubicBezTo>
                              <a:cubicBezTo>
                                <a:pt x="1600" y="462"/>
                                <a:pt x="1577" y="454"/>
                                <a:pt x="1530" y="496"/>
                              </a:cubicBezTo>
                              <a:cubicBezTo>
                                <a:pt x="1449" y="568"/>
                                <a:pt x="1372" y="636"/>
                                <a:pt x="1290" y="706"/>
                              </a:cubicBezTo>
                              <a:cubicBezTo>
                                <a:pt x="1260" y="731"/>
                                <a:pt x="1245" y="771"/>
                                <a:pt x="1215" y="796"/>
                              </a:cubicBezTo>
                              <a:cubicBezTo>
                                <a:pt x="1198" y="810"/>
                                <a:pt x="1172" y="812"/>
                                <a:pt x="1155" y="826"/>
                              </a:cubicBezTo>
                              <a:cubicBezTo>
                                <a:pt x="1122" y="853"/>
                                <a:pt x="1098" y="889"/>
                                <a:pt x="1065" y="916"/>
                              </a:cubicBezTo>
                              <a:cubicBezTo>
                                <a:pt x="938" y="1018"/>
                                <a:pt x="796" y="1116"/>
                                <a:pt x="660" y="1201"/>
                              </a:cubicBezTo>
                              <a:cubicBezTo>
                                <a:pt x="597" y="1241"/>
                                <a:pt x="542" y="1295"/>
                                <a:pt x="480" y="1336"/>
                              </a:cubicBezTo>
                              <a:cubicBezTo>
                                <a:pt x="416" y="1379"/>
                                <a:pt x="429" y="1350"/>
                                <a:pt x="375" y="1396"/>
                              </a:cubicBezTo>
                              <a:cubicBezTo>
                                <a:pt x="284" y="1474"/>
                                <a:pt x="353" y="1443"/>
                                <a:pt x="270" y="1471"/>
                              </a:cubicBezTo>
                              <a:cubicBezTo>
                                <a:pt x="225" y="1516"/>
                                <a:pt x="195" y="1541"/>
                                <a:pt x="135" y="1561"/>
                              </a:cubicBezTo>
                              <a:cubicBezTo>
                                <a:pt x="91" y="1594"/>
                                <a:pt x="49" y="1626"/>
                                <a:pt x="0" y="16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9,1651" path="m4230,1c3983,42,4259,0,3720,31c3584,39,3450,74,3315,91c3219,123,3114,129,3015,151c2960,163,2905,185,2850,196c2647,237,2441,258,2235,271c2143,302,2045,310,1950,331c1849,353,1760,398,1665,436c1600,462,1577,454,1530,496c1449,568,1372,636,1290,706c1260,731,1245,771,1215,796c1198,810,1172,812,1155,826c1122,853,1098,889,1065,916c938,1018,796,1116,660,1201c597,1241,542,1295,480,1336c416,1379,429,1350,375,1396c284,1474,353,1443,270,1471c225,1516,195,1541,135,1561c91,1594,49,1626,0,1651e" stroked="t" o:allowincell="f" style="position:absolute;margin-left:156.35pt;margin-top:30.05pt;width:215.9pt;height:6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Испытания образца грунта в стабилометре доводят до момента разрушения, которое происходит либо в виде </w:t>
      </w:r>
      <w:r>
        <w:rPr>
          <w:szCs w:val="28"/>
          <w:u w:val="single"/>
        </w:rPr>
        <w:t>«бочки»,</w:t>
      </w:r>
      <w:r>
        <w:rPr>
          <w:szCs w:val="28"/>
        </w:rPr>
        <w:t xml:space="preserve"> либо в виде </w:t>
      </w:r>
      <w:r>
        <w:rPr>
          <w:szCs w:val="28"/>
          <w:u w:val="single"/>
        </w:rPr>
        <w:t>«с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4465</wp:posOffset>
                      </wp:positionV>
                      <wp:extent cx="2011680" cy="0"/>
                      <wp:effectExtent l="0" t="43180" r="0" b="431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2.95pt" to="181.05pt,12.95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4465</wp:posOffset>
                      </wp:positionV>
                      <wp:extent cx="0" cy="1371600"/>
                      <wp:effectExtent l="43180" t="0" r="431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2.95pt" to="22.7pt,120.9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64465</wp:posOffset>
                      </wp:positionV>
                      <wp:extent cx="1428750" cy="287655"/>
                      <wp:effectExtent l="3175" t="14605" r="3175" b="146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8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2.95pt" to="142.35pt,35.55pt" stroked="t" o:allowincell="f" style="position:absolute;mso-position-horizontal-relative:margin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64465</wp:posOffset>
                      </wp:positionV>
                      <wp:extent cx="640080" cy="0"/>
                      <wp:effectExtent l="0" t="14605" r="0" b="146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12.95pt" to="289.05pt,12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5260</wp:posOffset>
                      </wp:positionV>
                      <wp:extent cx="1390650" cy="1209675"/>
                      <wp:effectExtent l="14605" t="15240" r="15240" b="146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20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1905">
                                    <a:moveTo>
                                      <a:pt x="0" y="0"/>
                                    </a:moveTo>
                                    <a:cubicBezTo>
                                      <a:pt x="310" y="106"/>
                                      <a:pt x="620" y="213"/>
                                      <a:pt x="825" y="315"/>
                                    </a:cubicBezTo>
                                    <a:cubicBezTo>
                                      <a:pt x="1030" y="417"/>
                                      <a:pt x="1100" y="500"/>
                                      <a:pt x="1230" y="615"/>
                                    </a:cubicBezTo>
                                    <a:cubicBezTo>
                                      <a:pt x="1360" y="730"/>
                                      <a:pt x="1488" y="860"/>
                                      <a:pt x="1605" y="1005"/>
                                    </a:cubicBezTo>
                                    <a:cubicBezTo>
                                      <a:pt x="1722" y="1150"/>
                                      <a:pt x="1838" y="1335"/>
                                      <a:pt x="1935" y="1485"/>
                                    </a:cubicBezTo>
                                    <a:cubicBezTo>
                                      <a:pt x="2032" y="1635"/>
                                      <a:pt x="2148" y="1835"/>
                                      <a:pt x="2190" y="190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0,1905" path="m0,0c310,106,620,213,825,315c1030,417,1100,500,1230,615c1360,730,1488,860,1605,1005c1722,1150,1838,1335,1935,1485c2032,1635,2148,1835,2190,1905e" stroked="t" o:allowincell="t" style="position:absolute;margin-left:22.85pt;margin-top:13.8pt;width:109.45pt;height:95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 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0480" distR="114935" simplePos="0" locked="0" layoutInCell="1" allowOverlap="1" relativeHeight="194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48260</wp:posOffset>
                      </wp:positionV>
                      <wp:extent cx="394335" cy="870585"/>
                      <wp:effectExtent l="0" t="13335" r="146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87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98">
                                    <a:moveTo>
                                      <a:pt x="13336" y="302"/>
                                    </a:moveTo>
                                    <a:arcTo wR="10800" hR="10800" stAng="-4585292" swAng="45852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98">
                                    <a:moveTo>
                                      <a:pt x="13336" y="302"/>
                                    </a:moveTo>
                                    <a:arcTo wR="10800" hR="10800" stAng="-4585292" swAng="458529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1" coordsize="10800,10498" path="l0,21600xee" stroked="t" o:allowincell="t" style="position:absolute;margin-left:136.1pt;margin-top:3.8pt;width:31pt;height:68.5pt;mso-wrap-style:none;v-text-anchor:middle">
                      <v:fill o:detectmouseclick="t" on="false"/>
                      <v:stroke color="black" weight="2844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разрушение в форме «боч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рыхлый грунт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36525</wp:posOffset>
                      </wp:positionV>
                      <wp:extent cx="640080" cy="0"/>
                      <wp:effectExtent l="635" t="14605" r="0" b="146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0.75pt" to="55.8pt,10.75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разрушение в форме «скола» (плотные грун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– относительная продольная деформация;     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садка от одной ступени загрузки</w:t>
      </w:r>
    </w:p>
    <w:p>
      <w:pPr>
        <w:pStyle w:val="Normal"/>
        <w:rPr/>
      </w:pPr>
      <w:r>
        <w:rPr>
          <w:sz w:val="28"/>
          <w:szCs w:val="28"/>
        </w:rPr>
        <w:t xml:space="preserve">Относительная объемная деформация: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- изменение объема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общей (линейной) деформации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85470</wp:posOffset>
                </wp:positionH>
                <wp:positionV relativeFrom="paragraph">
                  <wp:posOffset>-5080</wp:posOffset>
                </wp:positionV>
                <wp:extent cx="990600" cy="62865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pt;margin-top:-0.4pt;width:77.95pt;height:4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36"/>
          <w:szCs w:val="36"/>
        </w:rPr>
        <w:t>Е</w:t>
      </w:r>
      <w:r>
        <w:rPr>
          <w:sz w:val="36"/>
          <w:szCs w:val="36"/>
          <w:vertAlign w:val="subscript"/>
        </w:rPr>
        <w:t xml:space="preserve">о </w:t>
      </w:r>
      <w:r>
        <w:rPr>
          <w:sz w:val="36"/>
          <w:szCs w:val="36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/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  <w:szCs w:val="28"/>
        </w:rPr>
        <w:t xml:space="preserve">   ,          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 xml:space="preserve"> - приращение осев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объемной деформации: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42620</wp:posOffset>
                </wp:positionH>
                <wp:positionV relativeFrom="paragraph">
                  <wp:posOffset>23495</wp:posOffset>
                </wp:positionV>
                <wp:extent cx="1028700" cy="64770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.85pt;width:80.95pt;height:5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36"/>
          <w:szCs w:val="36"/>
        </w:rPr>
        <w:t>Е</w:t>
      </w:r>
      <w:r>
        <w:rPr>
          <w:sz w:val="36"/>
          <w:szCs w:val="36"/>
          <w:vertAlign w:val="subscript"/>
        </w:rPr>
        <w:t>об.</w:t>
      </w:r>
      <w:r>
        <w:rPr>
          <w:sz w:val="36"/>
          <w:szCs w:val="36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/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-приращение объем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871470</wp:posOffset>
                </wp:positionH>
                <wp:positionV relativeFrom="paragraph">
                  <wp:posOffset>1270</wp:posOffset>
                </wp:positionV>
                <wp:extent cx="1447800" cy="685800"/>
                <wp:effectExtent l="19050" t="19050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0.1pt;width:11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з сопромата:  Е</w:t>
      </w:r>
      <w:r>
        <w:rPr>
          <w:sz w:val="28"/>
          <w:szCs w:val="28"/>
          <w:vertAlign w:val="subscript"/>
        </w:rPr>
        <w:t>об.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  <w:szCs w:val="28"/>
        </w:rPr>
        <w:t xml:space="preserve">, отку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 xml:space="preserve"> - коэффици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носительной поперечной де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левые методы определения сопротивления грунта сдвигу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вые сдвижные установки в шурф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77440</wp:posOffset>
                </wp:positionH>
                <wp:positionV relativeFrom="paragraph">
                  <wp:posOffset>91440</wp:posOffset>
                </wp:positionV>
                <wp:extent cx="0" cy="23177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2pt" to="187.2pt,2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87425</wp:posOffset>
                </wp:positionH>
                <wp:positionV relativeFrom="paragraph">
                  <wp:posOffset>2540</wp:posOffset>
                </wp:positionV>
                <wp:extent cx="579120" cy="0"/>
                <wp:effectExtent l="635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0.2pt" to="123.3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66545</wp:posOffset>
                </wp:positionH>
                <wp:positionV relativeFrom="paragraph">
                  <wp:posOffset>2540</wp:posOffset>
                </wp:positionV>
                <wp:extent cx="0" cy="347345"/>
                <wp:effectExtent l="14605" t="0" r="146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0.2pt" to="123.35pt,2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45665</wp:posOffset>
                </wp:positionH>
                <wp:positionV relativeFrom="paragraph">
                  <wp:posOffset>118745</wp:posOffset>
                </wp:positionV>
                <wp:extent cx="0" cy="231140"/>
                <wp:effectExtent l="14605" t="0" r="146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9.35pt" to="168.95pt,2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45665</wp:posOffset>
                </wp:positionH>
                <wp:positionV relativeFrom="paragraph">
                  <wp:posOffset>118745</wp:posOffset>
                </wp:positionV>
                <wp:extent cx="462915" cy="0"/>
                <wp:effectExtent l="0" t="14605" r="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9.35pt" to="205.3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08580</wp:posOffset>
                </wp:positionH>
                <wp:positionV relativeFrom="paragraph">
                  <wp:posOffset>118745</wp:posOffset>
                </wp:positionV>
                <wp:extent cx="0" cy="23114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9.35pt" to="205.4pt,2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87700</wp:posOffset>
                </wp:positionH>
                <wp:positionV relativeFrom="paragraph">
                  <wp:posOffset>2540</wp:posOffset>
                </wp:positionV>
                <wp:extent cx="0" cy="347345"/>
                <wp:effectExtent l="14605" t="0" r="146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0.2pt" to="251pt,2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87700</wp:posOffset>
                </wp:positionH>
                <wp:positionV relativeFrom="paragraph">
                  <wp:posOffset>2540</wp:posOffset>
                </wp:positionV>
                <wp:extent cx="57912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0.2pt" to="296.55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82115</wp:posOffset>
                </wp:positionH>
                <wp:positionV relativeFrom="paragraph">
                  <wp:posOffset>178435</wp:posOffset>
                </wp:positionV>
                <wp:extent cx="231775" cy="116205"/>
                <wp:effectExtent l="10160" t="10160" r="8890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14.05pt;width:18.2pt;height:9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28290</wp:posOffset>
                </wp:positionH>
                <wp:positionV relativeFrom="paragraph">
                  <wp:posOffset>154305</wp:posOffset>
                </wp:positionV>
                <wp:extent cx="115570" cy="116205"/>
                <wp:effectExtent l="9525" t="10160" r="1016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12.15pt;width:9.05pt;height:9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92075" simplePos="0" locked="0" layoutInCell="0" allowOverlap="1" relativeHeight="269">
                <wp:simplePos x="0" y="0"/>
                <wp:positionH relativeFrom="column">
                  <wp:posOffset>2152650</wp:posOffset>
                </wp:positionH>
                <wp:positionV relativeFrom="paragraph">
                  <wp:posOffset>172085</wp:posOffset>
                </wp:positionV>
                <wp:extent cx="467995" cy="165735"/>
                <wp:effectExtent l="10160" t="317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206">
                              <a:moveTo>
                                <a:pt x="0" y="206"/>
                              </a:moveTo>
                              <a:cubicBezTo>
                                <a:pt x="49" y="190"/>
                                <a:pt x="86" y="147"/>
                                <a:pt x="135" y="131"/>
                              </a:cubicBezTo>
                              <a:cubicBezTo>
                                <a:pt x="165" y="121"/>
                                <a:pt x="195" y="111"/>
                                <a:pt x="225" y="101"/>
                              </a:cubicBezTo>
                              <a:cubicBezTo>
                                <a:pt x="296" y="77"/>
                                <a:pt x="375" y="91"/>
                                <a:pt x="450" y="86"/>
                              </a:cubicBezTo>
                              <a:cubicBezTo>
                                <a:pt x="465" y="71"/>
                                <a:pt x="479" y="55"/>
                                <a:pt x="495" y="41"/>
                              </a:cubicBezTo>
                              <a:cubicBezTo>
                                <a:pt x="544" y="0"/>
                                <a:pt x="582" y="3"/>
                                <a:pt x="465" y="26"/>
                              </a:cubicBezTo>
                              <a:cubicBezTo>
                                <a:pt x="400" y="70"/>
                                <a:pt x="303" y="103"/>
                                <a:pt x="225" y="116"/>
                              </a:cubicBezTo>
                              <a:cubicBezTo>
                                <a:pt x="190" y="122"/>
                                <a:pt x="127" y="128"/>
                                <a:pt x="90" y="146"/>
                              </a:cubicBezTo>
                              <a:cubicBezTo>
                                <a:pt x="58" y="162"/>
                                <a:pt x="30" y="186"/>
                                <a:pt x="0" y="2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206" path="m0,206c49,190,86,147,135,131c165,121,195,111,225,101c296,77,375,91,450,86c465,71,479,55,495,41c544,0,582,3,465,26c400,70,303,103,225,116c190,122,127,128,90,146c58,162,30,186,0,206xe" fillcolor="white" stroked="t" o:allowincell="f" style="position:absolute;margin-left:169.5pt;margin-top:13.55pt;width:36.8pt;height:13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66545</wp:posOffset>
                </wp:positionH>
                <wp:positionV relativeFrom="paragraph">
                  <wp:posOffset>145415</wp:posOffset>
                </wp:positionV>
                <wp:extent cx="579120" cy="0"/>
                <wp:effectExtent l="0" t="14605" r="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.45pt" to="168.9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08580</wp:posOffset>
                </wp:positionH>
                <wp:positionV relativeFrom="paragraph">
                  <wp:posOffset>145415</wp:posOffset>
                </wp:positionV>
                <wp:extent cx="57912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1.45pt" to="250.95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13890</wp:posOffset>
                </wp:positionH>
                <wp:positionV relativeFrom="paragraph">
                  <wp:posOffset>29845</wp:posOffset>
                </wp:positionV>
                <wp:extent cx="231775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.35pt" to="168.9pt,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66545</wp:posOffset>
                </wp:positionH>
                <wp:positionV relativeFrom="paragraph">
                  <wp:posOffset>29845</wp:posOffset>
                </wp:positionV>
                <wp:extent cx="115570" cy="0"/>
                <wp:effectExtent l="0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.35pt" to="132.4pt,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08580</wp:posOffset>
                </wp:positionH>
                <wp:positionV relativeFrom="paragraph">
                  <wp:posOffset>29845</wp:posOffset>
                </wp:positionV>
                <wp:extent cx="231775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.35pt" to="223.6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55925</wp:posOffset>
                </wp:positionH>
                <wp:positionV relativeFrom="paragraph">
                  <wp:posOffset>29845</wp:posOffset>
                </wp:positionV>
                <wp:extent cx="23177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.35pt" to="250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зрушения призм грунта в шурф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85595</wp:posOffset>
                </wp:positionH>
                <wp:positionV relativeFrom="paragraph">
                  <wp:posOffset>70485</wp:posOffset>
                </wp:positionV>
                <wp:extent cx="1093470" cy="1174750"/>
                <wp:effectExtent l="5715" t="0" r="5715" b="825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174680"/>
                          <a:chOff x="0" y="0"/>
                          <a:chExt cx="1093320" cy="1174680"/>
                        </a:xfrm>
                      </wpg:grpSpPr>
                      <wps:wsp>
                        <wps:cNvSpPr/>
                        <wps:spPr>
                          <a:xfrm flipV="1">
                            <a:off x="0" y="426600"/>
                            <a:ext cx="1093320" cy="74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4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506880"/>
                            <a:ext cx="483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95360"/>
                            <a:ext cx="0" cy="3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3400"/>
                            <a:ext cx="167040" cy="460440"/>
                          </a:xfrm>
                          <a:prstGeom prst="downArrow">
                            <a:avLst>
                              <a:gd name="adj1" fmla="val 50000"/>
                              <a:gd name="adj2" fmla="val 68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5.55pt;width:86.05pt;height:92.45pt" coordorigin="2497,111" coordsize="1721,1849">
                <v:line id="shape_0" from="2497,783" to="4218,19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01,111" to="4201,7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39,909" to="3999,90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3222,891" to="3222,14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2;top:148;width:262;height:7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ание 4-х лопастным прибором (крыльчатка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37945</wp:posOffset>
                </wp:positionH>
                <wp:positionV relativeFrom="paragraph">
                  <wp:posOffset>153035</wp:posOffset>
                </wp:positionV>
                <wp:extent cx="343535" cy="343535"/>
                <wp:effectExtent l="5715" t="5715" r="952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custGeom>
                          <a:avLst/>
                          <a:gdLst>
                            <a:gd name="textAreaLeft" fmla="*/ 25920 w 194760"/>
                            <a:gd name="textAreaRight" fmla="*/ 168840 w 194760"/>
                            <a:gd name="textAreaTop" fmla="*/ 33840 h 194760"/>
                            <a:gd name="textAreaBottom" fmla="*/ 1411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12.05pt;width:27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67180</wp:posOffset>
                </wp:positionH>
                <wp:positionV relativeFrom="paragraph">
                  <wp:posOffset>62865</wp:posOffset>
                </wp:positionV>
                <wp:extent cx="0" cy="1487805"/>
                <wp:effectExtent l="9525" t="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.95pt" to="123.4pt,12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27120</wp:posOffset>
                </wp:positionH>
                <wp:positionV relativeFrom="paragraph">
                  <wp:posOffset>177165</wp:posOffset>
                </wp:positionV>
                <wp:extent cx="0" cy="125920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3.95pt" to="285.6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84220</wp:posOffset>
                </wp:positionH>
                <wp:positionV relativeFrom="paragraph">
                  <wp:posOffset>177165</wp:posOffset>
                </wp:positionV>
                <wp:extent cx="0" cy="1488440"/>
                <wp:effectExtent l="14605" t="0" r="146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3.95pt" to="258.6pt,13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40685</wp:posOffset>
                </wp:positionH>
                <wp:positionV relativeFrom="paragraph">
                  <wp:posOffset>177165</wp:posOffset>
                </wp:positionV>
                <wp:extent cx="0" cy="125920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3.95pt" to="231.55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26385</wp:posOffset>
                </wp:positionH>
                <wp:positionV relativeFrom="paragraph">
                  <wp:posOffset>177165</wp:posOffset>
                </wp:positionV>
                <wp:extent cx="114300" cy="114935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3.95pt" to="231.5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26485</wp:posOffset>
                </wp:positionH>
                <wp:positionV relativeFrom="paragraph">
                  <wp:posOffset>177165</wp:posOffset>
                </wp:positionV>
                <wp:extent cx="114935" cy="114935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3.95pt" to="294.55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20135</wp:posOffset>
                </wp:positionH>
                <wp:positionV relativeFrom="paragraph">
                  <wp:posOffset>196215</wp:posOffset>
                </wp:positionV>
                <wp:extent cx="360045" cy="360045"/>
                <wp:effectExtent l="635" t="381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5.45pt" to="313.35pt,43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19120</wp:posOffset>
                </wp:positionH>
                <wp:positionV relativeFrom="paragraph">
                  <wp:posOffset>59055</wp:posOffset>
                </wp:positionV>
                <wp:extent cx="298450" cy="345440"/>
                <wp:effectExtent l="5080" t="5080" r="952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45600"/>
                        </a:xfrm>
                        <a:custGeom>
                          <a:avLst/>
                          <a:gdLst>
                            <a:gd name="textAreaLeft" fmla="*/ 22680 w 169200"/>
                            <a:gd name="textAreaRight" fmla="*/ 146520 w 169200"/>
                            <a:gd name="textAreaTop" fmla="*/ 34200 h 195840"/>
                            <a:gd name="textAreaBottom" fmla="*/ 1422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pt;margin-top:4.65pt;width:23.4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Скважина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37310</wp:posOffset>
                </wp:positionH>
                <wp:positionV relativeFrom="paragraph">
                  <wp:posOffset>87630</wp:posOffset>
                </wp:positionV>
                <wp:extent cx="229235" cy="114300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6.9pt" to="123.3pt,1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67180</wp:posOffset>
                </wp:positionH>
                <wp:positionV relativeFrom="paragraph">
                  <wp:posOffset>87630</wp:posOffset>
                </wp:positionV>
                <wp:extent cx="228600" cy="114300"/>
                <wp:effectExtent l="2540" t="4445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.9pt" to="141.3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37945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6.9pt" to="105.3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9578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6.9pt" to="141.4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23010</wp:posOffset>
                </wp:positionH>
                <wp:positionV relativeFrom="paragraph">
                  <wp:posOffset>-2540</wp:posOffset>
                </wp:positionV>
                <wp:extent cx="343535" cy="114300"/>
                <wp:effectExtent l="1905" t="5080" r="190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0.2pt" to="123.3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23645</wp:posOffset>
                </wp:positionH>
                <wp:positionV relativeFrom="paragraph">
                  <wp:posOffset>111760</wp:posOffset>
                </wp:positionV>
                <wp:extent cx="0" cy="114490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8.8pt" to="96.35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67180</wp:posOffset>
                </wp:positionH>
                <wp:positionV relativeFrom="paragraph">
                  <wp:posOffset>-2540</wp:posOffset>
                </wp:positionV>
                <wp:extent cx="343535" cy="114300"/>
                <wp:effectExtent l="1905" t="5080" r="190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-0.2pt" to="150.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10715</wp:posOffset>
                </wp:positionH>
                <wp:positionV relativeFrom="paragraph">
                  <wp:posOffset>111760</wp:posOffset>
                </wp:positionV>
                <wp:extent cx="0" cy="114490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8.8pt" to="150.45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95780</wp:posOffset>
                </wp:positionH>
                <wp:positionV relativeFrom="paragraph">
                  <wp:posOffset>111760</wp:posOffset>
                </wp:positionV>
                <wp:extent cx="0" cy="91567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8.8pt" to="141.4pt,8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26385</wp:posOffset>
                </wp:positionH>
                <wp:positionV relativeFrom="paragraph">
                  <wp:posOffset>-2540</wp:posOffset>
                </wp:positionV>
                <wp:extent cx="114300" cy="1143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0.2pt" to="231.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26485</wp:posOffset>
                </wp:positionH>
                <wp:positionV relativeFrom="paragraph">
                  <wp:posOffset>-2540</wp:posOffset>
                </wp:positionV>
                <wp:extent cx="114935" cy="11430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-0.2pt" to="294.5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26385</wp:posOffset>
                </wp:positionH>
                <wp:positionV relativeFrom="paragraph">
                  <wp:posOffset>22225</wp:posOffset>
                </wp:positionV>
                <wp:extent cx="114300" cy="114935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.75pt" to="231.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26485</wp:posOffset>
                </wp:positionH>
                <wp:positionV relativeFrom="paragraph">
                  <wp:posOffset>22225</wp:posOffset>
                </wp:positionV>
                <wp:extent cx="114935" cy="114935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.75pt" to="294.5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26385</wp:posOffset>
                </wp:positionH>
                <wp:positionV relativeFrom="paragraph">
                  <wp:posOffset>46990</wp:posOffset>
                </wp:positionV>
                <wp:extent cx="114300" cy="11430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3.7pt" to="231.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26485</wp:posOffset>
                </wp:positionH>
                <wp:positionV relativeFrom="paragraph">
                  <wp:posOffset>46990</wp:posOffset>
                </wp:positionV>
                <wp:extent cx="114935" cy="11430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3.7pt" to="294.5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26385</wp:posOffset>
                </wp:positionH>
                <wp:positionV relativeFrom="paragraph">
                  <wp:posOffset>71120</wp:posOffset>
                </wp:positionV>
                <wp:extent cx="114300" cy="114935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5.6pt" to="231.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26485</wp:posOffset>
                </wp:positionH>
                <wp:positionV relativeFrom="paragraph">
                  <wp:posOffset>71120</wp:posOffset>
                </wp:positionV>
                <wp:extent cx="114935" cy="114935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5.6pt" to="294.5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26385</wp:posOffset>
                </wp:positionH>
                <wp:positionV relativeFrom="paragraph">
                  <wp:posOffset>95885</wp:posOffset>
                </wp:positionV>
                <wp:extent cx="114300" cy="11430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7.55pt" to="231.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26485</wp:posOffset>
                </wp:positionH>
                <wp:positionV relativeFrom="paragraph">
                  <wp:posOffset>95885</wp:posOffset>
                </wp:positionV>
                <wp:extent cx="114935" cy="11430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7.55pt" to="294.5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23010</wp:posOffset>
                </wp:positionH>
                <wp:positionV relativeFrom="paragraph">
                  <wp:posOffset>120015</wp:posOffset>
                </wp:positionV>
                <wp:extent cx="343535" cy="114935"/>
                <wp:effectExtent l="1905" t="5080" r="190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9.45pt" to="123.3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67180</wp:posOffset>
                </wp:positionH>
                <wp:positionV relativeFrom="paragraph">
                  <wp:posOffset>120015</wp:posOffset>
                </wp:positionV>
                <wp:extent cx="343535" cy="114935"/>
                <wp:effectExtent l="1905" t="5080" r="190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9.45pt" to="150.4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67180</wp:posOffset>
                </wp:positionH>
                <wp:positionV relativeFrom="paragraph">
                  <wp:posOffset>5715</wp:posOffset>
                </wp:positionV>
                <wp:extent cx="228600" cy="114300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0.45pt" to="141.35pt,9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40685</wp:posOffset>
                </wp:positionH>
                <wp:positionV relativeFrom="paragraph">
                  <wp:posOffset>5715</wp:posOffset>
                </wp:positionV>
                <wp:extent cx="686435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0.45pt" to="285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40685</wp:posOffset>
                </wp:positionH>
                <wp:positionV relativeFrom="paragraph">
                  <wp:posOffset>5715</wp:posOffset>
                </wp:positionV>
                <wp:extent cx="114300" cy="11430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0.45pt" to="240.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68650</wp:posOffset>
                </wp:positionH>
                <wp:positionV relativeFrom="paragraph">
                  <wp:posOffset>5715</wp:posOffset>
                </wp:positionV>
                <wp:extent cx="114935" cy="11430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0.45pt" to="258.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98520</wp:posOffset>
                </wp:positionH>
                <wp:positionV relativeFrom="paragraph">
                  <wp:posOffset>5715</wp:posOffset>
                </wp:positionV>
                <wp:extent cx="114300" cy="11430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45pt" to="276.5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27120</wp:posOffset>
                </wp:positionH>
                <wp:positionV relativeFrom="paragraph">
                  <wp:posOffset>5715</wp:posOffset>
                </wp:positionV>
                <wp:extent cx="229235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0.45pt" to="303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56355</wp:posOffset>
                </wp:positionH>
                <wp:positionV relativeFrom="paragraph">
                  <wp:posOffset>5715</wp:posOffset>
                </wp:positionV>
                <wp:extent cx="0" cy="22923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0.45pt" to="303.6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0-30 с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169285</wp:posOffset>
                </wp:positionH>
                <wp:positionV relativeFrom="paragraph">
                  <wp:posOffset>30480</wp:posOffset>
                </wp:positionV>
                <wp:extent cx="229235" cy="2286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5pt;margin-top:2.4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98520</wp:posOffset>
                </wp:positionH>
                <wp:positionV relativeFrom="paragraph">
                  <wp:posOffset>30480</wp:posOffset>
                </wp:positionV>
                <wp:extent cx="45783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.4pt" to="303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74060</wp:posOffset>
                </wp:positionH>
                <wp:positionV relativeFrom="paragraph">
                  <wp:posOffset>44450</wp:posOffset>
                </wp:positionV>
                <wp:extent cx="0" cy="22669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3.5pt" to="257.8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евые методы наиболее полно учитывают структурно-текстурные особенности грунта. Они незаменимы при исследовании торфов, глинисто-щебёночных или песчано-гравелистых отложений, взятие образцов ненарушенной структуры которых невозможно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едостатки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стоинства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роговиз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ьшая трудоёмкость;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- получение ограниченного числа характеристик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Cs w:val="28"/>
              </w:rPr>
              <w:t>получение характеристик грунтов непосредственно на месте строительства объек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опроницаемость грунтов.</w:t>
      </w:r>
    </w:p>
    <w:p>
      <w:pPr>
        <w:pStyle w:val="TextBody"/>
        <w:rPr>
          <w:szCs w:val="28"/>
        </w:rPr>
      </w:pPr>
      <w:r>
        <w:rPr>
          <w:szCs w:val="28"/>
        </w:rPr>
        <w:t>В строительстве фильтрационные свойства грунта св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инженерными задачами (фильтрация берегов в результате строительства плот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вопросами временного понижения у.г.в. для осушения котлован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577850" cy="330200"/>
                <wp:effectExtent l="5080" t="5080" r="268605" b="1778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30120"/>
                        </a:xfrm>
                        <a:prstGeom prst="wedgeRoundRectCallout">
                          <a:avLst>
                            <a:gd name="adj1" fmla="val 95986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.1pt;margin-top:2.05pt;width:45.45pt;height: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53035</wp:posOffset>
                      </wp:positionV>
                      <wp:extent cx="792480" cy="339725"/>
                      <wp:effectExtent l="5080" t="5715" r="5080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339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7pt;margin-top:12.05pt;width:62.35pt;height:26.7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53035</wp:posOffset>
                      </wp:positionV>
                      <wp:extent cx="678815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12.05pt" to="193.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53035</wp:posOffset>
                      </wp:positionV>
                      <wp:extent cx="0" cy="339725"/>
                      <wp:effectExtent l="38100" t="0" r="3873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12.05pt" to="184.65pt,3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74625</wp:posOffset>
                      </wp:positionV>
                      <wp:extent cx="1357630" cy="1357630"/>
                      <wp:effectExtent l="291465" t="0" r="29083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23800">
                                <a:off x="0" y="0"/>
                                <a:ext cx="1357560" cy="135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9.85pt;margin-top:13.75pt;width:106.85pt;height:106.85pt;mso-wrap-style:none;v-text-anchor:middle;rotation:134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75260</wp:posOffset>
                      </wp:positionV>
                      <wp:extent cx="0" cy="113030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pt,13.8pt" to="157.9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75260</wp:posOffset>
                      </wp:positionV>
                      <wp:extent cx="995680" cy="0"/>
                      <wp:effectExtent l="0" t="9525" r="0" b="952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3.8pt" to="157.85pt,13.8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83820</wp:posOffset>
                      </wp:positionV>
                      <wp:extent cx="792480" cy="452755"/>
                      <wp:effectExtent l="5080" t="5715" r="5080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45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7pt;margin-top:6.6pt;width:62.35pt;height:35.6pt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83820</wp:posOffset>
                      </wp:positionV>
                      <wp:extent cx="565150" cy="0"/>
                      <wp:effectExtent l="0" t="5080" r="63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6.6pt" to="77.65pt,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83820</wp:posOffset>
                      </wp:positionV>
                      <wp:extent cx="0" cy="452755"/>
                      <wp:effectExtent l="38100" t="0" r="3810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6.6pt" to="33.2pt,4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83820</wp:posOffset>
                      </wp:positionV>
                      <wp:extent cx="678815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6.6pt" to="193.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90170</wp:posOffset>
                      </wp:positionV>
                      <wp:extent cx="0" cy="436245"/>
                      <wp:effectExtent l="14605" t="0" r="146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7.1pt" to="77.35pt,41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78105</wp:posOffset>
                      </wp:positionV>
                      <wp:extent cx="0" cy="44831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6.15pt" to="77.35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90170</wp:posOffset>
                      </wp:positionV>
                      <wp:extent cx="0" cy="424180"/>
                      <wp:effectExtent l="14605" t="0" r="14605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7.1pt" to="140.45pt,40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1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05410</wp:posOffset>
                      </wp:positionV>
                      <wp:extent cx="0" cy="565785"/>
                      <wp:effectExtent l="38100" t="0" r="3810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8.3pt" to="113.35pt,5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27635</wp:posOffset>
                      </wp:positionV>
                      <wp:extent cx="565150" cy="0"/>
                      <wp:effectExtent l="0" t="5080" r="63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0.05pt" to="77.65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3970</wp:posOffset>
                      </wp:positionV>
                      <wp:extent cx="0" cy="339725"/>
                      <wp:effectExtent l="38100" t="0" r="3810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1.1pt" to="95.5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3970</wp:posOffset>
                      </wp:positionV>
                      <wp:extent cx="0" cy="339725"/>
                      <wp:effectExtent l="38100" t="0" r="3810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1.1pt" to="131.2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5410</wp:posOffset>
                      </wp:positionV>
                      <wp:extent cx="789305" cy="0"/>
                      <wp:effectExtent l="0" t="14605" r="0" b="146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8.3pt" to="140.4pt,8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49225</wp:posOffset>
                      </wp:positionV>
                      <wp:extent cx="1584325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1.75pt" to="175.7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70815</wp:posOffset>
                      </wp:positionV>
                      <wp:extent cx="226060" cy="0"/>
                      <wp:effectExtent l="635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13.45pt" to="104.4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70815</wp:posOffset>
                      </wp:positionV>
                      <wp:extent cx="226695" cy="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3.45pt" to="131.1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57785</wp:posOffset>
                      </wp:positionV>
                      <wp:extent cx="226695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4.55pt" to="86.6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57785</wp:posOffset>
                      </wp:positionV>
                      <wp:extent cx="226060" cy="0"/>
                      <wp:effectExtent l="635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4.55pt" to="113.3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7785</wp:posOffset>
                      </wp:positionV>
                      <wp:extent cx="226695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4.55pt" to="140.0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57785</wp:posOffset>
                      </wp:positionV>
                      <wp:extent cx="11303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pt,4.55pt" to="157.8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кону Дарс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94310</wp:posOffset>
                      </wp:positionV>
                      <wp:extent cx="1695450" cy="400050"/>
                      <wp:effectExtent l="9525" t="9525" r="9525" b="952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5pt;margin-top:15.3pt;width:133.45pt;height:31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-во  вод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 – </w:t>
            </w:r>
            <w:r>
              <w:rPr>
                <w:sz w:val="24"/>
                <w:szCs w:val="24"/>
              </w:rPr>
              <w:t>время</w:t>
            </w:r>
            <w:r>
              <w:rPr>
                <w:sz w:val="24"/>
                <w:szCs w:val="24"/>
                <w:lang w:val="en-US"/>
              </w:rPr>
              <w:t xml:space="preserve">                     I =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– 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коэффициент филь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гидравлический градиент</w:t>
            </w:r>
          </w:p>
        </w:tc>
      </w:tr>
    </w:tbl>
    <w:p>
      <w:pPr>
        <w:pStyle w:val="Normal"/>
        <w:ind w:left="49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700145</wp:posOffset>
                </wp:positionH>
                <wp:positionV relativeFrom="paragraph">
                  <wp:posOffset>178435</wp:posOffset>
                </wp:positionV>
                <wp:extent cx="1038225" cy="409575"/>
                <wp:effectExtent l="10160" t="10160" r="8890" b="88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14.05pt;width:81.7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38045</wp:posOffset>
                </wp:positionH>
                <wp:positionV relativeFrom="paragraph">
                  <wp:posOffset>431165</wp:posOffset>
                </wp:positionV>
                <wp:extent cx="257175" cy="0"/>
                <wp:effectExtent l="635" t="43180" r="0" b="431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33.95pt" to="188.55pt,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корость фильтрации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Ι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680" w:hanging="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коэффициент фильтрации – это скорость фильтрации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 (см/сек; м/сут)</w:t>
      </w:r>
    </w:p>
    <w:p>
      <w:pPr>
        <w:pStyle w:val="Normal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623695</wp:posOffset>
                </wp:positionH>
                <wp:positionV relativeFrom="paragraph">
                  <wp:posOffset>141605</wp:posOffset>
                </wp:positionV>
                <wp:extent cx="2286000" cy="533400"/>
                <wp:effectExtent l="28575" t="28575" r="28575" b="285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11.15pt;width:179.95pt;height:4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. песок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>см/сек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. глина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см/сек</w:t>
      </w:r>
    </w:p>
    <w:p>
      <w:pPr>
        <w:pStyle w:val="Normal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080895</wp:posOffset>
                </wp:positionH>
                <wp:positionV relativeFrom="paragraph">
                  <wp:posOffset>179070</wp:posOffset>
                </wp:positionV>
                <wp:extent cx="771525" cy="266700"/>
                <wp:effectExtent l="10160" t="9525" r="889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14.1pt;width:60.7pt;height:2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204970</wp:posOffset>
                </wp:positionH>
                <wp:positionV relativeFrom="paragraph">
                  <wp:posOffset>188595</wp:posOffset>
                </wp:positionV>
                <wp:extent cx="990600" cy="276225"/>
                <wp:effectExtent l="9525" t="10160" r="9525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pt;margin-top:14.85pt;width:77.95pt;height:2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28370</wp:posOffset>
                </wp:positionH>
                <wp:positionV relativeFrom="paragraph">
                  <wp:posOffset>-1905</wp:posOffset>
                </wp:positionV>
                <wp:extent cx="0" cy="164592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0.15pt" to="73.1pt,129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q                                 q =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                                 q =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(I-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7890" w:leader="none"/>
        </w:tabs>
        <w:ind w:left="495" w:hanging="0"/>
        <w:jc w:val="right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37895</wp:posOffset>
                </wp:positionH>
                <wp:positionV relativeFrom="paragraph">
                  <wp:posOffset>10160</wp:posOffset>
                </wp:positionV>
                <wp:extent cx="1371600" cy="1371600"/>
                <wp:effectExtent l="10160" t="10160" r="1016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0.8pt" to="181.8pt,10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column">
                  <wp:posOffset>1652270</wp:posOffset>
                </wp:positionH>
                <wp:positionV relativeFrom="paragraph">
                  <wp:posOffset>-1270</wp:posOffset>
                </wp:positionV>
                <wp:extent cx="2457450" cy="1390650"/>
                <wp:effectExtent l="14605" t="14605" r="15240" b="152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2190">
                              <a:moveTo>
                                <a:pt x="0" y="2190"/>
                              </a:moveTo>
                              <a:cubicBezTo>
                                <a:pt x="117" y="2156"/>
                                <a:pt x="235" y="2123"/>
                                <a:pt x="390" y="2055"/>
                              </a:cubicBezTo>
                              <a:cubicBezTo>
                                <a:pt x="545" y="1987"/>
                                <a:pt x="578" y="1985"/>
                                <a:pt x="930" y="1785"/>
                              </a:cubicBezTo>
                              <a:cubicBezTo>
                                <a:pt x="1282" y="1585"/>
                                <a:pt x="2015" y="1152"/>
                                <a:pt x="2505" y="855"/>
                              </a:cubicBezTo>
                              <a:cubicBezTo>
                                <a:pt x="2995" y="558"/>
                                <a:pt x="3432" y="279"/>
                                <a:pt x="387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2190" path="m0,2190c117,2156,235,2123,390,2055c545,1987,578,1985,930,1785c1282,1585,2015,1152,2505,855c2995,558,3432,279,3870,0e" stroked="t" o:allowincell="f" style="position:absolute;margin-left:130.1pt;margin-top:-0.1pt;width:193.45pt;height:10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</w:r>
    </w:p>
    <w:p>
      <w:pPr>
        <w:pStyle w:val="Normal"/>
        <w:ind w:left="49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936240</wp:posOffset>
                </wp:positionH>
                <wp:positionV relativeFrom="paragraph">
                  <wp:posOffset>190500</wp:posOffset>
                </wp:positionV>
                <wp:extent cx="3810" cy="310515"/>
                <wp:effectExtent l="37465" t="635" r="3556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5pt" to="231.45pt,39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40840</wp:posOffset>
                </wp:positionH>
                <wp:positionV relativeFrom="paragraph">
                  <wp:posOffset>172085</wp:posOffset>
                </wp:positionV>
                <wp:extent cx="0" cy="27432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3.55pt" to="129.2pt,35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песок                    глина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737360</wp:posOffset>
                </wp:positionH>
                <wp:positionV relativeFrom="paragraph">
                  <wp:posOffset>80645</wp:posOffset>
                </wp:positionV>
                <wp:extent cx="1247775" cy="752475"/>
                <wp:effectExtent l="3810" t="5715" r="381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75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.35pt" to="235pt,65.5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928370</wp:posOffset>
                </wp:positionH>
                <wp:positionV relativeFrom="paragraph">
                  <wp:posOffset>173990</wp:posOffset>
                </wp:positionV>
                <wp:extent cx="256032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3.7pt" to="274.65pt,1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928370</wp:posOffset>
                </wp:positionH>
                <wp:positionV relativeFrom="paragraph">
                  <wp:posOffset>174625</wp:posOffset>
                </wp:positionV>
                <wp:extent cx="0" cy="27432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3.75pt" to="73.1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837055</wp:posOffset>
                </wp:positionH>
                <wp:positionV relativeFrom="paragraph">
                  <wp:posOffset>174625</wp:posOffset>
                </wp:positionV>
                <wp:extent cx="0" cy="27432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3.75pt" to="144.6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928370</wp:posOffset>
                </wp:positionH>
                <wp:positionV relativeFrom="paragraph">
                  <wp:posOffset>153035</wp:posOffset>
                </wp:positionV>
                <wp:extent cx="927735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05pt" to="146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42720</wp:posOffset>
                </wp:positionH>
                <wp:positionV relativeFrom="paragraph">
                  <wp:posOffset>162560</wp:posOffset>
                </wp:positionV>
                <wp:extent cx="971550" cy="209550"/>
                <wp:effectExtent l="0" t="21590" r="127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16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2.8pt" to="190.05pt,2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3810" w:leader="none"/>
        </w:tabs>
        <w:ind w:left="495" w:hanging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Начальный гидравлический градиен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Фильтрационные характеристики грунтов используются при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чете дренаж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ении дебита источника подземного водоснаб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чёте осадок сооружений (оснований) во времен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кусственном понижение у.г.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чете шпунтового ограждения при откопке котлованов, траншей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2700" distR="78105" simplePos="0" locked="0" layoutInCell="1" allowOverlap="1" relativeHeight="112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194310</wp:posOffset>
                      </wp:positionV>
                      <wp:extent cx="2769235" cy="1985010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198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1" h="3126">
                                    <a:moveTo>
                                      <a:pt x="2461" y="426"/>
                                    </a:moveTo>
                                    <a:cubicBezTo>
                                      <a:pt x="3816" y="450"/>
                                      <a:pt x="3872" y="0"/>
                                      <a:pt x="4246" y="561"/>
                                    </a:cubicBezTo>
                                    <a:cubicBezTo>
                                      <a:pt x="4361" y="1021"/>
                                      <a:pt x="4274" y="650"/>
                                      <a:pt x="4246" y="1866"/>
                                    </a:cubicBezTo>
                                    <a:cubicBezTo>
                                      <a:pt x="4244" y="1952"/>
                                      <a:pt x="4196" y="2020"/>
                                      <a:pt x="4156" y="2091"/>
                                    </a:cubicBezTo>
                                    <a:cubicBezTo>
                                      <a:pt x="4025" y="2320"/>
                                      <a:pt x="3769" y="2463"/>
                                      <a:pt x="3586" y="2646"/>
                                    </a:cubicBezTo>
                                    <a:cubicBezTo>
                                      <a:pt x="3538" y="2694"/>
                                      <a:pt x="3484" y="2733"/>
                                      <a:pt x="3436" y="2781"/>
                                    </a:cubicBezTo>
                                    <a:cubicBezTo>
                                      <a:pt x="3334" y="2883"/>
                                      <a:pt x="3250" y="3003"/>
                                      <a:pt x="3106" y="3051"/>
                                    </a:cubicBezTo>
                                    <a:cubicBezTo>
                                      <a:pt x="3031" y="3107"/>
                                      <a:pt x="3009" y="3098"/>
                                      <a:pt x="2926" y="3126"/>
                                    </a:cubicBezTo>
                                    <a:cubicBezTo>
                                      <a:pt x="2710" y="3115"/>
                                      <a:pt x="2467" y="3106"/>
                                      <a:pt x="2266" y="3006"/>
                                    </a:cubicBezTo>
                                    <a:cubicBezTo>
                                      <a:pt x="2206" y="2976"/>
                                      <a:pt x="2151" y="2932"/>
                                      <a:pt x="2086" y="2916"/>
                                    </a:cubicBezTo>
                                    <a:cubicBezTo>
                                      <a:pt x="2046" y="2906"/>
                                      <a:pt x="1966" y="2886"/>
                                      <a:pt x="1966" y="2886"/>
                                    </a:cubicBezTo>
                                    <a:cubicBezTo>
                                      <a:pt x="1845" y="2806"/>
                                      <a:pt x="1685" y="2809"/>
                                      <a:pt x="1546" y="2796"/>
                                    </a:cubicBezTo>
                                    <a:cubicBezTo>
                                      <a:pt x="1291" y="2804"/>
                                      <a:pt x="949" y="2846"/>
                                      <a:pt x="691" y="2781"/>
                                    </a:cubicBezTo>
                                    <a:cubicBezTo>
                                      <a:pt x="666" y="2766"/>
                                      <a:pt x="637" y="2757"/>
                                      <a:pt x="616" y="2736"/>
                                    </a:cubicBezTo>
                                    <a:cubicBezTo>
                                      <a:pt x="591" y="2711"/>
                                      <a:pt x="579" y="2674"/>
                                      <a:pt x="556" y="2646"/>
                                    </a:cubicBezTo>
                                    <a:cubicBezTo>
                                      <a:pt x="506" y="2584"/>
                                      <a:pt x="477" y="2532"/>
                                      <a:pt x="436" y="2466"/>
                                    </a:cubicBezTo>
                                    <a:cubicBezTo>
                                      <a:pt x="423" y="2445"/>
                                      <a:pt x="404" y="2427"/>
                                      <a:pt x="391" y="2406"/>
                                    </a:cubicBezTo>
                                    <a:cubicBezTo>
                                      <a:pt x="339" y="2322"/>
                                      <a:pt x="378" y="2372"/>
                                      <a:pt x="346" y="2286"/>
                                    </a:cubicBezTo>
                                    <a:cubicBezTo>
                                      <a:pt x="310" y="2190"/>
                                      <a:pt x="286" y="2121"/>
                                      <a:pt x="271" y="2016"/>
                                    </a:cubicBezTo>
                                    <a:cubicBezTo>
                                      <a:pt x="281" y="1496"/>
                                      <a:pt x="0" y="880"/>
                                      <a:pt x="301" y="456"/>
                                    </a:cubicBezTo>
                                    <a:cubicBezTo>
                                      <a:pt x="506" y="166"/>
                                      <a:pt x="1106" y="229"/>
                                      <a:pt x="1366" y="471"/>
                                    </a:cubicBezTo>
                                    <a:cubicBezTo>
                                      <a:pt x="1608" y="696"/>
                                      <a:pt x="1372" y="1131"/>
                                      <a:pt x="1381" y="1461"/>
                                    </a:cubicBezTo>
                                    <a:cubicBezTo>
                                      <a:pt x="1382" y="1491"/>
                                      <a:pt x="1368" y="1540"/>
                                      <a:pt x="1396" y="1551"/>
                                    </a:cubicBezTo>
                                    <a:cubicBezTo>
                                      <a:pt x="1475" y="1582"/>
                                      <a:pt x="1566" y="1561"/>
                                      <a:pt x="1651" y="1566"/>
                                    </a:cubicBezTo>
                                    <a:cubicBezTo>
                                      <a:pt x="1671" y="1571"/>
                                      <a:pt x="1690" y="1581"/>
                                      <a:pt x="1711" y="1581"/>
                                    </a:cubicBezTo>
                                    <a:cubicBezTo>
                                      <a:pt x="2887" y="1581"/>
                                      <a:pt x="2515" y="1799"/>
                                      <a:pt x="2461" y="42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61,3126" path="m2461,426c3816,450,3872,0,4246,561c4361,1021,4274,650,4246,1866c4244,1952,4196,2020,4156,2091c4025,2320,3769,2463,3586,2646c3538,2694,3484,2733,3436,2781c3334,2883,3250,3003,3106,3051c3031,3107,3009,3098,2926,3126c2710,3115,2467,3106,2266,3006c2206,2976,2151,2932,2086,2916c2046,2906,1966,2886,1966,2886c1845,2806,1685,2809,1546,2796c1291,2804,949,2846,691,2781c666,2766,637,2757,616,2736c591,2711,579,2674,556,2646c506,2584,477,2532,436,2466c423,2445,404,2427,391,2406c339,2322,378,2372,346,2286c310,2190,286,2121,271,2016c281,1496,0,880,301,456c506,166,1106,229,1366,471c1608,696,1372,1131,1381,1461c1382,1491,1368,1540,1396,1551c1475,1582,1566,1561,1651,1566c1671,1571,1690,1581,1711,1581c2887,1581,2515,1799,2461,426xe" stroked="f" o:allowincell="t" style="position:absolute;margin-left:-13.2pt;margin-top:15.3pt;width:218pt;height:156.25pt;mso-wrap-style:none;v-text-anchor:middle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63830</wp:posOffset>
                      </wp:positionV>
                      <wp:extent cx="91440" cy="91440"/>
                      <wp:effectExtent l="3810" t="3810" r="3810" b="381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12.9pt" to="116.25pt,2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шпу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1275</wp:posOffset>
                      </wp:positionV>
                      <wp:extent cx="800100" cy="9525"/>
                      <wp:effectExtent l="635" t="9525" r="635" b="952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.25pt" to="58.65pt,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50800</wp:posOffset>
                      </wp:positionV>
                      <wp:extent cx="0" cy="1097280"/>
                      <wp:effectExtent l="28575" t="0" r="2857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4pt" to="58.7pt,90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40640</wp:posOffset>
                      </wp:positionV>
                      <wp:extent cx="1196340" cy="9525"/>
                      <wp:effectExtent l="635" t="9525" r="635" b="952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62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3.2pt" to="203.25pt,3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50800</wp:posOffset>
                      </wp:positionV>
                      <wp:extent cx="0" cy="1097280"/>
                      <wp:effectExtent l="28575" t="0" r="28575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4pt" to="109.1pt,90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50800</wp:posOffset>
                      </wp:positionV>
                      <wp:extent cx="0" cy="182880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4pt" to="137.9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50800</wp:posOffset>
                      </wp:positionV>
                      <wp:extent cx="0" cy="1097280"/>
                      <wp:effectExtent l="5080" t="0" r="508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4pt" to="123.5pt,9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50800</wp:posOffset>
                      </wp:positionV>
                      <wp:extent cx="0" cy="731520"/>
                      <wp:effectExtent l="5080" t="0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4pt" to="152.3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50800</wp:posOffset>
                      </wp:positionV>
                      <wp:extent cx="91440" cy="0"/>
                      <wp:effectExtent l="635" t="5080" r="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4pt" to="159.4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210</wp:posOffset>
                      </wp:positionV>
                      <wp:extent cx="752475" cy="0"/>
                      <wp:effectExtent l="0" t="9525" r="0" b="952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.3pt" to="58.65pt,2.3pt" stroked="t" o:allowincell="t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9210</wp:posOffset>
                      </wp:positionV>
                      <wp:extent cx="1177290" cy="0"/>
                      <wp:effectExtent l="0" t="9525" r="0" b="952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2.3pt" to="201.75pt,2.3pt" stroked="t" o:allowincell="t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88900" simplePos="0" locked="0" layoutInCell="1" allowOverlap="1" relativeHeight="28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99695</wp:posOffset>
                      </wp:positionV>
                      <wp:extent cx="1101725" cy="1114425"/>
                      <wp:effectExtent l="36195" t="5715" r="0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11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5" h="1755">
                                    <a:moveTo>
                                      <a:pt x="1680" y="0"/>
                                    </a:moveTo>
                                    <a:cubicBezTo>
                                      <a:pt x="1678" y="64"/>
                                      <a:pt x="1735" y="497"/>
                                      <a:pt x="1560" y="555"/>
                                    </a:cubicBezTo>
                                    <a:cubicBezTo>
                                      <a:pt x="1434" y="681"/>
                                      <a:pt x="1516" y="771"/>
                                      <a:pt x="1470" y="990"/>
                                    </a:cubicBezTo>
                                    <a:cubicBezTo>
                                      <a:pt x="1467" y="1005"/>
                                      <a:pt x="1440" y="1001"/>
                                      <a:pt x="1425" y="1005"/>
                                    </a:cubicBezTo>
                                    <a:cubicBezTo>
                                      <a:pt x="1405" y="1011"/>
                                      <a:pt x="1384" y="1013"/>
                                      <a:pt x="1365" y="1020"/>
                                    </a:cubicBezTo>
                                    <a:cubicBezTo>
                                      <a:pt x="1283" y="1049"/>
                                      <a:pt x="1175" y="1085"/>
                                      <a:pt x="1095" y="1125"/>
                                    </a:cubicBezTo>
                                    <a:cubicBezTo>
                                      <a:pt x="1020" y="1238"/>
                                      <a:pt x="1058" y="1321"/>
                                      <a:pt x="1035" y="1470"/>
                                    </a:cubicBezTo>
                                    <a:cubicBezTo>
                                      <a:pt x="1024" y="1538"/>
                                      <a:pt x="895" y="1602"/>
                                      <a:pt x="840" y="1620"/>
                                    </a:cubicBezTo>
                                    <a:cubicBezTo>
                                      <a:pt x="822" y="1635"/>
                                      <a:pt x="752" y="1694"/>
                                      <a:pt x="720" y="1710"/>
                                    </a:cubicBezTo>
                                    <a:cubicBezTo>
                                      <a:pt x="674" y="1733"/>
                                      <a:pt x="618" y="1739"/>
                                      <a:pt x="570" y="1755"/>
                                    </a:cubicBezTo>
                                    <a:cubicBezTo>
                                      <a:pt x="480" y="1750"/>
                                      <a:pt x="390" y="1748"/>
                                      <a:pt x="300" y="1740"/>
                                    </a:cubicBezTo>
                                    <a:cubicBezTo>
                                      <a:pt x="279" y="1738"/>
                                      <a:pt x="257" y="1737"/>
                                      <a:pt x="240" y="1725"/>
                                    </a:cubicBezTo>
                                    <a:cubicBezTo>
                                      <a:pt x="220" y="1710"/>
                                      <a:pt x="211" y="1684"/>
                                      <a:pt x="195" y="1665"/>
                                    </a:cubicBezTo>
                                    <a:cubicBezTo>
                                      <a:pt x="105" y="1562"/>
                                      <a:pt x="48" y="1483"/>
                                      <a:pt x="15" y="1350"/>
                                    </a:cubicBezTo>
                                    <a:cubicBezTo>
                                      <a:pt x="10" y="1225"/>
                                      <a:pt x="0" y="975"/>
                                      <a:pt x="0" y="9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5,1755" path="m1680,0c1678,64,1735,497,1560,555c1434,681,1516,771,1470,990c1467,1005,1440,1001,1425,1005c1405,1011,1384,1013,1365,1020c1283,1049,1175,1085,1095,1125c1020,1238,1058,1321,1035,1470c1024,1538,895,1602,840,1620c822,1635,752,1694,720,1710c674,1733,618,1739,570,1755c480,1750,390,1748,300,1740c279,1738,257,1737,240,1725c220,1710,211,1684,195,1665c105,1562,48,1483,15,1350c10,1225,0,975,0,975e" stroked="t" o:allowincell="t" style="position:absolute;margin-left:88.85pt;margin-top:7.85pt;width:86.7pt;height:87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2545</wp:posOffset>
                      </wp:positionV>
                      <wp:extent cx="752475" cy="1215390"/>
                      <wp:effectExtent l="5715" t="5080" r="3810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21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1914">
                                    <a:moveTo>
                                      <a:pt x="0" y="0"/>
                                    </a:moveTo>
                                    <a:cubicBezTo>
                                      <a:pt x="17" y="52"/>
                                      <a:pt x="43" y="98"/>
                                      <a:pt x="60" y="150"/>
                                    </a:cubicBezTo>
                                    <a:cubicBezTo>
                                      <a:pt x="55" y="415"/>
                                      <a:pt x="54" y="680"/>
                                      <a:pt x="45" y="945"/>
                                    </a:cubicBezTo>
                                    <a:cubicBezTo>
                                      <a:pt x="44" y="966"/>
                                      <a:pt x="30" y="984"/>
                                      <a:pt x="30" y="1005"/>
                                    </a:cubicBezTo>
                                    <a:cubicBezTo>
                                      <a:pt x="30" y="1180"/>
                                      <a:pt x="24" y="1356"/>
                                      <a:pt x="45" y="1530"/>
                                    </a:cubicBezTo>
                                    <a:cubicBezTo>
                                      <a:pt x="58" y="1640"/>
                                      <a:pt x="331" y="1752"/>
                                      <a:pt x="420" y="1770"/>
                                    </a:cubicBezTo>
                                    <a:cubicBezTo>
                                      <a:pt x="528" y="1842"/>
                                      <a:pt x="710" y="1879"/>
                                      <a:pt x="840" y="1905"/>
                                    </a:cubicBezTo>
                                    <a:cubicBezTo>
                                      <a:pt x="900" y="1900"/>
                                      <a:pt x="965" y="1914"/>
                                      <a:pt x="1020" y="1890"/>
                                    </a:cubicBezTo>
                                    <a:cubicBezTo>
                                      <a:pt x="1033" y="1884"/>
                                      <a:pt x="1100" y="1769"/>
                                      <a:pt x="1110" y="1740"/>
                                    </a:cubicBezTo>
                                    <a:cubicBezTo>
                                      <a:pt x="1123" y="1701"/>
                                      <a:pt x="1140" y="1620"/>
                                      <a:pt x="1140" y="1620"/>
                                    </a:cubicBezTo>
                                    <a:cubicBezTo>
                                      <a:pt x="1145" y="1500"/>
                                      <a:pt x="1144" y="1380"/>
                                      <a:pt x="1155" y="1260"/>
                                    </a:cubicBezTo>
                                    <a:cubicBezTo>
                                      <a:pt x="1159" y="1219"/>
                                      <a:pt x="1185" y="1181"/>
                                      <a:pt x="1185" y="1140"/>
                                    </a:cubicBezTo>
                                    <a:cubicBezTo>
                                      <a:pt x="1185" y="1090"/>
                                      <a:pt x="1185" y="1040"/>
                                      <a:pt x="1185" y="9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5,1914" path="m0,0c17,52,43,98,60,150c55,415,54,680,45,945c44,966,30,984,30,1005c30,1180,24,1356,45,1530c58,1640,331,1752,420,1770c528,1842,710,1879,840,1905c900,1900,965,1914,1020,1890c1033,1884,1100,1769,1110,1740c1123,1701,1140,1620,1140,1620c1145,1500,1144,1380,1155,1260c1159,1219,1185,1181,1185,1140c1185,1090,1185,1040,1185,990e" stroked="t" o:allowincell="t" style="position:absolute;margin-left:14.6pt;margin-top:3.35pt;width:59.2pt;height:95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.г.в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76200</wp:posOffset>
                      </wp:positionV>
                      <wp:extent cx="317500" cy="723900"/>
                      <wp:effectExtent l="5080" t="5080" r="3556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1140">
                                    <a:moveTo>
                                      <a:pt x="0" y="0"/>
                                    </a:moveTo>
                                    <a:cubicBezTo>
                                      <a:pt x="63" y="189"/>
                                      <a:pt x="10" y="16"/>
                                      <a:pt x="30" y="495"/>
                                    </a:cubicBezTo>
                                    <a:cubicBezTo>
                                      <a:pt x="36" y="634"/>
                                      <a:pt x="34" y="780"/>
                                      <a:pt x="75" y="915"/>
                                    </a:cubicBezTo>
                                    <a:cubicBezTo>
                                      <a:pt x="80" y="932"/>
                                      <a:pt x="114" y="1044"/>
                                      <a:pt x="135" y="1065"/>
                                    </a:cubicBezTo>
                                    <a:cubicBezTo>
                                      <a:pt x="195" y="1125"/>
                                      <a:pt x="217" y="1123"/>
                                      <a:pt x="285" y="1140"/>
                                    </a:cubicBezTo>
                                    <a:cubicBezTo>
                                      <a:pt x="335" y="1135"/>
                                      <a:pt x="387" y="1140"/>
                                      <a:pt x="435" y="1125"/>
                                    </a:cubicBezTo>
                                    <a:cubicBezTo>
                                      <a:pt x="463" y="1116"/>
                                      <a:pt x="494" y="1065"/>
                                      <a:pt x="495" y="1035"/>
                                    </a:cubicBezTo>
                                    <a:cubicBezTo>
                                      <a:pt x="500" y="880"/>
                                      <a:pt x="495" y="725"/>
                                      <a:pt x="495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0,1140" path="m0,0c63,189,10,16,30,495c36,634,34,780,75,915c80,932,114,1044,135,1065c195,1125,217,1123,285,1140c335,1135,387,1140,435,1125c463,1116,494,1065,495,1035c500,880,495,725,495,570e" stroked="t" o:allowincell="t" style="position:absolute;margin-left:43.1pt;margin-top:6pt;width:24.95pt;height:5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                                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     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705</wp:posOffset>
                      </wp:positionV>
                      <wp:extent cx="676275" cy="257175"/>
                      <wp:effectExtent l="0" t="0" r="0" b="0"/>
                      <wp:wrapNone/>
                      <wp:docPr id="2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ес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4.1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ес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68910</wp:posOffset>
                      </wp:positionV>
                      <wp:extent cx="640080" cy="0"/>
                      <wp:effectExtent l="0" t="5080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13.3pt" to="159.4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76530</wp:posOffset>
                      </wp:positionV>
                      <wp:extent cx="628650" cy="0"/>
                      <wp:effectExtent l="0" t="9525" r="0" b="952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3.9pt" to="107.55pt,13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43180</wp:posOffset>
                      </wp:positionV>
                      <wp:extent cx="476250" cy="576580"/>
                      <wp:effectExtent l="36195" t="5080" r="571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5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908">
                                    <a:moveTo>
                                      <a:pt x="750" y="0"/>
                                    </a:moveTo>
                                    <a:cubicBezTo>
                                      <a:pt x="740" y="30"/>
                                      <a:pt x="730" y="60"/>
                                      <a:pt x="720" y="90"/>
                                    </a:cubicBezTo>
                                    <a:cubicBezTo>
                                      <a:pt x="715" y="105"/>
                                      <a:pt x="705" y="135"/>
                                      <a:pt x="705" y="135"/>
                                    </a:cubicBezTo>
                                    <a:cubicBezTo>
                                      <a:pt x="690" y="297"/>
                                      <a:pt x="685" y="380"/>
                                      <a:pt x="570" y="495"/>
                                    </a:cubicBezTo>
                                    <a:cubicBezTo>
                                      <a:pt x="532" y="608"/>
                                      <a:pt x="583" y="469"/>
                                      <a:pt x="525" y="585"/>
                                    </a:cubicBezTo>
                                    <a:cubicBezTo>
                                      <a:pt x="518" y="599"/>
                                      <a:pt x="520" y="618"/>
                                      <a:pt x="510" y="630"/>
                                    </a:cubicBezTo>
                                    <a:cubicBezTo>
                                      <a:pt x="499" y="644"/>
                                      <a:pt x="480" y="650"/>
                                      <a:pt x="465" y="660"/>
                                    </a:cubicBezTo>
                                    <a:cubicBezTo>
                                      <a:pt x="445" y="690"/>
                                      <a:pt x="425" y="720"/>
                                      <a:pt x="405" y="750"/>
                                    </a:cubicBezTo>
                                    <a:cubicBezTo>
                                      <a:pt x="396" y="763"/>
                                      <a:pt x="400" y="783"/>
                                      <a:pt x="390" y="795"/>
                                    </a:cubicBezTo>
                                    <a:cubicBezTo>
                                      <a:pt x="379" y="809"/>
                                      <a:pt x="359" y="813"/>
                                      <a:pt x="345" y="825"/>
                                    </a:cubicBezTo>
                                    <a:cubicBezTo>
                                      <a:pt x="329" y="839"/>
                                      <a:pt x="315" y="855"/>
                                      <a:pt x="300" y="870"/>
                                    </a:cubicBezTo>
                                    <a:cubicBezTo>
                                      <a:pt x="103" y="857"/>
                                      <a:pt x="78" y="908"/>
                                      <a:pt x="30" y="765"/>
                                    </a:cubicBezTo>
                                    <a:cubicBezTo>
                                      <a:pt x="23" y="615"/>
                                      <a:pt x="0" y="452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908" path="m750,0c740,30,730,60,720,90c715,105,705,135,705,135c690,297,685,380,570,495c532,608,583,469,525,585c518,599,520,618,510,630c499,644,480,650,465,660c445,690,425,720,405,750c396,763,400,783,390,795c379,809,359,813,345,825c329,839,315,855,300,870c103,857,78,908,30,765c23,615,0,452,0,300e" stroked="t" o:allowincell="t" style="position:absolute;margin-left:100.1pt;margin-top:3.4pt;width:37.45pt;height:45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25730</wp:posOffset>
                      </wp:positionV>
                      <wp:extent cx="365760" cy="0"/>
                      <wp:effectExtent l="635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9.9pt" to="137.8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10490</wp:posOffset>
                      </wp:positionV>
                      <wp:extent cx="466725" cy="266700"/>
                      <wp:effectExtent l="362585" t="160655" r="5080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66760"/>
                              </a:xfrm>
                              <a:prstGeom prst="wedgeRoundRectCallout">
                                <a:avLst>
                                  <a:gd name="adj1" fmla="val -126870"/>
                                  <a:gd name="adj2" fmla="val -108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6pt;margin-top:8.7pt;width:36.7pt;height:2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копать такой котлова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8"/>
                <w:szCs w:val="28"/>
              </w:rPr>
              <w:t xml:space="preserve"> - можно только изменяя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Cs w:val="28"/>
              </w:rPr>
              <w:t xml:space="preserve">, в нашем случа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. Отсюда определяется длина шпунт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46735</wp:posOffset>
                      </wp:positionV>
                      <wp:extent cx="428625" cy="228600"/>
                      <wp:effectExtent l="10160" t="9525" r="8890" b="952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5pt;margin-top:43.05pt;width:33.7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64465</wp:posOffset>
                      </wp:positionV>
                      <wp:extent cx="379095" cy="144780"/>
                      <wp:effectExtent l="3810" t="9525" r="3810" b="952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908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2.95pt" to="90.6pt,24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73355</wp:posOffset>
                      </wp:positionV>
                      <wp:extent cx="266700" cy="123825"/>
                      <wp:effectExtent l="4445" t="8890" r="4445" b="889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676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3.65pt" to="107.7pt,23.3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64770</wp:posOffset>
                      </wp:positionV>
                      <wp:extent cx="90805" cy="990600"/>
                      <wp:effectExtent l="635" t="9525" r="0" b="1016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07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8.2pt;margin-top:5.1pt;width:7.1pt;height:77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04140</wp:posOffset>
                      </wp:positionV>
                      <wp:extent cx="568325" cy="523875"/>
                      <wp:effectExtent l="15240" t="15240" r="13970" b="1397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8.2pt;width:44.7pt;height:41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76530</wp:posOffset>
                      </wp:positionV>
                      <wp:extent cx="941705" cy="874395"/>
                      <wp:effectExtent l="222250" t="5715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874440"/>
                              </a:xfrm>
                              <a:prstGeom prst="wedgeRoundRectCallout">
                                <a:avLst>
                                  <a:gd name="adj1" fmla="val -72185"/>
                                  <a:gd name="adj2" fmla="val 396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ль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ды в глинистом грунт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75pt;margin-top:13.9pt;width:74.1pt;height:6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ь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ы в глинистом грунт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20015</wp:posOffset>
                      </wp:positionV>
                      <wp:extent cx="161925" cy="278765"/>
                      <wp:effectExtent l="13970" t="5715" r="13335" b="635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7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1.2pt;margin-top:9.45pt;width:12.7pt;height:21.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890</wp:posOffset>
                      </wp:positionV>
                      <wp:extent cx="880110" cy="635"/>
                      <wp:effectExtent l="635" t="14605" r="635" b="146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02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0.7pt" to="74.1pt,0.7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-10160</wp:posOffset>
                      </wp:positionV>
                      <wp:extent cx="824865" cy="635"/>
                      <wp:effectExtent l="635" t="14605" r="635" b="146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-0.8pt" to="170.85pt,-0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114300" simplePos="0" locked="0" layoutInCell="1" allowOverlap="1" relativeHeight="36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47320</wp:posOffset>
                      </wp:positionV>
                      <wp:extent cx="1156335" cy="902970"/>
                      <wp:effectExtent l="0" t="9525" r="9525" b="1016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1215">
                                    <a:moveTo>
                                      <a:pt x="401" y="0"/>
                                    </a:moveTo>
                                    <a:cubicBezTo>
                                      <a:pt x="356" y="15"/>
                                      <a:pt x="311" y="30"/>
                                      <a:pt x="266" y="45"/>
                                    </a:cubicBezTo>
                                    <a:cubicBezTo>
                                      <a:pt x="232" y="56"/>
                                      <a:pt x="176" y="105"/>
                                      <a:pt x="176" y="105"/>
                                    </a:cubicBezTo>
                                    <a:cubicBezTo>
                                      <a:pt x="156" y="135"/>
                                      <a:pt x="136" y="165"/>
                                      <a:pt x="116" y="195"/>
                                    </a:cubicBezTo>
                                    <a:cubicBezTo>
                                      <a:pt x="105" y="212"/>
                                      <a:pt x="109" y="236"/>
                                      <a:pt x="101" y="255"/>
                                    </a:cubicBezTo>
                                    <a:cubicBezTo>
                                      <a:pt x="94" y="272"/>
                                      <a:pt x="81" y="285"/>
                                      <a:pt x="71" y="300"/>
                                    </a:cubicBezTo>
                                    <a:cubicBezTo>
                                      <a:pt x="28" y="558"/>
                                      <a:pt x="0" y="833"/>
                                      <a:pt x="206" y="1005"/>
                                    </a:cubicBezTo>
                                    <a:cubicBezTo>
                                      <a:pt x="281" y="1067"/>
                                      <a:pt x="217" y="1039"/>
                                      <a:pt x="296" y="1065"/>
                                    </a:cubicBezTo>
                                    <a:cubicBezTo>
                                      <a:pt x="379" y="1148"/>
                                      <a:pt x="473" y="1179"/>
                                      <a:pt x="581" y="1215"/>
                                    </a:cubicBezTo>
                                    <a:cubicBezTo>
                                      <a:pt x="766" y="1210"/>
                                      <a:pt x="951" y="1209"/>
                                      <a:pt x="1136" y="1200"/>
                                    </a:cubicBezTo>
                                    <a:cubicBezTo>
                                      <a:pt x="1145" y="1200"/>
                                      <a:pt x="1228" y="1177"/>
                                      <a:pt x="1241" y="1170"/>
                                    </a:cubicBezTo>
                                    <a:cubicBezTo>
                                      <a:pt x="1331" y="1120"/>
                                      <a:pt x="1443" y="1053"/>
                                      <a:pt x="1496" y="960"/>
                                    </a:cubicBezTo>
                                    <a:cubicBezTo>
                                      <a:pt x="1507" y="941"/>
                                      <a:pt x="1519" y="921"/>
                                      <a:pt x="1526" y="900"/>
                                    </a:cubicBezTo>
                                    <a:cubicBezTo>
                                      <a:pt x="1539" y="861"/>
                                      <a:pt x="1556" y="780"/>
                                      <a:pt x="1556" y="780"/>
                                    </a:cubicBezTo>
                                    <a:cubicBezTo>
                                      <a:pt x="1551" y="620"/>
                                      <a:pt x="1550" y="460"/>
                                      <a:pt x="1541" y="300"/>
                                    </a:cubicBezTo>
                                    <a:cubicBezTo>
                                      <a:pt x="1540" y="276"/>
                                      <a:pt x="1513" y="225"/>
                                      <a:pt x="1496" y="210"/>
                                    </a:cubicBezTo>
                                    <a:cubicBezTo>
                                      <a:pt x="1469" y="186"/>
                                      <a:pt x="1406" y="150"/>
                                      <a:pt x="1406" y="150"/>
                                    </a:cubicBezTo>
                                    <a:cubicBezTo>
                                      <a:pt x="1351" y="67"/>
                                      <a:pt x="1408" y="133"/>
                                      <a:pt x="1331" y="90"/>
                                    </a:cubicBezTo>
                                    <a:cubicBezTo>
                                      <a:pt x="1299" y="72"/>
                                      <a:pt x="1276" y="39"/>
                                      <a:pt x="1241" y="30"/>
                                    </a:cubicBezTo>
                                    <a:cubicBezTo>
                                      <a:pt x="1174" y="13"/>
                                      <a:pt x="1196" y="30"/>
                                      <a:pt x="116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6,1215" path="m401,0c356,15,311,30,266,45c232,56,176,105,176,105c156,135,136,165,116,195c105,212,109,236,101,255c94,272,81,285,71,300c28,558,0,833,206,1005c281,1067,217,1039,296,1065c379,1148,473,1179,581,1215c766,1210,951,1209,1136,1200c1145,1200,1228,1177,1241,1170c1331,1120,1443,1053,1496,960c1507,941,1519,921,1526,900c1539,861,1556,780,1556,780c1551,620,1550,460,1541,300c1540,276,1513,225,1496,210c1469,186,1406,150,1406,150c1351,67,1408,133,1331,90c1299,72,1276,39,1241,30c1174,13,1196,30,1166,0e" stroked="t" o:allowincell="t" style="position:absolute;margin-left:37.6pt;margin-top:11.6pt;width:91pt;height:71.05pt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7940</wp:posOffset>
                      </wp:positionV>
                      <wp:extent cx="590550" cy="635"/>
                      <wp:effectExtent l="635" t="9525" r="635" b="952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2.2pt" to="110.55pt,2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635</wp:posOffset>
                      </wp:positionV>
                      <wp:extent cx="601980" cy="172085"/>
                      <wp:effectExtent l="5080" t="5715" r="5080" b="444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17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t" style="position:absolute;margin-left:62.6pt;margin-top:-0.05pt;width:47.35pt;height:13.5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36525</wp:posOffset>
                      </wp:positionV>
                      <wp:extent cx="546735" cy="114935"/>
                      <wp:effectExtent l="5715" t="5715" r="0" b="1079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00">
                                    <a:moveTo>
                                      <a:pt x="0" y="0"/>
                                    </a:moveTo>
                                    <a:cubicBezTo>
                                      <a:pt x="148" y="19"/>
                                      <a:pt x="288" y="45"/>
                                      <a:pt x="435" y="60"/>
                                    </a:cubicBezTo>
                                    <a:cubicBezTo>
                                      <a:pt x="556" y="100"/>
                                      <a:pt x="464" y="75"/>
                                      <a:pt x="72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00" path="m0,0c148,19,288,45,435,60c556,100,464,75,720,75e" stroked="t" o:allowincell="t" style="position:absolute;margin-left:89.25pt;margin-top:10.75pt;width:43pt;height: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5240</wp:posOffset>
                      </wp:positionV>
                      <wp:extent cx="445770" cy="167005"/>
                      <wp:effectExtent l="0" t="1270" r="571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25">
                                    <a:moveTo>
                                      <a:pt x="600" y="225"/>
                                    </a:moveTo>
                                    <a:cubicBezTo>
                                      <a:pt x="531" y="122"/>
                                      <a:pt x="574" y="146"/>
                                      <a:pt x="495" y="120"/>
                                    </a:cubicBezTo>
                                    <a:cubicBezTo>
                                      <a:pt x="485" y="140"/>
                                      <a:pt x="482" y="166"/>
                                      <a:pt x="465" y="180"/>
                                    </a:cubicBezTo>
                                    <a:cubicBezTo>
                                      <a:pt x="425" y="214"/>
                                      <a:pt x="246" y="182"/>
                                      <a:pt x="225" y="180"/>
                                    </a:cubicBezTo>
                                    <a:cubicBezTo>
                                      <a:pt x="144" y="153"/>
                                      <a:pt x="126" y="87"/>
                                      <a:pt x="45" y="60"/>
                                    </a:cubicBezTo>
                                    <a:cubicBezTo>
                                      <a:pt x="26" y="4"/>
                                      <a:pt x="44" y="2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225" path="m600,225c531,122,574,146,495,120c485,140,482,166,465,180c425,214,246,182,225,180c144,153,126,87,45,60c26,4,44,22,0,0e" stroked="t" o:allowincell="t" style="position:absolute;margin-left:40.1pt;margin-top:1.2pt;width:35.05pt;height:13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78740</wp:posOffset>
                      </wp:positionV>
                      <wp:extent cx="601980" cy="178435"/>
                      <wp:effectExtent l="15240" t="5715" r="5715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240">
                                    <a:moveTo>
                                      <a:pt x="810" y="0"/>
                                    </a:moveTo>
                                    <a:cubicBezTo>
                                      <a:pt x="778" y="11"/>
                                      <a:pt x="752" y="34"/>
                                      <a:pt x="720" y="45"/>
                                    </a:cubicBezTo>
                                    <a:cubicBezTo>
                                      <a:pt x="691" y="55"/>
                                      <a:pt x="660" y="55"/>
                                      <a:pt x="630" y="60"/>
                                    </a:cubicBezTo>
                                    <a:cubicBezTo>
                                      <a:pt x="620" y="75"/>
                                      <a:pt x="607" y="89"/>
                                      <a:pt x="600" y="105"/>
                                    </a:cubicBezTo>
                                    <a:cubicBezTo>
                                      <a:pt x="587" y="134"/>
                                      <a:pt x="592" y="173"/>
                                      <a:pt x="570" y="195"/>
                                    </a:cubicBezTo>
                                    <a:cubicBezTo>
                                      <a:pt x="555" y="210"/>
                                      <a:pt x="540" y="225"/>
                                      <a:pt x="525" y="240"/>
                                    </a:cubicBezTo>
                                    <a:cubicBezTo>
                                      <a:pt x="312" y="230"/>
                                      <a:pt x="218" y="238"/>
                                      <a:pt x="45" y="180"/>
                                    </a:cubicBezTo>
                                    <a:cubicBezTo>
                                      <a:pt x="17" y="138"/>
                                      <a:pt x="0" y="110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0,240" path="m810,0c778,11,752,34,720,45c691,55,660,55,630,60c620,75,607,89,600,105c587,134,592,173,570,195c555,210,540,225,525,240c312,230,218,238,45,180c17,138,0,110,0,60e" stroked="t" o:allowincell="t" style="position:absolute;margin-left:30.35pt;margin-top:6.2pt;width:47.35pt;height:1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4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00965</wp:posOffset>
                      </wp:positionV>
                      <wp:extent cx="635000" cy="127000"/>
                      <wp:effectExtent l="5080" t="5080" r="635" b="63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71">
                                    <a:moveTo>
                                      <a:pt x="0" y="0"/>
                                    </a:moveTo>
                                    <a:cubicBezTo>
                                      <a:pt x="40" y="5"/>
                                      <a:pt x="81" y="4"/>
                                      <a:pt x="120" y="15"/>
                                    </a:cubicBezTo>
                                    <a:cubicBezTo>
                                      <a:pt x="137" y="20"/>
                                      <a:pt x="147" y="41"/>
                                      <a:pt x="165" y="45"/>
                                    </a:cubicBezTo>
                                    <a:cubicBezTo>
                                      <a:pt x="214" y="56"/>
                                      <a:pt x="265" y="55"/>
                                      <a:pt x="315" y="60"/>
                                    </a:cubicBezTo>
                                    <a:cubicBezTo>
                                      <a:pt x="350" y="72"/>
                                      <a:pt x="392" y="67"/>
                                      <a:pt x="420" y="90"/>
                                    </a:cubicBezTo>
                                    <a:cubicBezTo>
                                      <a:pt x="432" y="100"/>
                                      <a:pt x="423" y="125"/>
                                      <a:pt x="435" y="135"/>
                                    </a:cubicBezTo>
                                    <a:cubicBezTo>
                                      <a:pt x="456" y="152"/>
                                      <a:pt x="485" y="155"/>
                                      <a:pt x="510" y="165"/>
                                    </a:cubicBezTo>
                                    <a:cubicBezTo>
                                      <a:pt x="595" y="160"/>
                                      <a:pt x="682" y="171"/>
                                      <a:pt x="765" y="150"/>
                                    </a:cubicBezTo>
                                    <a:cubicBezTo>
                                      <a:pt x="824" y="135"/>
                                      <a:pt x="797" y="30"/>
                                      <a:pt x="85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171" path="m0,0c40,5,81,4,120,15c137,20,147,41,165,45c214,56,265,55,315,60c350,72,392,67,420,90c432,100,423,125,435,135c456,152,485,155,510,165c595,160,682,171,765,150c824,135,797,30,855,30e" stroked="t" o:allowincell="t" style="position:absolute;margin-left:79.7pt;margin-top:7.95pt;width:49.95pt;height:9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возникает фильтрация, развиваются осадки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9525</wp:posOffset>
                      </wp:positionV>
                      <wp:extent cx="466725" cy="228600"/>
                      <wp:effectExtent l="10160" t="9525" r="8890" b="952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5pt;margin-top:-0.75pt;width:36.7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379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31445</wp:posOffset>
                      </wp:positionV>
                      <wp:extent cx="238125" cy="419100"/>
                      <wp:effectExtent l="0" t="5080" r="3746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19040"/>
                              </a:xfrm>
                              <a:custGeom>
                                <a:avLst/>
                                <a:gdLst>
                                  <a:gd name="textAreaLeft" fmla="*/ 0 w 135000"/>
                                  <a:gd name="textAreaRight" fmla="*/ 135360 w 135000"/>
                                  <a:gd name="textAreaTop" fmla="*/ 0 h 237600"/>
                                  <a:gd name="textAreaBottom" fmla="*/ 23796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550" y="11291"/>
                                    </a:moveTo>
                                    <a:arcTo wR="-6269" hR="-6269" stAng="10530483" swAng="-8611494"/>
                                    <a:lnTo>
                                      <a:pt x="1639" y="5080"/>
                                    </a:lnTo>
                                    <a:arcTo wR="10800" hR="10800" stAng="-8881011" swAng="8611494"/>
                                    <a:lnTo>
                                      <a:pt x="24259" y="9743"/>
                                    </a:lnTo>
                                    <a:lnTo>
                                      <a:pt x="19697" y="15082"/>
                                    </a:lnTo>
                                    <a:lnTo>
                                      <a:pt x="14358" y="105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95pt;margin-top:10.35pt;width:1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  фильтрации н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нет и осадки</w:t>
            </w:r>
            <w:r>
              <w:rPr>
                <w:sz w:val="28"/>
                <w:szCs w:val="28"/>
                <w:u w:val="single"/>
              </w:rPr>
              <w:t>!</w:t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  <w:t>Эффективные и нейтральные давления в грунтовой м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– эффективное давление, давление в скелете грунта (уплотняет и упрочняет грунт).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– нейтральное давление, давление в поровой воде (создает напор в воде, вызывая ее фильтр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66670</wp:posOffset>
                </wp:positionH>
                <wp:positionV relativeFrom="paragraph">
                  <wp:posOffset>208280</wp:posOffset>
                </wp:positionV>
                <wp:extent cx="933450" cy="257175"/>
                <wp:effectExtent l="9525" t="10160" r="9525" b="88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16.4pt;width:73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5080</wp:posOffset>
                </wp:positionH>
                <wp:positionV relativeFrom="paragraph">
                  <wp:posOffset>417830</wp:posOffset>
                </wp:positionV>
                <wp:extent cx="361950" cy="866775"/>
                <wp:effectExtent l="4445" t="1905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2.9pt" to="28.05pt,1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 xml:space="preserve">В любой момент времени в полностью </w:t>
      </w:r>
      <w:r>
        <w:rPr>
          <w:szCs w:val="28"/>
          <w:u w:val="single"/>
        </w:rPr>
        <w:t>водонасыщенной грунтовой массе</w:t>
      </w:r>
      <w:r>
        <w:rPr>
          <w:szCs w:val="28"/>
        </w:rPr>
        <w:t xml:space="preserve"> имеет место соотношение:   Р = Р</w:t>
      </w:r>
      <w:r>
        <w:rPr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Р</w:t>
      </w:r>
      <w:r>
        <w:rPr>
          <w:szCs w:val="28"/>
          <w:vertAlign w:val="subscript"/>
          <w:lang w:val="en-US"/>
        </w:rPr>
        <w:t>w</w:t>
      </w:r>
      <w:r>
        <w:rPr>
          <w:szCs w:val="28"/>
          <w:vertAlign w:val="subscript"/>
        </w:rPr>
        <w:t xml:space="preserve">   </w:t>
      </w:r>
      <w:r>
        <w:rPr>
          <w:szCs w:val="28"/>
        </w:rPr>
        <w:t>, где Р – полное давлени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2610</wp:posOffset>
                </wp:positionH>
                <wp:positionV relativeFrom="paragraph">
                  <wp:posOffset>89535</wp:posOffset>
                </wp:positionV>
                <wp:extent cx="0" cy="365760"/>
                <wp:effectExtent l="57150" t="0" r="571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05pt" to="44.3pt,35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5410</wp:posOffset>
                </wp:positionH>
                <wp:positionV relativeFrom="paragraph">
                  <wp:posOffset>342265</wp:posOffset>
                </wp:positionV>
                <wp:extent cx="822960" cy="9144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26.95pt;width:64.75pt;height:71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68910</wp:posOffset>
                </wp:positionH>
                <wp:positionV relativeFrom="paragraph">
                  <wp:posOffset>1256665</wp:posOffset>
                </wp:positionV>
                <wp:extent cx="27432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98.95pt" to="8.2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28370</wp:posOffset>
                </wp:positionH>
                <wp:positionV relativeFrom="paragraph">
                  <wp:posOffset>1256665</wp:posOffset>
                </wp:positionV>
                <wp:extent cx="27432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8.95pt" to="94.6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410</wp:posOffset>
                </wp:positionH>
                <wp:positionV relativeFrom="paragraph">
                  <wp:posOffset>250825</wp:posOffset>
                </wp:positionV>
                <wp:extent cx="822960" cy="0"/>
                <wp:effectExtent l="635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9.75pt" to="73.0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6850</wp:posOffset>
                </wp:positionH>
                <wp:positionV relativeFrom="paragraph">
                  <wp:posOffset>250825</wp:posOffset>
                </wp:positionV>
                <wp:extent cx="0" cy="91440"/>
                <wp:effectExtent l="19050" t="0" r="190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9.75pt" to="15.5pt,2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730</wp:posOffset>
                </wp:positionH>
                <wp:positionV relativeFrom="paragraph">
                  <wp:posOffset>250825</wp:posOffset>
                </wp:positionV>
                <wp:extent cx="0" cy="91440"/>
                <wp:effectExtent l="19050" t="0" r="190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9.75pt" to="29.9pt,2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2610</wp:posOffset>
                </wp:positionH>
                <wp:positionV relativeFrom="paragraph">
                  <wp:posOffset>250825</wp:posOffset>
                </wp:positionV>
                <wp:extent cx="0" cy="91440"/>
                <wp:effectExtent l="19050" t="0" r="190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9.75pt" to="44.3pt,2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45490</wp:posOffset>
                </wp:positionH>
                <wp:positionV relativeFrom="paragraph">
                  <wp:posOffset>250825</wp:posOffset>
                </wp:positionV>
                <wp:extent cx="0" cy="91440"/>
                <wp:effectExtent l="19685" t="0" r="190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9.75pt" to="58.7pt,2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410</wp:posOffset>
                </wp:positionH>
                <wp:positionV relativeFrom="paragraph">
                  <wp:posOffset>250825</wp:posOffset>
                </wp:positionV>
                <wp:extent cx="0" cy="9144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9.75pt" to="8.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28370</wp:posOffset>
                </wp:positionH>
                <wp:positionV relativeFrom="paragraph">
                  <wp:posOffset>250825</wp:posOffset>
                </wp:positionV>
                <wp:extent cx="0" cy="9144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9.75pt" to="73.1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1170</wp:posOffset>
                </wp:positionH>
                <wp:positionV relativeFrom="paragraph">
                  <wp:posOffset>342265</wp:posOffset>
                </wp:positionV>
                <wp:extent cx="182880" cy="182880"/>
                <wp:effectExtent l="10160" t="10160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6.95pt" to="51.45pt,41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1170</wp:posOffset>
                </wp:positionH>
                <wp:positionV relativeFrom="paragraph">
                  <wp:posOffset>525145</wp:posOffset>
                </wp:positionV>
                <wp:extent cx="182880" cy="182880"/>
                <wp:effectExtent l="10160" t="10160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1.35pt" to="51.45pt,5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1170</wp:posOffset>
                </wp:positionH>
                <wp:positionV relativeFrom="paragraph">
                  <wp:posOffset>708025</wp:posOffset>
                </wp:positionV>
                <wp:extent cx="182880" cy="182880"/>
                <wp:effectExtent l="10160" t="10160" r="10160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5.75pt" to="51.45pt,70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1170</wp:posOffset>
                </wp:positionH>
                <wp:positionV relativeFrom="paragraph">
                  <wp:posOffset>890905</wp:posOffset>
                </wp:positionV>
                <wp:extent cx="182880" cy="182880"/>
                <wp:effectExtent l="10160" t="10160" r="10160" b="101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0.15pt" to="51.45pt,8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1170</wp:posOffset>
                </wp:positionH>
                <wp:positionV relativeFrom="paragraph">
                  <wp:posOffset>1073785</wp:posOffset>
                </wp:positionV>
                <wp:extent cx="182880" cy="182880"/>
                <wp:effectExtent l="10160" t="10160" r="10160" b="1016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4.55pt" to="51.45pt,98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68910</wp:posOffset>
                </wp:positionH>
                <wp:positionV relativeFrom="paragraph">
                  <wp:posOffset>1256665</wp:posOffset>
                </wp:positionV>
                <wp:extent cx="1371600" cy="0"/>
                <wp:effectExtent l="635" t="14605" r="0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98.95pt" to="94.65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99820</wp:posOffset>
                </wp:positionH>
                <wp:positionV relativeFrom="paragraph">
                  <wp:posOffset>79375</wp:posOffset>
                </wp:positionV>
                <wp:extent cx="381000" cy="342900"/>
                <wp:effectExtent l="550545" t="5080" r="5715" b="16319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RoundRectCallout">
                          <a:avLst>
                            <a:gd name="adj1" fmla="val -193666"/>
                            <a:gd name="adj2" fmla="val 9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pt;margin-top:6.25pt;width:2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                    При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        Р = Р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Р = Р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  <w:lang w:val="en-US"/>
        </w:rPr>
        <w:t>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     Р = Р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– это теоретически, практически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90295</wp:posOffset>
                </wp:positionH>
                <wp:positionV relativeFrom="paragraph">
                  <wp:posOffset>151765</wp:posOffset>
                </wp:positionV>
                <wp:extent cx="419100" cy="323850"/>
                <wp:effectExtent l="39497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4000"/>
                        </a:xfrm>
                        <a:prstGeom prst="wedgeRoundRectCallout">
                          <a:avLst>
                            <a:gd name="adj1" fmla="val -143939"/>
                            <a:gd name="adj2" fmla="val 3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11.95pt;width:32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ля того чтобы  Р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0, требуется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длительный период времени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адка может происходить и при Р = Р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за счет явлений ползучести скел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T (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5410</wp:posOffset>
                </wp:positionH>
                <wp:positionV relativeFrom="paragraph">
                  <wp:posOffset>48895</wp:posOffset>
                </wp:positionV>
                <wp:extent cx="3881120" cy="1685290"/>
                <wp:effectExtent l="53340" t="51435" r="13970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1685160"/>
                          <a:chOff x="0" y="0"/>
                          <a:chExt cx="3881160" cy="1685160"/>
                        </a:xfrm>
                      </wpg:grpSpPr>
                      <wps:wsp>
                        <wps:cNvSpPr/>
                        <wps:spPr>
                          <a:xfrm>
                            <a:off x="1647360" y="977400"/>
                            <a:ext cx="774720" cy="31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5760"/>
                            <a:ext cx="269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60"/>
                            <a:ext cx="0" cy="161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3960" y="4680"/>
                            <a:ext cx="161676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9960"/>
                            <a:ext cx="29160" cy="164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160"/>
                            <a:ext cx="387288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5" h="1530">
                                <a:moveTo>
                                  <a:pt x="0" y="0"/>
                                </a:moveTo>
                                <a:cubicBezTo>
                                  <a:pt x="257" y="147"/>
                                  <a:pt x="515" y="295"/>
                                  <a:pt x="765" y="420"/>
                                </a:cubicBezTo>
                                <a:cubicBezTo>
                                  <a:pt x="1015" y="545"/>
                                  <a:pt x="1213" y="638"/>
                                  <a:pt x="1500" y="750"/>
                                </a:cubicBezTo>
                                <a:cubicBezTo>
                                  <a:pt x="1787" y="862"/>
                                  <a:pt x="2165" y="1003"/>
                                  <a:pt x="2490" y="1095"/>
                                </a:cubicBezTo>
                                <a:cubicBezTo>
                                  <a:pt x="2815" y="1187"/>
                                  <a:pt x="3003" y="1233"/>
                                  <a:pt x="3450" y="1305"/>
                                </a:cubicBezTo>
                                <a:cubicBezTo>
                                  <a:pt x="3897" y="1377"/>
                                  <a:pt x="4536" y="1453"/>
                                  <a:pt x="5175" y="15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60160"/>
                            <a:ext cx="6415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285">
                                <a:moveTo>
                                  <a:pt x="0" y="0"/>
                                </a:moveTo>
                                <a:cubicBezTo>
                                  <a:pt x="185" y="5"/>
                                  <a:pt x="370" y="5"/>
                                  <a:pt x="555" y="15"/>
                                </a:cubicBezTo>
                                <a:cubicBezTo>
                                  <a:pt x="645" y="20"/>
                                  <a:pt x="744" y="5"/>
                                  <a:pt x="825" y="45"/>
                                </a:cubicBezTo>
                                <a:cubicBezTo>
                                  <a:pt x="857" y="61"/>
                                  <a:pt x="735" y="105"/>
                                  <a:pt x="735" y="105"/>
                                </a:cubicBezTo>
                                <a:cubicBezTo>
                                  <a:pt x="655" y="225"/>
                                  <a:pt x="760" y="80"/>
                                  <a:pt x="660" y="180"/>
                                </a:cubicBezTo>
                                <a:cubicBezTo>
                                  <a:pt x="647" y="193"/>
                                  <a:pt x="643" y="212"/>
                                  <a:pt x="630" y="225"/>
                                </a:cubicBezTo>
                                <a:cubicBezTo>
                                  <a:pt x="629" y="226"/>
                                  <a:pt x="562" y="278"/>
                                  <a:pt x="55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4.2pt;width:305.35pt;height:132.3pt" coordorigin="171,84" coordsize="6107,2646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760;top:1616;width:1219;height:49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ок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line id="shape_0" from="172,86" to="4414,8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72,86" to="172,263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2;top:84;width:2545;height:2204;mso-wrap-style:none;v-text-anchor:middle;rotation:180">
                  <v:fill o:detectmouseclick="t" on="false"/>
                  <v:stroke color="black" weight="28440" joinstyle="miter" endcap="flat"/>
                  <w10:wrap type="none"/>
                </v:rect>
                <v:line id="shape_0" from="1869,140" to="1914,2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175,1530" path="m0,0c257,147,515,295,765,420c1015,545,1213,638,1500,750c1787,862,2165,1003,2490,1095c2815,1187,3003,1233,3450,1305c3897,1377,4536,1453,5175,1530e" stroked="t" o:allowincell="f" style="position:absolute;left:179;top:151;width:6098;height:180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57,285" path="m0,0c185,5,370,5,555,15c645,20,744,5,825,45c857,61,735,105,735,105c655,225,760,80,660,180c647,193,643,212,630,225c629,226,562,278,555,285e" stroked="t" o:allowincell="f" style="position:absolute;left:2813;top:959;width:1009;height:4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bdr w:val="single" w:sz="4" w:space="0" w:color="000000"/>
          <w:lang w:val="en-US"/>
        </w:rPr>
        <w:t>S = f (</w:t>
      </w:r>
      <w:r>
        <w:rPr>
          <w:b/>
          <w:bCs/>
          <w:sz w:val="28"/>
          <w:szCs w:val="28"/>
          <w:bdr w:val="single" w:sz="4" w:space="0" w:color="000000"/>
        </w:rPr>
        <w:t>К</w:t>
      </w:r>
      <w:r>
        <w:rPr>
          <w:b/>
          <w:bCs/>
          <w:sz w:val="28"/>
          <w:szCs w:val="28"/>
          <w:bdr w:val="single" w:sz="4" w:space="0" w:color="000000"/>
          <w:vertAlign w:val="subscript"/>
        </w:rPr>
        <w:t>ф</w:t>
      </w:r>
      <w:r>
        <w:rPr>
          <w:b/>
          <w:bCs/>
          <w:sz w:val="28"/>
          <w:szCs w:val="28"/>
          <w:bdr w:val="single" w:sz="4" w:space="0" w:color="000000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>г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32535</wp:posOffset>
                </wp:positionH>
                <wp:positionV relativeFrom="paragraph">
                  <wp:posOffset>95250</wp:posOffset>
                </wp:positionV>
                <wp:extent cx="981075" cy="428625"/>
                <wp:effectExtent l="0" t="4445" r="254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7.5pt" to="174.25pt,4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рок возведения здания        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280"/>
        </w:tabs>
        <w:ind w:left="52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2">
    <w:name w:val="Основной текст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56:00Z</dcterms:created>
  <dc:creator>Вера</dc:creator>
  <dc:description/>
  <dc:language>en-US</dc:language>
  <cp:lastModifiedBy>AlexeevS</cp:lastModifiedBy>
  <cp:lastPrinted>2002-11-19T14:23:00Z</cp:lastPrinted>
  <dcterms:modified xsi:type="dcterms:W3CDTF">2005-01-28T14:54:00Z</dcterms:modified>
  <cp:revision>8</cp:revision>
  <dc:subject/>
  <dc:title>Определение механических характеристик грунтов</dc:title>
</cp:coreProperties>
</file>