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Лекция № </w:t>
      </w:r>
      <w:r>
        <w:rPr>
          <w:b w:val="false"/>
          <w:bCs/>
          <w:lang w:val="en-US"/>
        </w:rPr>
        <w:t>5</w:t>
      </w:r>
      <w:r>
        <w:rPr>
          <w:b w:val="false"/>
          <w:bCs/>
        </w:rPr>
        <w:t>.</w:t>
      </w:r>
    </w:p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highlight w:val="yellow"/>
          <w:u w:val="none"/>
        </w:rPr>
        <w:t>Особенности структурно-неустойчивых оснований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А. Особенности просадочных, </w:t>
      </w:r>
      <w:r>
        <w:rPr>
          <w:bCs/>
        </w:rPr>
        <w:t>макропористых грунтов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 xml:space="preserve">Просадкам подвержены лёссы и многие разновидности </w:t>
      </w:r>
      <w:r>
        <w:rPr>
          <w:u w:val="single"/>
        </w:rPr>
        <w:t>лёссовидных пород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коло 15% территории РОССИИ занято примерно такими грунтами. Украина, Закавказье, Забайкалье, Китай – имеют на карте жёлтый цвет – цвет </w:t>
      </w:r>
      <w:r>
        <w:rPr>
          <w:sz w:val="28"/>
          <w:u w:val="single"/>
        </w:rPr>
        <w:t>лё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128016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0.8pt" to="261.8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290</wp:posOffset>
                </wp:positionH>
                <wp:positionV relativeFrom="paragraph">
                  <wp:posOffset>1082040</wp:posOffset>
                </wp:positionV>
                <wp:extent cx="1562100" cy="186690"/>
                <wp:effectExtent l="5080" t="63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294">
                              <a:moveTo>
                                <a:pt x="0" y="294"/>
                              </a:moveTo>
                              <a:cubicBezTo>
                                <a:pt x="110" y="278"/>
                                <a:pt x="244" y="270"/>
                                <a:pt x="345" y="219"/>
                              </a:cubicBezTo>
                              <a:cubicBezTo>
                                <a:pt x="395" y="194"/>
                                <a:pt x="421" y="133"/>
                                <a:pt x="480" y="129"/>
                              </a:cubicBezTo>
                              <a:cubicBezTo>
                                <a:pt x="630" y="120"/>
                                <a:pt x="780" y="119"/>
                                <a:pt x="930" y="114"/>
                              </a:cubicBezTo>
                              <a:cubicBezTo>
                                <a:pt x="1004" y="96"/>
                                <a:pt x="1095" y="41"/>
                                <a:pt x="1170" y="39"/>
                              </a:cubicBezTo>
                              <a:cubicBezTo>
                                <a:pt x="1385" y="34"/>
                                <a:pt x="1600" y="29"/>
                                <a:pt x="1815" y="24"/>
                              </a:cubicBezTo>
                              <a:cubicBezTo>
                                <a:pt x="2180" y="0"/>
                                <a:pt x="1965" y="9"/>
                                <a:pt x="2460" y="9"/>
                              </a:cubicBez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294" path="m0,294c110,278,244,270,345,219c395,194,421,133,480,129c630,120,780,119,930,114c1004,96,1095,41,1170,39c1385,34,1600,29,1815,24c2180,0,1965,9,2460,9e" stroked="t" o:allowincell="f" style="position:absolute;margin-left:132.7pt;margin-top:85.2pt;width:122.95pt;height:14.6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040</wp:posOffset>
                </wp:positionH>
                <wp:positionV relativeFrom="paragraph">
                  <wp:posOffset>789940</wp:posOffset>
                </wp:positionV>
                <wp:extent cx="2047875" cy="478790"/>
                <wp:effectExtent l="10160" t="825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754">
                              <a:moveTo>
                                <a:pt x="0" y="754"/>
                              </a:moveTo>
                              <a:cubicBezTo>
                                <a:pt x="79" y="728"/>
                                <a:pt x="32" y="748"/>
                                <a:pt x="135" y="679"/>
                              </a:cubicBezTo>
                              <a:cubicBezTo>
                                <a:pt x="150" y="669"/>
                                <a:pt x="165" y="659"/>
                                <a:pt x="180" y="649"/>
                              </a:cubicBezTo>
                              <a:cubicBezTo>
                                <a:pt x="195" y="639"/>
                                <a:pt x="225" y="619"/>
                                <a:pt x="225" y="619"/>
                              </a:cubicBezTo>
                              <a:cubicBezTo>
                                <a:pt x="345" y="439"/>
                                <a:pt x="160" y="704"/>
                                <a:pt x="300" y="544"/>
                              </a:cubicBezTo>
                              <a:cubicBezTo>
                                <a:pt x="324" y="517"/>
                                <a:pt x="340" y="484"/>
                                <a:pt x="360" y="454"/>
                              </a:cubicBezTo>
                              <a:cubicBezTo>
                                <a:pt x="370" y="439"/>
                                <a:pt x="391" y="436"/>
                                <a:pt x="405" y="424"/>
                              </a:cubicBezTo>
                              <a:cubicBezTo>
                                <a:pt x="546" y="307"/>
                                <a:pt x="313" y="471"/>
                                <a:pt x="540" y="319"/>
                              </a:cubicBezTo>
                              <a:cubicBezTo>
                                <a:pt x="553" y="310"/>
                                <a:pt x="571" y="312"/>
                                <a:pt x="585" y="304"/>
                              </a:cubicBezTo>
                              <a:cubicBezTo>
                                <a:pt x="617" y="286"/>
                                <a:pt x="641" y="255"/>
                                <a:pt x="675" y="244"/>
                              </a:cubicBezTo>
                              <a:cubicBezTo>
                                <a:pt x="680" y="242"/>
                                <a:pt x="810" y="199"/>
                                <a:pt x="810" y="199"/>
                              </a:cubicBezTo>
                              <a:cubicBezTo>
                                <a:pt x="840" y="189"/>
                                <a:pt x="868" y="171"/>
                                <a:pt x="900" y="169"/>
                              </a:cubicBezTo>
                              <a:cubicBezTo>
                                <a:pt x="990" y="164"/>
                                <a:pt x="1080" y="159"/>
                                <a:pt x="1170" y="154"/>
                              </a:cubicBezTo>
                              <a:cubicBezTo>
                                <a:pt x="1480" y="115"/>
                                <a:pt x="1768" y="8"/>
                                <a:pt x="2085" y="4"/>
                              </a:cubicBezTo>
                              <a:cubicBezTo>
                                <a:pt x="2465" y="0"/>
                                <a:pt x="2845" y="4"/>
                                <a:pt x="3225" y="4"/>
                              </a:cubicBez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754" path="m0,754c79,728,32,748,135,679c150,669,165,659,180,649c195,639,225,619,225,619c345,439,160,704,300,544c324,517,340,484,360,454c370,439,391,436,405,424c546,307,313,471,540,319c553,310,571,312,585,304c617,286,641,255,675,244c680,242,810,199,810,199c840,189,868,171,900,169c990,164,1080,159,1170,154c1480,115,1768,8,2085,4c2465,0,2845,4,3225,4e" stroked="t" o:allowincell="f" style="position:absolute;margin-left:95.2pt;margin-top:62.2pt;width:161.2pt;height:37.65pt;mso-wrap-style:none;v-text-anchor:middle">
                <v:imagedata r:id="rId5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115</wp:posOffset>
                </wp:positionH>
                <wp:positionV relativeFrom="paragraph">
                  <wp:posOffset>919480</wp:posOffset>
                </wp:positionV>
                <wp:extent cx="1771650" cy="358775"/>
                <wp:effectExtent l="5080" t="6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565">
                              <a:moveTo>
                                <a:pt x="0" y="565"/>
                              </a:moveTo>
                              <a:cubicBezTo>
                                <a:pt x="56" y="528"/>
                                <a:pt x="127" y="525"/>
                                <a:pt x="180" y="490"/>
                              </a:cubicBezTo>
                              <a:cubicBezTo>
                                <a:pt x="226" y="459"/>
                                <a:pt x="364" y="339"/>
                                <a:pt x="405" y="325"/>
                              </a:cubicBezTo>
                              <a:cubicBezTo>
                                <a:pt x="632" y="249"/>
                                <a:pt x="863" y="188"/>
                                <a:pt x="1095" y="130"/>
                              </a:cubicBezTo>
                              <a:cubicBezTo>
                                <a:pt x="1265" y="88"/>
                                <a:pt x="1445" y="120"/>
                                <a:pt x="1620" y="115"/>
                              </a:cubicBezTo>
                              <a:cubicBezTo>
                                <a:pt x="1670" y="110"/>
                                <a:pt x="1720" y="103"/>
                                <a:pt x="1770" y="100"/>
                              </a:cubicBezTo>
                              <a:cubicBezTo>
                                <a:pt x="1915" y="93"/>
                                <a:pt x="2060" y="96"/>
                                <a:pt x="2205" y="85"/>
                              </a:cubicBezTo>
                              <a:cubicBezTo>
                                <a:pt x="2260" y="81"/>
                                <a:pt x="2415" y="40"/>
                                <a:pt x="2475" y="25"/>
                              </a:cubicBezTo>
                              <a:cubicBezTo>
                                <a:pt x="2575" y="0"/>
                                <a:pt x="2693" y="10"/>
                                <a:pt x="2790" y="10"/>
                              </a:cubicBez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565" path="m0,565c56,528,127,525,180,490c226,459,364,339,405,325c632,249,863,188,1095,130c1265,88,1445,120,1620,115c1670,110,1720,103,1770,100c1915,93,2060,96,2205,85c2260,81,2415,40,2475,25c2575,0,2693,10,2790,10e" stroked="t" o:allowincell="f" style="position:absolute;margin-left:112.45pt;margin-top:72.4pt;width:139.45pt;height:28.2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</wp:posOffset>
                </wp:positionH>
                <wp:positionV relativeFrom="paragraph">
                  <wp:posOffset>1097280</wp:posOffset>
                </wp:positionV>
                <wp:extent cx="6400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6.4pt" to="67.4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Гипотеза происхождения лёсса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6400</wp:posOffset>
                </wp:positionH>
                <wp:positionV relativeFrom="paragraph">
                  <wp:posOffset>139065</wp:posOffset>
                </wp:positionV>
                <wp:extent cx="561975" cy="226695"/>
                <wp:effectExtent l="0" t="4445" r="19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0.95pt" to="276.2pt,28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стительность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61540</wp:posOffset>
                </wp:positionH>
                <wp:positionV relativeFrom="paragraph">
                  <wp:posOffset>180975</wp:posOffset>
                </wp:positionV>
                <wp:extent cx="19050" cy="8572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4.25pt" to="171.6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18715</wp:posOffset>
                </wp:positionH>
                <wp:positionV relativeFrom="paragraph">
                  <wp:posOffset>114300</wp:posOffset>
                </wp:positionV>
                <wp:extent cx="19050" cy="10477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9pt" to="191.9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23515</wp:posOffset>
                </wp:positionH>
                <wp:positionV relativeFrom="paragraph">
                  <wp:posOffset>123825</wp:posOffset>
                </wp:positionV>
                <wp:extent cx="19050" cy="10477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9.75pt" to="215.9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33065</wp:posOffset>
                </wp:positionH>
                <wp:positionV relativeFrom="paragraph">
                  <wp:posOffset>123825</wp:posOffset>
                </wp:positionV>
                <wp:extent cx="19050" cy="10477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9.75pt" to="232.4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37715</wp:posOffset>
                </wp:positionH>
                <wp:positionV relativeFrom="paragraph">
                  <wp:posOffset>171450</wp:posOffset>
                </wp:positionV>
                <wp:extent cx="57150" cy="13335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3.5pt" to="164.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13940</wp:posOffset>
                </wp:positionH>
                <wp:positionV relativeFrom="paragraph">
                  <wp:posOffset>104775</wp:posOffset>
                </wp:positionV>
                <wp:extent cx="57150" cy="13335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8.25pt" to="186.6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33015</wp:posOffset>
                </wp:positionH>
                <wp:positionV relativeFrom="paragraph">
                  <wp:posOffset>85725</wp:posOffset>
                </wp:positionV>
                <wp:extent cx="57150" cy="13335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6.75pt" to="203.9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47340</wp:posOffset>
                </wp:positionH>
                <wp:positionV relativeFrom="paragraph">
                  <wp:posOffset>66675</wp:posOffset>
                </wp:positionV>
                <wp:extent cx="57150" cy="13335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.25pt" to="228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90090</wp:posOffset>
                </wp:positionH>
                <wp:positionV relativeFrom="paragraph">
                  <wp:posOffset>157480</wp:posOffset>
                </wp:positionV>
                <wp:extent cx="19050" cy="10477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2.4pt" to="158.1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75840</wp:posOffset>
                </wp:positionH>
                <wp:positionV relativeFrom="paragraph">
                  <wp:posOffset>109855</wp:posOffset>
                </wp:positionV>
                <wp:extent cx="19050" cy="104775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8.65pt" to="180.6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23490</wp:posOffset>
                </wp:positionH>
                <wp:positionV relativeFrom="paragraph">
                  <wp:posOffset>138430</wp:posOffset>
                </wp:positionV>
                <wp:extent cx="19050" cy="104775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9pt" to="200.1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09240</wp:posOffset>
                </wp:positionH>
                <wp:positionV relativeFrom="paragraph">
                  <wp:posOffset>90805</wp:posOffset>
                </wp:positionV>
                <wp:extent cx="19050" cy="104775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7.15pt" to="222.6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99640</wp:posOffset>
                </wp:positionH>
                <wp:positionV relativeFrom="paragraph">
                  <wp:posOffset>109855</wp:posOffset>
                </wp:positionV>
                <wp:extent cx="57150" cy="13335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8.65pt" to="177.6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56840</wp:posOffset>
                </wp:positionH>
                <wp:positionV relativeFrom="paragraph">
                  <wp:posOffset>81280</wp:posOffset>
                </wp:positionV>
                <wp:extent cx="57150" cy="13335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6.4pt" to="213.6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7765</wp:posOffset>
                </wp:positionH>
                <wp:positionV relativeFrom="paragraph">
                  <wp:posOffset>90805</wp:posOffset>
                </wp:positionV>
                <wp:extent cx="57150" cy="133350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7.15pt" to="196.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ветер                                                          е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61590</wp:posOffset>
                </wp:positionH>
                <wp:positionV relativeFrom="paragraph">
                  <wp:posOffset>29210</wp:posOffset>
                </wp:positionV>
                <wp:extent cx="19050" cy="10477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.3pt" to="203.1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13990</wp:posOffset>
                </wp:positionH>
                <wp:positionV relativeFrom="paragraph">
                  <wp:posOffset>635</wp:posOffset>
                </wp:positionV>
                <wp:extent cx="19050" cy="10477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0.05pt" to="215.1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47265</wp:posOffset>
                </wp:positionH>
                <wp:positionV relativeFrom="paragraph">
                  <wp:posOffset>76835</wp:posOffset>
                </wp:positionV>
                <wp:extent cx="19050" cy="104775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6.05pt" to="178.4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9190</wp:posOffset>
                </wp:positionH>
                <wp:positionV relativeFrom="paragraph">
                  <wp:posOffset>48260</wp:posOffset>
                </wp:positionV>
                <wp:extent cx="19050" cy="104775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3.8pt" to="191.1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85340</wp:posOffset>
                </wp:positionH>
                <wp:positionV relativeFrom="paragraph">
                  <wp:posOffset>76835</wp:posOffset>
                </wp:positionV>
                <wp:extent cx="57150" cy="13335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6.05pt" to="168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2515</wp:posOffset>
                </wp:positionH>
                <wp:positionV relativeFrom="paragraph">
                  <wp:posOffset>38735</wp:posOffset>
                </wp:positionV>
                <wp:extent cx="57150" cy="13335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3.05pt" to="188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265</wp:posOffset>
                </wp:positionH>
                <wp:positionV relativeFrom="paragraph">
                  <wp:posOffset>10160</wp:posOffset>
                </wp:positionV>
                <wp:extent cx="57150" cy="13335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8pt" to="211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е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4740</wp:posOffset>
                </wp:positionH>
                <wp:positionV relativeFrom="paragraph">
                  <wp:posOffset>182245</wp:posOffset>
                </wp:positionV>
                <wp:extent cx="3638550" cy="66675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0" h="1050">
                              <a:moveTo>
                                <a:pt x="5730" y="0"/>
                              </a:moveTo>
                              <a:cubicBezTo>
                                <a:pt x="5324" y="41"/>
                                <a:pt x="4921" y="111"/>
                                <a:pt x="4515" y="150"/>
                              </a:cubicBezTo>
                              <a:cubicBezTo>
                                <a:pt x="3898" y="209"/>
                                <a:pt x="3275" y="174"/>
                                <a:pt x="2655" y="180"/>
                              </a:cubicBezTo>
                              <a:cubicBezTo>
                                <a:pt x="2564" y="190"/>
                                <a:pt x="2499" y="200"/>
                                <a:pt x="2415" y="225"/>
                              </a:cubicBezTo>
                              <a:cubicBezTo>
                                <a:pt x="2415" y="225"/>
                                <a:pt x="2303" y="262"/>
                                <a:pt x="2280" y="270"/>
                              </a:cubicBezTo>
                              <a:cubicBezTo>
                                <a:pt x="2265" y="275"/>
                                <a:pt x="2235" y="285"/>
                                <a:pt x="2235" y="285"/>
                              </a:cubicBezTo>
                              <a:cubicBezTo>
                                <a:pt x="2131" y="363"/>
                                <a:pt x="2010" y="420"/>
                                <a:pt x="1905" y="495"/>
                              </a:cubicBezTo>
                              <a:cubicBezTo>
                                <a:pt x="1888" y="507"/>
                                <a:pt x="1876" y="526"/>
                                <a:pt x="1860" y="540"/>
                              </a:cubicBezTo>
                              <a:cubicBezTo>
                                <a:pt x="1717" y="659"/>
                                <a:pt x="1445" y="839"/>
                                <a:pt x="1260" y="870"/>
                              </a:cubicBezTo>
                              <a:cubicBezTo>
                                <a:pt x="964" y="919"/>
                                <a:pt x="744" y="907"/>
                                <a:pt x="405" y="915"/>
                              </a:cubicBezTo>
                              <a:cubicBezTo>
                                <a:pt x="304" y="940"/>
                                <a:pt x="204" y="972"/>
                                <a:pt x="105" y="1005"/>
                              </a:cubicBezTo>
                              <a:cubicBezTo>
                                <a:pt x="68" y="1017"/>
                                <a:pt x="28" y="1022"/>
                                <a:pt x="0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0,1050" path="m5730,0c5324,41,4921,111,4515,150c3898,209,3275,174,2655,180c2564,190,2499,200,2415,225c2415,225,2303,262,2280,270c2265,275,2235,285,2235,285c2131,363,2010,420,1905,495c1888,507,1876,526,1860,540c1717,659,1445,839,1260,870c964,919,744,907,405,915c304,940,204,972,105,1005c68,1017,28,1022,0,1050e" stroked="t" o:allowincell="f" style="position:absolute;margin-left:86.2pt;margin-top:14.35pt;width:286.45pt;height:5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Со временем растительность сгнивает, вода испаряется, а соли ост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2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231900</wp:posOffset>
                      </wp:positionV>
                      <wp:extent cx="548640" cy="365760"/>
                      <wp:effectExtent l="0" t="41910" r="0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93000">
                                <a:off x="0" y="0"/>
                                <a:ext cx="5486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45pt;margin-top:96.95pt;width:43.15pt;height:28.75pt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1590</wp:posOffset>
                      </wp:positionV>
                      <wp:extent cx="1504950" cy="285750"/>
                      <wp:effectExtent l="5080" t="5080" r="5715" b="1695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85840"/>
                              </a:xfrm>
                              <a:prstGeom prst="wedgeRoundRectCallout">
                                <a:avLst>
                                  <a:gd name="adj1" fmla="val -40041"/>
                                  <a:gd name="adj2" fmla="val 10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кропоры лес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.45pt;margin-top:1.7pt;width:118.45pt;height:2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ропоры ле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8575</wp:posOffset>
                      </wp:positionV>
                      <wp:extent cx="640080" cy="506730"/>
                      <wp:effectExtent l="635" t="5080" r="190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506880"/>
                                <a:chOff x="0" y="0"/>
                                <a:chExt cx="64008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20"/>
                                  <a:ext cx="2026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780">
                                      <a:moveTo>
                                        <a:pt x="0" y="0"/>
                                      </a:moveTo>
                                      <a:cubicBezTo>
                                        <a:pt x="55" y="83"/>
                                        <a:pt x="88" y="175"/>
                                        <a:pt x="120" y="270"/>
                                      </a:cubicBezTo>
                                      <a:cubicBezTo>
                                        <a:pt x="131" y="302"/>
                                        <a:pt x="154" y="328"/>
                                        <a:pt x="165" y="360"/>
                                      </a:cubicBezTo>
                                      <a:cubicBezTo>
                                        <a:pt x="169" y="408"/>
                                        <a:pt x="180" y="579"/>
                                        <a:pt x="195" y="645"/>
                                      </a:cubicBezTo>
                                      <a:cubicBezTo>
                                        <a:pt x="202" y="676"/>
                                        <a:pt x="215" y="705"/>
                                        <a:pt x="225" y="735"/>
                                      </a:cubicBezTo>
                                      <a:cubicBezTo>
                                        <a:pt x="230" y="750"/>
                                        <a:pt x="240" y="780"/>
                                        <a:pt x="240" y="780"/>
                                      </a:cubicBezTo>
                                      <a:cubicBezTo>
                                        <a:pt x="245" y="730"/>
                                        <a:pt x="246" y="679"/>
                                        <a:pt x="255" y="630"/>
                                      </a:cubicBezTo>
                                      <a:cubicBezTo>
                                        <a:pt x="261" y="599"/>
                                        <a:pt x="285" y="540"/>
                                        <a:pt x="285" y="540"/>
                                      </a:cubicBezTo>
                                      <a:cubicBezTo>
                                        <a:pt x="294" y="358"/>
                                        <a:pt x="319" y="218"/>
                                        <a:pt x="300" y="45"/>
                                      </a:cubicBezTo>
                                      <a:cubicBezTo>
                                        <a:pt x="305" y="30"/>
                                        <a:pt x="315" y="0"/>
                                        <a:pt x="3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91440"/>
                                  <a:ext cx="2743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2.25pt;width:50.35pt;height:39.9pt" coordorigin="194,45" coordsize="1007,798">
                      <v:line id="shape_0" from="194,45" to="481,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,45" to="1057,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9,780" path="m0,0c55,83,88,175,120,270c131,302,154,328,165,360c169,408,180,579,195,645c202,676,215,705,225,735c230,750,240,780,240,780c245,730,246,679,255,630c261,599,285,540,285,540c294,358,319,218,300,45c305,30,315,0,315,0e" stroked="t" o:allowincell="t" style="position:absolute;left:461;top:63;width:318;height:77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770,189" to="1201,3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оли – жесткие соеди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82550" distR="83185" simplePos="0" locked="0" layoutInCell="1" allowOverlap="1" relativeHeight="2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96215</wp:posOffset>
                      </wp:positionV>
                      <wp:extent cx="548640" cy="365760"/>
                      <wp:effectExtent l="0" t="51435" r="0" b="514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55400">
                                <a:off x="0" y="0"/>
                                <a:ext cx="5486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95pt;margin-top:15.45pt;width:43.15pt;height:28.75pt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связи в грунте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93345" distR="92710" simplePos="0" locked="0" layoutInCell="1" allowOverlap="1" relativeHeight="2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0325</wp:posOffset>
                      </wp:positionV>
                      <wp:extent cx="365760" cy="212725"/>
                      <wp:effectExtent l="0" t="42545" r="0" b="425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27000">
                                <a:off x="0" y="0"/>
                                <a:ext cx="365760" cy="212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55pt;margin-top:4.7pt;width:28.75pt;height:16.7pt;mso-wrap-style:none;v-text-anchor:middle;rotation:40">
                      <v:imagedata r:id="rId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70180</wp:posOffset>
                      </wp:positionV>
                      <wp:extent cx="200025" cy="202565"/>
                      <wp:effectExtent l="10160" t="17145" r="19050" b="184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19">
                                    <a:moveTo>
                                      <a:pt x="15" y="4"/>
                                    </a:moveTo>
                                    <a:cubicBezTo>
                                      <a:pt x="49" y="142"/>
                                      <a:pt x="0" y="0"/>
                                      <a:pt x="75" y="94"/>
                                    </a:cubicBezTo>
                                    <a:cubicBezTo>
                                      <a:pt x="158" y="198"/>
                                      <a:pt x="6" y="83"/>
                                      <a:pt x="135" y="169"/>
                                    </a:cubicBezTo>
                                    <a:cubicBezTo>
                                      <a:pt x="165" y="214"/>
                                      <a:pt x="160" y="219"/>
                                      <a:pt x="210" y="244"/>
                                    </a:cubicBezTo>
                                    <a:cubicBezTo>
                                      <a:pt x="257" y="267"/>
                                      <a:pt x="290" y="268"/>
                                      <a:pt x="315" y="319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319" path="m15,4c49,142,0,0,75,94c158,198,6,83,135,169c165,214,160,219,210,244c257,267,290,268,315,319e" stroked="t" o:allowincell="t" style="position:absolute;margin-left:64.45pt;margin-top:13.4pt;width:15.7pt;height:15.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5080</wp:posOffset>
                      </wp:positionV>
                      <wp:extent cx="887730" cy="293370"/>
                      <wp:effectExtent l="0" t="5080" r="190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76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-0.4pt" to="142.7pt,2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01600</wp:posOffset>
                      </wp:positionV>
                      <wp:extent cx="365760" cy="174625"/>
                      <wp:effectExtent l="52705" t="0" r="5334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97000">
                                <a:off x="0" y="0"/>
                                <a:ext cx="365760" cy="174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pt;margin-top:8pt;width:28.75pt;height:13.7pt;mso-wrap-style:none;v-text-anchor:middle;rotation:50">
                      <v:imagedata r:id="rId1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rPr/>
            </w:pPr>
            <w:r>
              <w:rPr/>
              <w:t xml:space="preserve">В результате грунты оказываются недоуплотненными с наличием  большого количества </w:t>
            </w:r>
            <w:r>
              <w:rPr>
                <w:b/>
                <w:bCs/>
                <w:i/>
                <w:iCs/>
              </w:rPr>
              <w:t>макропо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Эта особенность лёсса, влияет на его строительные свойства, возникает возможность возникновения </w:t>
            </w:r>
            <w:r>
              <w:rPr>
                <w:b/>
                <w:bCs/>
                <w:i/>
                <w:iCs/>
                <w:sz w:val="28"/>
                <w:u w:val="single"/>
              </w:rPr>
              <w:t>просадк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95090</wp:posOffset>
                </wp:positionH>
                <wp:positionV relativeFrom="paragraph">
                  <wp:posOffset>314960</wp:posOffset>
                </wp:positionV>
                <wp:extent cx="1905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24.8pt" to="321.6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 практике строительства были случаи, когда здания существовали много лет и затем внезапно начинали разрушаться. Причина      замачивание лесса и отсюда его </w:t>
      </w:r>
      <w:r>
        <w:rPr>
          <w:b/>
          <w:bCs/>
          <w:i/>
          <w:iCs/>
          <w:sz w:val="28"/>
          <w:u w:val="single"/>
        </w:rPr>
        <w:t>просадк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09040</wp:posOffset>
                </wp:positionH>
                <wp:positionV relativeFrom="paragraph">
                  <wp:posOffset>168275</wp:posOffset>
                </wp:positionV>
                <wp:extent cx="266700" cy="342900"/>
                <wp:effectExtent l="5080" t="508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0" y="0"/>
                              </a:moveTo>
                              <a:cubicBezTo>
                                <a:pt x="14" y="71"/>
                                <a:pt x="32" y="150"/>
                                <a:pt x="75" y="210"/>
                              </a:cubicBezTo>
                              <a:cubicBezTo>
                                <a:pt x="87" y="227"/>
                                <a:pt x="106" y="239"/>
                                <a:pt x="120" y="255"/>
                              </a:cubicBezTo>
                              <a:cubicBezTo>
                                <a:pt x="172" y="317"/>
                                <a:pt x="206" y="379"/>
                                <a:pt x="285" y="405"/>
                              </a:cubicBezTo>
                              <a:cubicBezTo>
                                <a:pt x="358" y="515"/>
                                <a:pt x="261" y="385"/>
                                <a:pt x="375" y="480"/>
                              </a:cubicBezTo>
                              <a:cubicBezTo>
                                <a:pt x="394" y="496"/>
                                <a:pt x="402" y="522"/>
                                <a:pt x="4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0,0c14,71,32,150,75,210c87,227,106,239,120,255c172,317,206,379,285,405c358,515,261,385,375,480c394,496,402,522,420,540e" stroked="t" o:allowincell="f" style="position:absolute;margin-left:95.2pt;margin-top:13.25pt;width:20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b/>
          <w:bCs/>
          <w:sz w:val="28"/>
        </w:rPr>
        <w:t>Пример</w:t>
      </w:r>
      <w:r>
        <w:rPr>
          <w:sz w:val="28"/>
        </w:rPr>
        <w:t xml:space="preserve">:  </w:t>
      </w:r>
      <w:r>
        <w:rPr>
          <w:sz w:val="28"/>
          <w:u w:val="single"/>
        </w:rPr>
        <w:t>Церковь постройки Х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ве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091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962025</wp:posOffset>
                      </wp:positionV>
                      <wp:extent cx="420624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75.75pt" to="348.2pt,75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390650</wp:posOffset>
                      </wp:positionV>
                      <wp:extent cx="4206240" cy="152400"/>
                      <wp:effectExtent l="635" t="9525" r="63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0624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09.5pt" to="339.2pt,121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504825</wp:posOffset>
                      </wp:positionV>
                      <wp:extent cx="64008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3.45pt;margin-top:39.75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687705</wp:posOffset>
                      </wp:positionV>
                      <wp:extent cx="548640" cy="27432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.85pt;margin-top:54.15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47625</wp:posOffset>
                      </wp:positionV>
                      <wp:extent cx="274320" cy="457200"/>
                      <wp:effectExtent l="6985" t="17145" r="698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17.85pt;margin-top:3.75pt;width:21.55pt;height:35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321945</wp:posOffset>
                      </wp:positionV>
                      <wp:extent cx="182880" cy="182880"/>
                      <wp:effectExtent l="7620" t="10795" r="889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triangle">
                                <a:avLst>
                                  <a:gd name="adj" fmla="val 44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3.45pt;margin-top:25.35pt;width:14.35pt;height:14.3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71015</wp:posOffset>
                      </wp:positionH>
                      <wp:positionV relativeFrom="paragraph">
                        <wp:posOffset>321945</wp:posOffset>
                      </wp:positionV>
                      <wp:extent cx="182880" cy="182880"/>
                      <wp:effectExtent l="7620" t="10795" r="889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triangle">
                                <a:avLst>
                                  <a:gd name="adj" fmla="val 44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9.45pt;margin-top:25.35pt;width:14.35pt;height:14.3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596265</wp:posOffset>
                      </wp:positionV>
                      <wp:extent cx="182880" cy="91440"/>
                      <wp:effectExtent l="12065" t="6985" r="1270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margin-left:153.85pt;margin-top:46.95pt;width:14.35pt;height:7.1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596265</wp:posOffset>
                      </wp:positionV>
                      <wp:extent cx="182880" cy="91440"/>
                      <wp:effectExtent l="12065" t="6985" r="1270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8.25pt;margin-top:46.95pt;width:14.35pt;height:7.1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596265</wp:posOffset>
                      </wp:positionV>
                      <wp:extent cx="182880" cy="91440"/>
                      <wp:effectExtent l="12065" t="6985" r="1270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2.65pt;margin-top:46.95pt;width:14.35pt;height:7.1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49225</wp:posOffset>
                      </wp:positionV>
                      <wp:extent cx="182880" cy="457200"/>
                      <wp:effectExtent l="7620" t="1905" r="444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5pt,11.75pt" to="191.9pt,47.7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391795</wp:posOffset>
                      </wp:positionV>
                      <wp:extent cx="182880" cy="365760"/>
                      <wp:effectExtent l="0" t="2540" r="444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30.85pt" to="319.4pt,59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391795</wp:posOffset>
                      </wp:positionV>
                      <wp:extent cx="182880" cy="365760"/>
                      <wp:effectExtent l="0" t="2540" r="444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30.85pt" to="333.8pt,59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391795</wp:posOffset>
                      </wp:positionV>
                      <wp:extent cx="182880" cy="365760"/>
                      <wp:effectExtent l="0" t="2540" r="444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30.85pt" to="355.4pt,59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1031875</wp:posOffset>
                      </wp:positionV>
                      <wp:extent cx="91440" cy="182880"/>
                      <wp:effectExtent l="5080" t="2540" r="63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81.25pt" to="312.2pt,95.6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1031875</wp:posOffset>
                      </wp:positionV>
                      <wp:extent cx="91440" cy="182880"/>
                      <wp:effectExtent l="5080" t="2540" r="635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81.25pt" to="326.6pt,95.6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1031875</wp:posOffset>
                      </wp:positionV>
                      <wp:extent cx="91440" cy="182880"/>
                      <wp:effectExtent l="5080" t="2540" r="635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81.25pt" to="297.8pt,95.6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940435</wp:posOffset>
                      </wp:positionV>
                      <wp:extent cx="110490" cy="6191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61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8.95pt;margin-top:74.05pt;width:8.65pt;height:48.7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940435</wp:posOffset>
                      </wp:positionV>
                      <wp:extent cx="0" cy="56197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74.05pt" to="81.85pt,11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940435</wp:posOffset>
                      </wp:positionV>
                      <wp:extent cx="110490" cy="5905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59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15pt;margin-top:74.05pt;width:8.65pt;height:46.45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940435</wp:posOffset>
                      </wp:positionV>
                      <wp:extent cx="110490" cy="36957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66.75pt;margin-top:74.05pt;width:8.65pt;height:29.0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411095</wp:posOffset>
                      </wp:positionH>
                      <wp:positionV relativeFrom="paragraph">
                        <wp:posOffset>940435</wp:posOffset>
                      </wp:positionV>
                      <wp:extent cx="91440" cy="36004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89.85pt;margin-top:74.05pt;width:7.15pt;height:28.3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666115</wp:posOffset>
                      </wp:positionV>
                      <wp:extent cx="0" cy="27432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5pt,52.45pt" to="168.25pt,7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1214755</wp:posOffset>
                      </wp:positionV>
                      <wp:extent cx="0" cy="21145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95.65pt" to="204.25pt,11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288415</wp:posOffset>
                      </wp:positionV>
                      <wp:extent cx="18288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pt,101.45pt" to="211.25pt,10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35255</wp:posOffset>
                      </wp:positionV>
                      <wp:extent cx="923925" cy="438150"/>
                      <wp:effectExtent l="5715" t="5080" r="5080" b="36703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38120"/>
                              </a:xfrm>
                              <a:prstGeom prst="wedgeRoundRectCallout">
                                <a:avLst>
                                  <a:gd name="adj1" fmla="val 29930"/>
                                  <a:gd name="adj2" fmla="val 13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пахал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у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95pt;margin-top:10.65pt;width:72.7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пах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в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в.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295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3175</wp:posOffset>
                      </wp:positionV>
                      <wp:extent cx="802640" cy="120650"/>
                      <wp:effectExtent l="0" t="127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90">
                                    <a:moveTo>
                                      <a:pt x="1264" y="6"/>
                                    </a:moveTo>
                                    <a:cubicBezTo>
                                      <a:pt x="875" y="13"/>
                                      <a:pt x="572" y="0"/>
                                      <a:pt x="214" y="51"/>
                                    </a:cubicBezTo>
                                    <a:cubicBezTo>
                                      <a:pt x="184" y="61"/>
                                      <a:pt x="154" y="71"/>
                                      <a:pt x="124" y="81"/>
                                    </a:cubicBezTo>
                                    <a:cubicBezTo>
                                      <a:pt x="109" y="86"/>
                                      <a:pt x="79" y="96"/>
                                      <a:pt x="79" y="96"/>
                                    </a:cubicBezTo>
                                    <a:cubicBezTo>
                                      <a:pt x="69" y="111"/>
                                      <a:pt x="62" y="128"/>
                                      <a:pt x="49" y="141"/>
                                    </a:cubicBezTo>
                                    <a:cubicBezTo>
                                      <a:pt x="0" y="190"/>
                                      <a:pt x="4" y="148"/>
                                      <a:pt x="4" y="1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190" path="m1264,6c875,13,572,0,214,51c184,61,154,71,124,81c109,86,79,96,79,96c69,111,62,128,49,141c0,190,4,148,4,186e" stroked="t" o:allowincell="t" style="position:absolute;margin-left:338pt;margin-top:0.25pt;width:63.15pt;height:9.4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80645</wp:posOffset>
                      </wp:positionV>
                      <wp:extent cx="766445" cy="69215"/>
                      <wp:effectExtent l="5715" t="1905" r="952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" h="109">
                                    <a:moveTo>
                                      <a:pt x="7" y="88"/>
                                    </a:moveTo>
                                    <a:cubicBezTo>
                                      <a:pt x="65" y="0"/>
                                      <a:pt x="0" y="68"/>
                                      <a:pt x="97" y="58"/>
                                    </a:cubicBezTo>
                                    <a:cubicBezTo>
                                      <a:pt x="128" y="55"/>
                                      <a:pt x="187" y="28"/>
                                      <a:pt x="187" y="28"/>
                                    </a:cubicBezTo>
                                    <a:cubicBezTo>
                                      <a:pt x="192" y="43"/>
                                      <a:pt x="188" y="66"/>
                                      <a:pt x="202" y="73"/>
                                    </a:cubicBezTo>
                                    <a:cubicBezTo>
                                      <a:pt x="220" y="82"/>
                                      <a:pt x="284" y="33"/>
                                      <a:pt x="292" y="28"/>
                                    </a:cubicBezTo>
                                    <a:cubicBezTo>
                                      <a:pt x="297" y="43"/>
                                      <a:pt x="291" y="71"/>
                                      <a:pt x="307" y="73"/>
                                    </a:cubicBezTo>
                                    <a:cubicBezTo>
                                      <a:pt x="338" y="77"/>
                                      <a:pt x="397" y="43"/>
                                      <a:pt x="397" y="43"/>
                                    </a:cubicBezTo>
                                    <a:cubicBezTo>
                                      <a:pt x="466" y="66"/>
                                      <a:pt x="473" y="52"/>
                                      <a:pt x="532" y="13"/>
                                    </a:cubicBezTo>
                                    <a:cubicBezTo>
                                      <a:pt x="542" y="28"/>
                                      <a:pt x="554" y="42"/>
                                      <a:pt x="562" y="58"/>
                                    </a:cubicBezTo>
                                    <a:cubicBezTo>
                                      <a:pt x="569" y="72"/>
                                      <a:pt x="561" y="101"/>
                                      <a:pt x="577" y="103"/>
                                    </a:cubicBezTo>
                                    <a:cubicBezTo>
                                      <a:pt x="621" y="109"/>
                                      <a:pt x="677" y="67"/>
                                      <a:pt x="712" y="43"/>
                                    </a:cubicBezTo>
                                    <a:cubicBezTo>
                                      <a:pt x="727" y="53"/>
                                      <a:pt x="739" y="73"/>
                                      <a:pt x="757" y="73"/>
                                    </a:cubicBezTo>
                                    <a:cubicBezTo>
                                      <a:pt x="789" y="73"/>
                                      <a:pt x="847" y="43"/>
                                      <a:pt x="847" y="43"/>
                                    </a:cubicBezTo>
                                    <a:cubicBezTo>
                                      <a:pt x="862" y="58"/>
                                      <a:pt x="872" y="81"/>
                                      <a:pt x="892" y="88"/>
                                    </a:cubicBezTo>
                                    <a:cubicBezTo>
                                      <a:pt x="907" y="93"/>
                                      <a:pt x="1003" y="36"/>
                                      <a:pt x="1027" y="28"/>
                                    </a:cubicBezTo>
                                    <a:cubicBezTo>
                                      <a:pt x="1053" y="106"/>
                                      <a:pt x="1068" y="101"/>
                                      <a:pt x="1132" y="58"/>
                                    </a:cubicBezTo>
                                    <a:cubicBezTo>
                                      <a:pt x="1142" y="73"/>
                                      <a:pt x="1144" y="99"/>
                                      <a:pt x="1162" y="103"/>
                                    </a:cubicBezTo>
                                    <a:cubicBezTo>
                                      <a:pt x="1180" y="107"/>
                                      <a:pt x="1207" y="73"/>
                                      <a:pt x="1207" y="7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7,109" path="m7,88c65,0,0,68,97,58c128,55,187,28,187,28c192,43,188,66,202,73c220,82,284,33,292,28c297,43,291,71,307,73c338,77,397,43,397,43c466,66,473,52,532,13c542,28,554,42,562,58c569,72,561,101,577,103c621,109,677,67,712,43c727,53,739,73,757,73c789,73,847,43,847,43c862,58,872,81,892,88c907,93,1003,36,1027,28c1053,106,1068,101,1132,58c1142,73,1144,99,1162,103c1180,107,1207,73,1207,73e" stroked="t" o:allowincell="t" style="position:absolute;margin-left:288.35pt;margin-top:6.35pt;width:60.3pt;height:5.4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</w:rPr>
              <w:t>лес в тв.         7м.                                                                             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09220</wp:posOffset>
                      </wp:positionV>
                      <wp:extent cx="533400" cy="47625"/>
                      <wp:effectExtent l="0" t="14605" r="1905" b="355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8.6pt" to="293.15pt,12.3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состоянии                                                     80 см.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93980" distR="94615" simplePos="0" locked="0" layoutInCell="1" allowOverlap="1" relativeHeight="23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7625</wp:posOffset>
                      </wp:positionV>
                      <wp:extent cx="4218305" cy="76136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8480" cy="76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3" h="1199">
                                    <a:moveTo>
                                      <a:pt x="34" y="196"/>
                                    </a:moveTo>
                                    <a:cubicBezTo>
                                      <a:pt x="739" y="224"/>
                                      <a:pt x="586" y="224"/>
                                      <a:pt x="1639" y="211"/>
                                    </a:cubicBezTo>
                                    <a:cubicBezTo>
                                      <a:pt x="1724" y="205"/>
                                      <a:pt x="1808" y="185"/>
                                      <a:pt x="1894" y="181"/>
                                    </a:cubicBezTo>
                                    <a:cubicBezTo>
                                      <a:pt x="2234" y="167"/>
                                      <a:pt x="2914" y="151"/>
                                      <a:pt x="2914" y="151"/>
                                    </a:cubicBezTo>
                                    <a:cubicBezTo>
                                      <a:pt x="3189" y="128"/>
                                      <a:pt x="3464" y="121"/>
                                      <a:pt x="3739" y="106"/>
                                    </a:cubicBezTo>
                                    <a:cubicBezTo>
                                      <a:pt x="3922" y="60"/>
                                      <a:pt x="4122" y="65"/>
                                      <a:pt x="4309" y="61"/>
                                    </a:cubicBezTo>
                                    <a:cubicBezTo>
                                      <a:pt x="4924" y="47"/>
                                      <a:pt x="6154" y="31"/>
                                      <a:pt x="6154" y="31"/>
                                    </a:cubicBezTo>
                                    <a:cubicBezTo>
                                      <a:pt x="6371" y="7"/>
                                      <a:pt x="6319" y="0"/>
                                      <a:pt x="6589" y="16"/>
                                    </a:cubicBezTo>
                                    <a:cubicBezTo>
                                      <a:pt x="6643" y="231"/>
                                      <a:pt x="6588" y="487"/>
                                      <a:pt x="6544" y="706"/>
                                    </a:cubicBezTo>
                                    <a:cubicBezTo>
                                      <a:pt x="6534" y="863"/>
                                      <a:pt x="6537" y="1033"/>
                                      <a:pt x="6499" y="1186"/>
                                    </a:cubicBezTo>
                                    <a:cubicBezTo>
                                      <a:pt x="5703" y="1163"/>
                                      <a:pt x="4905" y="1199"/>
                                      <a:pt x="4114" y="1111"/>
                                    </a:cubicBezTo>
                                    <a:cubicBezTo>
                                      <a:pt x="2898" y="1131"/>
                                      <a:pt x="1684" y="1152"/>
                                      <a:pt x="469" y="1171"/>
                                    </a:cubicBezTo>
                                    <a:cubicBezTo>
                                      <a:pt x="394" y="1166"/>
                                      <a:pt x="317" y="1172"/>
                                      <a:pt x="244" y="1156"/>
                                    </a:cubicBezTo>
                                    <a:cubicBezTo>
                                      <a:pt x="223" y="1151"/>
                                      <a:pt x="216" y="1124"/>
                                      <a:pt x="199" y="1111"/>
                                    </a:cubicBezTo>
                                    <a:cubicBezTo>
                                      <a:pt x="171" y="1089"/>
                                      <a:pt x="109" y="1051"/>
                                      <a:pt x="109" y="1051"/>
                                    </a:cubicBezTo>
                                    <a:cubicBezTo>
                                      <a:pt x="0" y="888"/>
                                      <a:pt x="87" y="716"/>
                                      <a:pt x="79" y="511"/>
                                    </a:cubicBezTo>
                                    <a:cubicBezTo>
                                      <a:pt x="75" y="405"/>
                                      <a:pt x="49" y="301"/>
                                      <a:pt x="34" y="19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43,1199" path="m34,196c739,224,586,224,1639,211c1724,205,1808,185,1894,181c2234,167,2914,151,2914,151c3189,128,3464,121,3739,106c3922,60,4122,65,4309,61c4924,47,6154,31,6154,31c6371,7,6319,0,6589,16c6643,231,6588,487,6544,706c6534,863,6537,1033,6499,1186c5703,1163,4905,1199,4114,1111c2898,1131,1684,1152,469,1171c394,1166,317,1172,244,1156c223,1151,216,1124,199,1111c171,1089,109,1051,109,1051c0,888,87,716,79,511c75,405,49,301,34,196xe" stroked="f" o:allowincell="t" style="position:absolute;margin-left:6.5pt;margin-top:3.75pt;width:332.1pt;height:59.9pt;mso-wrap-style:none;v-text-anchor:middle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3175</wp:posOffset>
                      </wp:positionV>
                      <wp:extent cx="1266825" cy="428625"/>
                      <wp:effectExtent l="5715" t="23685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8760"/>
                              </a:xfrm>
                              <a:prstGeom prst="wedgeRoundRectCallout">
                                <a:avLst>
                                  <a:gd name="adj1" fmla="val -32203"/>
                                  <a:gd name="adj2" fmla="val -102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ток воды по кровл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05pt;margin-top:0.25pt;width:99.7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ок воды по кровл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20015</wp:posOffset>
                      </wp:positionV>
                      <wp:extent cx="819150" cy="247650"/>
                      <wp:effectExtent l="0" t="0" r="0" b="0"/>
                      <wp:wrapNone/>
                      <wp:docPr id="7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кал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19.5pt;mso-wrap-distance-left:9.05pt;mso-wrap-distance-right:9.05pt;mso-wrap-distance-top:0pt;mso-wrap-distance-bottom:0pt;margin-top:9.45pt;mso-position-vertical-relative:text;margin-left:1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к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да замочила лёсс и пристройка 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 развалилась (это уже произошло в ХХ в.). Произошла </w:t>
            </w:r>
            <w:r>
              <w:rPr>
                <w:i/>
                <w:iCs/>
                <w:sz w:val="28"/>
                <w:u w:val="single"/>
              </w:rPr>
              <w:t xml:space="preserve">просадка </w:t>
            </w:r>
            <w:r>
              <w:rPr>
                <w:sz w:val="28"/>
                <w:u w:val="single"/>
              </w:rPr>
              <w:t>основания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rPr/>
            </w:pPr>
            <w:r>
              <w:rPr/>
              <w:t>Макроструктура лесса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Микроструктура лесс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325755</wp:posOffset>
                      </wp:positionV>
                      <wp:extent cx="2228850" cy="715645"/>
                      <wp:effectExtent l="9525" t="6350" r="1016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71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0" h="1127">
                                    <a:moveTo>
                                      <a:pt x="0" y="7"/>
                                    </a:moveTo>
                                    <a:cubicBezTo>
                                      <a:pt x="234" y="46"/>
                                      <a:pt x="119" y="31"/>
                                      <a:pt x="345" y="52"/>
                                    </a:cubicBezTo>
                                    <a:cubicBezTo>
                                      <a:pt x="355" y="67"/>
                                      <a:pt x="362" y="84"/>
                                      <a:pt x="375" y="97"/>
                                    </a:cubicBezTo>
                                    <a:cubicBezTo>
                                      <a:pt x="388" y="110"/>
                                      <a:pt x="409" y="113"/>
                                      <a:pt x="420" y="127"/>
                                    </a:cubicBezTo>
                                    <a:cubicBezTo>
                                      <a:pt x="430" y="139"/>
                                      <a:pt x="427" y="158"/>
                                      <a:pt x="435" y="172"/>
                                    </a:cubicBezTo>
                                    <a:cubicBezTo>
                                      <a:pt x="480" y="253"/>
                                      <a:pt x="485" y="252"/>
                                      <a:pt x="540" y="307"/>
                                    </a:cubicBezTo>
                                    <a:cubicBezTo>
                                      <a:pt x="595" y="471"/>
                                      <a:pt x="507" y="223"/>
                                      <a:pt x="585" y="397"/>
                                    </a:cubicBezTo>
                                    <a:cubicBezTo>
                                      <a:pt x="613" y="460"/>
                                      <a:pt x="634" y="538"/>
                                      <a:pt x="645" y="607"/>
                                    </a:cubicBezTo>
                                    <a:cubicBezTo>
                                      <a:pt x="669" y="763"/>
                                      <a:pt x="655" y="921"/>
                                      <a:pt x="705" y="1072"/>
                                    </a:cubicBezTo>
                                    <a:cubicBezTo>
                                      <a:pt x="730" y="1067"/>
                                      <a:pt x="773" y="1082"/>
                                      <a:pt x="780" y="1057"/>
                                    </a:cubicBezTo>
                                    <a:cubicBezTo>
                                      <a:pt x="813" y="936"/>
                                      <a:pt x="780" y="804"/>
                                      <a:pt x="810" y="682"/>
                                    </a:cubicBezTo>
                                    <a:cubicBezTo>
                                      <a:pt x="820" y="526"/>
                                      <a:pt x="832" y="410"/>
                                      <a:pt x="855" y="262"/>
                                    </a:cubicBezTo>
                                    <a:cubicBezTo>
                                      <a:pt x="855" y="262"/>
                                      <a:pt x="878" y="164"/>
                                      <a:pt x="885" y="157"/>
                                    </a:cubicBezTo>
                                    <a:cubicBezTo>
                                      <a:pt x="929" y="113"/>
                                      <a:pt x="1050" y="57"/>
                                      <a:pt x="1110" y="37"/>
                                    </a:cubicBezTo>
                                    <a:cubicBezTo>
                                      <a:pt x="1210" y="42"/>
                                      <a:pt x="1311" y="39"/>
                                      <a:pt x="1410" y="52"/>
                                    </a:cubicBezTo>
                                    <a:cubicBezTo>
                                      <a:pt x="1477" y="61"/>
                                      <a:pt x="1501" y="174"/>
                                      <a:pt x="1515" y="217"/>
                                    </a:cubicBezTo>
                                    <a:cubicBezTo>
                                      <a:pt x="1536" y="281"/>
                                      <a:pt x="1551" y="329"/>
                                      <a:pt x="1560" y="397"/>
                                    </a:cubicBezTo>
                                    <a:cubicBezTo>
                                      <a:pt x="1573" y="493"/>
                                      <a:pt x="1567" y="572"/>
                                      <a:pt x="1620" y="652"/>
                                    </a:cubicBezTo>
                                    <a:cubicBezTo>
                                      <a:pt x="1630" y="814"/>
                                      <a:pt x="1648" y="919"/>
                                      <a:pt x="1665" y="1072"/>
                                    </a:cubicBezTo>
                                    <a:cubicBezTo>
                                      <a:pt x="1742" y="956"/>
                                      <a:pt x="1693" y="1047"/>
                                      <a:pt x="1710" y="772"/>
                                    </a:cubicBezTo>
                                    <a:cubicBezTo>
                                      <a:pt x="1715" y="697"/>
                                      <a:pt x="1714" y="621"/>
                                      <a:pt x="1725" y="547"/>
                                    </a:cubicBezTo>
                                    <a:cubicBezTo>
                                      <a:pt x="1738" y="457"/>
                                      <a:pt x="1787" y="375"/>
                                      <a:pt x="1815" y="292"/>
                                    </a:cubicBezTo>
                                    <a:cubicBezTo>
                                      <a:pt x="1822" y="237"/>
                                      <a:pt x="1820" y="111"/>
                                      <a:pt x="1875" y="67"/>
                                    </a:cubicBezTo>
                                    <a:cubicBezTo>
                                      <a:pt x="1916" y="34"/>
                                      <a:pt x="2005" y="35"/>
                                      <a:pt x="2055" y="22"/>
                                    </a:cubicBezTo>
                                    <a:cubicBezTo>
                                      <a:pt x="2120" y="27"/>
                                      <a:pt x="2185" y="31"/>
                                      <a:pt x="2250" y="37"/>
                                    </a:cubicBezTo>
                                    <a:cubicBezTo>
                                      <a:pt x="2290" y="41"/>
                                      <a:pt x="2333" y="36"/>
                                      <a:pt x="2370" y="52"/>
                                    </a:cubicBezTo>
                                    <a:cubicBezTo>
                                      <a:pt x="2384" y="58"/>
                                      <a:pt x="2378" y="83"/>
                                      <a:pt x="2385" y="97"/>
                                    </a:cubicBezTo>
                                    <a:cubicBezTo>
                                      <a:pt x="2456" y="240"/>
                                      <a:pt x="2368" y="0"/>
                                      <a:pt x="2445" y="232"/>
                                    </a:cubicBezTo>
                                    <a:cubicBezTo>
                                      <a:pt x="2450" y="247"/>
                                      <a:pt x="2460" y="277"/>
                                      <a:pt x="2460" y="277"/>
                                    </a:cubicBezTo>
                                    <a:cubicBezTo>
                                      <a:pt x="2470" y="433"/>
                                      <a:pt x="2470" y="592"/>
                                      <a:pt x="2520" y="742"/>
                                    </a:cubicBezTo>
                                    <a:cubicBezTo>
                                      <a:pt x="2525" y="862"/>
                                      <a:pt x="2505" y="986"/>
                                      <a:pt x="2535" y="1102"/>
                                    </a:cubicBezTo>
                                    <a:cubicBezTo>
                                      <a:pt x="2541" y="1127"/>
                                      <a:pt x="2589" y="1101"/>
                                      <a:pt x="2610" y="1087"/>
                                    </a:cubicBezTo>
                                    <a:cubicBezTo>
                                      <a:pt x="2623" y="1078"/>
                                      <a:pt x="2620" y="1057"/>
                                      <a:pt x="2625" y="1042"/>
                                    </a:cubicBezTo>
                                    <a:cubicBezTo>
                                      <a:pt x="2581" y="910"/>
                                      <a:pt x="2612" y="766"/>
                                      <a:pt x="2655" y="637"/>
                                    </a:cubicBezTo>
                                    <a:cubicBezTo>
                                      <a:pt x="2660" y="577"/>
                                      <a:pt x="2662" y="517"/>
                                      <a:pt x="2670" y="457"/>
                                    </a:cubicBezTo>
                                    <a:cubicBezTo>
                                      <a:pt x="2678" y="398"/>
                                      <a:pt x="2691" y="421"/>
                                      <a:pt x="2715" y="367"/>
                                    </a:cubicBezTo>
                                    <a:cubicBezTo>
                                      <a:pt x="2715" y="367"/>
                                      <a:pt x="2752" y="255"/>
                                      <a:pt x="2760" y="232"/>
                                    </a:cubicBezTo>
                                    <a:cubicBezTo>
                                      <a:pt x="2773" y="193"/>
                                      <a:pt x="2761" y="141"/>
                                      <a:pt x="2790" y="112"/>
                                    </a:cubicBezTo>
                                    <a:cubicBezTo>
                                      <a:pt x="2891" y="11"/>
                                      <a:pt x="3014" y="30"/>
                                      <a:pt x="3150" y="22"/>
                                    </a:cubicBezTo>
                                    <a:cubicBezTo>
                                      <a:pt x="3433" y="6"/>
                                      <a:pt x="3367" y="7"/>
                                      <a:pt x="3510" y="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0,1127" path="m0,7c234,46,119,31,345,52c355,67,362,84,375,97c388,110,409,113,420,127c430,139,427,158,435,172c480,253,485,252,540,307c595,471,507,223,585,397c613,460,634,538,645,607c669,763,655,921,705,1072c730,1067,773,1082,780,1057c813,936,780,804,810,682c820,526,832,410,855,262c855,262,878,164,885,157c929,113,1050,57,1110,37c1210,42,1311,39,1410,52c1477,61,1501,174,1515,217c1536,281,1551,329,1560,397c1573,493,1567,572,1620,652c1630,814,1648,919,1665,1072c1742,956,1693,1047,1710,772c1715,697,1714,621,1725,547c1738,457,1787,375,1815,292c1822,237,1820,111,1875,67c1916,34,2005,35,2055,22c2120,27,2185,31,2250,37c2290,41,2333,36,2370,52c2384,58,2378,83,2385,97c2456,240,2368,0,2445,232c2450,247,2460,277,2460,277c2470,433,2470,592,2520,742c2525,862,2505,986,2535,1102c2541,1127,2589,1101,2610,1087c2623,1078,2620,1057,2625,1042c2581,910,2612,766,2655,637c2660,577,2662,517,2670,457c2678,398,2691,421,2715,367c2715,367,2752,255,2760,232c2773,193,2761,141,2790,112c2891,11,3014,30,3150,22c3433,6,3367,7,3510,7e" stroked="t" o:allowincell="f" style="position:absolute;margin-left:24.25pt;margin-top:25.65pt;width:175.45pt;height:56.3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691515</wp:posOffset>
                      </wp:positionV>
                      <wp:extent cx="265176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54.45pt" to="211.4pt,5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325755</wp:posOffset>
                      </wp:positionV>
                      <wp:extent cx="0" cy="36576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5.65pt" to="24.25pt,5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679575</wp:posOffset>
                      </wp:positionH>
                      <wp:positionV relativeFrom="paragraph">
                        <wp:posOffset>51435</wp:posOffset>
                      </wp:positionV>
                      <wp:extent cx="182880" cy="182880"/>
                      <wp:effectExtent l="0" t="3810" r="381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5pt,4.05pt" to="146.6pt,18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51435</wp:posOffset>
                      </wp:positionV>
                      <wp:extent cx="182880" cy="182880"/>
                      <wp:effectExtent l="0" t="3810" r="381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4.05pt" to="161pt,18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45335</wp:posOffset>
                      </wp:positionH>
                      <wp:positionV relativeFrom="paragraph">
                        <wp:posOffset>51435</wp:posOffset>
                      </wp:positionV>
                      <wp:extent cx="274320" cy="182880"/>
                      <wp:effectExtent l="0" t="4445" r="317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4.05pt" to="182.6pt,18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51435</wp:posOffset>
                      </wp:positionV>
                      <wp:extent cx="182880" cy="182880"/>
                      <wp:effectExtent l="0" t="3810" r="381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4.05pt" to="197pt,18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508375</wp:posOffset>
                      </wp:positionH>
                      <wp:positionV relativeFrom="paragraph">
                        <wp:posOffset>142875</wp:posOffset>
                      </wp:positionV>
                      <wp:extent cx="365760" cy="365760"/>
                      <wp:effectExtent l="27305" t="27305" r="27940" b="279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76.25pt;margin-top:11.25pt;width:28.75pt;height:28.75pt;mso-wrap-style:none;v-text-anchor:middle;mso-position-horizontal-relative:margin" type="_x0000_t11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08730</wp:posOffset>
                      </wp:positionH>
                      <wp:positionV relativeFrom="paragraph">
                        <wp:posOffset>368300</wp:posOffset>
                      </wp:positionV>
                      <wp:extent cx="274320" cy="481330"/>
                      <wp:effectExtent l="156845" t="54610" r="8001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33600">
                                <a:off x="0" y="0"/>
                                <a:ext cx="274320" cy="4813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299.85pt;margin-top:28.95pt;width:21.55pt;height:37.85pt;mso-wrap-style:none;v-text-anchor:middle;rotation:315;mso-position-horizontal-relative:margin" type="_x0000_t177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325755</wp:posOffset>
                      </wp:positionV>
                      <wp:extent cx="548640" cy="548640"/>
                      <wp:effectExtent l="27305" t="27305" r="2794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4.65pt;margin-top:25.65pt;width:43.15pt;height:43.15pt;mso-wrap-style:none;v-text-anchor:middle;mso-position-horizontal-relative:margin" type="_x0000_t11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508375</wp:posOffset>
                      </wp:positionH>
                      <wp:positionV relativeFrom="paragraph">
                        <wp:posOffset>600075</wp:posOffset>
                      </wp:positionV>
                      <wp:extent cx="457200" cy="548640"/>
                      <wp:effectExtent l="21590" t="26035" r="22225" b="19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f" style="position:absolute;margin-left:276.25pt;margin-top:47.25pt;width:35.95pt;height:43.15pt;mso-wrap-style:none;v-text-anchor:middle;mso-position-horizontal-relative:margin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691515</wp:posOffset>
                      </wp:positionV>
                      <wp:extent cx="365760" cy="365760"/>
                      <wp:effectExtent l="25400" t="20320" r="25400" b="203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7200">
                                <a:off x="0" y="0"/>
                                <a:ext cx="365760" cy="365760"/>
                              </a:xfrm>
                              <a:prstGeom prst="hexagon">
                                <a:avLst>
                                  <a:gd name="adj" fmla="val 4642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47.4pt;margin-top:54.4pt;width:28.75pt;height:28.75pt;mso-wrap-style:none;v-text-anchor:middle;rotation:354;mso-position-horizontal-relative:margin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1057275</wp:posOffset>
                      </wp:positionV>
                      <wp:extent cx="274320" cy="91440"/>
                      <wp:effectExtent l="6350" t="18415" r="6350" b="184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83.25pt" to="283.4pt,90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600075</wp:posOffset>
                      </wp:positionV>
                      <wp:extent cx="91440" cy="274320"/>
                      <wp:effectExtent l="18415" t="6350" r="1841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5pt,47.25pt" to="254.6pt,68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142875</wp:posOffset>
                      </wp:positionV>
                      <wp:extent cx="0" cy="365760"/>
                      <wp:effectExtent l="38735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11.25pt" to="269.05pt,4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42875</wp:posOffset>
                      </wp:positionV>
                      <wp:extent cx="0" cy="45720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11.25pt" to="312.25pt,47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51435</wp:posOffset>
                      </wp:positionV>
                      <wp:extent cx="0" cy="365760"/>
                      <wp:effectExtent l="38735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4.05pt" to="290.65pt,32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776980</wp:posOffset>
                      </wp:positionH>
                      <wp:positionV relativeFrom="paragraph">
                        <wp:posOffset>325120</wp:posOffset>
                      </wp:positionV>
                      <wp:extent cx="828675" cy="173355"/>
                      <wp:effectExtent l="0" t="5080" r="1270" b="222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72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25.6pt" to="362.6pt,39.2pt" stroked="t" o:allowincell="f" style="position:absolute;flip: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146550</wp:posOffset>
                      </wp:positionH>
                      <wp:positionV relativeFrom="paragraph">
                        <wp:posOffset>325120</wp:posOffset>
                      </wp:positionV>
                      <wp:extent cx="459105" cy="428625"/>
                      <wp:effectExtent l="0" t="3810" r="381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0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5pt,25.6pt" to="362.6pt,59.3pt" stroked="t" o:allowincell="f" style="position:absolute;flip: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37795</wp:posOffset>
                      </wp:positionV>
                      <wp:extent cx="90805" cy="14795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8pt;margin-top:10.85pt;width:7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4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23825</wp:posOffset>
                      </wp:positionV>
                      <wp:extent cx="90805" cy="9080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45pt;margin-top:9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7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71450</wp:posOffset>
                      </wp:positionV>
                      <wp:extent cx="90805" cy="9080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pt;margin-top:1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    </w:t>
            </w:r>
            <w:r>
              <w:rPr>
                <w:b/>
                <w:bCs/>
                <w:sz w:val="32"/>
                <w:lang w:val="en-US"/>
              </w:rPr>
              <w:t>S</w:t>
            </w:r>
            <w:r>
              <w:rPr>
                <w:b/>
                <w:bCs/>
                <w:sz w:val="32"/>
                <w:vertAlign w:val="subscript"/>
              </w:rPr>
              <w:t>про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31750</wp:posOffset>
                      </wp:positionV>
                      <wp:extent cx="138430" cy="4508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55pt;margin-top:2.5pt;width:10.85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8pt;margin-top: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81280</wp:posOffset>
                      </wp:positionV>
                      <wp:extent cx="157480" cy="10985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8pt;margin-top:6.4pt;width:12.3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635</wp:posOffset>
                      </wp:positionV>
                      <wp:extent cx="81280" cy="10985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4pt;margin-top:0.05pt;width:6.3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33985</wp:posOffset>
                      </wp:positionV>
                      <wp:extent cx="90805" cy="9080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05pt;margin-top:1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3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24460</wp:posOffset>
                      </wp:positionV>
                      <wp:extent cx="90805" cy="9080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3pt;margin-top:9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</w:p>
          <w:p>
            <w:pPr>
              <w:pStyle w:val="Normal"/>
              <w:tabs>
                <w:tab w:val="clear" w:pos="720"/>
                <w:tab w:val="center" w:pos="2284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9220</wp:posOffset>
                      </wp:positionV>
                      <wp:extent cx="104775" cy="62230"/>
                      <wp:effectExtent l="53340" t="25400" r="53340" b="298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2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60.45pt;margin-top:8.6pt;width:8.2pt;height:4.85pt;mso-wrap-style:none;v-text-anchor:middle" type="_x0000_t7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9695</wp:posOffset>
                      </wp:positionV>
                      <wp:extent cx="104775" cy="62230"/>
                      <wp:effectExtent l="53340" t="25400" r="53340" b="298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2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7.85pt;width:8.2pt;height:4.85pt;mso-wrap-style:none;v-text-anchor:middle" type="_x0000_t7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ab/>
              <w:t xml:space="preserve">                                Связи (соли Са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6200</wp:posOffset>
                      </wp:positionV>
                      <wp:extent cx="104775" cy="62230"/>
                      <wp:effectExtent l="53340" t="25400" r="53340" b="298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2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pt;margin-top:6pt;width:8.2pt;height:4.85pt;mso-wrap-style:none;v-text-anchor:middle" type="_x0000_t7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57480</wp:posOffset>
                      </wp:positionV>
                      <wp:extent cx="90805" cy="409575"/>
                      <wp:effectExtent l="78105" t="0" r="781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4600">
                                <a:off x="0" y="0"/>
                                <a:ext cx="907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6pt;margin-top:12.45pt;width:7.1pt;height:32.2pt;mso-wrap-style:none;v-text-anchor:middle;rotation:31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95580</wp:posOffset>
                      </wp:positionV>
                      <wp:extent cx="104775" cy="62230"/>
                      <wp:effectExtent l="53340" t="25400" r="53340" b="298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2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05pt;margin-top:15.4pt;width:8.2pt;height:4.85pt;mso-wrap-style:none;v-text-anchor:middle" type="_x0000_t7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76530</wp:posOffset>
                      </wp:positionV>
                      <wp:extent cx="104775" cy="62230"/>
                      <wp:effectExtent l="53340" t="25400" r="53340" b="298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2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8pt;margin-top:13.9pt;width:8.2pt;height:4.85pt;mso-wrap-style:none;v-text-anchor:middle" type="_x0000_t7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4445</wp:posOffset>
                      </wp:positionV>
                      <wp:extent cx="104775" cy="62230"/>
                      <wp:effectExtent l="53340" t="25400" r="53340" b="298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2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05pt;margin-top:-0.35pt;width:8.2pt;height:4.85pt;mso-wrap-style:none;v-text-anchor:middle" type="_x0000_t7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57480</wp:posOffset>
                      </wp:positionV>
                      <wp:extent cx="104775" cy="62230"/>
                      <wp:effectExtent l="53340" t="25400" r="53340" b="298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2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05pt;margin-top:12.4pt;width:8.2pt;height:4.85pt;mso-wrap-style:none;v-text-anchor:middle" type="_x0000_t7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8"/>
        </w:rPr>
        <w:t>В сухом состоянии вся система находится в равновесии и выдерживает нагрузку 2-3 кг/с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(0,2…0,3 МП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замачивании вода разрывает связи между минеральными частица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весть (соли Са) растворяетс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ина увлажняетс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37590</wp:posOffset>
                </wp:positionH>
                <wp:positionV relativeFrom="paragraph">
                  <wp:posOffset>177800</wp:posOffset>
                </wp:positionV>
                <wp:extent cx="2190750" cy="542925"/>
                <wp:effectExtent l="0" t="5715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855">
                              <a:moveTo>
                                <a:pt x="3450" y="0"/>
                              </a:moveTo>
                              <a:cubicBezTo>
                                <a:pt x="3055" y="5"/>
                                <a:pt x="2660" y="3"/>
                                <a:pt x="2265" y="15"/>
                              </a:cubicBezTo>
                              <a:cubicBezTo>
                                <a:pt x="2155" y="18"/>
                                <a:pt x="1935" y="45"/>
                                <a:pt x="1935" y="45"/>
                              </a:cubicBezTo>
                              <a:cubicBezTo>
                                <a:pt x="1843" y="76"/>
                                <a:pt x="1745" y="73"/>
                                <a:pt x="1650" y="90"/>
                              </a:cubicBezTo>
                              <a:cubicBezTo>
                                <a:pt x="1470" y="122"/>
                                <a:pt x="1292" y="148"/>
                                <a:pt x="1110" y="165"/>
                              </a:cubicBezTo>
                              <a:cubicBezTo>
                                <a:pt x="1045" y="187"/>
                                <a:pt x="983" y="199"/>
                                <a:pt x="915" y="210"/>
                              </a:cubicBezTo>
                              <a:cubicBezTo>
                                <a:pt x="833" y="265"/>
                                <a:pt x="903" y="227"/>
                                <a:pt x="765" y="255"/>
                              </a:cubicBezTo>
                              <a:cubicBezTo>
                                <a:pt x="708" y="266"/>
                                <a:pt x="664" y="303"/>
                                <a:pt x="615" y="330"/>
                              </a:cubicBezTo>
                              <a:cubicBezTo>
                                <a:pt x="576" y="351"/>
                                <a:pt x="532" y="365"/>
                                <a:pt x="495" y="390"/>
                              </a:cubicBezTo>
                              <a:cubicBezTo>
                                <a:pt x="465" y="410"/>
                                <a:pt x="405" y="450"/>
                                <a:pt x="405" y="450"/>
                              </a:cubicBezTo>
                              <a:cubicBezTo>
                                <a:pt x="338" y="551"/>
                                <a:pt x="417" y="452"/>
                                <a:pt x="330" y="510"/>
                              </a:cubicBezTo>
                              <a:cubicBezTo>
                                <a:pt x="312" y="522"/>
                                <a:pt x="301" y="541"/>
                                <a:pt x="285" y="555"/>
                              </a:cubicBezTo>
                              <a:cubicBezTo>
                                <a:pt x="225" y="605"/>
                                <a:pt x="161" y="649"/>
                                <a:pt x="105" y="705"/>
                              </a:cubicBezTo>
                              <a:cubicBezTo>
                                <a:pt x="84" y="767"/>
                                <a:pt x="60" y="825"/>
                                <a:pt x="0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855" path="m3450,0c3055,5,2660,3,2265,15c2155,18,1935,45,1935,45c1843,76,1745,73,1650,90c1470,122,1292,148,1110,165c1045,187,983,199,915,210c833,265,903,227,765,255c708,266,664,303,615,330c576,351,532,365,495,390c465,410,405,450,405,450c338,551,417,452,330,510c312,522,301,541,285,555c225,605,161,649,105,705c84,767,60,825,0,855e" stroked="t" o:allowincell="f" style="position:absolute;margin-left:81.7pt;margin-top:14pt;width:172.45pt;height:42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толстые пленки воды оказывают </w:t>
      </w:r>
      <w:r>
        <w:rPr>
          <w:sz w:val="28"/>
          <w:u w:val="single"/>
        </w:rPr>
        <w:t>расклинивающие действи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530</wp:posOffset>
                </wp:positionH>
                <wp:positionV relativeFrom="paragraph">
                  <wp:posOffset>191770</wp:posOffset>
                </wp:positionV>
                <wp:extent cx="411480" cy="478790"/>
                <wp:effectExtent l="76835" t="62865" r="800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4800">
                          <a:off x="0" y="0"/>
                          <a:ext cx="41148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64">
                              <a:moveTo>
                                <a:pt x="10800" y="0"/>
                              </a:moveTo>
                              <a:arcTo wR="10800" hR="10800" stAng="-5400000" swAng="59641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64">
                              <a:moveTo>
                                <a:pt x="10800" y="0"/>
                              </a:moveTo>
                              <a:arcTo wR="10800" hR="10800" stAng="-5400000" swAng="596412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564" path="l0,21600xee" fillcolor="silver" stroked="t" o:allowincell="f" style="position:absolute;margin-left:43.85pt;margin-top:15.1pt;width:32.35pt;height:37.65pt;mso-wrap-style:none;v-text-anchor:middle;rotation:132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4675</wp:posOffset>
                </wp:positionH>
                <wp:positionV relativeFrom="paragraph">
                  <wp:posOffset>798830</wp:posOffset>
                </wp:positionV>
                <wp:extent cx="476250" cy="457200"/>
                <wp:effectExtent l="92710" t="0" r="9271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5600">
                          <a:off x="0" y="0"/>
                          <a:ext cx="476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95" h="12564">
                              <a:moveTo>
                                <a:pt x="9105" y="134"/>
                              </a:moveTo>
                              <a:arcTo wR="10800" hR="10800" stAng="-5941870" swAng="6505991"/>
                              <a:lnTo>
                                <a:pt x="10800" y="10800"/>
                              </a:lnTo>
                              <a:close/>
                            </a:path>
                            <a:path fill="none" w="12495" h="12564">
                              <a:moveTo>
                                <a:pt x="9105" y="134"/>
                              </a:moveTo>
                              <a:arcTo wR="10800" hR="10800" stAng="-5941870" swAng="6505991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95,12564" path="l0,21600xee" fillcolor="silver" stroked="t" o:allowincell="f" style="position:absolute;margin-left:45.2pt;margin-top:62.85pt;width:37.45pt;height:35.95pt;mso-wrap-style:none;v-text-anchor:middle;rotation:315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295</wp:posOffset>
                </wp:positionH>
                <wp:positionV relativeFrom="paragraph">
                  <wp:posOffset>704850</wp:posOffset>
                </wp:positionV>
                <wp:extent cx="91440" cy="182880"/>
                <wp:effectExtent l="6350" t="254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55.5pt" to="53pt,6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175</wp:posOffset>
                </wp:positionH>
                <wp:positionV relativeFrom="paragraph">
                  <wp:posOffset>704850</wp:posOffset>
                </wp:positionV>
                <wp:extent cx="0" cy="182880"/>
                <wp:effectExtent l="57150" t="0" r="571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55.5pt" to="60.25pt,6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8055</wp:posOffset>
                </wp:positionH>
                <wp:positionV relativeFrom="paragraph">
                  <wp:posOffset>704850</wp:posOffset>
                </wp:positionV>
                <wp:extent cx="0" cy="182880"/>
                <wp:effectExtent l="57150" t="0" r="571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55.5pt" to="74.65pt,6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855</wp:posOffset>
                </wp:positionH>
                <wp:positionV relativeFrom="paragraph">
                  <wp:posOffset>521970</wp:posOffset>
                </wp:positionV>
                <wp:extent cx="91440" cy="182880"/>
                <wp:effectExtent l="4445" t="0" r="63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41.1pt" to="45.8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6615</wp:posOffset>
                </wp:positionH>
                <wp:positionV relativeFrom="paragraph">
                  <wp:posOffset>521970</wp:posOffset>
                </wp:positionV>
                <wp:extent cx="0" cy="18288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41.1pt" to="67.45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9495</wp:posOffset>
                </wp:positionH>
                <wp:positionV relativeFrom="paragraph">
                  <wp:posOffset>521970</wp:posOffset>
                </wp:positionV>
                <wp:extent cx="91440" cy="182880"/>
                <wp:effectExtent l="0" t="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1.1pt" to="89pt,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80</wp:posOffset>
                </wp:positionH>
                <wp:positionV relativeFrom="paragraph">
                  <wp:posOffset>236855</wp:posOffset>
                </wp:positionV>
                <wp:extent cx="548640" cy="387350"/>
                <wp:effectExtent l="3810" t="0" r="1206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60800">
                          <a:off x="0" y="0"/>
                          <a:ext cx="5486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171">
                              <a:moveTo>
                                <a:pt x="16502" y="1628"/>
                              </a:moveTo>
                              <a:arcTo wR="10800" hR="10800" stAng="-3487806" swAng="34878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171">
                              <a:moveTo>
                                <a:pt x="16502" y="1628"/>
                              </a:moveTo>
                              <a:arcTo wR="10800" hR="10800" stAng="-3487806" swAng="34878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28" coordsize="10800,9171" path="l0,21600xee" stroked="t" o:allowincell="f" style="position:absolute;margin-left:3.45pt;margin-top:18.6pt;width:43.15pt;height:30.45pt;flip:x;mso-wrap-style:none;v-text-anchor:middle;rotation: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095</wp:posOffset>
                </wp:positionH>
                <wp:positionV relativeFrom="paragraph">
                  <wp:posOffset>704850</wp:posOffset>
                </wp:positionV>
                <wp:extent cx="365760" cy="457835"/>
                <wp:effectExtent l="5080" t="571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02">
                              <a:moveTo>
                                <a:pt x="10800" y="0"/>
                              </a:moveTo>
                              <a:arcTo wR="10800" hR="10800" stAng="-5400000" swAng="55282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02">
                              <a:moveTo>
                                <a:pt x="10800" y="0"/>
                              </a:moveTo>
                              <a:arcTo wR="10800" hR="10800" stAng="-5400000" swAng="55282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202" path="l0,21600xee" stroked="t" o:allowincell="f" style="position:absolute;margin-left:9.85pt;margin-top:55.5pt;width:28.75pt;height:3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8395</wp:posOffset>
                </wp:positionH>
                <wp:positionV relativeFrom="paragraph">
                  <wp:posOffset>338455</wp:posOffset>
                </wp:positionV>
                <wp:extent cx="365760" cy="364490"/>
                <wp:effectExtent l="3175" t="0" r="762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52800">
                          <a:off x="0" y="0"/>
                          <a:ext cx="3657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507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50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88.85pt;margin-top:26.65pt;width:28.75pt;height:28.65pt;flip:x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0935</wp:posOffset>
                </wp:positionH>
                <wp:positionV relativeFrom="paragraph">
                  <wp:posOffset>704850</wp:posOffset>
                </wp:positionV>
                <wp:extent cx="365760" cy="457200"/>
                <wp:effectExtent l="635" t="5080" r="508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05pt;margin-top:55.5pt;width:28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0665</wp:posOffset>
                </wp:positionH>
                <wp:positionV relativeFrom="paragraph">
                  <wp:posOffset>704850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55.5pt" to="17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6695</wp:posOffset>
                </wp:positionH>
                <wp:positionV relativeFrom="paragraph">
                  <wp:posOffset>61341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48.3pt" to="153.8pt,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результате минеральные частицы падают в крупные поры, и грунт превращается в обычный </w:t>
      </w:r>
      <w:r>
        <w:rPr>
          <w:b/>
          <w:bCs/>
          <w:sz w:val="28"/>
          <w:u w:val="single"/>
        </w:rPr>
        <w:t>суглинок</w:t>
      </w:r>
      <w:r>
        <w:rPr>
          <w:sz w:val="28"/>
          <w:u w:val="single"/>
        </w:rPr>
        <w:t xml:space="preserve"> с дальнейшим развитием просадки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sz w:val="28"/>
        </w:rPr>
        <w:t xml:space="preserve">Просадками </w:t>
      </w:r>
      <w:r>
        <w:rPr>
          <w:sz w:val="28"/>
        </w:rPr>
        <w:t>называется местные быстро протекающие вертикальные де</w:t>
      </w:r>
      <w:r>
        <w:rPr/>
        <w:t>формации грунта, обусловленные резким коренным нарушением структу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176530</wp:posOffset>
                      </wp:positionV>
                      <wp:extent cx="1790700" cy="729615"/>
                      <wp:effectExtent l="635" t="4445" r="1905" b="698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0640" cy="72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3.9pt" to="240.2pt,71.3pt" stroked="t" o:allowincell="f" style="position:absolute;flip: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67640</wp:posOffset>
                      </wp:positionV>
                      <wp:extent cx="1685925" cy="710565"/>
                      <wp:effectExtent l="15240" t="6985" r="14605" b="889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1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19">
                                    <a:moveTo>
                                      <a:pt x="0" y="13"/>
                                    </a:moveTo>
                                    <a:cubicBezTo>
                                      <a:pt x="144" y="61"/>
                                      <a:pt x="333" y="0"/>
                                      <a:pt x="465" y="88"/>
                                    </a:cubicBezTo>
                                    <a:cubicBezTo>
                                      <a:pt x="510" y="118"/>
                                      <a:pt x="552" y="154"/>
                                      <a:pt x="600" y="178"/>
                                    </a:cubicBezTo>
                                    <a:cubicBezTo>
                                      <a:pt x="651" y="203"/>
                                      <a:pt x="720" y="234"/>
                                      <a:pt x="765" y="268"/>
                                    </a:cubicBezTo>
                                    <a:cubicBezTo>
                                      <a:pt x="882" y="356"/>
                                      <a:pt x="773" y="303"/>
                                      <a:pt x="870" y="358"/>
                                    </a:cubicBezTo>
                                    <a:cubicBezTo>
                                      <a:pt x="897" y="374"/>
                                      <a:pt x="951" y="394"/>
                                      <a:pt x="975" y="418"/>
                                    </a:cubicBezTo>
                                    <a:cubicBezTo>
                                      <a:pt x="1087" y="530"/>
                                      <a:pt x="959" y="437"/>
                                      <a:pt x="1065" y="508"/>
                                    </a:cubicBezTo>
                                    <a:cubicBezTo>
                                      <a:pt x="1086" y="572"/>
                                      <a:pt x="1121" y="587"/>
                                      <a:pt x="1170" y="628"/>
                                    </a:cubicBezTo>
                                    <a:cubicBezTo>
                                      <a:pt x="1222" y="671"/>
                                      <a:pt x="1229" y="708"/>
                                      <a:pt x="1305" y="733"/>
                                    </a:cubicBezTo>
                                    <a:cubicBezTo>
                                      <a:pt x="1320" y="738"/>
                                      <a:pt x="1335" y="742"/>
                                      <a:pt x="1350" y="748"/>
                                    </a:cubicBezTo>
                                    <a:cubicBezTo>
                                      <a:pt x="1371" y="757"/>
                                      <a:pt x="1389" y="770"/>
                                      <a:pt x="1410" y="778"/>
                                    </a:cubicBezTo>
                                    <a:cubicBezTo>
                                      <a:pt x="1448" y="792"/>
                                      <a:pt x="1479" y="790"/>
                                      <a:pt x="1515" y="808"/>
                                    </a:cubicBezTo>
                                    <a:cubicBezTo>
                                      <a:pt x="1695" y="898"/>
                                      <a:pt x="1852" y="978"/>
                                      <a:pt x="2055" y="1003"/>
                                    </a:cubicBezTo>
                                    <a:cubicBezTo>
                                      <a:pt x="2203" y="1052"/>
                                      <a:pt x="2350" y="1078"/>
                                      <a:pt x="2505" y="1093"/>
                                    </a:cubicBezTo>
                                    <a:cubicBezTo>
                                      <a:pt x="2583" y="1119"/>
                                      <a:pt x="2534" y="1108"/>
                                      <a:pt x="2655" y="110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19" path="m0,13c144,61,333,0,465,88c510,118,552,154,600,178c651,203,720,234,765,268c882,356,773,303,870,358c897,374,951,394,975,418c1087,530,959,437,1065,508c1086,572,1121,587,1170,628c1222,671,1229,708,1305,733c1320,738,1335,742,1350,748c1371,757,1389,770,1410,778c1448,792,1479,790,1515,808c1695,898,1852,978,2055,1003c2203,1052,2350,1078,2505,1093c2583,1119,2534,1108,2655,1108e" stroked="t" o:allowincell="t" style="position:absolute;margin-left:17.95pt;margin-top:13.2pt;width:132.7pt;height:55.9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171450</wp:posOffset>
                      </wp:positionV>
                      <wp:extent cx="0" cy="1097280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3.5pt" to="17.05pt,99.8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1268730</wp:posOffset>
                      </wp:positionV>
                      <wp:extent cx="1737360" cy="0"/>
                      <wp:effectExtent l="635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99.9pt" to="153.8pt,99.9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прессионная кривая для лёссового грунта, разрушение пор при </w:t>
            </w:r>
            <w:r>
              <w:rPr>
                <w:b/>
                <w:bCs/>
                <w:sz w:val="32"/>
                <w:lang w:val="en-US"/>
              </w:rPr>
              <w:t>W</w:t>
            </w:r>
            <w:r>
              <w:rPr>
                <w:b/>
                <w:bCs/>
                <w:sz w:val="32"/>
                <w:vertAlign w:val="subscript"/>
              </w:rPr>
              <w:t xml:space="preserve">ест. </w:t>
            </w:r>
            <w:r>
              <w:rPr>
                <w:b/>
                <w:bCs/>
                <w:sz w:val="32"/>
              </w:rPr>
              <w:t>(</w:t>
            </w:r>
            <w:r>
              <w:rPr>
                <w:sz w:val="28"/>
              </w:rPr>
              <w:t>грунт обладает определенной структурной прочность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236855</wp:posOffset>
                      </wp:positionV>
                      <wp:extent cx="0" cy="1188720"/>
                      <wp:effectExtent l="38100" t="0" r="3810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8.65pt" to="17.05pt,112.2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1242695</wp:posOffset>
                      </wp:positionV>
                      <wp:extent cx="18288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97.85pt" to="161pt,97.8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694055</wp:posOffset>
                      </wp:positionV>
                      <wp:extent cx="0" cy="54864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54.65pt" to="74.65pt,97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694055</wp:posOffset>
                      </wp:positionV>
                      <wp:extent cx="0" cy="274320"/>
                      <wp:effectExtent l="14605" t="0" r="146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54.65pt" to="74.65pt,76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602615</wp:posOffset>
                      </wp:positionV>
                      <wp:extent cx="0" cy="82296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47.45pt" to="45.85pt,11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694055</wp:posOffset>
                      </wp:positionV>
                      <wp:extent cx="274320" cy="274320"/>
                      <wp:effectExtent l="635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750"/>
                                    </a:lnTo>
                                    <a:cubicBezTo>
                                      <a:pt x="10800" y="10650"/>
                                      <a:pt x="16200" y="11550"/>
                                      <a:pt x="21600" y="11550"/>
                                    </a:cubicBezTo>
                                    <a:cubicBezTo>
                                      <a:pt x="16200" y="11550"/>
                                      <a:pt x="10800" y="12450"/>
                                      <a:pt x="10800" y="133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74.65pt;margin-top:54.65pt;width:21.5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236855</wp:posOffset>
                      </wp:positionV>
                      <wp:extent cx="0" cy="274320"/>
                      <wp:effectExtent l="57785" t="0" r="5715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18.65pt" to="74.65pt,40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694055</wp:posOffset>
                      </wp:positionV>
                      <wp:extent cx="18288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54.65pt" to="89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1425575</wp:posOffset>
                      </wp:positionV>
                      <wp:extent cx="36576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12.25pt" to="45.8pt,11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               </w:t>
            </w:r>
            <w:r>
              <w:rPr>
                <w:sz w:val="24"/>
                <w:lang w:val="en-US" w:eastAsia="en-US"/>
              </w:rPr>
              <w:t xml:space="preserve">замачивание (насыщ. пор водой)          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е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87630" distR="114935" simplePos="0" locked="0" layoutInCell="1" allowOverlap="1" relativeHeight="26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165</wp:posOffset>
                      </wp:positionV>
                      <wp:extent cx="768350" cy="276225"/>
                      <wp:effectExtent l="0" t="15240" r="15240" b="139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435">
                                    <a:moveTo>
                                      <a:pt x="1210" y="435"/>
                                    </a:moveTo>
                                    <a:cubicBezTo>
                                      <a:pt x="795" y="313"/>
                                      <a:pt x="380" y="192"/>
                                      <a:pt x="190" y="120"/>
                                    </a:cubicBezTo>
                                    <a:cubicBezTo>
                                      <a:pt x="0" y="48"/>
                                      <a:pt x="90" y="20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0,435" path="m1210,435c795,313,380,192,190,120c0,48,90,20,70,0e" stroked="t" o:allowincell="t" style="position:absolute;margin-left:13.7pt;margin-top:3.95pt;width:60.45pt;height:21.7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p</w:t>
            </w:r>
          </w:p>
          <w:p>
            <w:pPr>
              <w:pStyle w:val="Normal"/>
              <w:tabs>
                <w:tab w:val="clear" w:pos="720"/>
                <w:tab w:val="center" w:pos="2284" w:leader="none"/>
              </w:tabs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88900</wp:posOffset>
                      </wp:positionV>
                      <wp:extent cx="90805" cy="90805"/>
                      <wp:effectExtent l="8890" t="11430" r="825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95pt;margin-top:7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93675</wp:posOffset>
                      </wp:positionV>
                      <wp:extent cx="800100" cy="142875"/>
                      <wp:effectExtent l="14605" t="15240" r="15240" b="146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25">
                                    <a:moveTo>
                                      <a:pt x="0" y="0"/>
                                    </a:moveTo>
                                    <a:cubicBezTo>
                                      <a:pt x="127" y="48"/>
                                      <a:pt x="255" y="97"/>
                                      <a:pt x="465" y="135"/>
                                    </a:cubicBezTo>
                                    <a:cubicBezTo>
                                      <a:pt x="675" y="173"/>
                                      <a:pt x="967" y="199"/>
                                      <a:pt x="1260" y="22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225" path="m0,0c127,48,255,97,465,135c675,173,967,199,1260,225e" stroked="t" o:allowincell="t" style="position:absolute;margin-left:74.2pt;margin-top:15.25pt;width:62.95pt;height:11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       </w:t>
            </w:r>
            <w:r>
              <w:rPr>
                <w:sz w:val="28"/>
                <w:lang w:val="en-US" w:eastAsia="en-US"/>
              </w:rPr>
              <w:t>h</w:t>
            </w:r>
            <w:r>
              <w:rPr>
                <w:sz w:val="28"/>
                <w:vertAlign w:val="subscript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8"/>
                <w:vertAlign w:val="subscript"/>
                <w:lang w:val="en-US" w:eastAsia="en-US"/>
              </w:rPr>
              <w:t>h</w:t>
            </w:r>
            <w:r>
              <w:rPr>
                <w:sz w:val="28"/>
                <w:lang w:val="en-US" w:eastAsia="en-US"/>
              </w:rPr>
              <w:t xml:space="preserve">          </w:t>
              <w:tab/>
            </w:r>
            <w:r>
              <w:rPr>
                <w:sz w:val="32"/>
                <w:lang w:val="en-US" w:eastAsia="en-US"/>
              </w:rPr>
              <w:t>е</w:t>
            </w:r>
            <w:r>
              <w:rPr>
                <w:sz w:val="24"/>
                <w:vertAlign w:val="subscript"/>
                <w:lang w:val="en-US" w:eastAsia="en-US"/>
              </w:rPr>
              <w:t>замач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             </w:t>
            </w:r>
            <w:r>
              <w:rPr>
                <w:sz w:val="28"/>
                <w:lang w:val="en-US" w:eastAsia="en-US"/>
              </w:rPr>
              <w:t>h</w:t>
            </w:r>
            <w:r>
              <w:rPr>
                <w:sz w:val="28"/>
                <w:vertAlign w:val="subscript"/>
                <w:lang w:val="en-US" w:eastAsia="en-US"/>
              </w:rPr>
              <w:t>p</w:t>
            </w:r>
            <w:r>
              <w:rPr>
                <w:sz w:val="28"/>
                <w:lang w:val="en-US" w:eastAsia="en-US"/>
              </w:rPr>
              <w:t>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      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         Р                       Р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садочность грунтов оценивается коэф. </w:t>
            </w:r>
            <w:r>
              <w:rPr>
                <w:i/>
                <w:sz w:val="28"/>
              </w:rPr>
              <w:t>относительной просадочно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63830</wp:posOffset>
                      </wp:positionV>
                      <wp:extent cx="1533525" cy="723900"/>
                      <wp:effectExtent l="19685" t="19050" r="18415" b="190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pt;margin-top:12.9pt;width:120.7pt;height:56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h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vertAlign w:val="subscript"/>
              </w:rPr>
              <w:t xml:space="preserve">пр. </w:t>
            </w:r>
            <w:r>
              <w:rPr>
                <w:sz w:val="28"/>
              </w:rPr>
              <w:t>&gt; 0,01 – грунт считается просадочным.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. Некоторые свойства мерзлых гру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90170</wp:posOffset>
                      </wp:positionV>
                      <wp:extent cx="2517140" cy="903605"/>
                      <wp:effectExtent l="14605" t="15240" r="12700" b="825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120" cy="90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4" h="1423">
                                    <a:moveTo>
                                      <a:pt x="90" y="420"/>
                                    </a:moveTo>
                                    <a:cubicBezTo>
                                      <a:pt x="38" y="385"/>
                                      <a:pt x="20" y="359"/>
                                      <a:pt x="0" y="300"/>
                                    </a:cubicBezTo>
                                    <a:cubicBezTo>
                                      <a:pt x="5" y="280"/>
                                      <a:pt x="4" y="257"/>
                                      <a:pt x="15" y="240"/>
                                    </a:cubicBezTo>
                                    <a:cubicBezTo>
                                      <a:pt x="37" y="207"/>
                                      <a:pt x="128" y="182"/>
                                      <a:pt x="165" y="180"/>
                                    </a:cubicBezTo>
                                    <a:cubicBezTo>
                                      <a:pt x="325" y="171"/>
                                      <a:pt x="485" y="170"/>
                                      <a:pt x="645" y="165"/>
                                    </a:cubicBezTo>
                                    <a:cubicBezTo>
                                      <a:pt x="700" y="147"/>
                                      <a:pt x="755" y="138"/>
                                      <a:pt x="810" y="120"/>
                                    </a:cubicBezTo>
                                    <a:cubicBezTo>
                                      <a:pt x="1078" y="132"/>
                                      <a:pt x="1195" y="59"/>
                                      <a:pt x="1275" y="300"/>
                                    </a:cubicBezTo>
                                    <a:cubicBezTo>
                                      <a:pt x="1280" y="355"/>
                                      <a:pt x="1274" y="412"/>
                                      <a:pt x="1290" y="465"/>
                                    </a:cubicBezTo>
                                    <a:cubicBezTo>
                                      <a:pt x="1294" y="478"/>
                                      <a:pt x="1393" y="524"/>
                                      <a:pt x="1395" y="525"/>
                                    </a:cubicBezTo>
                                    <a:cubicBezTo>
                                      <a:pt x="1489" y="578"/>
                                      <a:pt x="1506" y="572"/>
                                      <a:pt x="1635" y="585"/>
                                    </a:cubicBezTo>
                                    <a:cubicBezTo>
                                      <a:pt x="1680" y="600"/>
                                      <a:pt x="1725" y="615"/>
                                      <a:pt x="1770" y="630"/>
                                    </a:cubicBezTo>
                                    <a:cubicBezTo>
                                      <a:pt x="1861" y="660"/>
                                      <a:pt x="2055" y="660"/>
                                      <a:pt x="2055" y="660"/>
                                    </a:cubicBezTo>
                                    <a:cubicBezTo>
                                      <a:pt x="2162" y="696"/>
                                      <a:pt x="2103" y="682"/>
                                      <a:pt x="2310" y="660"/>
                                    </a:cubicBezTo>
                                    <a:cubicBezTo>
                                      <a:pt x="2380" y="652"/>
                                      <a:pt x="2520" y="630"/>
                                      <a:pt x="2520" y="630"/>
                                    </a:cubicBezTo>
                                    <a:cubicBezTo>
                                      <a:pt x="2566" y="615"/>
                                      <a:pt x="2612" y="592"/>
                                      <a:pt x="2655" y="570"/>
                                    </a:cubicBezTo>
                                    <a:cubicBezTo>
                                      <a:pt x="2671" y="562"/>
                                      <a:pt x="2683" y="546"/>
                                      <a:pt x="2700" y="540"/>
                                    </a:cubicBezTo>
                                    <a:cubicBezTo>
                                      <a:pt x="2724" y="531"/>
                                      <a:pt x="2750" y="530"/>
                                      <a:pt x="2775" y="525"/>
                                    </a:cubicBezTo>
                                    <a:cubicBezTo>
                                      <a:pt x="2792" y="500"/>
                                      <a:pt x="2882" y="383"/>
                                      <a:pt x="2895" y="345"/>
                                    </a:cubicBezTo>
                                    <a:cubicBezTo>
                                      <a:pt x="2900" y="330"/>
                                      <a:pt x="2900" y="312"/>
                                      <a:pt x="2910" y="300"/>
                                    </a:cubicBezTo>
                                    <a:cubicBezTo>
                                      <a:pt x="2921" y="286"/>
                                      <a:pt x="2940" y="280"/>
                                      <a:pt x="2955" y="270"/>
                                    </a:cubicBezTo>
                                    <a:cubicBezTo>
                                      <a:pt x="3034" y="152"/>
                                      <a:pt x="3183" y="173"/>
                                      <a:pt x="3315" y="165"/>
                                    </a:cubicBezTo>
                                    <a:cubicBezTo>
                                      <a:pt x="3330" y="160"/>
                                      <a:pt x="3349" y="161"/>
                                      <a:pt x="3360" y="150"/>
                                    </a:cubicBezTo>
                                    <a:cubicBezTo>
                                      <a:pt x="3371" y="139"/>
                                      <a:pt x="3362" y="114"/>
                                      <a:pt x="3375" y="105"/>
                                    </a:cubicBezTo>
                                    <a:cubicBezTo>
                                      <a:pt x="3396" y="91"/>
                                      <a:pt x="3425" y="95"/>
                                      <a:pt x="3450" y="90"/>
                                    </a:cubicBezTo>
                                    <a:cubicBezTo>
                                      <a:pt x="3490" y="30"/>
                                      <a:pt x="3515" y="17"/>
                                      <a:pt x="3585" y="0"/>
                                    </a:cubicBezTo>
                                    <a:cubicBezTo>
                                      <a:pt x="3605" y="15"/>
                                      <a:pt x="3625" y="31"/>
                                      <a:pt x="3645" y="45"/>
                                    </a:cubicBezTo>
                                    <a:cubicBezTo>
                                      <a:pt x="3675" y="66"/>
                                      <a:pt x="3735" y="105"/>
                                      <a:pt x="3735" y="105"/>
                                    </a:cubicBezTo>
                                    <a:cubicBezTo>
                                      <a:pt x="3763" y="161"/>
                                      <a:pt x="3797" y="214"/>
                                      <a:pt x="3825" y="270"/>
                                    </a:cubicBezTo>
                                    <a:cubicBezTo>
                                      <a:pt x="3861" y="343"/>
                                      <a:pt x="3867" y="452"/>
                                      <a:pt x="3885" y="525"/>
                                    </a:cubicBezTo>
                                    <a:cubicBezTo>
                                      <a:pt x="3903" y="596"/>
                                      <a:pt x="3927" y="664"/>
                                      <a:pt x="3945" y="735"/>
                                    </a:cubicBezTo>
                                    <a:cubicBezTo>
                                      <a:pt x="3950" y="880"/>
                                      <a:pt x="3964" y="1025"/>
                                      <a:pt x="3960" y="1170"/>
                                    </a:cubicBezTo>
                                    <a:cubicBezTo>
                                      <a:pt x="3959" y="1221"/>
                                      <a:pt x="3957" y="1277"/>
                                      <a:pt x="3930" y="1320"/>
                                    </a:cubicBezTo>
                                    <a:cubicBezTo>
                                      <a:pt x="3916" y="1342"/>
                                      <a:pt x="3880" y="1330"/>
                                      <a:pt x="3855" y="1335"/>
                                    </a:cubicBezTo>
                                    <a:cubicBezTo>
                                      <a:pt x="3850" y="1350"/>
                                      <a:pt x="3850" y="1368"/>
                                      <a:pt x="3840" y="1380"/>
                                    </a:cubicBezTo>
                                    <a:cubicBezTo>
                                      <a:pt x="3829" y="1394"/>
                                      <a:pt x="3808" y="1423"/>
                                      <a:pt x="3795" y="1410"/>
                                    </a:cubicBezTo>
                                    <a:cubicBezTo>
                                      <a:pt x="3773" y="1388"/>
                                      <a:pt x="3787" y="1350"/>
                                      <a:pt x="3780" y="1320"/>
                                    </a:cubicBezTo>
                                    <a:cubicBezTo>
                                      <a:pt x="3772" y="1289"/>
                                      <a:pt x="3750" y="1230"/>
                                      <a:pt x="3750" y="1230"/>
                                    </a:cubicBezTo>
                                    <a:cubicBezTo>
                                      <a:pt x="3745" y="1150"/>
                                      <a:pt x="3748" y="1069"/>
                                      <a:pt x="3735" y="990"/>
                                    </a:cubicBezTo>
                                    <a:cubicBezTo>
                                      <a:pt x="3732" y="969"/>
                                      <a:pt x="3671" y="878"/>
                                      <a:pt x="3660" y="855"/>
                                    </a:cubicBezTo>
                                    <a:cubicBezTo>
                                      <a:pt x="3644" y="822"/>
                                      <a:pt x="3658" y="774"/>
                                      <a:pt x="3630" y="750"/>
                                    </a:cubicBezTo>
                                    <a:cubicBezTo>
                                      <a:pt x="3591" y="717"/>
                                      <a:pt x="3552" y="720"/>
                                      <a:pt x="3510" y="7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4,1423" path="m90,420c38,385,20,359,0,300c5,280,4,257,15,240c37,207,128,182,165,180c325,171,485,170,645,165c700,147,755,138,810,120c1078,132,1195,59,1275,300c1280,355,1274,412,1290,465c1294,478,1393,524,1395,525c1489,578,1506,572,1635,585c1680,600,1725,615,1770,630c1861,660,2055,660,2055,660c2162,696,2103,682,2310,660c2380,652,2520,630,2520,630c2566,615,2612,592,2655,570c2671,562,2683,546,2700,540c2724,531,2750,530,2775,525c2792,500,2882,383,2895,345c2900,330,2900,312,2910,300c2921,286,2940,280,2955,270c3034,152,3183,173,3315,165c3330,160,3349,161,3360,150c3371,139,3362,114,3375,105c3396,91,3425,95,3450,90c3490,30,3515,17,3585,0c3605,15,3625,31,3645,45c3675,66,3735,105,3735,105c3763,161,3797,214,3825,270c3861,343,3867,452,3885,525c3903,596,3927,664,3945,735c3950,880,3964,1025,3960,1170c3959,1221,3957,1277,3930,1320c3916,1342,3880,1330,3855,1335c3850,1350,3850,1368,3840,1380c3829,1394,3808,1423,3795,1410c3773,1388,3787,1350,3780,1320c3772,1289,3750,1230,3750,1230c3745,1150,3748,1069,3735,990c3732,969,3671,878,3660,855c3644,822,3658,774,3630,750c3591,717,3552,720,3510,720e" stroked="t" o:allowincell="t" style="position:absolute;margin-left:35.2pt;margin-top:7.1pt;width:198.15pt;height:71.1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18745</wp:posOffset>
                      </wp:positionV>
                      <wp:extent cx="1971675" cy="92392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9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5" h="1455">
                                    <a:moveTo>
                                      <a:pt x="0" y="90"/>
                                    </a:moveTo>
                                    <a:lnTo>
                                      <a:pt x="30" y="540"/>
                                    </a:lnTo>
                                    <a:lnTo>
                                      <a:pt x="270" y="705"/>
                                    </a:lnTo>
                                    <a:lnTo>
                                      <a:pt x="465" y="930"/>
                                    </a:lnTo>
                                    <a:lnTo>
                                      <a:pt x="870" y="1230"/>
                                    </a:lnTo>
                                    <a:lnTo>
                                      <a:pt x="1230" y="1335"/>
                                    </a:lnTo>
                                    <a:lnTo>
                                      <a:pt x="1665" y="1455"/>
                                    </a:lnTo>
                                    <a:lnTo>
                                      <a:pt x="2025" y="1455"/>
                                    </a:lnTo>
                                    <a:lnTo>
                                      <a:pt x="2295" y="1455"/>
                                    </a:lnTo>
                                    <a:lnTo>
                                      <a:pt x="2535" y="1260"/>
                                    </a:lnTo>
                                    <a:lnTo>
                                      <a:pt x="2625" y="885"/>
                                    </a:lnTo>
                                    <a:lnTo>
                                      <a:pt x="2625" y="705"/>
                                    </a:lnTo>
                                    <a:lnTo>
                                      <a:pt x="2775" y="765"/>
                                    </a:lnTo>
                                    <a:lnTo>
                                      <a:pt x="2895" y="1020"/>
                                    </a:lnTo>
                                    <a:lnTo>
                                      <a:pt x="2895" y="1365"/>
                                    </a:lnTo>
                                    <a:lnTo>
                                      <a:pt x="3015" y="1275"/>
                                    </a:lnTo>
                                    <a:lnTo>
                                      <a:pt x="3105" y="1200"/>
                                    </a:lnTo>
                                    <a:lnTo>
                                      <a:pt x="3075" y="705"/>
                                    </a:lnTo>
                                    <a:lnTo>
                                      <a:pt x="2940" y="210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490" y="90"/>
                                    </a:lnTo>
                                    <a:lnTo>
                                      <a:pt x="2190" y="165"/>
                                    </a:lnTo>
                                    <a:lnTo>
                                      <a:pt x="1995" y="390"/>
                                    </a:lnTo>
                                    <a:lnTo>
                                      <a:pt x="1845" y="525"/>
                                    </a:lnTo>
                                    <a:lnTo>
                                      <a:pt x="1545" y="585"/>
                                    </a:lnTo>
                                    <a:lnTo>
                                      <a:pt x="1215" y="660"/>
                                    </a:lnTo>
                                    <a:lnTo>
                                      <a:pt x="735" y="570"/>
                                    </a:lnTo>
                                    <a:lnTo>
                                      <a:pt x="450" y="510"/>
                                    </a:lnTo>
                                    <a:lnTo>
                                      <a:pt x="375" y="405"/>
                                    </a:lnTo>
                                    <a:lnTo>
                                      <a:pt x="330" y="120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05,1455" path="m0,90l30,540l270,705l465,930l870,1230l1230,1335l1665,1455l2025,1455l2295,1455l2535,1260l2625,885l2625,705l2775,765l2895,1020l2895,1365l3015,1275l3105,1200l3075,705l2940,210l2775,0l2490,90l2190,165l1995,390l1845,525l1545,585l1215,660l735,570l450,510l375,405l330,120l0,90xe" stroked="t" o:allowincell="t" style="position:absolute;margin-left:77.95pt;margin-top:9.35pt;width:155.2pt;height:72.7pt;mso-wrap-style:none;v-text-anchor:middle">
                      <v:imagedata r:id="rId19" o:detectmouseclick="t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354965</wp:posOffset>
                      </wp:positionV>
                      <wp:extent cx="2362200" cy="1205230"/>
                      <wp:effectExtent l="14605" t="9525" r="15240" b="1524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2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0" h="1898">
                                    <a:moveTo>
                                      <a:pt x="240" y="8"/>
                                    </a:moveTo>
                                    <a:cubicBezTo>
                                      <a:pt x="280" y="13"/>
                                      <a:pt x="327" y="0"/>
                                      <a:pt x="360" y="23"/>
                                    </a:cubicBezTo>
                                    <a:cubicBezTo>
                                      <a:pt x="377" y="35"/>
                                      <a:pt x="351" y="63"/>
                                      <a:pt x="345" y="83"/>
                                    </a:cubicBezTo>
                                    <a:cubicBezTo>
                                      <a:pt x="341" y="98"/>
                                      <a:pt x="343" y="119"/>
                                      <a:pt x="330" y="128"/>
                                    </a:cubicBezTo>
                                    <a:cubicBezTo>
                                      <a:pt x="304" y="146"/>
                                      <a:pt x="270" y="148"/>
                                      <a:pt x="240" y="158"/>
                                    </a:cubicBezTo>
                                    <a:cubicBezTo>
                                      <a:pt x="225" y="163"/>
                                      <a:pt x="195" y="173"/>
                                      <a:pt x="195" y="173"/>
                                    </a:cubicBezTo>
                                    <a:cubicBezTo>
                                      <a:pt x="132" y="236"/>
                                      <a:pt x="132" y="272"/>
                                      <a:pt x="105" y="353"/>
                                    </a:cubicBezTo>
                                    <a:cubicBezTo>
                                      <a:pt x="83" y="419"/>
                                      <a:pt x="23" y="465"/>
                                      <a:pt x="0" y="533"/>
                                    </a:cubicBezTo>
                                    <a:cubicBezTo>
                                      <a:pt x="5" y="563"/>
                                      <a:pt x="3" y="595"/>
                                      <a:pt x="15" y="623"/>
                                    </a:cubicBezTo>
                                    <a:cubicBezTo>
                                      <a:pt x="31" y="659"/>
                                      <a:pt x="74" y="677"/>
                                      <a:pt x="90" y="713"/>
                                    </a:cubicBezTo>
                                    <a:cubicBezTo>
                                      <a:pt x="103" y="742"/>
                                      <a:pt x="120" y="803"/>
                                      <a:pt x="120" y="803"/>
                                    </a:cubicBezTo>
                                    <a:cubicBezTo>
                                      <a:pt x="90" y="953"/>
                                      <a:pt x="76" y="912"/>
                                      <a:pt x="105" y="1013"/>
                                    </a:cubicBezTo>
                                    <a:cubicBezTo>
                                      <a:pt x="109" y="1028"/>
                                      <a:pt x="109" y="1047"/>
                                      <a:pt x="120" y="1058"/>
                                    </a:cubicBezTo>
                                    <a:cubicBezTo>
                                      <a:pt x="131" y="1069"/>
                                      <a:pt x="151" y="1066"/>
                                      <a:pt x="165" y="1073"/>
                                    </a:cubicBezTo>
                                    <a:cubicBezTo>
                                      <a:pt x="181" y="1081"/>
                                      <a:pt x="195" y="1093"/>
                                      <a:pt x="210" y="1103"/>
                                    </a:cubicBezTo>
                                    <a:cubicBezTo>
                                      <a:pt x="226" y="1151"/>
                                      <a:pt x="223" y="1229"/>
                                      <a:pt x="255" y="1268"/>
                                    </a:cubicBezTo>
                                    <a:cubicBezTo>
                                      <a:pt x="281" y="1300"/>
                                      <a:pt x="362" y="1319"/>
                                      <a:pt x="390" y="1328"/>
                                    </a:cubicBezTo>
                                    <a:cubicBezTo>
                                      <a:pt x="405" y="1333"/>
                                      <a:pt x="435" y="1343"/>
                                      <a:pt x="435" y="1343"/>
                                    </a:cubicBezTo>
                                    <a:cubicBezTo>
                                      <a:pt x="508" y="1328"/>
                                      <a:pt x="575" y="1306"/>
                                      <a:pt x="645" y="1283"/>
                                    </a:cubicBezTo>
                                    <a:cubicBezTo>
                                      <a:pt x="660" y="1278"/>
                                      <a:pt x="675" y="1273"/>
                                      <a:pt x="690" y="1268"/>
                                    </a:cubicBezTo>
                                    <a:cubicBezTo>
                                      <a:pt x="705" y="1263"/>
                                      <a:pt x="735" y="1253"/>
                                      <a:pt x="735" y="1253"/>
                                    </a:cubicBezTo>
                                    <a:cubicBezTo>
                                      <a:pt x="813" y="1269"/>
                                      <a:pt x="879" y="1284"/>
                                      <a:pt x="945" y="1328"/>
                                    </a:cubicBezTo>
                                    <a:cubicBezTo>
                                      <a:pt x="990" y="1463"/>
                                      <a:pt x="964" y="1460"/>
                                      <a:pt x="945" y="1613"/>
                                    </a:cubicBezTo>
                                    <a:cubicBezTo>
                                      <a:pt x="950" y="1643"/>
                                      <a:pt x="942" y="1678"/>
                                      <a:pt x="960" y="1703"/>
                                    </a:cubicBezTo>
                                    <a:cubicBezTo>
                                      <a:pt x="984" y="1736"/>
                                      <a:pt x="1097" y="1705"/>
                                      <a:pt x="1110" y="1703"/>
                                    </a:cubicBezTo>
                                    <a:cubicBezTo>
                                      <a:pt x="1130" y="1673"/>
                                      <a:pt x="1150" y="1643"/>
                                      <a:pt x="1170" y="1613"/>
                                    </a:cubicBezTo>
                                    <a:cubicBezTo>
                                      <a:pt x="1179" y="1600"/>
                                      <a:pt x="1175" y="1580"/>
                                      <a:pt x="1185" y="1568"/>
                                    </a:cubicBezTo>
                                    <a:cubicBezTo>
                                      <a:pt x="1196" y="1554"/>
                                      <a:pt x="1215" y="1548"/>
                                      <a:pt x="1230" y="1538"/>
                                    </a:cubicBezTo>
                                    <a:cubicBezTo>
                                      <a:pt x="1259" y="1450"/>
                                      <a:pt x="1222" y="1531"/>
                                      <a:pt x="1290" y="1463"/>
                                    </a:cubicBezTo>
                                    <a:cubicBezTo>
                                      <a:pt x="1303" y="1450"/>
                                      <a:pt x="1305" y="1428"/>
                                      <a:pt x="1320" y="1418"/>
                                    </a:cubicBezTo>
                                    <a:cubicBezTo>
                                      <a:pt x="1347" y="1401"/>
                                      <a:pt x="1410" y="1388"/>
                                      <a:pt x="1410" y="1388"/>
                                    </a:cubicBezTo>
                                    <a:cubicBezTo>
                                      <a:pt x="1500" y="1393"/>
                                      <a:pt x="1590" y="1394"/>
                                      <a:pt x="1680" y="1403"/>
                                    </a:cubicBezTo>
                                    <a:cubicBezTo>
                                      <a:pt x="1696" y="1404"/>
                                      <a:pt x="1723" y="1402"/>
                                      <a:pt x="1725" y="1418"/>
                                    </a:cubicBezTo>
                                    <a:cubicBezTo>
                                      <a:pt x="1744" y="1547"/>
                                      <a:pt x="1708" y="1682"/>
                                      <a:pt x="1740" y="1808"/>
                                    </a:cubicBezTo>
                                    <a:cubicBezTo>
                                      <a:pt x="1742" y="1817"/>
                                      <a:pt x="1895" y="1860"/>
                                      <a:pt x="1920" y="1868"/>
                                    </a:cubicBezTo>
                                    <a:cubicBezTo>
                                      <a:pt x="1950" y="1878"/>
                                      <a:pt x="2010" y="1898"/>
                                      <a:pt x="2010" y="1898"/>
                                    </a:cubicBezTo>
                                    <a:cubicBezTo>
                                      <a:pt x="2101" y="1888"/>
                                      <a:pt x="2166" y="1878"/>
                                      <a:pt x="2250" y="1853"/>
                                    </a:cubicBezTo>
                                    <a:cubicBezTo>
                                      <a:pt x="2280" y="1844"/>
                                      <a:pt x="2340" y="1823"/>
                                      <a:pt x="2340" y="1823"/>
                                    </a:cubicBezTo>
                                    <a:cubicBezTo>
                                      <a:pt x="2394" y="1769"/>
                                      <a:pt x="2412" y="1710"/>
                                      <a:pt x="2445" y="1643"/>
                                    </a:cubicBezTo>
                                    <a:cubicBezTo>
                                      <a:pt x="2477" y="1579"/>
                                      <a:pt x="2474" y="1613"/>
                                      <a:pt x="2520" y="1553"/>
                                    </a:cubicBezTo>
                                    <a:cubicBezTo>
                                      <a:pt x="2542" y="1525"/>
                                      <a:pt x="2560" y="1493"/>
                                      <a:pt x="2580" y="1463"/>
                                    </a:cubicBezTo>
                                    <a:cubicBezTo>
                                      <a:pt x="2590" y="1448"/>
                                      <a:pt x="2611" y="1445"/>
                                      <a:pt x="2625" y="1433"/>
                                    </a:cubicBezTo>
                                    <a:cubicBezTo>
                                      <a:pt x="2641" y="1419"/>
                                      <a:pt x="2654" y="1402"/>
                                      <a:pt x="2670" y="1388"/>
                                    </a:cubicBezTo>
                                    <a:cubicBezTo>
                                      <a:pt x="2689" y="1372"/>
                                      <a:pt x="2712" y="1361"/>
                                      <a:pt x="2730" y="1343"/>
                                    </a:cubicBezTo>
                                    <a:cubicBezTo>
                                      <a:pt x="2743" y="1330"/>
                                      <a:pt x="2746" y="1309"/>
                                      <a:pt x="2760" y="1298"/>
                                    </a:cubicBezTo>
                                    <a:cubicBezTo>
                                      <a:pt x="2772" y="1288"/>
                                      <a:pt x="2791" y="1290"/>
                                      <a:pt x="2805" y="1283"/>
                                    </a:cubicBezTo>
                                    <a:cubicBezTo>
                                      <a:pt x="2821" y="1275"/>
                                      <a:pt x="2834" y="1260"/>
                                      <a:pt x="2850" y="1253"/>
                                    </a:cubicBezTo>
                                    <a:cubicBezTo>
                                      <a:pt x="2879" y="1240"/>
                                      <a:pt x="2910" y="1233"/>
                                      <a:pt x="2940" y="1223"/>
                                    </a:cubicBezTo>
                                    <a:cubicBezTo>
                                      <a:pt x="2955" y="1218"/>
                                      <a:pt x="2985" y="1208"/>
                                      <a:pt x="2985" y="1208"/>
                                    </a:cubicBezTo>
                                    <a:cubicBezTo>
                                      <a:pt x="3077" y="1239"/>
                                      <a:pt x="3077" y="1279"/>
                                      <a:pt x="3150" y="1328"/>
                                    </a:cubicBezTo>
                                    <a:cubicBezTo>
                                      <a:pt x="3249" y="1476"/>
                                      <a:pt x="3303" y="1562"/>
                                      <a:pt x="3360" y="1733"/>
                                    </a:cubicBezTo>
                                    <a:cubicBezTo>
                                      <a:pt x="3371" y="1767"/>
                                      <a:pt x="3400" y="1793"/>
                                      <a:pt x="3420" y="1823"/>
                                    </a:cubicBezTo>
                                    <a:cubicBezTo>
                                      <a:pt x="3440" y="1853"/>
                                      <a:pt x="3510" y="1883"/>
                                      <a:pt x="3510" y="1883"/>
                                    </a:cubicBezTo>
                                    <a:cubicBezTo>
                                      <a:pt x="3546" y="1874"/>
                                      <a:pt x="3601" y="1871"/>
                                      <a:pt x="3615" y="1823"/>
                                    </a:cubicBezTo>
                                    <a:cubicBezTo>
                                      <a:pt x="3630" y="1769"/>
                                      <a:pt x="3540" y="1673"/>
                                      <a:pt x="3540" y="1673"/>
                                    </a:cubicBezTo>
                                    <a:cubicBezTo>
                                      <a:pt x="3545" y="1523"/>
                                      <a:pt x="3546" y="1373"/>
                                      <a:pt x="3555" y="1223"/>
                                    </a:cubicBezTo>
                                    <a:cubicBezTo>
                                      <a:pt x="3556" y="1207"/>
                                      <a:pt x="3567" y="1194"/>
                                      <a:pt x="3570" y="1178"/>
                                    </a:cubicBezTo>
                                    <a:cubicBezTo>
                                      <a:pt x="3586" y="1089"/>
                                      <a:pt x="3591" y="962"/>
                                      <a:pt x="3600" y="878"/>
                                    </a:cubicBezTo>
                                    <a:cubicBezTo>
                                      <a:pt x="3611" y="777"/>
                                      <a:pt x="3643" y="688"/>
                                      <a:pt x="3675" y="593"/>
                                    </a:cubicBezTo>
                                    <a:cubicBezTo>
                                      <a:pt x="3685" y="563"/>
                                      <a:pt x="3695" y="533"/>
                                      <a:pt x="3705" y="503"/>
                                    </a:cubicBezTo>
                                    <a:cubicBezTo>
                                      <a:pt x="3710" y="488"/>
                                      <a:pt x="3720" y="458"/>
                                      <a:pt x="3720" y="458"/>
                                    </a:cubicBezTo>
                                    <a:cubicBezTo>
                                      <a:pt x="3715" y="403"/>
                                      <a:pt x="3705" y="293"/>
                                      <a:pt x="3705" y="29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0,1898" path="m240,8c280,13,327,0,360,23c377,35,351,63,345,83c341,98,343,119,330,128c304,146,270,148,240,158c225,163,195,173,195,173c132,236,132,272,105,353c83,419,23,465,0,533c5,563,3,595,15,623c31,659,74,677,90,713c103,742,120,803,120,803c90,953,76,912,105,1013c109,1028,109,1047,120,1058c131,1069,151,1066,165,1073c181,1081,195,1093,210,1103c226,1151,223,1229,255,1268c281,1300,362,1319,390,1328c405,1333,435,1343,435,1343c508,1328,575,1306,645,1283c660,1278,675,1273,690,1268c705,1263,735,1253,735,1253c813,1269,879,1284,945,1328c990,1463,964,1460,945,1613c950,1643,942,1678,960,1703c984,1736,1097,1705,1110,1703c1130,1673,1150,1643,1170,1613c1179,1600,1175,1580,1185,1568c1196,1554,1215,1548,1230,1538c1259,1450,1222,1531,1290,1463c1303,1450,1305,1428,1320,1418c1347,1401,1410,1388,1410,1388c1500,1393,1590,1394,1680,1403c1696,1404,1723,1402,1725,1418c1744,1547,1708,1682,1740,1808c1742,1817,1895,1860,1920,1868c1950,1878,2010,1898,2010,1898c2101,1888,2166,1878,2250,1853c2280,1844,2340,1823,2340,1823c2394,1769,2412,1710,2445,1643c2477,1579,2474,1613,2520,1553c2542,1525,2560,1493,2580,1463c2590,1448,2611,1445,2625,1433c2641,1419,2654,1402,2670,1388c2689,1372,2712,1361,2730,1343c2743,1330,2746,1309,2760,1298c2772,1288,2791,1290,2805,1283c2821,1275,2834,1260,2850,1253c2879,1240,2910,1233,2940,1223c2955,1218,2985,1208,2985,1208c3077,1239,3077,1279,3150,1328c3249,1476,3303,1562,3360,1733c3371,1767,3400,1793,3420,1823c3440,1853,3510,1883,3510,1883c3546,1874,3601,1871,3615,1823c3630,1769,3540,1673,3540,1673c3545,1523,3546,1373,3555,1223c3556,1207,3567,1194,3570,1178c3586,1089,3591,962,3600,878c3611,777,3643,688,3675,593c3685,563,3695,533,3705,503c3710,488,3720,458,3720,458c3715,403,3705,293,3705,293e" stroked="t" o:allowincell="f" style="position:absolute;margin-left:26.2pt;margin-top:27.95pt;width:185.95pt;height:94.8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7305</wp:posOffset>
                      </wp:positionV>
                      <wp:extent cx="116205" cy="125730"/>
                      <wp:effectExtent l="13970" t="17780" r="13970" b="146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5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53.35pt;margin-top:2.15pt;width:9.1pt;height:9.8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38735</wp:posOffset>
                      </wp:positionV>
                      <wp:extent cx="1952625" cy="28575"/>
                      <wp:effectExtent l="635" t="29210" r="5080" b="190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5">
                                    <a:moveTo>
                                      <a:pt x="3075" y="0"/>
                                    </a:moveTo>
                                    <a:cubicBezTo>
                                      <a:pt x="2976" y="25"/>
                                      <a:pt x="2875" y="28"/>
                                      <a:pt x="2775" y="45"/>
                                    </a:cubicBezTo>
                                    <a:cubicBezTo>
                                      <a:pt x="1847" y="32"/>
                                      <a:pt x="929" y="15"/>
                                      <a:pt x="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5,45" path="m3075,0c2976,25,2875,28,2775,45c1847,32,929,15,0,15e" stroked="t" o:allowincell="t" style="position:absolute;margin-left:230.95pt;margin-top:3.05pt;width:153.7pt;height:2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% территории РОССИИ имеет вечно мерзлые грунты</w:t>
            </w:r>
          </w:p>
        </w:tc>
      </w:tr>
    </w:tbl>
    <w:p>
      <w:pPr>
        <w:pStyle w:val="Style8"/>
        <w:rPr/>
      </w:pPr>
      <w:r>
        <w:rPr/>
        <w:t>Состав мерзлого грунта = мин. част.+ вода + лёд + возду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ёрзлый грунт может находиться в трех стади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ерза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ёрзлое состоя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таи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йства их различн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930 г. Цытович Н.А. – первые опыты по мёрзлым грун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1. </w:t>
      </w:r>
      <w:r>
        <w:rPr/>
        <w:t>Замерзани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182880</wp:posOffset>
                      </wp:positionV>
                      <wp:extent cx="0" cy="1280160"/>
                      <wp:effectExtent l="57785" t="0" r="5715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4.4pt" to="38.65pt,115.1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822960</wp:posOffset>
                      </wp:positionV>
                      <wp:extent cx="1737360" cy="0"/>
                      <wp:effectExtent l="0" t="57150" r="0" b="571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64.8pt" to="175.4pt,64.8pt" stroked="t" o:allowincell="f" style="position:absolute;mso-position-horizontal-relative:margin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32765</wp:posOffset>
                      </wp:positionH>
                      <wp:positionV relativeFrom="paragraph">
                        <wp:posOffset>316230</wp:posOffset>
                      </wp:positionV>
                      <wp:extent cx="1543050" cy="933450"/>
                      <wp:effectExtent l="9525" t="10160" r="10795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1470">
                                    <a:moveTo>
                                      <a:pt x="0" y="0"/>
                                    </a:moveTo>
                                    <a:cubicBezTo>
                                      <a:pt x="25" y="74"/>
                                      <a:pt x="75" y="149"/>
                                      <a:pt x="90" y="225"/>
                                    </a:cubicBezTo>
                                    <a:cubicBezTo>
                                      <a:pt x="132" y="434"/>
                                      <a:pt x="149" y="647"/>
                                      <a:pt x="195" y="855"/>
                                    </a:cubicBezTo>
                                    <a:cubicBezTo>
                                      <a:pt x="212" y="930"/>
                                      <a:pt x="236" y="1005"/>
                                      <a:pt x="255" y="1080"/>
                                    </a:cubicBezTo>
                                    <a:cubicBezTo>
                                      <a:pt x="279" y="1175"/>
                                      <a:pt x="314" y="1272"/>
                                      <a:pt x="345" y="1365"/>
                                    </a:cubicBezTo>
                                    <a:cubicBezTo>
                                      <a:pt x="360" y="1409"/>
                                      <a:pt x="490" y="1443"/>
                                      <a:pt x="525" y="1455"/>
                                    </a:cubicBezTo>
                                    <a:cubicBezTo>
                                      <a:pt x="540" y="1460"/>
                                      <a:pt x="570" y="1470"/>
                                      <a:pt x="570" y="1470"/>
                                    </a:cubicBezTo>
                                    <a:cubicBezTo>
                                      <a:pt x="600" y="1464"/>
                                      <a:pt x="668" y="1460"/>
                                      <a:pt x="690" y="1425"/>
                                    </a:cubicBezTo>
                                    <a:cubicBezTo>
                                      <a:pt x="707" y="1398"/>
                                      <a:pt x="720" y="1335"/>
                                      <a:pt x="720" y="1335"/>
                                    </a:cubicBezTo>
                                    <a:cubicBezTo>
                                      <a:pt x="725" y="1255"/>
                                      <a:pt x="724" y="1174"/>
                                      <a:pt x="735" y="1095"/>
                                    </a:cubicBezTo>
                                    <a:cubicBezTo>
                                      <a:pt x="753" y="966"/>
                                      <a:pt x="744" y="1027"/>
                                      <a:pt x="810" y="990"/>
                                    </a:cubicBezTo>
                                    <a:cubicBezTo>
                                      <a:pt x="842" y="972"/>
                                      <a:pt x="870" y="950"/>
                                      <a:pt x="900" y="930"/>
                                    </a:cubicBezTo>
                                    <a:cubicBezTo>
                                      <a:pt x="958" y="891"/>
                                      <a:pt x="928" y="906"/>
                                      <a:pt x="990" y="885"/>
                                    </a:cubicBezTo>
                                    <a:cubicBezTo>
                                      <a:pt x="1175" y="890"/>
                                      <a:pt x="1360" y="891"/>
                                      <a:pt x="1545" y="900"/>
                                    </a:cubicBezTo>
                                    <a:cubicBezTo>
                                      <a:pt x="1606" y="903"/>
                                      <a:pt x="1706" y="984"/>
                                      <a:pt x="1770" y="1005"/>
                                    </a:cubicBezTo>
                                    <a:cubicBezTo>
                                      <a:pt x="1824" y="1059"/>
                                      <a:pt x="1898" y="1088"/>
                                      <a:pt x="1950" y="1140"/>
                                    </a:cubicBezTo>
                                    <a:cubicBezTo>
                                      <a:pt x="1983" y="1173"/>
                                      <a:pt x="1998" y="1194"/>
                                      <a:pt x="2040" y="1215"/>
                                    </a:cubicBezTo>
                                    <a:cubicBezTo>
                                      <a:pt x="2054" y="1222"/>
                                      <a:pt x="2071" y="1222"/>
                                      <a:pt x="2085" y="1230"/>
                                    </a:cubicBezTo>
                                    <a:cubicBezTo>
                                      <a:pt x="2240" y="1316"/>
                                      <a:pt x="2118" y="1271"/>
                                      <a:pt x="2220" y="1305"/>
                                    </a:cubicBezTo>
                                    <a:cubicBezTo>
                                      <a:pt x="2235" y="1320"/>
                                      <a:pt x="2247" y="1338"/>
                                      <a:pt x="2265" y="1350"/>
                                    </a:cubicBezTo>
                                    <a:cubicBezTo>
                                      <a:pt x="2278" y="1359"/>
                                      <a:pt x="2298" y="1355"/>
                                      <a:pt x="2310" y="1365"/>
                                    </a:cubicBezTo>
                                    <a:cubicBezTo>
                                      <a:pt x="2324" y="1376"/>
                                      <a:pt x="2326" y="1399"/>
                                      <a:pt x="2340" y="1410"/>
                                    </a:cubicBezTo>
                                    <a:cubicBezTo>
                                      <a:pt x="2352" y="1420"/>
                                      <a:pt x="2371" y="1418"/>
                                      <a:pt x="2385" y="1425"/>
                                    </a:cubicBezTo>
                                    <a:cubicBezTo>
                                      <a:pt x="2401" y="1433"/>
                                      <a:pt x="2430" y="1455"/>
                                      <a:pt x="2430" y="14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0,1470" path="m0,0c25,74,75,149,90,225c132,434,149,647,195,855c212,930,236,1005,255,1080c279,1175,314,1272,345,1365c360,1409,490,1443,525,1455c540,1460,570,1470,570,1470c600,1464,668,1460,690,1425c707,1398,720,1335,720,1335c725,1255,724,1174,735,1095c753,966,744,1027,810,990c842,972,870,950,900,930c958,891,928,906,990,885c1175,890,1360,891,1545,900c1606,903,1706,984,1770,1005c1824,1059,1898,1088,1950,1140c1983,1173,1998,1194,2040,1215c2054,1222,2071,1222,2085,1230c2240,1316,2118,1271,2220,1305c2235,1320,2247,1338,2265,1350c2278,1359,2298,1355,2310,1365c2324,1376,2326,1399,2340,1410c2352,1420,2371,1418,2385,1425c2401,1433,2430,1455,2430,1455e" stroked="t" o:allowincell="f" style="position:absolute;margin-left:41.95pt;margin-top:24.9pt;width:121.45pt;height:73.4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731520</wp:posOffset>
                      </wp:positionV>
                      <wp:extent cx="0" cy="27432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57.6pt" to="103.45pt,7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640080</wp:posOffset>
                      </wp:positionV>
                      <wp:extent cx="274320" cy="274320"/>
                      <wp:effectExtent l="3810" t="3810" r="3810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50.4pt" to="125pt,71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  <w:lang w:val="en-US"/>
              </w:rPr>
              <w:t>t</w:t>
            </w:r>
            <w:r>
              <w:rPr>
                <w:sz w:val="24"/>
              </w:rPr>
              <w:t xml:space="preserve"> нач. замер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92710" simplePos="0" locked="0" layoutInCell="1" allowOverlap="1" relativeHeight="27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73990</wp:posOffset>
                      </wp:positionV>
                      <wp:extent cx="3366135" cy="591185"/>
                      <wp:effectExtent l="1270" t="5715" r="0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1" h="931">
                                    <a:moveTo>
                                      <a:pt x="5250" y="0"/>
                                    </a:moveTo>
                                    <a:cubicBezTo>
                                      <a:pt x="5249" y="30"/>
                                      <a:pt x="5301" y="475"/>
                                      <a:pt x="5160" y="555"/>
                                    </a:cubicBezTo>
                                    <a:cubicBezTo>
                                      <a:pt x="5123" y="576"/>
                                      <a:pt x="5080" y="585"/>
                                      <a:pt x="5040" y="600"/>
                                    </a:cubicBezTo>
                                    <a:cubicBezTo>
                                      <a:pt x="5012" y="610"/>
                                      <a:pt x="4909" y="629"/>
                                      <a:pt x="4890" y="630"/>
                                    </a:cubicBezTo>
                                    <a:cubicBezTo>
                                      <a:pt x="4660" y="639"/>
                                      <a:pt x="4430" y="640"/>
                                      <a:pt x="4200" y="645"/>
                                    </a:cubicBezTo>
                                    <a:cubicBezTo>
                                      <a:pt x="3918" y="668"/>
                                      <a:pt x="3640" y="707"/>
                                      <a:pt x="3360" y="735"/>
                                    </a:cubicBezTo>
                                    <a:cubicBezTo>
                                      <a:pt x="3181" y="780"/>
                                      <a:pt x="3001" y="795"/>
                                      <a:pt x="2820" y="825"/>
                                    </a:cubicBezTo>
                                    <a:cubicBezTo>
                                      <a:pt x="2675" y="849"/>
                                      <a:pt x="2532" y="872"/>
                                      <a:pt x="2385" y="885"/>
                                    </a:cubicBezTo>
                                    <a:cubicBezTo>
                                      <a:pt x="2282" y="911"/>
                                      <a:pt x="2176" y="918"/>
                                      <a:pt x="2070" y="930"/>
                                    </a:cubicBezTo>
                                    <a:cubicBezTo>
                                      <a:pt x="1611" y="921"/>
                                      <a:pt x="1311" y="931"/>
                                      <a:pt x="900" y="840"/>
                                    </a:cubicBezTo>
                                    <a:cubicBezTo>
                                      <a:pt x="792" y="816"/>
                                      <a:pt x="699" y="777"/>
                                      <a:pt x="600" y="735"/>
                                    </a:cubicBezTo>
                                    <a:cubicBezTo>
                                      <a:pt x="534" y="707"/>
                                      <a:pt x="458" y="698"/>
                                      <a:pt x="390" y="675"/>
                                    </a:cubicBezTo>
                                    <a:cubicBezTo>
                                      <a:pt x="324" y="653"/>
                                      <a:pt x="250" y="620"/>
                                      <a:pt x="180" y="615"/>
                                    </a:cubicBezTo>
                                    <a:cubicBezTo>
                                      <a:pt x="120" y="611"/>
                                      <a:pt x="60" y="615"/>
                                      <a:pt x="0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01,931" path="m5250,0c5249,30,5301,475,5160,555c5123,576,5080,585,5040,600c5012,610,4909,629,4890,630c4660,639,4430,640,4200,645c3918,668,3640,707,3360,735c3181,780,3001,795,2820,825c2675,849,2532,872,2385,885c2282,911,2176,918,2070,930c1611,921,1311,931,900,840c792,816,699,777,600,735c534,707,458,698,390,675c324,653,250,620,180,615c120,611,60,615,0,615e" stroked="t" o:allowincell="t" style="position:absolute;margin-left:81.7pt;margin-top:13.7pt;width:265pt;height:46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sz w:val="26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Опыты  Нерсесов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вление переохлаждения и образование мгновенных кристаллов льда – </w:t>
            </w:r>
            <w:r>
              <w:rPr>
                <w:sz w:val="28"/>
                <w:u w:val="single"/>
              </w:rPr>
              <w:t>выделяется  примерно 80 кал. теплот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419735</wp:posOffset>
                      </wp:positionV>
                      <wp:extent cx="1737360" cy="118872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18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.65pt;margin-top:33.05pt;width:136.75pt;height:93.55pt;mso-wrap-style:none;v-text-anchor:middle;mso-position-horizontal-relative:margin">
                      <v:imagedata r:id="rId2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856615</wp:posOffset>
                      </wp:positionH>
                      <wp:positionV relativeFrom="paragraph">
                        <wp:posOffset>602615</wp:posOffset>
                      </wp:positionV>
                      <wp:extent cx="457200" cy="822960"/>
                      <wp:effectExtent l="57150" t="0" r="5715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03400">
                                <a:off x="0" y="0"/>
                                <a:ext cx="45720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.4pt;margin-top:47.45pt;width:35.95pt;height:64.75pt;mso-wrap-style:none;v-text-anchor:middle;rotation:28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624840</wp:posOffset>
                      </wp:positionV>
                      <wp:extent cx="457200" cy="822960"/>
                      <wp:effectExtent l="38735" t="0" r="3873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14600">
                                <a:off x="0" y="0"/>
                                <a:ext cx="45720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pt;margin-top:49.15pt;width:35.95pt;height:64.75pt;mso-wrap-style:none;v-text-anchor:middle;rotation:2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948690</wp:posOffset>
                      </wp:positionH>
                      <wp:positionV relativeFrom="paragraph">
                        <wp:posOffset>694055</wp:posOffset>
                      </wp:positionV>
                      <wp:extent cx="274320" cy="640080"/>
                      <wp:effectExtent l="56515" t="0" r="5651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6000">
                                <a:off x="0" y="0"/>
                                <a:ext cx="2743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4.65pt;margin-top:54.65pt;width:21.55pt;height:50.35pt;mso-wrap-style:none;v-text-anchor:middle;rotation:27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785495</wp:posOffset>
                      </wp:positionV>
                      <wp:extent cx="91440" cy="457200"/>
                      <wp:effectExtent l="60325" t="0" r="6096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6200">
                                <a:off x="0" y="0"/>
                                <a:ext cx="91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f" style="position:absolute;margin-left:81.8pt;margin-top:61.9pt;width:7.15pt;height:35.95pt;mso-wrap-style:none;v-text-anchor:middle;rotation:24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328295</wp:posOffset>
                      </wp:positionV>
                      <wp:extent cx="182880" cy="274320"/>
                      <wp:effectExtent l="4445" t="3175" r="4445" b="31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25.85pt" to="161pt,47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1059815</wp:posOffset>
                      </wp:positionV>
                      <wp:extent cx="548640" cy="0"/>
                      <wp:effectExtent l="0" t="9525" r="0" b="952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3.45pt" to="81.8pt,83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876935</wp:posOffset>
                      </wp:positionV>
                      <wp:extent cx="548640" cy="0"/>
                      <wp:effectExtent l="0" t="9525" r="0" b="952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69.05pt" to="81.8pt,69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694055</wp:posOffset>
                      </wp:positionV>
                      <wp:extent cx="548640" cy="91440"/>
                      <wp:effectExtent l="1905" t="9525" r="1905" b="952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54.65pt" to="81.8pt,6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602615</wp:posOffset>
                      </wp:positionV>
                      <wp:extent cx="457200" cy="822960"/>
                      <wp:effectExtent l="38735" t="0" r="3873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14600">
                                <a:off x="0" y="0"/>
                                <a:ext cx="45720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9pt;margin-top:47.4pt;width:35.95pt;height:64.75pt;mso-wrap-style:none;v-text-anchor:middle;rotation:22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48455</wp:posOffset>
                      </wp:positionH>
                      <wp:positionV relativeFrom="paragraph">
                        <wp:posOffset>694055</wp:posOffset>
                      </wp:positionV>
                      <wp:extent cx="457200" cy="822960"/>
                      <wp:effectExtent l="38735" t="0" r="3873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14600">
                                <a:off x="0" y="0"/>
                                <a:ext cx="45720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6.6pt;margin-top:54.6pt;width:35.95pt;height:64.75pt;mso-wrap-style:none;v-text-anchor:middle;rotation:22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240530</wp:posOffset>
                      </wp:positionH>
                      <wp:positionV relativeFrom="paragraph">
                        <wp:posOffset>785495</wp:posOffset>
                      </wp:positionV>
                      <wp:extent cx="274320" cy="640080"/>
                      <wp:effectExtent l="56515" t="0" r="5651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6000">
                                <a:off x="0" y="0"/>
                                <a:ext cx="2743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f" style="position:absolute;margin-left:333.85pt;margin-top:61.85pt;width:21.55pt;height:50.35pt;mso-wrap-style:none;v-text-anchor:middle;rotation:27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694055</wp:posOffset>
                      </wp:positionV>
                      <wp:extent cx="274320" cy="640080"/>
                      <wp:effectExtent l="56515" t="0" r="5651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6000">
                                <a:off x="0" y="0"/>
                                <a:ext cx="2743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f" style="position:absolute;margin-left:276.25pt;margin-top:54.65pt;width:21.55pt;height:50.35pt;mso-wrap-style:none;v-text-anchor:middle;rotation:27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236855</wp:posOffset>
                      </wp:positionV>
                      <wp:extent cx="0" cy="274320"/>
                      <wp:effectExtent l="38100" t="0" r="3810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18.65pt" to="297.85pt,4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236855</wp:posOffset>
                      </wp:positionV>
                      <wp:extent cx="0" cy="274320"/>
                      <wp:effectExtent l="38100" t="0" r="3810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18.65pt" to="319.45pt,4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236855</wp:posOffset>
                      </wp:positionV>
                      <wp:extent cx="0" cy="274320"/>
                      <wp:effectExtent l="38100" t="0" r="3810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18.65pt" to="341.05pt,4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602615</wp:posOffset>
                      </wp:positionV>
                      <wp:extent cx="91440" cy="274320"/>
                      <wp:effectExtent l="5080" t="1905" r="508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5pt,47.45pt" to="377pt,6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508375</wp:posOffset>
                      </wp:positionH>
                      <wp:positionV relativeFrom="paragraph">
                        <wp:posOffset>1334135</wp:posOffset>
                      </wp:positionV>
                      <wp:extent cx="640080" cy="365760"/>
                      <wp:effectExtent l="2540" t="4445" r="2540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5pt,105.05pt" to="326.6pt,133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Глинистые грунты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вободная  вода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58115</wp:posOffset>
                      </wp:positionV>
                      <wp:extent cx="274320" cy="640080"/>
                      <wp:effectExtent l="46990" t="0" r="4762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10000">
                                <a:off x="0" y="0"/>
                                <a:ext cx="2743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2.45pt;width:21.55pt;height:50.35pt;mso-wrap-style:none;v-text-anchor:middle;rotation:2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lang w:val="en-US"/>
              </w:rPr>
              <w:t>t=-1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57785</wp:posOffset>
                      </wp:positionV>
                      <wp:extent cx="91440" cy="457200"/>
                      <wp:effectExtent l="53340" t="0" r="5270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85200">
                                <a:off x="0" y="0"/>
                                <a:ext cx="91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27pt;margin-top:4.55pt;width:7.15pt;height:35.95pt;mso-wrap-style:none;v-text-anchor:middle;rotation:21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lang w:val="en-US"/>
              </w:rPr>
              <w:t>t=-2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=-4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4"/>
              <w:rPr/>
            </w:pPr>
            <w:r>
              <w:rPr/>
              <w:t>Промерз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  <w:lang w:val="en-US"/>
              </w:rPr>
              <w:t>t</w:t>
            </w:r>
            <w:r>
              <w:rPr>
                <w:sz w:val="28"/>
                <w:u w:val="single"/>
              </w:rPr>
              <w:t>=-1</w:t>
            </w:r>
            <w:r>
              <w:rPr>
                <w:sz w:val="28"/>
                <w:u w:val="single"/>
                <w:vertAlign w:val="superscript"/>
                <w:lang w:val="en-US"/>
              </w:rPr>
              <w:t>o</w:t>
            </w:r>
            <w:r>
              <w:rPr>
                <w:sz w:val="28"/>
                <w:u w:val="single"/>
                <w:lang w:val="en-US"/>
              </w:rPr>
              <w:t>C</w:t>
            </w:r>
            <w:r>
              <w:rPr>
                <w:sz w:val="28"/>
              </w:rPr>
              <w:t xml:space="preserve">                        лё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+ + +        + + + +   +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+ + +        + + + +   +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+ + +        + + + +   +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+ + +     + + + + +   +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+ + + + + + + +   + + +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Даже при – 6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в грунте может оставаться не замерзшая в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274320</wp:posOffset>
                      </wp:positionV>
                      <wp:extent cx="0" cy="1554480"/>
                      <wp:effectExtent l="38100" t="0" r="3810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21.6pt" to="31.45pt,143.9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1828800</wp:posOffset>
                      </wp:positionV>
                      <wp:extent cx="2103120" cy="0"/>
                      <wp:effectExtent l="635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44pt" to="197pt,144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548640</wp:posOffset>
                      </wp:positionV>
                      <wp:extent cx="1737360" cy="365760"/>
                      <wp:effectExtent l="26670" t="0" r="1333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05400">
                                <a:off x="0" y="0"/>
                                <a:ext cx="17373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1.45pt;margin-top:43.2pt;width:136.75pt;height:28.75pt;mso-wrap-style:none;v-text-anchor:middle;rotation:175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822960</wp:posOffset>
                      </wp:positionV>
                      <wp:extent cx="1737360" cy="365760"/>
                      <wp:effectExtent l="26670" t="0" r="1333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05400">
                                <a:off x="0" y="0"/>
                                <a:ext cx="17373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1.45pt;margin-top:64.8pt;width:136.75pt;height:28.75pt;mso-wrap-style:none;v-text-anchor:middle;rotation:175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097280</wp:posOffset>
                      </wp:positionV>
                      <wp:extent cx="1737360" cy="365760"/>
                      <wp:effectExtent l="26670" t="0" r="1333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05400">
                                <a:off x="0" y="0"/>
                                <a:ext cx="17373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1.45pt;margin-top:86.4pt;width:136.75pt;height:28.75pt;mso-wrap-style:none;v-text-anchor:middle;rotation:175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371600</wp:posOffset>
                      </wp:positionV>
                      <wp:extent cx="1737360" cy="365760"/>
                      <wp:effectExtent l="26670" t="0" r="1333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05400">
                                <a:off x="0" y="0"/>
                                <a:ext cx="17373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1.45pt;margin-top:108pt;width:136.75pt;height:28.75pt;mso-wrap-style:none;v-text-anchor:middle;rotation:175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lang w:val="en-US" w:eastAsia="ru-RU"/>
              </w:rPr>
              <w:t>W</w:t>
            </w:r>
            <w:r>
              <w:rPr>
                <w:vertAlign w:val="subscript"/>
                <w:lang w:val="ru-RU" w:eastAsia="ru-RU"/>
              </w:rPr>
              <w:t>нез</w:t>
            </w:r>
          </w:p>
          <w:p>
            <w:pPr>
              <w:pStyle w:val="Normal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уг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упе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е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i/>
                <w:u w:val="none"/>
              </w:rPr>
              <w:t>Связанная (не замерзшая вода) находится в динамическом равновесии с температурой, т.е. её количество изменяется с изменением температуры.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играция воды в замерзающих грунтах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Пучение замерзающих грунто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  <w:bdr w:val="single" w:sz="12" w:space="0" w:color="000000"/>
        </w:rPr>
        <w:t xml:space="preserve">Миграция </w:t>
      </w:r>
      <w:r>
        <w:rPr>
          <w:sz w:val="28"/>
          <w:bdr w:val="single" w:sz="12" w:space="0" w:color="000000"/>
        </w:rPr>
        <w:t>– передвижение воды в замерзающем гру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560070</wp:posOffset>
                      </wp:positionV>
                      <wp:extent cx="1280160" cy="73152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3.05pt;margin-top:44.1pt;width:100.75pt;height:57.55pt;mso-wrap-style:none;v-text-anchor:middle;mso-position-horizontal-relative:margin">
                      <v:imagedata r:id="rId2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560070</wp:posOffset>
                      </wp:positionV>
                      <wp:extent cx="274320" cy="18288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60.25pt;margin-top:44.1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560070</wp:posOffset>
                      </wp:positionV>
                      <wp:extent cx="274320" cy="18288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81.85pt;margin-top:44.1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560070</wp:posOffset>
                      </wp:positionV>
                      <wp:extent cx="274320" cy="18288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103.45pt;margin-top:44.1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560070</wp:posOffset>
                      </wp:positionV>
                      <wp:extent cx="274320" cy="18288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125.05pt;margin-top:44.1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742950</wp:posOffset>
                      </wp:positionV>
                      <wp:extent cx="274320" cy="18288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60.25pt;margin-top:58.5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742950</wp:posOffset>
                      </wp:positionV>
                      <wp:extent cx="274320" cy="18288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81.85pt;margin-top:58.5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742950</wp:posOffset>
                      </wp:positionV>
                      <wp:extent cx="274320" cy="18288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103.45pt;margin-top:58.5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742950</wp:posOffset>
                      </wp:positionV>
                      <wp:extent cx="274320" cy="18288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125.05pt;margin-top:58.5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925830</wp:posOffset>
                      </wp:positionV>
                      <wp:extent cx="274320" cy="18288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60.25pt;margin-top:72.9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925830</wp:posOffset>
                      </wp:positionV>
                      <wp:extent cx="274320" cy="18288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81.85pt;margin-top:72.9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925830</wp:posOffset>
                      </wp:positionV>
                      <wp:extent cx="274320" cy="18288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103.45pt;margin-top:72.9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925830</wp:posOffset>
                      </wp:positionV>
                      <wp:extent cx="274320" cy="18288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125.05pt;margin-top:72.9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1108710</wp:posOffset>
                      </wp:positionV>
                      <wp:extent cx="274320" cy="18288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60.25pt;margin-top:87.3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1108710</wp:posOffset>
                      </wp:positionV>
                      <wp:extent cx="274320" cy="18288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89.05pt;margin-top:87.3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1108710</wp:posOffset>
                      </wp:positionV>
                      <wp:extent cx="274320" cy="18288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f" style="position:absolute;margin-left:110.65pt;margin-top:87.3pt;width:21.55pt;height:14.35pt;mso-wrap-style:none;v-text-anchor:middle;mso-position-horizontal-relative:margin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1017270</wp:posOffset>
                      </wp:positionV>
                      <wp:extent cx="9525" cy="325755"/>
                      <wp:effectExtent l="36195" t="635" r="3111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80.1pt" to="60.15pt,105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1108710</wp:posOffset>
                      </wp:positionV>
                      <wp:extent cx="274320" cy="91440"/>
                      <wp:effectExtent l="1905" t="5080" r="635" b="1206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87.3pt" to="146.6pt,9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1108710</wp:posOffset>
                      </wp:positionV>
                      <wp:extent cx="129540" cy="278130"/>
                      <wp:effectExtent l="4445" t="2540" r="254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87.3pt" to="92pt,10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25095</wp:posOffset>
                      </wp:positionH>
                      <wp:positionV relativeFrom="paragraph">
                        <wp:posOffset>742950</wp:posOffset>
                      </wp:positionV>
                      <wp:extent cx="548640" cy="0"/>
                      <wp:effectExtent l="635" t="9525" r="0" b="952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58.5pt" to="53pt,58.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925830</wp:posOffset>
                      </wp:positionV>
                      <wp:extent cx="240030" cy="0"/>
                      <wp:effectExtent l="635" t="57150" r="0" b="5715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72.9pt" to="165.5pt,72.9pt" stroked="t" o:allowincell="f" style="position:absolute;mso-position-horizontal-relative:margin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651510</wp:posOffset>
                      </wp:positionV>
                      <wp:extent cx="365760" cy="36576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0.65pt;margin-top:51.3pt;width:28.75pt;height:28.75pt;mso-wrap-style:none;v-text-anchor:middle;mso-position-horizontal-relative:margin">
                      <v:imagedata r:id="rId2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651510</wp:posOffset>
                      </wp:positionV>
                      <wp:extent cx="365760" cy="36576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8.25pt;margin-top:51.3pt;width:28.75pt;height:28.75pt;mso-wrap-style:none;v-text-anchor:middle;mso-position-horizontal-relative:margin">
                      <v:imagedata r:id="rId2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1200150</wp:posOffset>
                      </wp:positionV>
                      <wp:extent cx="640080" cy="4572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3.45pt;margin-top:94.5pt;width:50.35pt;height:35.95pt;mso-wrap-style:none;v-text-anchor:middle;mso-position-horizontal-relative:margin">
                      <v:imagedata r:id="rId2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200150</wp:posOffset>
                      </wp:positionV>
                      <wp:extent cx="640080" cy="4572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1.05pt;margin-top:94.5pt;width:50.35pt;height:35.95pt;mso-wrap-style:none;v-text-anchor:middle;mso-position-horizontal-relative:margin">
                      <v:imagedata r:id="rId3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466465</wp:posOffset>
                      </wp:positionH>
                      <wp:positionV relativeFrom="paragraph">
                        <wp:posOffset>1042035</wp:posOffset>
                      </wp:positionV>
                      <wp:extent cx="1707515" cy="763905"/>
                      <wp:effectExtent l="5715" t="5715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9" h="1203">
                                    <a:moveTo>
                                      <a:pt x="315" y="60"/>
                                    </a:moveTo>
                                    <a:cubicBezTo>
                                      <a:pt x="300" y="65"/>
                                      <a:pt x="284" y="67"/>
                                      <a:pt x="270" y="75"/>
                                    </a:cubicBezTo>
                                    <a:cubicBezTo>
                                      <a:pt x="238" y="93"/>
                                      <a:pt x="180" y="135"/>
                                      <a:pt x="180" y="135"/>
                                    </a:cubicBezTo>
                                    <a:cubicBezTo>
                                      <a:pt x="140" y="195"/>
                                      <a:pt x="100" y="255"/>
                                      <a:pt x="60" y="315"/>
                                    </a:cubicBezTo>
                                    <a:cubicBezTo>
                                      <a:pt x="60" y="315"/>
                                      <a:pt x="23" y="427"/>
                                      <a:pt x="15" y="450"/>
                                    </a:cubicBezTo>
                                    <a:cubicBezTo>
                                      <a:pt x="10" y="465"/>
                                      <a:pt x="0" y="495"/>
                                      <a:pt x="0" y="495"/>
                                    </a:cubicBezTo>
                                    <a:cubicBezTo>
                                      <a:pt x="5" y="610"/>
                                      <a:pt x="2" y="726"/>
                                      <a:pt x="15" y="840"/>
                                    </a:cubicBezTo>
                                    <a:cubicBezTo>
                                      <a:pt x="17" y="858"/>
                                      <a:pt x="37" y="869"/>
                                      <a:pt x="45" y="885"/>
                                    </a:cubicBezTo>
                                    <a:cubicBezTo>
                                      <a:pt x="91" y="977"/>
                                      <a:pt x="2" y="891"/>
                                      <a:pt x="150" y="990"/>
                                    </a:cubicBezTo>
                                    <a:cubicBezTo>
                                      <a:pt x="210" y="1030"/>
                                      <a:pt x="237" y="1048"/>
                                      <a:pt x="285" y="1080"/>
                                    </a:cubicBezTo>
                                    <a:cubicBezTo>
                                      <a:pt x="368" y="1135"/>
                                      <a:pt x="488" y="1116"/>
                                      <a:pt x="585" y="1140"/>
                                    </a:cubicBezTo>
                                    <a:cubicBezTo>
                                      <a:pt x="745" y="1135"/>
                                      <a:pt x="890" y="1133"/>
                                      <a:pt x="1050" y="1125"/>
                                    </a:cubicBezTo>
                                    <a:cubicBezTo>
                                      <a:pt x="1080" y="1123"/>
                                      <a:pt x="1113" y="1124"/>
                                      <a:pt x="1140" y="1110"/>
                                    </a:cubicBezTo>
                                    <a:cubicBezTo>
                                      <a:pt x="1153" y="1103"/>
                                      <a:pt x="1233" y="994"/>
                                      <a:pt x="1245" y="975"/>
                                    </a:cubicBezTo>
                                    <a:cubicBezTo>
                                      <a:pt x="1270" y="992"/>
                                      <a:pt x="1387" y="1082"/>
                                      <a:pt x="1425" y="1095"/>
                                    </a:cubicBezTo>
                                    <a:cubicBezTo>
                                      <a:pt x="1566" y="1142"/>
                                      <a:pt x="1681" y="1160"/>
                                      <a:pt x="1830" y="1185"/>
                                    </a:cubicBezTo>
                                    <a:cubicBezTo>
                                      <a:pt x="2015" y="1180"/>
                                      <a:pt x="2246" y="1203"/>
                                      <a:pt x="2430" y="1080"/>
                                    </a:cubicBezTo>
                                    <a:cubicBezTo>
                                      <a:pt x="2440" y="1065"/>
                                      <a:pt x="2463" y="1033"/>
                                      <a:pt x="2475" y="1020"/>
                                    </a:cubicBezTo>
                                    <a:cubicBezTo>
                                      <a:pt x="2503" y="988"/>
                                      <a:pt x="2595" y="945"/>
                                      <a:pt x="2595" y="945"/>
                                    </a:cubicBezTo>
                                    <a:cubicBezTo>
                                      <a:pt x="2600" y="930"/>
                                      <a:pt x="2618" y="944"/>
                                      <a:pt x="2625" y="930"/>
                                    </a:cubicBezTo>
                                    <a:cubicBezTo>
                                      <a:pt x="2633" y="914"/>
                                      <a:pt x="2618" y="871"/>
                                      <a:pt x="2625" y="855"/>
                                    </a:cubicBezTo>
                                    <a:cubicBezTo>
                                      <a:pt x="2638" y="826"/>
                                      <a:pt x="2670" y="765"/>
                                      <a:pt x="2670" y="765"/>
                                    </a:cubicBezTo>
                                    <a:cubicBezTo>
                                      <a:pt x="2675" y="725"/>
                                      <a:pt x="2655" y="700"/>
                                      <a:pt x="2655" y="660"/>
                                    </a:cubicBezTo>
                                    <a:cubicBezTo>
                                      <a:pt x="2655" y="644"/>
                                      <a:pt x="2689" y="645"/>
                                      <a:pt x="2685" y="630"/>
                                    </a:cubicBezTo>
                                    <a:cubicBezTo>
                                      <a:pt x="2662" y="540"/>
                                      <a:pt x="2645" y="443"/>
                                      <a:pt x="2565" y="390"/>
                                    </a:cubicBezTo>
                                    <a:cubicBezTo>
                                      <a:pt x="2540" y="314"/>
                                      <a:pt x="2452" y="225"/>
                                      <a:pt x="2385" y="180"/>
                                    </a:cubicBezTo>
                                    <a:cubicBezTo>
                                      <a:pt x="2330" y="97"/>
                                      <a:pt x="2387" y="163"/>
                                      <a:pt x="2310" y="120"/>
                                    </a:cubicBezTo>
                                    <a:cubicBezTo>
                                      <a:pt x="2278" y="102"/>
                                      <a:pt x="2220" y="60"/>
                                      <a:pt x="2220" y="60"/>
                                    </a:cubicBezTo>
                                    <a:cubicBezTo>
                                      <a:pt x="2210" y="45"/>
                                      <a:pt x="2204" y="26"/>
                                      <a:pt x="2190" y="15"/>
                                    </a:cubicBezTo>
                                    <a:cubicBezTo>
                                      <a:pt x="2178" y="5"/>
                                      <a:pt x="2145" y="0"/>
                                      <a:pt x="21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9,1203" path="m315,60c300,65,284,67,270,75c238,93,180,135,180,135c140,195,100,255,60,315c60,315,23,427,15,450c10,465,0,495,0,495c5,610,2,726,15,840c17,858,37,869,45,885c91,977,2,891,150,990c210,1030,237,1048,285,1080c368,1135,488,1116,585,1140c745,1135,890,1133,1050,1125c1080,1123,1113,1124,1140,1110c1153,1103,1233,994,1245,975c1270,992,1387,1082,1425,1095c1566,1142,1681,1160,1830,1185c2015,1180,2246,1203,2430,1080c2440,1065,2463,1033,2475,1020c2503,988,2595,945,2595,945c2600,930,2618,944,2625,930c2633,914,2618,871,2625,855c2638,826,2670,765,2670,765c2675,725,2655,700,2655,660c2655,644,2689,645,2685,630c2662,540,2645,443,2565,390c2540,314,2452,225,2385,180c2330,97,2387,163,2310,120c2278,102,2220,60,2220,60c2210,45,2204,26,2190,15c2178,5,2145,0,2145,0e" stroked="t" o:allowincell="f" style="position:absolute;margin-left:272.95pt;margin-top:82.05pt;width:134.4pt;height:60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560070</wp:posOffset>
                      </wp:positionV>
                      <wp:extent cx="1304925" cy="537845"/>
                      <wp:effectExtent l="5715" t="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847">
                                    <a:moveTo>
                                      <a:pt x="75" y="847"/>
                                    </a:moveTo>
                                    <a:cubicBezTo>
                                      <a:pt x="48" y="767"/>
                                      <a:pt x="20" y="689"/>
                                      <a:pt x="0" y="607"/>
                                    </a:cubicBezTo>
                                    <a:cubicBezTo>
                                      <a:pt x="5" y="492"/>
                                      <a:pt x="3" y="376"/>
                                      <a:pt x="15" y="262"/>
                                    </a:cubicBezTo>
                                    <a:cubicBezTo>
                                      <a:pt x="31" y="111"/>
                                      <a:pt x="143" y="34"/>
                                      <a:pt x="270" y="9"/>
                                    </a:cubicBezTo>
                                    <a:cubicBezTo>
                                      <a:pt x="415" y="14"/>
                                      <a:pt x="575" y="55"/>
                                      <a:pt x="720" y="67"/>
                                    </a:cubicBezTo>
                                    <a:cubicBezTo>
                                      <a:pt x="752" y="70"/>
                                      <a:pt x="780" y="87"/>
                                      <a:pt x="810" y="97"/>
                                    </a:cubicBezTo>
                                    <a:cubicBezTo>
                                      <a:pt x="844" y="108"/>
                                      <a:pt x="900" y="157"/>
                                      <a:pt x="900" y="157"/>
                                    </a:cubicBezTo>
                                    <a:cubicBezTo>
                                      <a:pt x="978" y="273"/>
                                      <a:pt x="949" y="213"/>
                                      <a:pt x="990" y="337"/>
                                    </a:cubicBezTo>
                                    <a:cubicBezTo>
                                      <a:pt x="996" y="354"/>
                                      <a:pt x="1013" y="366"/>
                                      <a:pt x="1020" y="382"/>
                                    </a:cubicBezTo>
                                    <a:cubicBezTo>
                                      <a:pt x="1033" y="411"/>
                                      <a:pt x="1050" y="472"/>
                                      <a:pt x="1050" y="472"/>
                                    </a:cubicBezTo>
                                    <a:cubicBezTo>
                                      <a:pt x="1053" y="432"/>
                                      <a:pt x="1049" y="308"/>
                                      <a:pt x="1080" y="247"/>
                                    </a:cubicBezTo>
                                    <a:cubicBezTo>
                                      <a:pt x="1088" y="231"/>
                                      <a:pt x="1096" y="214"/>
                                      <a:pt x="1110" y="202"/>
                                    </a:cubicBezTo>
                                    <a:cubicBezTo>
                                      <a:pt x="1137" y="178"/>
                                      <a:pt x="1200" y="142"/>
                                      <a:pt x="1200" y="142"/>
                                    </a:cubicBezTo>
                                    <a:cubicBezTo>
                                      <a:pt x="1210" y="127"/>
                                      <a:pt x="1216" y="108"/>
                                      <a:pt x="1230" y="97"/>
                                    </a:cubicBezTo>
                                    <a:cubicBezTo>
                                      <a:pt x="1242" y="87"/>
                                      <a:pt x="1261" y="89"/>
                                      <a:pt x="1275" y="82"/>
                                    </a:cubicBezTo>
                                    <a:cubicBezTo>
                                      <a:pt x="1391" y="24"/>
                                      <a:pt x="1252" y="75"/>
                                      <a:pt x="1365" y="37"/>
                                    </a:cubicBezTo>
                                    <a:cubicBezTo>
                                      <a:pt x="1580" y="46"/>
                                      <a:pt x="1684" y="0"/>
                                      <a:pt x="1830" y="97"/>
                                    </a:cubicBezTo>
                                    <a:cubicBezTo>
                                      <a:pt x="1873" y="161"/>
                                      <a:pt x="1926" y="223"/>
                                      <a:pt x="1980" y="277"/>
                                    </a:cubicBezTo>
                                    <a:cubicBezTo>
                                      <a:pt x="1985" y="292"/>
                                      <a:pt x="1988" y="308"/>
                                      <a:pt x="1995" y="322"/>
                                    </a:cubicBezTo>
                                    <a:cubicBezTo>
                                      <a:pt x="2003" y="338"/>
                                      <a:pt x="2018" y="351"/>
                                      <a:pt x="2025" y="367"/>
                                    </a:cubicBezTo>
                                    <a:cubicBezTo>
                                      <a:pt x="2038" y="396"/>
                                      <a:pt x="2055" y="457"/>
                                      <a:pt x="2055" y="457"/>
                                    </a:cubicBezTo>
                                    <a:cubicBezTo>
                                      <a:pt x="2050" y="502"/>
                                      <a:pt x="2054" y="549"/>
                                      <a:pt x="2040" y="592"/>
                                    </a:cubicBezTo>
                                    <a:cubicBezTo>
                                      <a:pt x="2029" y="626"/>
                                      <a:pt x="2010" y="662"/>
                                      <a:pt x="1980" y="682"/>
                                    </a:cubicBezTo>
                                    <a:cubicBezTo>
                                      <a:pt x="1965" y="692"/>
                                      <a:pt x="1941" y="695"/>
                                      <a:pt x="1935" y="712"/>
                                    </a:cubicBezTo>
                                    <a:cubicBezTo>
                                      <a:pt x="1924" y="740"/>
                                      <a:pt x="1959" y="785"/>
                                      <a:pt x="1965" y="8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5,847" path="m75,847c48,767,20,689,0,607c5,492,3,376,15,262c31,111,143,34,270,9c415,14,575,55,720,67c752,70,780,87,810,97c844,108,900,157,900,157c978,273,949,213,990,337c996,354,1013,366,1020,382c1033,411,1050,472,1050,472c1053,432,1049,308,1080,247c1088,231,1096,214,1110,202c1137,178,1200,142,1200,142c1210,127,1216,108,1230,97c1242,87,1261,89,1275,82c1391,24,1252,75,1365,37c1580,46,1684,0,1830,97c1873,161,1926,223,1980,277c1985,292,1988,308,1995,322c2003,338,2018,351,2025,367c2038,396,2055,457,2055,457c2050,502,2054,549,2040,592c2029,626,2010,662,1980,682c1965,692,1941,695,1935,712c1924,740,1959,785,1965,804e" stroked="t" o:allowincell="f" style="position:absolute;margin-left:283.45pt;margin-top:44.1pt;width:102.7pt;height:42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1017270</wp:posOffset>
                      </wp:positionV>
                      <wp:extent cx="0" cy="274320"/>
                      <wp:effectExtent l="38100" t="635" r="3810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80.1pt" to="333.85pt,101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0" allowOverlap="1" relativeHeight="161">
                      <wp:simplePos x="0" y="0"/>
                      <wp:positionH relativeFrom="margin">
                        <wp:posOffset>3525520</wp:posOffset>
                      </wp:positionH>
                      <wp:positionV relativeFrom="paragraph">
                        <wp:posOffset>1200150</wp:posOffset>
                      </wp:positionV>
                      <wp:extent cx="257175" cy="422910"/>
                      <wp:effectExtent l="0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735">
                                    <a:moveTo>
                                      <a:pt x="87" y="735"/>
                                    </a:moveTo>
                                    <a:cubicBezTo>
                                      <a:pt x="82" y="720"/>
                                      <a:pt x="76" y="705"/>
                                      <a:pt x="72" y="690"/>
                                    </a:cubicBezTo>
                                    <a:cubicBezTo>
                                      <a:pt x="66" y="670"/>
                                      <a:pt x="63" y="650"/>
                                      <a:pt x="57" y="630"/>
                                    </a:cubicBezTo>
                                    <a:cubicBezTo>
                                      <a:pt x="48" y="600"/>
                                      <a:pt x="27" y="540"/>
                                      <a:pt x="27" y="540"/>
                                    </a:cubicBezTo>
                                    <a:cubicBezTo>
                                      <a:pt x="40" y="334"/>
                                      <a:pt x="0" y="290"/>
                                      <a:pt x="132" y="180"/>
                                    </a:cubicBezTo>
                                    <a:cubicBezTo>
                                      <a:pt x="207" y="118"/>
                                      <a:pt x="143" y="146"/>
                                      <a:pt x="222" y="120"/>
                                    </a:cubicBezTo>
                                    <a:cubicBezTo>
                                      <a:pt x="273" y="69"/>
                                      <a:pt x="388" y="0"/>
                                      <a:pt x="46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2,735" path="m87,735c82,720,76,705,72,690c66,670,63,650,57,630c48,600,27,540,27,540c40,334,0,290,132,180c207,118,143,146,222,120c273,69,388,0,462,0e" stroked="t" o:allowincell="f" style="position:absolute;margin-left:277.6pt;margin-top:94.5pt;width:20.2pt;height:3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1108710</wp:posOffset>
                      </wp:positionV>
                      <wp:extent cx="274320" cy="91440"/>
                      <wp:effectExtent l="1905" t="12065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87.3pt" to="319.4pt,94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666615</wp:posOffset>
                      </wp:positionH>
                      <wp:positionV relativeFrom="paragraph">
                        <wp:posOffset>1118235</wp:posOffset>
                      </wp:positionV>
                      <wp:extent cx="390525" cy="47625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750">
                                    <a:moveTo>
                                      <a:pt x="495" y="750"/>
                                    </a:moveTo>
                                    <a:cubicBezTo>
                                      <a:pt x="525" y="730"/>
                                      <a:pt x="574" y="724"/>
                                      <a:pt x="585" y="690"/>
                                    </a:cubicBezTo>
                                    <a:cubicBezTo>
                                      <a:pt x="595" y="660"/>
                                      <a:pt x="615" y="600"/>
                                      <a:pt x="615" y="600"/>
                                    </a:cubicBezTo>
                                    <a:cubicBezTo>
                                      <a:pt x="610" y="540"/>
                                      <a:pt x="608" y="480"/>
                                      <a:pt x="600" y="420"/>
                                    </a:cubicBezTo>
                                    <a:cubicBezTo>
                                      <a:pt x="592" y="359"/>
                                      <a:pt x="546" y="328"/>
                                      <a:pt x="510" y="285"/>
                                    </a:cubicBezTo>
                                    <a:cubicBezTo>
                                      <a:pt x="463" y="229"/>
                                      <a:pt x="431" y="159"/>
                                      <a:pt x="360" y="135"/>
                                    </a:cubicBezTo>
                                    <a:cubicBezTo>
                                      <a:pt x="269" y="44"/>
                                      <a:pt x="13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750" path="m495,750c525,730,574,724,585,690c595,660,615,600,615,600c610,540,608,480,600,420c592,359,546,328,510,285c463,229,431,159,360,135c269,44,130,0,0,0e" stroked="t" o:allowincell="f" style="position:absolute;margin-left:367.45pt;margin-top:88.05pt;width:30.7pt;height:3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1017270</wp:posOffset>
                      </wp:positionV>
                      <wp:extent cx="274320" cy="91440"/>
                      <wp:effectExtent l="0" t="12065" r="190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25pt,80.1pt" to="369.8pt,87.2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959735</wp:posOffset>
                      </wp:positionH>
                      <wp:positionV relativeFrom="paragraph">
                        <wp:posOffset>1383030</wp:posOffset>
                      </wp:positionV>
                      <wp:extent cx="457200" cy="0"/>
                      <wp:effectExtent l="0" t="9525" r="0" b="952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108.9pt" to="269pt,108.9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959735</wp:posOffset>
                      </wp:positionH>
                      <wp:positionV relativeFrom="paragraph">
                        <wp:posOffset>1474470</wp:posOffset>
                      </wp:positionV>
                      <wp:extent cx="4572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116.1pt" to="269pt,116.1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959735</wp:posOffset>
                      </wp:positionH>
                      <wp:positionV relativeFrom="paragraph">
                        <wp:posOffset>1565910</wp:posOffset>
                      </wp:positionV>
                      <wp:extent cx="54864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123.3pt" to="276.2pt,123.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959735</wp:posOffset>
                      </wp:positionH>
                      <wp:positionV relativeFrom="paragraph">
                        <wp:posOffset>1657350</wp:posOffset>
                      </wp:positionV>
                      <wp:extent cx="54864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130.5pt" to="276.2pt,130.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959735</wp:posOffset>
                      </wp:positionH>
                      <wp:positionV relativeFrom="paragraph">
                        <wp:posOffset>1748790</wp:posOffset>
                      </wp:positionV>
                      <wp:extent cx="73152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137.7pt" to="290.6pt,137.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1748790</wp:posOffset>
                      </wp:positionV>
                      <wp:extent cx="0" cy="274320"/>
                      <wp:effectExtent l="38100" t="0" r="3810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137.7pt" to="290.65pt,159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748790</wp:posOffset>
                      </wp:positionV>
                      <wp:extent cx="0" cy="274320"/>
                      <wp:effectExtent l="38100" t="0" r="3810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137.7pt" to="312.25pt,159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1748790</wp:posOffset>
                      </wp:positionV>
                      <wp:extent cx="0" cy="274320"/>
                      <wp:effectExtent l="38100" t="0" r="3810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137.7pt" to="333.85pt,159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1748790</wp:posOffset>
                      </wp:positionV>
                      <wp:extent cx="0" cy="274320"/>
                      <wp:effectExtent l="38100" t="0" r="3810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137.7pt" to="355.45pt,159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1748790</wp:posOffset>
                      </wp:positionV>
                      <wp:extent cx="0" cy="274320"/>
                      <wp:effectExtent l="38100" t="0" r="3810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37.7pt" to="377.05pt,159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счаный гру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32385</wp:posOffset>
                      </wp:positionV>
                      <wp:extent cx="233680" cy="304800"/>
                      <wp:effectExtent l="16510" t="5080" r="17145" b="635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6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3.7pt;margin-top:2.55pt;width:18.35pt;height:2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= -1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89535" distR="93980" simplePos="0" locked="0" layoutInCell="1" allowOverlap="1" relativeHeight="27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24460</wp:posOffset>
                      </wp:positionV>
                      <wp:extent cx="156845" cy="485775"/>
                      <wp:effectExtent l="0" t="5715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765">
                                    <a:moveTo>
                                      <a:pt x="49" y="0"/>
                                    </a:moveTo>
                                    <a:cubicBezTo>
                                      <a:pt x="69" y="353"/>
                                      <a:pt x="0" y="212"/>
                                      <a:pt x="154" y="315"/>
                                    </a:cubicBezTo>
                                    <a:cubicBezTo>
                                      <a:pt x="247" y="455"/>
                                      <a:pt x="98" y="765"/>
                                      <a:pt x="214" y="7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,765" path="m49,0c69,353,0,212,154,315c247,455,98,765,214,765e" stroked="t" o:allowincell="t" style="position:absolute;margin-left:101pt;margin-top:9.8pt;width:12.3pt;height:38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у.г.в.                                     вода свобод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96520" distR="114935" simplePos="0" locked="0" layoutInCell="1" allowOverlap="1" relativeHeight="27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63500</wp:posOffset>
                      </wp:positionV>
                      <wp:extent cx="92075" cy="514350"/>
                      <wp:effectExtent l="0" t="0" r="2794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810">
                                    <a:moveTo>
                                      <a:pt x="55" y="810"/>
                                    </a:moveTo>
                                    <a:cubicBezTo>
                                      <a:pt x="40" y="634"/>
                                      <a:pt x="0" y="577"/>
                                      <a:pt x="145" y="480"/>
                                    </a:cubicBezTo>
                                    <a:cubicBezTo>
                                      <a:pt x="115" y="241"/>
                                      <a:pt x="130" y="400"/>
                                      <a:pt x="1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5,810" path="m55,810c40,634,0,577,145,480c115,241,130,400,130,0e" stroked="t" o:allowincell="t" style="position:absolute;margin-left:104.45pt;margin-top:5pt;width:7.2pt;height:4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промерзании увеличение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воды примерно на 9%, </w:t>
            </w:r>
            <w:r>
              <w:rPr>
                <w:sz w:val="28"/>
                <w:u w:val="single"/>
              </w:rPr>
              <w:t>миграция от фронта промерз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4"/>
              <w:rPr/>
            </w:pPr>
            <w:r>
              <w:rPr/>
              <w:t>Глинистый грун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32385</wp:posOffset>
                      </wp:positionV>
                      <wp:extent cx="142875" cy="171450"/>
                      <wp:effectExtent l="17780" t="5080" r="17145" b="63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9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2pt;margin-top:2.55pt;width:11.2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76835" simplePos="0" locked="0" layoutInCell="1" allowOverlap="1" relativeHeight="27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83515</wp:posOffset>
                      </wp:positionV>
                      <wp:extent cx="1361440" cy="459105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4" h="723">
                                    <a:moveTo>
                                      <a:pt x="1049" y="723"/>
                                    </a:moveTo>
                                    <a:cubicBezTo>
                                      <a:pt x="1033" y="641"/>
                                      <a:pt x="1041" y="615"/>
                                      <a:pt x="959" y="588"/>
                                    </a:cubicBezTo>
                                    <a:cubicBezTo>
                                      <a:pt x="939" y="558"/>
                                      <a:pt x="919" y="528"/>
                                      <a:pt x="899" y="498"/>
                                    </a:cubicBezTo>
                                    <a:cubicBezTo>
                                      <a:pt x="889" y="483"/>
                                      <a:pt x="879" y="468"/>
                                      <a:pt x="869" y="453"/>
                                    </a:cubicBezTo>
                                    <a:cubicBezTo>
                                      <a:pt x="838" y="406"/>
                                      <a:pt x="714" y="389"/>
                                      <a:pt x="659" y="378"/>
                                    </a:cubicBezTo>
                                    <a:cubicBezTo>
                                      <a:pt x="440" y="385"/>
                                      <a:pt x="244" y="356"/>
                                      <a:pt x="44" y="423"/>
                                    </a:cubicBezTo>
                                    <a:cubicBezTo>
                                      <a:pt x="54" y="245"/>
                                      <a:pt x="0" y="204"/>
                                      <a:pt x="104" y="123"/>
                                    </a:cubicBezTo>
                                    <a:cubicBezTo>
                                      <a:pt x="191" y="55"/>
                                      <a:pt x="185" y="66"/>
                                      <a:pt x="284" y="33"/>
                                    </a:cubicBezTo>
                                    <a:cubicBezTo>
                                      <a:pt x="299" y="28"/>
                                      <a:pt x="329" y="18"/>
                                      <a:pt x="329" y="18"/>
                                    </a:cubicBezTo>
                                    <a:cubicBezTo>
                                      <a:pt x="596" y="28"/>
                                      <a:pt x="767" y="0"/>
                                      <a:pt x="974" y="138"/>
                                    </a:cubicBezTo>
                                    <a:cubicBezTo>
                                      <a:pt x="1022" y="209"/>
                                      <a:pt x="998" y="166"/>
                                      <a:pt x="1034" y="273"/>
                                    </a:cubicBezTo>
                                    <a:cubicBezTo>
                                      <a:pt x="1039" y="288"/>
                                      <a:pt x="1044" y="303"/>
                                      <a:pt x="1049" y="318"/>
                                    </a:cubicBezTo>
                                    <a:cubicBezTo>
                                      <a:pt x="1054" y="333"/>
                                      <a:pt x="1064" y="363"/>
                                      <a:pt x="1064" y="363"/>
                                    </a:cubicBezTo>
                                    <a:cubicBezTo>
                                      <a:pt x="1090" y="354"/>
                                      <a:pt x="1137" y="343"/>
                                      <a:pt x="1154" y="318"/>
                                    </a:cubicBezTo>
                                    <a:cubicBezTo>
                                      <a:pt x="1165" y="301"/>
                                      <a:pt x="1163" y="278"/>
                                      <a:pt x="1169" y="258"/>
                                    </a:cubicBezTo>
                                    <a:cubicBezTo>
                                      <a:pt x="1178" y="228"/>
                                      <a:pt x="1189" y="198"/>
                                      <a:pt x="1199" y="168"/>
                                    </a:cubicBezTo>
                                    <a:cubicBezTo>
                                      <a:pt x="1204" y="153"/>
                                      <a:pt x="1201" y="132"/>
                                      <a:pt x="1214" y="123"/>
                                    </a:cubicBezTo>
                                    <a:cubicBezTo>
                                      <a:pt x="1343" y="37"/>
                                      <a:pt x="1180" y="140"/>
                                      <a:pt x="1304" y="78"/>
                                    </a:cubicBezTo>
                                    <a:cubicBezTo>
                                      <a:pt x="1320" y="70"/>
                                      <a:pt x="1333" y="55"/>
                                      <a:pt x="1349" y="48"/>
                                    </a:cubicBezTo>
                                    <a:cubicBezTo>
                                      <a:pt x="1378" y="35"/>
                                      <a:pt x="1439" y="18"/>
                                      <a:pt x="1439" y="18"/>
                                    </a:cubicBezTo>
                                    <a:cubicBezTo>
                                      <a:pt x="1519" y="23"/>
                                      <a:pt x="1599" y="25"/>
                                      <a:pt x="1679" y="33"/>
                                    </a:cubicBezTo>
                                    <a:cubicBezTo>
                                      <a:pt x="1704" y="35"/>
                                      <a:pt x="1729" y="41"/>
                                      <a:pt x="1754" y="48"/>
                                    </a:cubicBezTo>
                                    <a:cubicBezTo>
                                      <a:pt x="1785" y="56"/>
                                      <a:pt x="1844" y="78"/>
                                      <a:pt x="1844" y="78"/>
                                    </a:cubicBezTo>
                                    <a:cubicBezTo>
                                      <a:pt x="1894" y="128"/>
                                      <a:pt x="1950" y="204"/>
                                      <a:pt x="2009" y="243"/>
                                    </a:cubicBezTo>
                                    <a:cubicBezTo>
                                      <a:pt x="2073" y="339"/>
                                      <a:pt x="2144" y="538"/>
                                      <a:pt x="1994" y="588"/>
                                    </a:cubicBezTo>
                                    <a:cubicBezTo>
                                      <a:pt x="1979" y="573"/>
                                      <a:pt x="1961" y="561"/>
                                      <a:pt x="1949" y="543"/>
                                    </a:cubicBezTo>
                                    <a:cubicBezTo>
                                      <a:pt x="1940" y="530"/>
                                      <a:pt x="1945" y="509"/>
                                      <a:pt x="1934" y="498"/>
                                    </a:cubicBezTo>
                                    <a:cubicBezTo>
                                      <a:pt x="1843" y="407"/>
                                      <a:pt x="1718" y="416"/>
                                      <a:pt x="1604" y="378"/>
                                    </a:cubicBezTo>
                                    <a:cubicBezTo>
                                      <a:pt x="1404" y="387"/>
                                      <a:pt x="1319" y="348"/>
                                      <a:pt x="1184" y="438"/>
                                    </a:cubicBezTo>
                                    <a:cubicBezTo>
                                      <a:pt x="1135" y="511"/>
                                      <a:pt x="1095" y="511"/>
                                      <a:pt x="1064" y="603"/>
                                    </a:cubicBezTo>
                                    <a:cubicBezTo>
                                      <a:pt x="1059" y="643"/>
                                      <a:pt x="1049" y="723"/>
                                      <a:pt x="1049" y="72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4,723" path="m1049,723c1033,641,1041,615,959,588c939,558,919,528,899,498c889,483,879,468,869,453c838,406,714,389,659,378c440,385,244,356,44,423c54,245,0,204,104,123c191,55,185,66,284,33c299,28,329,18,329,18c596,28,767,0,974,138c1022,209,998,166,1034,273c1039,288,1044,303,1049,318c1054,333,1064,363,1064,363c1090,354,1137,343,1154,318c1165,301,1163,278,1169,258c1178,228,1189,198,1199,168c1204,153,1201,132,1214,123c1343,37,1180,140,1304,78c1320,70,1333,55,1349,48c1378,35,1439,18,1439,18c1519,23,1599,25,1679,33c1704,35,1729,41,1754,48c1785,56,1844,78,1844,78c1894,128,1950,204,2009,243c2073,339,2144,538,1994,588c1979,573,1961,561,1949,543c1940,530,1945,509,1934,498c1843,407,1718,416,1604,378c1404,387,1319,348,1184,438c1135,511,1095,511,1064,603c1059,643,1049,723,1049,723xe" stroked="f" o:allowincell="t" style="position:absolute;margin-left:43.35pt;margin-top:14.45pt;width:107.15pt;height:36.1pt;mso-wrap-style:none;v-text-anchor:middle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5715</wp:posOffset>
                      </wp:positionV>
                      <wp:extent cx="1009650" cy="533400"/>
                      <wp:effectExtent l="285115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533520"/>
                              </a:xfrm>
                              <a:prstGeom prst="wedgeRoundRectCallout">
                                <a:avLst>
                                  <a:gd name="adj1" fmla="val -76287"/>
                                  <a:gd name="adj2" fmla="val 26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 процесса замерз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45pt;margin-top:-0.45pt;width:79.4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сса замерз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</w:t>
            </w:r>
            <w:r>
              <w:rPr>
                <w:b/>
                <w:bCs/>
                <w:sz w:val="24"/>
                <w:lang w:val="en-US"/>
              </w:rPr>
              <w:t xml:space="preserve">t = </w:t>
            </w:r>
            <w:r>
              <w:rPr>
                <w:b/>
                <w:bCs/>
                <w:sz w:val="28"/>
                <w:lang w:val="en-US"/>
              </w:rPr>
              <w:t>-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o</w:t>
            </w:r>
            <w:r>
              <w:rPr>
                <w:b/>
                <w:bCs/>
                <w:sz w:val="24"/>
                <w:lang w:val="en-US"/>
              </w:rPr>
              <w:t xml:space="preserve">C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9525</wp:posOffset>
                      </wp:positionV>
                      <wp:extent cx="971550" cy="390525"/>
                      <wp:effectExtent l="228600" t="5715" r="5715" b="7429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90600"/>
                              </a:xfrm>
                              <a:prstGeom prst="wedgeRoundRectCallout">
                                <a:avLst>
                                  <a:gd name="adj1" fmla="val -70851"/>
                                  <a:gd name="adj2" fmla="val 63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лекулы вод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0.75pt;width:76.45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екулы вод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у.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 действием осмотического давления молекулы воды начинают двигаться вверх. </w:t>
            </w:r>
            <w:r>
              <w:rPr>
                <w:sz w:val="28"/>
                <w:u w:val="single"/>
              </w:rPr>
              <w:t>Миграция – к фронту промерза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bdr w:val="single" w:sz="4" w:space="0" w:color="000000"/>
        </w:rPr>
        <w:t>Пучение</w:t>
      </w:r>
      <w:r>
        <w:rPr>
          <w:sz w:val="28"/>
          <w:bdr w:val="single" w:sz="4" w:space="0" w:color="000000"/>
        </w:rPr>
        <w:t xml:space="preserve"> – увеличение объёма грунта при его замерзан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2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6360</wp:posOffset>
                      </wp:positionV>
                      <wp:extent cx="0" cy="1188720"/>
                      <wp:effectExtent l="38100" t="0" r="3810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6.8pt" to="24.25pt,100.3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h</w:t>
            </w:r>
            <w:r>
              <w:rPr>
                <w:b/>
                <w:bCs/>
                <w:sz w:val="28"/>
                <w:vertAlign w:val="subscript"/>
              </w:rPr>
              <w:t>пуч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79070</wp:posOffset>
                      </wp:positionV>
                      <wp:extent cx="1695450" cy="1095375"/>
                      <wp:effectExtent l="14605" t="15240" r="15240" b="146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0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0" h="1665">
                                    <a:moveTo>
                                      <a:pt x="0" y="1350"/>
                                    </a:moveTo>
                                    <a:cubicBezTo>
                                      <a:pt x="26" y="1429"/>
                                      <a:pt x="6" y="1382"/>
                                      <a:pt x="75" y="1485"/>
                                    </a:cubicBezTo>
                                    <a:cubicBezTo>
                                      <a:pt x="84" y="1498"/>
                                      <a:pt x="80" y="1518"/>
                                      <a:pt x="90" y="1530"/>
                                    </a:cubicBezTo>
                                    <a:cubicBezTo>
                                      <a:pt x="101" y="1544"/>
                                      <a:pt x="120" y="1550"/>
                                      <a:pt x="135" y="1560"/>
                                    </a:cubicBezTo>
                                    <a:cubicBezTo>
                                      <a:pt x="155" y="1621"/>
                                      <a:pt x="299" y="1645"/>
                                      <a:pt x="360" y="1665"/>
                                    </a:cubicBezTo>
                                    <a:cubicBezTo>
                                      <a:pt x="494" y="1655"/>
                                      <a:pt x="489" y="1647"/>
                                      <a:pt x="615" y="1605"/>
                                    </a:cubicBezTo>
                                    <a:cubicBezTo>
                                      <a:pt x="635" y="1575"/>
                                      <a:pt x="655" y="1545"/>
                                      <a:pt x="675" y="1515"/>
                                    </a:cubicBezTo>
                                    <a:cubicBezTo>
                                      <a:pt x="684" y="1502"/>
                                      <a:pt x="681" y="1483"/>
                                      <a:pt x="690" y="1470"/>
                                    </a:cubicBezTo>
                                    <a:cubicBezTo>
                                      <a:pt x="702" y="1452"/>
                                      <a:pt x="722" y="1442"/>
                                      <a:pt x="735" y="1425"/>
                                    </a:cubicBezTo>
                                    <a:cubicBezTo>
                                      <a:pt x="757" y="1397"/>
                                      <a:pt x="784" y="1369"/>
                                      <a:pt x="795" y="1335"/>
                                    </a:cubicBezTo>
                                    <a:cubicBezTo>
                                      <a:pt x="800" y="1320"/>
                                      <a:pt x="802" y="1304"/>
                                      <a:pt x="810" y="1290"/>
                                    </a:cubicBezTo>
                                    <a:cubicBezTo>
                                      <a:pt x="836" y="1243"/>
                                      <a:pt x="870" y="1200"/>
                                      <a:pt x="900" y="1155"/>
                                    </a:cubicBezTo>
                                    <a:cubicBezTo>
                                      <a:pt x="918" y="1129"/>
                                      <a:pt x="920" y="1095"/>
                                      <a:pt x="930" y="1065"/>
                                    </a:cubicBezTo>
                                    <a:cubicBezTo>
                                      <a:pt x="936" y="1048"/>
                                      <a:pt x="953" y="1036"/>
                                      <a:pt x="960" y="1020"/>
                                    </a:cubicBezTo>
                                    <a:cubicBezTo>
                                      <a:pt x="973" y="991"/>
                                      <a:pt x="972" y="956"/>
                                      <a:pt x="990" y="930"/>
                                    </a:cubicBezTo>
                                    <a:cubicBezTo>
                                      <a:pt x="1020" y="885"/>
                                      <a:pt x="1063" y="846"/>
                                      <a:pt x="1080" y="795"/>
                                    </a:cubicBezTo>
                                    <a:cubicBezTo>
                                      <a:pt x="1085" y="780"/>
                                      <a:pt x="1086" y="763"/>
                                      <a:pt x="1095" y="750"/>
                                    </a:cubicBezTo>
                                    <a:cubicBezTo>
                                      <a:pt x="1107" y="732"/>
                                      <a:pt x="1126" y="721"/>
                                      <a:pt x="1140" y="705"/>
                                    </a:cubicBezTo>
                                    <a:cubicBezTo>
                                      <a:pt x="1175" y="663"/>
                                      <a:pt x="1206" y="609"/>
                                      <a:pt x="1245" y="570"/>
                                    </a:cubicBezTo>
                                    <a:cubicBezTo>
                                      <a:pt x="1258" y="557"/>
                                      <a:pt x="1277" y="552"/>
                                      <a:pt x="1290" y="540"/>
                                    </a:cubicBezTo>
                                    <a:cubicBezTo>
                                      <a:pt x="1322" y="512"/>
                                      <a:pt x="1350" y="480"/>
                                      <a:pt x="1380" y="450"/>
                                    </a:cubicBezTo>
                                    <a:cubicBezTo>
                                      <a:pt x="1470" y="360"/>
                                      <a:pt x="1574" y="250"/>
                                      <a:pt x="1695" y="210"/>
                                    </a:cubicBezTo>
                                    <a:cubicBezTo>
                                      <a:pt x="1762" y="143"/>
                                      <a:pt x="1720" y="172"/>
                                      <a:pt x="1830" y="135"/>
                                    </a:cubicBezTo>
                                    <a:cubicBezTo>
                                      <a:pt x="1847" y="129"/>
                                      <a:pt x="1859" y="113"/>
                                      <a:pt x="1875" y="105"/>
                                    </a:cubicBezTo>
                                    <a:cubicBezTo>
                                      <a:pt x="1952" y="66"/>
                                      <a:pt x="2147" y="20"/>
                                      <a:pt x="2235" y="15"/>
                                    </a:cubicBezTo>
                                    <a:cubicBezTo>
                                      <a:pt x="2380" y="7"/>
                                      <a:pt x="2670" y="0"/>
                                      <a:pt x="267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70,1665" path="m0,1350c26,1429,6,1382,75,1485c84,1498,80,1518,90,1530c101,1544,120,1550,135,1560c155,1621,299,1645,360,1665c494,1655,489,1647,615,1605c635,1575,655,1545,675,1515c684,1502,681,1483,690,1470c702,1452,722,1442,735,1425c757,1397,784,1369,795,1335c800,1320,802,1304,810,1290c836,1243,870,1200,900,1155c918,1129,920,1095,930,1065c936,1048,953,1036,960,1020c973,991,972,956,990,930c1020,885,1063,846,1080,795c1085,780,1086,763,1095,750c1107,732,1126,721,1140,705c1175,663,1206,609,1245,570c1258,557,1277,552,1290,540c1322,512,1350,480,1380,450c1470,360,1574,250,1695,210c1762,143,1720,172,1830,135c1847,129,1859,113,1875,105c1952,66,2147,20,2235,15c2380,7,2670,0,2670,0e" stroked="t" o:allowincell="t" style="position:absolute;margin-left:25.45pt;margin-top:14.1pt;width:133.45pt;height:86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11125</wp:posOffset>
                      </wp:positionV>
                      <wp:extent cx="542925" cy="9525"/>
                      <wp:effectExtent l="0" t="30480" r="635" b="3683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5pt,8.75pt" to="242.85pt,9.4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глин. гру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61290</wp:posOffset>
                      </wp:positionV>
                      <wp:extent cx="1737360" cy="0"/>
                      <wp:effectExtent l="0" t="9525" r="0" b="952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2.7pt" to="161pt,12.7pt" stroked="t" o:allowincell="t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31445</wp:posOffset>
                      </wp:positionV>
                      <wp:extent cx="457200" cy="9525"/>
                      <wp:effectExtent l="0" t="30480" r="635" b="3683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0.35pt" to="244.4pt,11.0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пес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8260</wp:posOffset>
                      </wp:positionV>
                      <wp:extent cx="1920240" cy="0"/>
                      <wp:effectExtent l="0" t="38100" r="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3.8pt" to="175.4pt,3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                                    </w:t>
            </w:r>
            <w:r>
              <w:rPr>
                <w:sz w:val="28"/>
              </w:rPr>
              <w:t>(-</w:t>
            </w:r>
            <w:r>
              <w:rPr>
                <w:sz w:val="28"/>
                <w:lang w:val="en-US"/>
              </w:rPr>
              <w:t>t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 xml:space="preserve"> c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учинистый гру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епучинистый грунт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  <w:u w:val="single"/>
        </w:rPr>
        <w:t>Мёрзлое состоя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/>
        <w:t>Лёд – цемент – прочность его значительна, но свойства его не стабильны и зависят от температуры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37690</wp:posOffset>
                </wp:positionH>
                <wp:positionV relativeFrom="paragraph">
                  <wp:posOffset>170815</wp:posOffset>
                </wp:positionV>
                <wp:extent cx="1323975" cy="628650"/>
                <wp:effectExtent l="10160" t="9525" r="889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13.45pt;width:104.2pt;height:4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32"/>
          <w:lang w:val="en-US"/>
        </w:rPr>
        <w:t>R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2"/>
        </w:rPr>
        <w:t xml:space="preserve"> (</w:t>
      </w:r>
      <w:r>
        <w:rPr>
          <w:sz w:val="32"/>
          <w:lang w:val="en-US"/>
        </w:rPr>
        <w:t>t</w:t>
      </w:r>
      <w:r>
        <w:rPr>
          <w:sz w:val="32"/>
          <w:vertAlign w:val="superscript"/>
          <w:lang w:val="en-US"/>
        </w:rPr>
        <w:t>o</w:t>
      </w:r>
      <w:r>
        <w:rPr>
          <w:sz w:val="32"/>
          <w:lang w:val="en-US"/>
        </w:rPr>
        <w:t>C</w:t>
      </w:r>
      <w:r>
        <w:rPr>
          <w:sz w:val="32"/>
        </w:rPr>
        <w:t>)</w:t>
      </w:r>
      <w:r>
        <w:rPr>
          <w:sz w:val="28"/>
        </w:rPr>
        <w:t xml:space="preserve">             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      - льдистость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/>
      </w:pPr>
      <w:r>
        <w:rPr>
          <w:sz w:val="32"/>
        </w:rPr>
        <w:t>W</w:t>
      </w:r>
      <w:r>
        <w:rPr>
          <w:sz w:val="32"/>
          <w:vertAlign w:val="subscript"/>
        </w:rPr>
        <w:t>c</w:t>
      </w:r>
      <w:r>
        <w:rPr>
          <w:lang w:val="ru-RU"/>
        </w:rPr>
        <w:t xml:space="preserve"> – суммарная влажность мёрзлого грунта;</w:t>
      </w:r>
    </w:p>
    <w:p>
      <w:pPr>
        <w:pStyle w:val="Normal"/>
        <w:jc w:val="both"/>
        <w:rPr/>
      </w:pPr>
      <w:r>
        <w:rPr>
          <w:sz w:val="32"/>
          <w:lang w:val="en-US"/>
        </w:rPr>
        <w:t>W</w:t>
      </w:r>
      <w:r>
        <w:rPr>
          <w:sz w:val="32"/>
          <w:vertAlign w:val="subscript"/>
        </w:rPr>
        <w:t>нез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– влажность за счёт незамерзшей воды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4890</wp:posOffset>
                </wp:positionH>
                <wp:positionV relativeFrom="paragraph">
                  <wp:posOffset>163830</wp:posOffset>
                </wp:positionV>
                <wp:extent cx="1295400" cy="428625"/>
                <wp:effectExtent l="19050" t="19685" r="19050" b="184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12.9pt;width:101.95pt;height:33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32"/>
          <w:lang w:val="en-US"/>
        </w:rPr>
        <w:t>i</w:t>
      </w:r>
      <w:r>
        <w:rPr>
          <w:sz w:val="32"/>
        </w:rPr>
        <w:t xml:space="preserve"> = 0</w:t>
      </w:r>
      <w:r>
        <w:rPr>
          <w:sz w:val="28"/>
        </w:rPr>
        <w:t xml:space="preserve"> – тал. грунт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= 1</w:t>
      </w:r>
      <w:r>
        <w:rPr>
          <w:sz w:val="28"/>
        </w:rPr>
        <w:t xml:space="preserve"> – вся вода замёрзшая (пес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ротиворечие между </w:t>
      </w:r>
      <w:r>
        <w:rPr>
          <w:u w:val="single"/>
        </w:rPr>
        <w:t>проектировщиками</w:t>
      </w:r>
      <w:r>
        <w:rPr/>
        <w:t xml:space="preserve"> и </w:t>
      </w:r>
      <w:r>
        <w:rPr>
          <w:u w:val="single"/>
        </w:rPr>
        <w:t>строителям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97125</wp:posOffset>
                </wp:positionH>
                <wp:positionV relativeFrom="paragraph">
                  <wp:posOffset>-601980</wp:posOffset>
                </wp:positionV>
                <wp:extent cx="365760" cy="1590675"/>
                <wp:effectExtent l="5715" t="635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1590840"/>
                        </a:xfrm>
                        <a:custGeom>
                          <a:avLst/>
                          <a:gdLst>
                            <a:gd name="textAreaLeft" fmla="*/ 132480 w 207360"/>
                            <a:gd name="textAreaRight" fmla="*/ 207720 w 207360"/>
                            <a:gd name="textAreaTop" fmla="*/ 23400 h 901800"/>
                            <a:gd name="textAreaBottom" fmla="*/ 87840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09"/>
                              </a:lnTo>
                              <a:cubicBezTo>
                                <a:pt x="10800" y="10009"/>
                                <a:pt x="5400" y="10909"/>
                                <a:pt x="0" y="10909"/>
                              </a:cubicBezTo>
                              <a:cubicBezTo>
                                <a:pt x="5400" y="10909"/>
                                <a:pt x="10800" y="11809"/>
                                <a:pt x="10800" y="127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8.7pt;margin-top:-47.4pt;width:28.75pt;height:125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19855</wp:posOffset>
                </wp:positionH>
                <wp:positionV relativeFrom="paragraph">
                  <wp:posOffset>-354965</wp:posOffset>
                </wp:positionV>
                <wp:extent cx="274320" cy="1005840"/>
                <wp:effectExtent l="5080" t="0" r="571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100584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09"/>
                              </a:lnTo>
                              <a:cubicBezTo>
                                <a:pt x="10800" y="10009"/>
                                <a:pt x="5400" y="10909"/>
                                <a:pt x="0" y="10909"/>
                              </a:cubicBezTo>
                              <a:cubicBezTo>
                                <a:pt x="5400" y="10909"/>
                                <a:pt x="10800" y="11809"/>
                                <a:pt x="10800" y="127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-28pt;width:21.55pt;height:79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33015</wp:posOffset>
                </wp:positionH>
                <wp:positionV relativeFrom="paragraph">
                  <wp:posOffset>125095</wp:posOffset>
                </wp:positionV>
                <wp:extent cx="182880" cy="0"/>
                <wp:effectExtent l="635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9.85pt" to="213.8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19855</wp:posOffset>
                </wp:positionH>
                <wp:positionV relativeFrom="paragraph">
                  <wp:posOffset>125095</wp:posOffset>
                </wp:positionV>
                <wp:extent cx="27432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9.85pt" to="330.2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</w:t>
      </w:r>
      <w:r>
        <w:rPr>
          <w:sz w:val="32"/>
          <w:lang w:val="en-US"/>
        </w:rPr>
        <w:t>i</w:t>
      </w:r>
      <w:r>
        <w:rPr>
          <w:sz w:val="32"/>
        </w:rPr>
        <w:t xml:space="preserve">       1</w:t>
      </w:r>
      <w:r>
        <w:rPr>
          <w:sz w:val="28"/>
        </w:rPr>
        <w:t xml:space="preserve">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32"/>
          <w:lang w:val="en-US"/>
        </w:rPr>
        <w:t>i</w:t>
      </w:r>
      <w:r>
        <w:rPr>
          <w:sz w:val="32"/>
        </w:rPr>
        <w:t xml:space="preserve">        0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  <w:u w:val="single"/>
        </w:rPr>
        <w:t>Оттаива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есчаный грунт</w:t>
      </w:r>
      <w:r>
        <w:rPr>
          <w:sz w:val="28"/>
        </w:rPr>
        <w:t xml:space="preserve">   изменений не претерпевает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47140</wp:posOffset>
                </wp:positionH>
                <wp:positionV relativeFrom="paragraph">
                  <wp:posOffset>188595</wp:posOffset>
                </wp:positionV>
                <wp:extent cx="1409700" cy="238125"/>
                <wp:effectExtent l="9525" t="10160" r="9525" b="8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14.85pt;width:110.95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>Глинистый грун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89990</wp:posOffset>
                </wp:positionH>
                <wp:positionV relativeFrom="paragraph">
                  <wp:posOffset>7620</wp:posOffset>
                </wp:positionV>
                <wp:extent cx="666750" cy="123825"/>
                <wp:effectExtent l="1270" t="5080" r="127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6pt" to="146.1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37715</wp:posOffset>
                </wp:positionH>
                <wp:positionV relativeFrom="paragraph">
                  <wp:posOffset>8255</wp:posOffset>
                </wp:positionV>
                <wp:extent cx="876300" cy="123825"/>
                <wp:effectExtent l="1270" t="5080" r="127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0.65pt" to="229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7565</wp:posOffset>
                </wp:positionH>
                <wp:positionV relativeFrom="paragraph">
                  <wp:posOffset>-4445</wp:posOffset>
                </wp:positionV>
                <wp:extent cx="695325" cy="190500"/>
                <wp:effectExtent l="10160" t="9525" r="889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-0.35pt;width:54.7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13990</wp:posOffset>
                </wp:positionH>
                <wp:positionV relativeFrom="paragraph">
                  <wp:posOffset>-4445</wp:posOffset>
                </wp:positionV>
                <wp:extent cx="590550" cy="190500"/>
                <wp:effectExtent l="9525" t="952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-0.35pt;width:46.4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>
          <w:sz w:val="24"/>
        </w:rPr>
        <w:t>Мерзлый                                  Талый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17265</wp:posOffset>
                </wp:positionH>
                <wp:positionV relativeFrom="paragraph">
                  <wp:posOffset>177800</wp:posOffset>
                </wp:positionV>
                <wp:extent cx="173355" cy="289560"/>
                <wp:effectExtent l="0" t="2540" r="444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4pt" to="290.55pt,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61415</wp:posOffset>
                </wp:positionH>
                <wp:positionV relativeFrom="paragraph">
                  <wp:posOffset>10795</wp:posOffset>
                </wp:positionV>
                <wp:extent cx="0" cy="180975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0.85pt" to="91.4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99740</wp:posOffset>
                </wp:positionH>
                <wp:positionV relativeFrom="paragraph">
                  <wp:posOffset>1270</wp:posOffset>
                </wp:positionV>
                <wp:extent cx="0" cy="219075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1pt" to="236.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вод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2785</wp:posOffset>
                </wp:positionH>
                <wp:positionV relativeFrom="paragraph">
                  <wp:posOffset>4445</wp:posOffset>
                </wp:positionV>
                <wp:extent cx="822960" cy="73152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0.35pt;width:64.75pt;height:57.5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11095</wp:posOffset>
                </wp:positionH>
                <wp:positionV relativeFrom="paragraph">
                  <wp:posOffset>64770</wp:posOffset>
                </wp:positionV>
                <wp:extent cx="1188720" cy="73152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85pt;margin-top:5.1pt;width:93.55pt;height:57.55pt;mso-wrap-style:none;v-text-anchor:middle">
                <v:imagedata r:id="rId37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11095</wp:posOffset>
                </wp:positionH>
                <wp:positionV relativeFrom="paragraph">
                  <wp:posOffset>64770</wp:posOffset>
                </wp:positionV>
                <wp:extent cx="163830" cy="352425"/>
                <wp:effectExtent l="9525" t="10160" r="9525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89.85pt;margin-top:5.1pt;width:12.85pt;height:27.7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85415</wp:posOffset>
                </wp:positionH>
                <wp:positionV relativeFrom="paragraph">
                  <wp:posOffset>64770</wp:posOffset>
                </wp:positionV>
                <wp:extent cx="457200" cy="182880"/>
                <wp:effectExtent l="9525" t="9525" r="9525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11.45pt;margin-top:5.1pt;width:35.95pt;height:14.3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34055</wp:posOffset>
                </wp:positionH>
                <wp:positionV relativeFrom="paragraph">
                  <wp:posOffset>64770</wp:posOffset>
                </wp:positionV>
                <wp:extent cx="274320" cy="182880"/>
                <wp:effectExtent l="9525" t="9525" r="952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54.65pt;margin-top:5.1pt;width:21.55pt;height:14.3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28090</wp:posOffset>
                </wp:positionH>
                <wp:positionV relativeFrom="paragraph">
                  <wp:posOffset>82550</wp:posOffset>
                </wp:positionV>
                <wp:extent cx="200025" cy="209550"/>
                <wp:effectExtent l="22860" t="24130" r="22225" b="254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48960 h 118800"/>
                            <a:gd name="textAreaBottom" fmla="*/ 6984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96.7pt;margin-top:6.5pt;width:15.7pt;height:16.4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80415</wp:posOffset>
                </wp:positionH>
                <wp:positionV relativeFrom="paragraph">
                  <wp:posOffset>63500</wp:posOffset>
                </wp:positionV>
                <wp:extent cx="200025" cy="209550"/>
                <wp:effectExtent l="22860" t="24130" r="22225" b="254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48960 h 118800"/>
                            <a:gd name="textAreaBottom" fmla="*/ 6984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45pt;margin-top:5pt;width:15.7pt;height:16.4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9415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0.6pt" to="60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85415</wp:posOffset>
                </wp:positionH>
                <wp:positionV relativeFrom="paragraph">
                  <wp:posOffset>134620</wp:posOffset>
                </wp:positionV>
                <wp:extent cx="365760" cy="182880"/>
                <wp:effectExtent l="9525" t="9525" r="952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11.45pt;margin-top:10.6pt;width:28.75pt;height:14.3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42615</wp:posOffset>
                </wp:positionH>
                <wp:positionV relativeFrom="paragraph">
                  <wp:posOffset>134620</wp:posOffset>
                </wp:positionV>
                <wp:extent cx="274320" cy="182880"/>
                <wp:effectExtent l="9525" t="9525" r="9525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7.45pt;margin-top:10.6pt;width:21.55pt;height:14.3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08375</wp:posOffset>
                </wp:positionH>
                <wp:positionV relativeFrom="paragraph">
                  <wp:posOffset>134620</wp:posOffset>
                </wp:positionV>
                <wp:extent cx="91440" cy="182880"/>
                <wp:effectExtent l="9525" t="9525" r="9525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76.25pt;margin-top:10.6pt;width:7.15pt;height:14.3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70915</wp:posOffset>
                </wp:positionH>
                <wp:positionV relativeFrom="paragraph">
                  <wp:posOffset>68580</wp:posOffset>
                </wp:positionV>
                <wp:extent cx="200025" cy="209550"/>
                <wp:effectExtent l="22860" t="24130" r="22225" b="254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48960 h 118800"/>
                            <a:gd name="textAreaBottom" fmla="*/ 6984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45pt;margin-top:5.4pt;width:15.7pt;height:16.4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лед                                                                               При оттаивании теряет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1109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9525" t="9525" r="952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89.85pt;margin-top:8.9pt;width:14.35pt;height:21.5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68295</wp:posOffset>
                </wp:positionH>
                <wp:positionV relativeFrom="paragraph">
                  <wp:posOffset>204470</wp:posOffset>
                </wp:positionV>
                <wp:extent cx="457200" cy="182880"/>
                <wp:effectExtent l="9525" t="9525" r="9525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25.85pt;margin-top:16.1pt;width:35.95pt;height:14.3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16935</wp:posOffset>
                </wp:positionH>
                <wp:positionV relativeFrom="paragraph">
                  <wp:posOffset>204470</wp:posOffset>
                </wp:positionV>
                <wp:extent cx="182880" cy="182880"/>
                <wp:effectExtent l="9525" t="9525" r="952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69.05pt;margin-top:16.1pt;width:14.35pt;height:14.35pt;mso-wrap-style:none;v-text-anchor:middl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80465</wp:posOffset>
                </wp:positionH>
                <wp:positionV relativeFrom="paragraph">
                  <wp:posOffset>64770</wp:posOffset>
                </wp:positionV>
                <wp:extent cx="200025" cy="209550"/>
                <wp:effectExtent l="22860" t="24130" r="22225" b="254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48960 h 118800"/>
                            <a:gd name="textAreaBottom" fmla="*/ 6984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95pt;margin-top:5.1pt;width:15.7pt;height:16.4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70890</wp:posOffset>
                </wp:positionH>
                <wp:positionV relativeFrom="paragraph">
                  <wp:posOffset>55245</wp:posOffset>
                </wp:positionV>
                <wp:extent cx="200025" cy="209550"/>
                <wp:effectExtent l="22860" t="24130" r="22225" b="254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48960 h 118800"/>
                            <a:gd name="textAreaBottom" fmla="*/ 6984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7pt;margin-top:4.35pt;width:15.7pt;height:16.4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90290</wp:posOffset>
                </wp:positionH>
                <wp:positionV relativeFrom="paragraph">
                  <wp:posOffset>150495</wp:posOffset>
                </wp:positionV>
                <wp:extent cx="390525" cy="28575"/>
                <wp:effectExtent l="635" t="36830" r="9525" b="114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5">
                              <a:moveTo>
                                <a:pt x="615" y="45"/>
                              </a:moveTo>
                              <a:cubicBezTo>
                                <a:pt x="407" y="32"/>
                                <a:pt x="207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45" path="m615,45c407,32,207,0,0,0e" stroked="t" o:allowincell="f" style="position:absolute;margin-left:282.7pt;margin-top:11.85pt;width:30.7pt;height:2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W</w:t>
      </w:r>
      <w:r>
        <w:rPr>
          <w:sz w:val="28"/>
        </w:rPr>
        <w:t>+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миг.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u w:val="single"/>
        </w:rPr>
        <w:t>монолит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22140</wp:posOffset>
                </wp:positionH>
                <wp:positionV relativeFrom="paragraph">
                  <wp:posOffset>-1209675</wp:posOffset>
                </wp:positionV>
                <wp:extent cx="170815" cy="2600960"/>
                <wp:effectExtent l="5715" t="635" r="4445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193400">
                          <a:off x="0" y="0"/>
                          <a:ext cx="170640" cy="2601000"/>
                        </a:xfrm>
                        <a:custGeom>
                          <a:avLst/>
                          <a:gdLst>
                            <a:gd name="textAreaLeft" fmla="*/ 61560 w 96840"/>
                            <a:gd name="textAreaRight" fmla="*/ 96840 w 96840"/>
                            <a:gd name="textAreaTop" fmla="*/ 38160 h 1474560"/>
                            <a:gd name="textAreaBottom" fmla="*/ 1436400 h 14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-95.45pt;width:13.4pt;height:204.75pt;flip:x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779780</wp:posOffset>
                      </wp:positionV>
                      <wp:extent cx="0" cy="1005840"/>
                      <wp:effectExtent l="5080" t="0" r="508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61.4pt" to="117.85pt,14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813435</wp:posOffset>
                      </wp:positionV>
                      <wp:extent cx="182880" cy="182880"/>
                      <wp:effectExtent l="3810" t="3810" r="3810" b="381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64.05pt" to="124.85pt,7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154430</wp:posOffset>
                      </wp:positionV>
                      <wp:extent cx="182880" cy="182880"/>
                      <wp:effectExtent l="3810" t="3810" r="3810" b="381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5pt,90.9pt" to="125.6pt,10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1328420</wp:posOffset>
                      </wp:positionV>
                      <wp:extent cx="182880" cy="182880"/>
                      <wp:effectExtent l="3810" t="3810" r="3810" b="381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04.6pt" to="125pt,118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6"/>
              </w:rPr>
              <w:t>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139700</wp:posOffset>
                      </wp:positionV>
                      <wp:extent cx="0" cy="1463040"/>
                      <wp:effectExtent l="38100" t="0" r="3810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1pt" to="17.05pt,126.1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1602740</wp:posOffset>
                      </wp:positionV>
                      <wp:extent cx="2103120" cy="0"/>
                      <wp:effectExtent l="0" t="38100" r="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26.2pt" to="182.6pt,126.2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414020</wp:posOffset>
                      </wp:positionV>
                      <wp:extent cx="2011680" cy="0"/>
                      <wp:effectExtent l="0" t="14605" r="635" b="146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32.6pt" to="175.4pt,32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414020</wp:posOffset>
                      </wp:positionV>
                      <wp:extent cx="0" cy="274320"/>
                      <wp:effectExtent l="9525" t="0" r="952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32.6pt" to="38.65pt,54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856615</wp:posOffset>
                      </wp:positionH>
                      <wp:positionV relativeFrom="paragraph">
                        <wp:posOffset>414020</wp:posOffset>
                      </wp:positionV>
                      <wp:extent cx="0" cy="640080"/>
                      <wp:effectExtent l="9525" t="0" r="952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32.6pt" to="67.45pt,82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222375</wp:posOffset>
                      </wp:positionH>
                      <wp:positionV relativeFrom="paragraph">
                        <wp:posOffset>414020</wp:posOffset>
                      </wp:positionV>
                      <wp:extent cx="0" cy="914400"/>
                      <wp:effectExtent l="9525" t="0" r="952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32.6pt" to="96.25pt,104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       от.   от.    от.           </w:t>
            </w:r>
            <w:r>
              <w:rPr>
                <w:b/>
                <w:bCs/>
                <w:sz w:val="28"/>
                <w:lang w:val="en-US" w:eastAsia="en-US"/>
              </w:rPr>
              <w:t>мерзл. грунт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03200</wp:posOffset>
                      </wp:positionV>
                      <wp:extent cx="2028825" cy="381000"/>
                      <wp:effectExtent l="15240" t="14605" r="14605" b="1524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5" h="600">
                                    <a:moveTo>
                                      <a:pt x="0" y="0"/>
                                    </a:moveTo>
                                    <a:cubicBezTo>
                                      <a:pt x="236" y="75"/>
                                      <a:pt x="473" y="150"/>
                                      <a:pt x="690" y="210"/>
                                    </a:cubicBezTo>
                                    <a:cubicBezTo>
                                      <a:pt x="907" y="270"/>
                                      <a:pt x="1015" y="305"/>
                                      <a:pt x="1305" y="360"/>
                                    </a:cubicBezTo>
                                    <a:cubicBezTo>
                                      <a:pt x="1595" y="415"/>
                                      <a:pt x="2115" y="500"/>
                                      <a:pt x="2430" y="540"/>
                                    </a:cubicBezTo>
                                    <a:cubicBezTo>
                                      <a:pt x="2745" y="580"/>
                                      <a:pt x="3068" y="590"/>
                                      <a:pt x="3195" y="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5,600" path="m0,0c236,75,473,150,690,210c907,270,1015,305,1305,360c1595,415,2115,500,2430,540c2745,580,3068,590,3195,600e" stroked="t" o:allowincell="t" style="position:absolute;margin-left:38.2pt;margin-top:16pt;width:159.7pt;height:29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75260</wp:posOffset>
                      </wp:positionV>
                      <wp:extent cx="1704975" cy="295275"/>
                      <wp:effectExtent l="15240" t="15240" r="14605" b="146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465">
                                    <a:moveTo>
                                      <a:pt x="0" y="0"/>
                                    </a:moveTo>
                                    <a:cubicBezTo>
                                      <a:pt x="119" y="51"/>
                                      <a:pt x="238" y="102"/>
                                      <a:pt x="405" y="150"/>
                                    </a:cubicBezTo>
                                    <a:cubicBezTo>
                                      <a:pt x="572" y="198"/>
                                      <a:pt x="725" y="237"/>
                                      <a:pt x="1005" y="285"/>
                                    </a:cubicBezTo>
                                    <a:cubicBezTo>
                                      <a:pt x="1285" y="333"/>
                                      <a:pt x="1805" y="405"/>
                                      <a:pt x="2085" y="435"/>
                                    </a:cubicBezTo>
                                    <a:cubicBezTo>
                                      <a:pt x="2365" y="465"/>
                                      <a:pt x="2525" y="465"/>
                                      <a:pt x="2685" y="4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5,465" path="m0,0c119,51,238,102,405,150c572,198,725,237,1005,285c1285,333,1805,405,2085,435c2365,465,2525,465,2685,465e" stroked="t" o:allowincell="t" style="position:absolute;margin-left:65.95pt;margin-top:13.8pt;width:134.2pt;height:23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52070</wp:posOffset>
                      </wp:positionV>
                      <wp:extent cx="1304925" cy="142875"/>
                      <wp:effectExtent l="15240" t="15240" r="14605" b="146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225">
                                    <a:moveTo>
                                      <a:pt x="0" y="0"/>
                                    </a:moveTo>
                                    <a:cubicBezTo>
                                      <a:pt x="107" y="36"/>
                                      <a:pt x="215" y="72"/>
                                      <a:pt x="390" y="105"/>
                                    </a:cubicBezTo>
                                    <a:cubicBezTo>
                                      <a:pt x="565" y="138"/>
                                      <a:pt x="773" y="175"/>
                                      <a:pt x="1050" y="195"/>
                                    </a:cubicBezTo>
                                    <a:cubicBezTo>
                                      <a:pt x="1327" y="215"/>
                                      <a:pt x="1691" y="220"/>
                                      <a:pt x="2055" y="22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5,225" path="m0,0c107,36,215,72,390,105c565,138,773,175,1050,195c1327,215,1691,220,2055,225e" stroked="t" o:allowincell="t" style="position:absolute;margin-left:95.2pt;margin-top:4.1pt;width:102.7pt;height:11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компр. ос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талого грун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</wp:posOffset>
                      </wp:positionV>
                      <wp:extent cx="2800350" cy="447675"/>
                      <wp:effectExtent l="9525" t="10160" r="9525" b="889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1.05pt;width:220.45pt;height:35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Уменьшается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</w:rPr>
              <w:t>, С, Е</w:t>
            </w:r>
            <w:r>
              <w:rPr>
                <w:sz w:val="28"/>
                <w:vertAlign w:val="subscript"/>
              </w:rPr>
              <w:t>о</w:t>
            </w:r>
            <w:r>
              <w:rPr>
                <w:sz w:val="28"/>
              </w:rPr>
              <w:t xml:space="preserve"> – происходит ухудшение свойств грун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е</w:t>
            </w:r>
            <w:r>
              <w:rPr>
                <w:sz w:val="36"/>
                <w:vertAlign w:val="subscript"/>
              </w:rPr>
              <w:t>от</w:t>
            </w:r>
            <w:r>
              <w:rPr>
                <w:sz w:val="36"/>
              </w:rPr>
              <w:t xml:space="preserve"> – </w:t>
            </w:r>
            <w:r>
              <w:rPr>
                <w:sz w:val="28"/>
              </w:rPr>
              <w:t>относительная просадка при    оттаиван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49225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.15pt" to="-11.7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49225</wp:posOffset>
                </wp:positionH>
                <wp:positionV relativeFrom="paragraph">
                  <wp:posOffset>27305</wp:posOffset>
                </wp:positionV>
                <wp:extent cx="164592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.15pt" to="117.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49225</wp:posOffset>
                </wp:positionH>
                <wp:positionV relativeFrom="paragraph">
                  <wp:posOffset>393065</wp:posOffset>
                </wp:positionV>
                <wp:extent cx="164592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0.95pt" to="117.8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6695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.15pt" to="117.8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2"/>
        </w:rPr>
        <w:t>е</w:t>
      </w:r>
      <w:r>
        <w:rPr>
          <w:sz w:val="42"/>
          <w:vertAlign w:val="subscript"/>
        </w:rPr>
        <w:t xml:space="preserve">от </w:t>
      </w:r>
      <w:r>
        <w:rPr>
          <w:sz w:val="42"/>
        </w:rPr>
        <w:t xml:space="preserve">= </w:t>
      </w:r>
      <w:r>
        <w:rPr>
          <w:sz w:val="34"/>
        </w:rPr>
        <w:t>А</w:t>
      </w:r>
      <w:r>
        <w:rPr>
          <w:sz w:val="34"/>
          <w:vertAlign w:val="subscript"/>
        </w:rPr>
        <w:t xml:space="preserve">о </w:t>
      </w:r>
      <w:r>
        <w:rPr>
          <w:sz w:val="34"/>
        </w:rPr>
        <w:t xml:space="preserve">+ </w:t>
      </w:r>
      <w:r>
        <w:rPr>
          <w:sz w:val="34"/>
          <w:lang w:val="en-US"/>
        </w:rPr>
        <w:t>m</w:t>
      </w:r>
      <w:r>
        <w:rPr>
          <w:sz w:val="34"/>
          <w:vertAlign w:val="subscript"/>
          <w:lang w:val="en-US"/>
        </w:rPr>
        <w:t>o</w:t>
      </w:r>
      <w:r>
        <w:rPr>
          <w:sz w:val="34"/>
          <w:lang w:val="en-US"/>
        </w:rPr>
        <w:t>P</w: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14115</wp:posOffset>
                </wp:positionH>
                <wp:positionV relativeFrom="paragraph">
                  <wp:posOffset>180340</wp:posOffset>
                </wp:positionV>
                <wp:extent cx="152400" cy="447675"/>
                <wp:effectExtent l="0" t="5715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7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4.2pt;width:11.9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  <w:tab w:val="left" w:pos="6435" w:leader="none"/>
        </w:tabs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– коэффициент оттаивания</w:t>
        <w:tab/>
      </w:r>
      <w:r>
        <w:rPr>
          <w:b/>
          <w:bCs/>
          <w:sz w:val="24"/>
        </w:rPr>
        <w:t>-</w:t>
      </w:r>
      <w:r>
        <w:rPr>
          <w:sz w:val="24"/>
        </w:rPr>
        <w:t xml:space="preserve"> </w:t>
      </w:r>
      <w:r>
        <w:rPr>
          <w:b/>
          <w:bCs/>
          <w:sz w:val="24"/>
        </w:rPr>
        <w:t>опред. опытным путем</w:t>
      </w:r>
      <w:r>
        <w:rPr>
          <w:sz w:val="24"/>
        </w:rPr>
        <w:t xml:space="preserve">    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– коэффициент сжимаемости при оттаивании</w:t>
      </w:r>
    </w:p>
    <w:sectPr>
      <w:type w:val="nextPage"/>
      <w:pgSz w:w="11906" w:h="16838"/>
      <w:pgMar w:left="1531" w:right="102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bdr w:val="single" w:sz="12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43:00Z</dcterms:created>
  <dc:creator>Вера</dc:creator>
  <dc:description/>
  <dc:language>en-US</dc:language>
  <cp:lastModifiedBy>AlexeevS</cp:lastModifiedBy>
  <dcterms:modified xsi:type="dcterms:W3CDTF">2005-01-28T14:54:00Z</dcterms:modified>
  <cp:revision>19</cp:revision>
  <dc:subject/>
  <dc:title>Лекция №5</dc:title>
</cp:coreProperties>
</file>