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Лекция № 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Определение напряжений в массиве грун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 xml:space="preserve">При определении напряжений в массиве грунта используются законы механики для </w:t>
      </w:r>
      <w:r>
        <w:rPr>
          <w:b/>
          <w:bCs/>
          <w:i/>
          <w:sz w:val="28"/>
          <w:szCs w:val="28"/>
          <w:u w:val="single"/>
        </w:rPr>
        <w:t>упругого сплошного тела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На сколько грунты удовлетворяют данным требованиям?</w:t>
      </w:r>
    </w:p>
    <w:p>
      <w:pPr>
        <w:pStyle w:val="Normal"/>
        <w:numPr>
          <w:ilvl w:val="0"/>
          <w:numId w:val="4"/>
        </w:numPr>
        <w:ind w:left="964" w:right="15" w:hanging="244"/>
        <w:jc w:val="center"/>
        <w:rPr/>
      </w:pPr>
      <w:r>
        <w:rPr>
          <w:b/>
          <w:i/>
          <w:sz w:val="28"/>
          <w:szCs w:val="28"/>
          <w:u w:val="single"/>
        </w:rPr>
        <w:t>Доказательство применимости теории упругости к грунтам (постулаты теории упругости).</w:t>
      </w:r>
    </w:p>
    <w:p>
      <w:pPr>
        <w:pStyle w:val="Normal"/>
        <w:ind w:left="720" w:right="1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right="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Деформации пропорциональны напряжениям</w:t>
      </w:r>
    </w:p>
    <w:p>
      <w:pPr>
        <w:pStyle w:val="Normal"/>
        <w:ind w:left="720" w:right="1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281930</wp:posOffset>
                </wp:positionH>
                <wp:positionV relativeFrom="paragraph">
                  <wp:posOffset>171450</wp:posOffset>
                </wp:positionV>
                <wp:extent cx="0" cy="32829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13.5pt" to="415.9pt,3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116"/>
      </w:tblGrid>
      <w:tr>
        <w:trPr>
          <w:trHeight w:val="2357" w:hRule="atLeast"/>
        </w:trPr>
        <w:tc>
          <w:tcPr>
            <w:tcW w:w="6098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69215</wp:posOffset>
                      </wp:positionV>
                      <wp:extent cx="2381250" cy="876300"/>
                      <wp:effectExtent l="89281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876240"/>
                              </a:xfrm>
                              <a:prstGeom prst="wedgeRoundRectCallout">
                                <a:avLst>
                                  <a:gd name="adj1" fmla="val -87412"/>
                                  <a:gd name="adj2" fmla="val 1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отрезке ОА практически линейная зависимость для  грунтов                            (при малых изменениях Р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3.45pt;margin-top:5.45pt;width:187.45pt;height:6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трезке ОА практически линейная зависимость для  грунтов                            (при малых изменениях Р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Р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</wp:posOffset>
                      </wp:positionV>
                      <wp:extent cx="314325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pt;mso-wrap-distance-left:9.05pt;mso-wrap-distance-right:9.05pt;mso-wrap-distance-top:0pt;mso-wrap-distance-bottom:0pt;margin-top:1.15pt;mso-position-vertical-relative:text;margin-left: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9060</wp:posOffset>
                      </wp:positionV>
                      <wp:extent cx="16459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7.8pt" to="145.6pt,7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9060</wp:posOffset>
                      </wp:positionV>
                      <wp:extent cx="0" cy="100584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7.8pt" to="16.05pt,86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9060</wp:posOffset>
                      </wp:positionV>
                      <wp:extent cx="1188720" cy="914400"/>
                      <wp:effectExtent l="19050" t="19685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1440">
                                    <a:moveTo>
                                      <a:pt x="0" y="0"/>
                                    </a:moveTo>
                                    <a:cubicBezTo>
                                      <a:pt x="564" y="96"/>
                                      <a:pt x="1128" y="192"/>
                                      <a:pt x="1440" y="432"/>
                                    </a:cubicBezTo>
                                    <a:cubicBezTo>
                                      <a:pt x="1752" y="672"/>
                                      <a:pt x="1812" y="1056"/>
                                      <a:pt x="1872" y="14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2,1440" path="m0,0c564,96,1128,192,1440,432c1752,672,1812,1056,1872,1440e" stroked="t" o:allowincell="t" style="position:absolute;margin-left:16.05pt;margin-top:7.8pt;width:93.55pt;height:7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72390</wp:posOffset>
                      </wp:positionV>
                      <wp:extent cx="323850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25pt;mso-wrap-distance-left:9.05pt;mso-wrap-distance-right:9.05pt;mso-wrap-distance-top:0pt;mso-wrap-distance-bottom:0pt;margin-top:5.7pt;mso-position-vertical-relative:text;margin-left: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311785</wp:posOffset>
                      </wp:positionV>
                      <wp:extent cx="314325" cy="295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3.25pt;mso-wrap-distance-left:9.05pt;mso-wrap-distance-right:9.05pt;mso-wrap-distance-top:0pt;mso-wrap-distance-bottom:0pt;margin-top:24.55pt;mso-position-vertical-relative:text;margin-left:-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6" w:type="dxa"/>
            <w:tcBorders/>
          </w:tcPr>
          <w:p>
            <w:pPr>
              <w:pStyle w:val="Normal"/>
              <w:ind w:right="15" w:hanging="0"/>
              <w:jc w:val="both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iCs/>
                <w:sz w:val="28"/>
                <w:szCs w:val="28"/>
              </w:rPr>
              <w:t>Р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9530</wp:posOffset>
                      </wp:positionV>
                      <wp:extent cx="876300" cy="219075"/>
                      <wp:effectExtent l="14605" t="15240" r="146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3.9pt;width:68.95pt;height:17.2pt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59385</wp:posOffset>
                      </wp:positionV>
                      <wp:extent cx="1533525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2.55pt" to="171.3pt,12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9530</wp:posOffset>
                      </wp:positionV>
                      <wp:extent cx="0" cy="109855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9pt" to="76.5pt,12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9530</wp:posOffset>
                      </wp:positionV>
                      <wp:extent cx="8763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9pt" to="145.45pt,3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49530</wp:posOffset>
                      </wp:positionV>
                      <wp:extent cx="0" cy="109855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3.9pt" to="145.5pt,12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59385</wp:posOffset>
                      </wp:positionV>
                      <wp:extent cx="0" cy="10477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2.55pt" to="162.7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59385</wp:posOffset>
                      </wp:positionV>
                      <wp:extent cx="109855" cy="109220"/>
                      <wp:effectExtent l="13970" t="13970" r="1397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1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2.55pt" to="59.15pt,21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59385</wp:posOffset>
                      </wp:positionV>
                      <wp:extent cx="109855" cy="109220"/>
                      <wp:effectExtent l="13970" t="13970" r="1397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1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12.55pt" to="76.4pt,21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9385</wp:posOffset>
                      </wp:positionV>
                      <wp:extent cx="109855" cy="109220"/>
                      <wp:effectExtent l="13970" t="13970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1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2.55pt" to="93.65pt,21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59385</wp:posOffset>
                      </wp:positionV>
                      <wp:extent cx="109855" cy="109220"/>
                      <wp:effectExtent l="13970" t="13970" r="1397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1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12.55pt" to="110.9pt,21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59385</wp:posOffset>
                      </wp:positionV>
                      <wp:extent cx="109220" cy="109220"/>
                      <wp:effectExtent l="13970" t="13970" r="1397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2.55pt" to="136.8pt,21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59385</wp:posOffset>
                      </wp:positionV>
                      <wp:extent cx="109220" cy="109220"/>
                      <wp:effectExtent l="13970" t="13970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12.55pt" to="154.05pt,21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59385</wp:posOffset>
                      </wp:positionV>
                      <wp:extent cx="109855" cy="109220"/>
                      <wp:effectExtent l="13970" t="13970" r="13970" b="139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10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2.55pt" to="128.15pt,21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97155</wp:posOffset>
                      </wp:positionV>
                      <wp:extent cx="68580" cy="102235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7.65pt" to="16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0800</wp:posOffset>
                      </wp:positionV>
                      <wp:extent cx="8858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75.65pt;margin-top:4pt;width:69.7pt;height:8.95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64135</wp:posOffset>
                      </wp:positionV>
                      <wp:extent cx="32829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5.05pt" to="171.3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8415</wp:posOffset>
                      </wp:positionV>
                      <wp:extent cx="91440" cy="8001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1.45pt" to="166.8pt,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38455</wp:posOffset>
                      </wp:positionV>
                      <wp:extent cx="876300" cy="314325"/>
                      <wp:effectExtent l="168275" t="4502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14280"/>
                              </a:xfrm>
                              <a:prstGeom prst="wedgeRoundRectCallout">
                                <a:avLst>
                                  <a:gd name="adj1" fmla="val -66523"/>
                                  <a:gd name="adj2" fmla="val -18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там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5pt;margin-top:26.65pt;width:68.9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ам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Normal"/>
        <w:ind w:left="720" w:right="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  <w:r>
        <w:rPr>
          <w:i/>
          <w:sz w:val="28"/>
          <w:szCs w:val="28"/>
          <w:u w:val="single"/>
        </w:rPr>
        <w:t>Теория упругости рассматривает тела упругие.</w:t>
      </w:r>
    </w:p>
    <w:p>
      <w:pPr>
        <w:pStyle w:val="Normal"/>
        <w:ind w:left="720" w:right="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53"/>
      </w:tblGrid>
      <w:tr>
        <w:trPr/>
        <w:tc>
          <w:tcPr>
            <w:tcW w:w="4301" w:type="dxa"/>
            <w:tcBorders/>
          </w:tcPr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267970</wp:posOffset>
                      </wp:positionV>
                      <wp:extent cx="173736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21.1pt" to="167.2pt,21.1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267970</wp:posOffset>
                      </wp:positionV>
                      <wp:extent cx="0" cy="1097280"/>
                      <wp:effectExtent l="38735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21.1pt" to="30.45pt,107.4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03860</wp:posOffset>
                      </wp:positionH>
                      <wp:positionV relativeFrom="paragraph">
                        <wp:posOffset>277495</wp:posOffset>
                      </wp:positionV>
                      <wp:extent cx="1295400" cy="981075"/>
                      <wp:effectExtent l="14605" t="1524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1545">
                                    <a:moveTo>
                                      <a:pt x="0" y="0"/>
                                    </a:moveTo>
                                    <a:cubicBezTo>
                                      <a:pt x="45" y="5"/>
                                      <a:pt x="76" y="21"/>
                                      <a:pt x="120" y="30"/>
                                    </a:cubicBezTo>
                                    <a:cubicBezTo>
                                      <a:pt x="282" y="62"/>
                                      <a:pt x="167" y="29"/>
                                      <a:pt x="270" y="75"/>
                                    </a:cubicBezTo>
                                    <a:cubicBezTo>
                                      <a:pt x="299" y="88"/>
                                      <a:pt x="330" y="95"/>
                                      <a:pt x="360" y="105"/>
                                    </a:cubicBezTo>
                                    <a:cubicBezTo>
                                      <a:pt x="394" y="116"/>
                                      <a:pt x="416" y="154"/>
                                      <a:pt x="450" y="165"/>
                                    </a:cubicBezTo>
                                    <a:cubicBezTo>
                                      <a:pt x="480" y="175"/>
                                      <a:pt x="514" y="177"/>
                                      <a:pt x="540" y="195"/>
                                    </a:cubicBezTo>
                                    <a:cubicBezTo>
                                      <a:pt x="555" y="205"/>
                                      <a:pt x="614" y="218"/>
                                      <a:pt x="630" y="225"/>
                                    </a:cubicBezTo>
                                    <a:cubicBezTo>
                                      <a:pt x="673" y="244"/>
                                      <a:pt x="675" y="255"/>
                                      <a:pt x="720" y="270"/>
                                    </a:cubicBezTo>
                                    <a:cubicBezTo>
                                      <a:pt x="774" y="288"/>
                                      <a:pt x="820" y="323"/>
                                      <a:pt x="870" y="345"/>
                                    </a:cubicBezTo>
                                    <a:cubicBezTo>
                                      <a:pt x="932" y="372"/>
                                      <a:pt x="990" y="390"/>
                                      <a:pt x="1050" y="420"/>
                                    </a:cubicBezTo>
                                    <a:cubicBezTo>
                                      <a:pt x="1151" y="471"/>
                                      <a:pt x="1195" y="507"/>
                                      <a:pt x="1290" y="570"/>
                                    </a:cubicBezTo>
                                    <a:cubicBezTo>
                                      <a:pt x="1320" y="590"/>
                                      <a:pt x="1425" y="640"/>
                                      <a:pt x="1455" y="660"/>
                                    </a:cubicBezTo>
                                    <a:cubicBezTo>
                                      <a:pt x="1470" y="670"/>
                                      <a:pt x="1500" y="690"/>
                                      <a:pt x="1500" y="690"/>
                                    </a:cubicBezTo>
                                    <a:cubicBezTo>
                                      <a:pt x="1582" y="814"/>
                                      <a:pt x="1475" y="672"/>
                                      <a:pt x="1575" y="750"/>
                                    </a:cubicBezTo>
                                    <a:cubicBezTo>
                                      <a:pt x="1608" y="776"/>
                                      <a:pt x="1635" y="810"/>
                                      <a:pt x="1665" y="840"/>
                                    </a:cubicBezTo>
                                    <a:cubicBezTo>
                                      <a:pt x="1690" y="865"/>
                                      <a:pt x="1755" y="900"/>
                                      <a:pt x="1755" y="900"/>
                                    </a:cubicBezTo>
                                    <a:cubicBezTo>
                                      <a:pt x="1862" y="1061"/>
                                      <a:pt x="1695" y="817"/>
                                      <a:pt x="1830" y="990"/>
                                    </a:cubicBezTo>
                                    <a:cubicBezTo>
                                      <a:pt x="1830" y="990"/>
                                      <a:pt x="1905" y="1102"/>
                                      <a:pt x="1920" y="1125"/>
                                    </a:cubicBezTo>
                                    <a:cubicBezTo>
                                      <a:pt x="1929" y="1138"/>
                                      <a:pt x="1928" y="1156"/>
                                      <a:pt x="1935" y="1170"/>
                                    </a:cubicBezTo>
                                    <a:cubicBezTo>
                                      <a:pt x="1943" y="1186"/>
                                      <a:pt x="1958" y="1199"/>
                                      <a:pt x="1965" y="1215"/>
                                    </a:cubicBezTo>
                                    <a:cubicBezTo>
                                      <a:pt x="2009" y="1314"/>
                                      <a:pt x="2040" y="1438"/>
                                      <a:pt x="2040" y="15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1545" path="m0,0c45,5,76,21,120,30c282,62,167,29,270,75c299,88,330,95,360,105c394,116,416,154,450,165c480,175,514,177,540,195c555,205,614,218,630,225c673,244,675,255,720,270c774,288,820,323,870,345c932,372,990,390,1050,420c1151,471,1195,507,1290,570c1320,590,1425,640,1455,660c1470,670,1500,690,1500,690c1582,814,1475,672,1575,750c1608,776,1635,810,1665,840c1690,865,1755,900,1755,900c1862,1061,1695,817,1830,990c1830,990,1905,1102,1920,1125c1929,1138,1928,1156,1935,1170c1943,1186,1958,1199,1965,1215c2009,1314,2040,1438,2040,1545e" stroked="t" o:allowincell="f" style="position:absolute;margin-left:31.8pt;margin-top:21.85pt;width:101.95pt;height:77.2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633730</wp:posOffset>
                      </wp:positionV>
                      <wp:extent cx="8229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9.9pt" to="95.2pt,49.9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448945</wp:posOffset>
                      </wp:positionV>
                      <wp:extent cx="828675" cy="198120"/>
                      <wp:effectExtent l="15240" t="14605" r="14605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312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62" y="77"/>
                                      <a:pt x="75" y="90"/>
                                    </a:cubicBezTo>
                                    <a:cubicBezTo>
                                      <a:pt x="88" y="103"/>
                                      <a:pt x="91" y="124"/>
                                      <a:pt x="105" y="135"/>
                                    </a:cubicBezTo>
                                    <a:cubicBezTo>
                                      <a:pt x="117" y="145"/>
                                      <a:pt x="136" y="142"/>
                                      <a:pt x="150" y="150"/>
                                    </a:cubicBezTo>
                                    <a:cubicBezTo>
                                      <a:pt x="182" y="168"/>
                                      <a:pt x="206" y="199"/>
                                      <a:pt x="240" y="210"/>
                                    </a:cubicBezTo>
                                    <a:cubicBezTo>
                                      <a:pt x="332" y="241"/>
                                      <a:pt x="385" y="256"/>
                                      <a:pt x="480" y="270"/>
                                    </a:cubicBezTo>
                                    <a:cubicBezTo>
                                      <a:pt x="548" y="293"/>
                                      <a:pt x="533" y="291"/>
                                      <a:pt x="630" y="300"/>
                                    </a:cubicBezTo>
                                    <a:cubicBezTo>
                                      <a:pt x="750" y="312"/>
                                      <a:pt x="1020" y="300"/>
                                      <a:pt x="1020" y="300"/>
                                    </a:cubicBezTo>
                                    <a:cubicBezTo>
                                      <a:pt x="1140" y="295"/>
                                      <a:pt x="1246" y="300"/>
                                      <a:pt x="1305" y="3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312" path="m0,0c15,10,62,77,75,90c88,103,91,124,105,135c117,145,136,142,150,150c182,168,206,199,240,210c332,241,385,256,480,270c548,293,533,291,630,300c750,312,1020,300,1020,300c1140,295,1246,300,1305,300e" stroked="t" o:allowincell="f" style="position:absolute;margin-left:29.55pt;margin-top:35.35pt;width:65.2pt;height:15.5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267970</wp:posOffset>
                      </wp:positionV>
                      <wp:extent cx="9144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1.1pt" to="30.4pt,2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633730</wp:posOffset>
                      </wp:positionV>
                      <wp:extent cx="9144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49.9pt" to="30.4pt,4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450850</wp:posOffset>
                      </wp:positionV>
                      <wp:extent cx="914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5.5pt" to="30.4pt,3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267970</wp:posOffset>
                      </wp:positionV>
                      <wp:extent cx="0" cy="36576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1.1pt" to="23.2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22555</wp:posOffset>
                      </wp:positionV>
                      <wp:extent cx="133350" cy="38100"/>
                      <wp:effectExtent l="1905" t="19685" r="0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9.65pt" to="5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т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3335</wp:posOffset>
                      </wp:positionV>
                      <wp:extent cx="180975" cy="57150"/>
                      <wp:effectExtent l="3175" t="9525" r="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.05pt" to="76.75pt,5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37160</wp:posOffset>
                      </wp:positionV>
                      <wp:extent cx="171450" cy="76200"/>
                      <wp:effectExtent l="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0.8pt" to="52pt,16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упр.</w: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i/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050</wp:posOffset>
                      </wp:positionV>
                      <wp:extent cx="228600" cy="19050"/>
                      <wp:effectExtent l="0" t="31750" r="635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.5pt" to="82.75pt,2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5853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В грунтах наблюдаются большие остаточные деформаци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ст</w:t>
            </w:r>
            <w:r>
              <w:rPr>
                <w:sz w:val="28"/>
                <w:szCs w:val="28"/>
              </w:rPr>
              <w:t>.  Но для строителей существенно одноразовое загружение основания, т.е. здесь условие упругости применимо (а в общем случае нет).</w:t>
            </w:r>
          </w:p>
        </w:tc>
      </w:tr>
    </w:tbl>
    <w:p>
      <w:pPr>
        <w:pStyle w:val="Normal"/>
        <w:ind w:left="720" w:right="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) Теория упругости рассматривает тела сплошные.</w:t>
      </w:r>
    </w:p>
    <w:p>
      <w:pPr>
        <w:pStyle w:val="Normal"/>
        <w:ind w:left="720" w:right="1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91465</wp:posOffset>
                </wp:positionH>
                <wp:positionV relativeFrom="paragraph">
                  <wp:posOffset>87630</wp:posOffset>
                </wp:positionV>
                <wp:extent cx="1447800" cy="523875"/>
                <wp:effectExtent l="5080" t="5715" r="5715" b="301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23800"/>
                        </a:xfrm>
                        <a:prstGeom prst="wedgeRoundRectCallout">
                          <a:avLst>
                            <a:gd name="adj1" fmla="val 263"/>
                            <a:gd name="adj2" fmla="val 105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гру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ередаче д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6.9pt;width:113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грунт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ередаче д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22"/>
        <w:gridCol w:w="4372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  <w:vertAlign w:val="subscript"/>
              </w:rPr>
              <w:t>.</w: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0175</wp:posOffset>
                      </wp:positionV>
                      <wp:extent cx="409575" cy="30480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8"/>
                                    </w:rPr>
                                    <w:t>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с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pt;mso-wrap-distance-left:9.05pt;mso-wrap-distance-right:9.05pt;mso-wrap-distance-top:0pt;mso-wrap-distance-bottom:0pt;margin-top:10.25pt;mso-position-vertical-relative:text;margin-left: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с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3185" simplePos="0" locked="0" layoutInCell="1" allowOverlap="1" relativeHeight="40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64770</wp:posOffset>
                      </wp:positionV>
                      <wp:extent cx="255905" cy="365760"/>
                      <wp:effectExtent l="40640" t="0" r="0" b="647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14800">
                                <a:off x="0" y="0"/>
                                <a:ext cx="255960" cy="36576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2pt;margin-top:5.05pt;width:20.1pt;height:28.75pt;mso-wrap-style:none;v-text-anchor:middle;rotation:293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84150</wp:posOffset>
                      </wp:positionV>
                      <wp:extent cx="1272540" cy="449580"/>
                      <wp:effectExtent l="0" t="5080" r="1905" b="107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260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4.5pt" to="179.5pt,49.8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39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6360</wp:posOffset>
                      </wp:positionV>
                      <wp:extent cx="351155" cy="234950"/>
                      <wp:effectExtent l="0" t="508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370">
                                    <a:moveTo>
                                      <a:pt x="148" y="315"/>
                                    </a:moveTo>
                                    <a:cubicBezTo>
                                      <a:pt x="118" y="305"/>
                                      <a:pt x="88" y="295"/>
                                      <a:pt x="58" y="285"/>
                                    </a:cubicBezTo>
                                    <a:cubicBezTo>
                                      <a:pt x="43" y="280"/>
                                      <a:pt x="13" y="270"/>
                                      <a:pt x="13" y="270"/>
                                    </a:cubicBezTo>
                                    <a:cubicBezTo>
                                      <a:pt x="18" y="200"/>
                                      <a:pt x="0" y="124"/>
                                      <a:pt x="28" y="60"/>
                                    </a:cubicBezTo>
                                    <a:cubicBezTo>
                                      <a:pt x="41" y="31"/>
                                      <a:pt x="88" y="40"/>
                                      <a:pt x="118" y="30"/>
                                    </a:cubicBezTo>
                                    <a:cubicBezTo>
                                      <a:pt x="192" y="5"/>
                                      <a:pt x="147" y="18"/>
                                      <a:pt x="253" y="0"/>
                                    </a:cubicBezTo>
                                    <a:cubicBezTo>
                                      <a:pt x="278" y="5"/>
                                      <a:pt x="303" y="8"/>
                                      <a:pt x="328" y="15"/>
                                    </a:cubicBezTo>
                                    <a:cubicBezTo>
                                      <a:pt x="359" y="23"/>
                                      <a:pt x="418" y="45"/>
                                      <a:pt x="418" y="45"/>
                                    </a:cubicBezTo>
                                    <a:cubicBezTo>
                                      <a:pt x="481" y="108"/>
                                      <a:pt x="523" y="121"/>
                                      <a:pt x="553" y="210"/>
                                    </a:cubicBezTo>
                                    <a:cubicBezTo>
                                      <a:pt x="478" y="322"/>
                                      <a:pt x="340" y="321"/>
                                      <a:pt x="223" y="360"/>
                                    </a:cubicBezTo>
                                    <a:cubicBezTo>
                                      <a:pt x="138" y="343"/>
                                      <a:pt x="148" y="370"/>
                                      <a:pt x="148" y="31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3,370" path="m148,315c118,305,88,295,58,285c43,280,13,270,13,270c18,200,0,124,28,60c41,31,88,40,118,30c192,5,147,18,253,0c278,5,303,8,328,15c359,23,418,45,418,45c481,108,523,121,553,210c478,322,340,321,223,360c138,343,148,370,148,315xe" stroked="t" o:allowincell="t" style="position:absolute;margin-left:31.45pt;margin-top:6.8pt;width:27.6pt;height:18.45pt;mso-wrap-style:none;v-text-anchor:middle">
                      <v:imagedata r:id="rId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7795</wp:posOffset>
                      </wp:positionV>
                      <wp:extent cx="334010" cy="257175"/>
                      <wp:effectExtent l="5080" t="5715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405">
                                    <a:moveTo>
                                      <a:pt x="15" y="135"/>
                                    </a:moveTo>
                                    <a:cubicBezTo>
                                      <a:pt x="10" y="150"/>
                                      <a:pt x="0" y="164"/>
                                      <a:pt x="0" y="180"/>
                                    </a:cubicBezTo>
                                    <a:cubicBezTo>
                                      <a:pt x="0" y="196"/>
                                      <a:pt x="11" y="210"/>
                                      <a:pt x="15" y="225"/>
                                    </a:cubicBezTo>
                                    <a:cubicBezTo>
                                      <a:pt x="21" y="245"/>
                                      <a:pt x="16" y="269"/>
                                      <a:pt x="30" y="285"/>
                                    </a:cubicBezTo>
                                    <a:cubicBezTo>
                                      <a:pt x="54" y="312"/>
                                      <a:pt x="90" y="325"/>
                                      <a:pt x="120" y="345"/>
                                    </a:cubicBezTo>
                                    <a:cubicBezTo>
                                      <a:pt x="120" y="345"/>
                                      <a:pt x="232" y="382"/>
                                      <a:pt x="255" y="390"/>
                                    </a:cubicBezTo>
                                    <a:cubicBezTo>
                                      <a:pt x="270" y="395"/>
                                      <a:pt x="300" y="405"/>
                                      <a:pt x="300" y="405"/>
                                    </a:cubicBezTo>
                                    <a:cubicBezTo>
                                      <a:pt x="369" y="391"/>
                                      <a:pt x="408" y="383"/>
                                      <a:pt x="465" y="345"/>
                                    </a:cubicBezTo>
                                    <a:cubicBezTo>
                                      <a:pt x="483" y="275"/>
                                      <a:pt x="502" y="204"/>
                                      <a:pt x="525" y="135"/>
                                    </a:cubicBezTo>
                                    <a:cubicBezTo>
                                      <a:pt x="520" y="115"/>
                                      <a:pt x="526" y="88"/>
                                      <a:pt x="510" y="75"/>
                                    </a:cubicBezTo>
                                    <a:cubicBezTo>
                                      <a:pt x="474" y="44"/>
                                      <a:pt x="420" y="45"/>
                                      <a:pt x="375" y="30"/>
                                    </a:cubicBezTo>
                                    <a:cubicBezTo>
                                      <a:pt x="336" y="17"/>
                                      <a:pt x="255" y="0"/>
                                      <a:pt x="255" y="0"/>
                                    </a:cubicBezTo>
                                    <a:cubicBezTo>
                                      <a:pt x="215" y="5"/>
                                      <a:pt x="174" y="7"/>
                                      <a:pt x="135" y="15"/>
                                    </a:cubicBezTo>
                                    <a:cubicBezTo>
                                      <a:pt x="104" y="22"/>
                                      <a:pt x="45" y="45"/>
                                      <a:pt x="45" y="45"/>
                                    </a:cubicBezTo>
                                    <a:cubicBezTo>
                                      <a:pt x="35" y="75"/>
                                      <a:pt x="25" y="105"/>
                                      <a:pt x="15" y="13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,405" path="m15,135c10,150,0,164,0,180c0,196,11,210,15,225c21,245,16,269,30,285c54,312,90,325,120,345c120,345,232,382,255,390c270,395,300,405,300,405c369,391,408,383,465,345c483,275,502,204,525,135c520,115,526,88,510,75c474,44,420,45,375,30c336,17,255,0,255,0c215,5,174,7,135,15c104,22,45,45,45,45c35,75,25,105,15,135xe" stroked="t" o:allowincell="t" style="position:absolute;margin-left:60.15pt;margin-top:10.85pt;width:26.25pt;height:20.2pt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91135</wp:posOffset>
                      </wp:positionV>
                      <wp:extent cx="365760" cy="91440"/>
                      <wp:effectExtent l="2540" t="9525" r="254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5.05pt" to="73.45pt,22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7315" distR="100330" simplePos="0" locked="0" layoutInCell="1" allowOverlap="1" relativeHeight="39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3345</wp:posOffset>
                      </wp:positionV>
                      <wp:extent cx="739775" cy="295275"/>
                      <wp:effectExtent l="0" t="571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5" h="465">
                                    <a:moveTo>
                                      <a:pt x="280" y="15"/>
                                    </a:moveTo>
                                    <a:cubicBezTo>
                                      <a:pt x="439" y="55"/>
                                      <a:pt x="252" y="1"/>
                                      <a:pt x="385" y="60"/>
                                    </a:cubicBezTo>
                                    <a:cubicBezTo>
                                      <a:pt x="441" y="85"/>
                                      <a:pt x="507" y="101"/>
                                      <a:pt x="565" y="120"/>
                                    </a:cubicBezTo>
                                    <a:cubicBezTo>
                                      <a:pt x="610" y="135"/>
                                      <a:pt x="655" y="150"/>
                                      <a:pt x="700" y="165"/>
                                    </a:cubicBezTo>
                                    <a:cubicBezTo>
                                      <a:pt x="715" y="170"/>
                                      <a:pt x="745" y="180"/>
                                      <a:pt x="745" y="180"/>
                                    </a:cubicBezTo>
                                    <a:cubicBezTo>
                                      <a:pt x="774" y="178"/>
                                      <a:pt x="995" y="147"/>
                                      <a:pt x="1060" y="180"/>
                                    </a:cubicBezTo>
                                    <a:cubicBezTo>
                                      <a:pt x="1074" y="187"/>
                                      <a:pt x="1067" y="211"/>
                                      <a:pt x="1075" y="225"/>
                                    </a:cubicBezTo>
                                    <a:cubicBezTo>
                                      <a:pt x="1093" y="257"/>
                                      <a:pt x="1135" y="315"/>
                                      <a:pt x="1135" y="315"/>
                                    </a:cubicBezTo>
                                    <a:cubicBezTo>
                                      <a:pt x="1063" y="423"/>
                                      <a:pt x="1165" y="290"/>
                                      <a:pt x="1015" y="390"/>
                                    </a:cubicBezTo>
                                    <a:cubicBezTo>
                                      <a:pt x="1000" y="400"/>
                                      <a:pt x="986" y="413"/>
                                      <a:pt x="970" y="420"/>
                                    </a:cubicBezTo>
                                    <a:cubicBezTo>
                                      <a:pt x="941" y="433"/>
                                      <a:pt x="910" y="440"/>
                                      <a:pt x="880" y="450"/>
                                    </a:cubicBezTo>
                                    <a:cubicBezTo>
                                      <a:pt x="865" y="455"/>
                                      <a:pt x="835" y="465"/>
                                      <a:pt x="835" y="465"/>
                                    </a:cubicBezTo>
                                    <a:cubicBezTo>
                                      <a:pt x="668" y="451"/>
                                      <a:pt x="648" y="454"/>
                                      <a:pt x="520" y="390"/>
                                    </a:cubicBezTo>
                                    <a:cubicBezTo>
                                      <a:pt x="467" y="363"/>
                                      <a:pt x="439" y="309"/>
                                      <a:pt x="385" y="285"/>
                                    </a:cubicBezTo>
                                    <a:cubicBezTo>
                                      <a:pt x="276" y="237"/>
                                      <a:pt x="155" y="232"/>
                                      <a:pt x="55" y="165"/>
                                    </a:cubicBezTo>
                                    <a:cubicBezTo>
                                      <a:pt x="32" y="130"/>
                                      <a:pt x="0" y="106"/>
                                      <a:pt x="40" y="60"/>
                                    </a:cubicBezTo>
                                    <a:cubicBezTo>
                                      <a:pt x="64" y="33"/>
                                      <a:pt x="130" y="0"/>
                                      <a:pt x="130" y="0"/>
                                    </a:cubicBezTo>
                                    <a:cubicBezTo>
                                      <a:pt x="200" y="8"/>
                                      <a:pt x="313" y="3"/>
                                      <a:pt x="370" y="6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5,465" path="m280,15c439,55,252,1,385,60c441,85,507,101,565,120c610,135,655,150,700,165c715,170,745,180,745,180c774,178,995,147,1060,180c1074,187,1067,211,1075,225c1093,257,1135,315,1135,315c1063,423,1165,290,1015,390c1000,400,986,413,970,420c941,433,910,440,880,450c865,455,835,465,835,465c668,451,648,454,520,390c467,363,439,309,385,285c276,237,155,232,55,165c32,130,0,106,40,60c64,33,130,0,130,0c200,8,313,3,370,60e" stroked="t" o:allowincell="t" style="position:absolute;margin-left:29.25pt;margin-top:7.35pt;width:58.2pt;height:23.2pt;mso-wrap-style:none;v-text-anchor:middle">
                      <v:imagedata r:id="rId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78105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6.15pt" to="44.7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7625</wp:posOffset>
                      </wp:positionV>
                      <wp:extent cx="19050" cy="95250"/>
                      <wp:effectExtent l="9525" t="9525" r="1016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0">
                                    <a:moveTo>
                                      <a:pt x="30" y="0"/>
                                    </a:moveTo>
                                    <a:cubicBezTo>
                                      <a:pt x="14" y="49"/>
                                      <a:pt x="0" y="97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50" path="m30,0c14,49,0,97,0,150e" stroked="t" o:allowincell="t" style="position:absolute;margin-left:42.9pt;margin-top:3.75pt;width:1.45pt;height:7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52400</wp:posOffset>
                      </wp:positionV>
                      <wp:extent cx="9525" cy="85725"/>
                      <wp:effectExtent l="10160" t="10160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5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15" y="135"/>
                                      <a:pt x="15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35" path="m0,0c5,45,15,135,15,135e" stroked="t" o:allowincell="t" style="position:absolute;margin-left:76.65pt;margin-top:12pt;width:0.7pt;height:6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82600</wp:posOffset>
                      </wp:positionV>
                      <wp:extent cx="885825" cy="438150"/>
                      <wp:effectExtent l="5715" t="362585" r="20701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3458" y="5635"/>
                                    </a:moveTo>
                                    <a:lnTo>
                                      <a:pt x="26524" y="5635"/>
                                    </a:lnTo>
                                    <a:lnTo>
                                      <a:pt x="26524" y="-6230"/>
                                    </a:lnTo>
                                    <a:lnTo>
                                      <a:pt x="17652" y="-1784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в пор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Symbol" w:cs="Symbol"/>
                                      <w:color w:val="auto"/>
                                      <w:lang w:val="ru-RU" w:bidi="ar-SA"/>
                                    </w:rPr>
                                    <w:t>м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1.65pt;margin-top:38pt;width:69.7pt;height:34.45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в по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>м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>в точках контакта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частиц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огромно (до 200 МПа)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 расчетах допускается использовать </w:t>
            </w:r>
            <w:r>
              <w:rPr>
                <w:rFonts w:eastAsia="Symbol" w:cs="Symbol" w:ascii="Symbol" w:hAnsi="Symbol"/>
                <w:b/>
                <w:bCs/>
                <w:iCs/>
                <w:sz w:val="28"/>
                <w:szCs w:val="28"/>
              </w:rPr>
              <w:t></w:t>
            </w:r>
            <w:r>
              <w:rPr>
                <w:b/>
                <w:bCs/>
                <w:iCs/>
                <w:sz w:val="28"/>
                <w:szCs w:val="28"/>
                <w:vertAlign w:val="subscript"/>
              </w:rPr>
              <w:t>ср.</w:t>
            </w:r>
            <w:r>
              <w:rPr>
                <w:iCs/>
                <w:sz w:val="28"/>
                <w:szCs w:val="28"/>
              </w:rPr>
              <w:t xml:space="preserve"> - среднюю величину напряжений, действующих по определенной площадке.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 этом случае можно говорить о </w:t>
            </w:r>
            <w:r>
              <w:rPr>
                <w:iCs/>
                <w:sz w:val="28"/>
                <w:szCs w:val="28"/>
                <w:u w:val="single"/>
              </w:rPr>
              <w:t>«сплошности</w:t>
            </w:r>
            <w:r>
              <w:rPr>
                <w:iCs/>
                <w:sz w:val="28"/>
                <w:szCs w:val="28"/>
              </w:rPr>
              <w:t xml:space="preserve">» грунтов. </w:t>
            </w:r>
          </w:p>
        </w:tc>
      </w:tr>
    </w:tbl>
    <w:p>
      <w:pPr>
        <w:pStyle w:val="Normal"/>
        <w:ind w:left="720" w:right="1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)Теория упругости рассматривает тела изотропные</w:t>
      </w:r>
    </w:p>
    <w:p>
      <w:pPr>
        <w:pStyle w:val="Normal"/>
        <w:ind w:left="720" w:right="15" w:hanging="0"/>
        <w:jc w:val="both"/>
        <w:rPr/>
      </w:pPr>
      <w:r>
        <w:rPr>
          <w:b/>
          <w:bCs/>
          <w:i/>
          <w:sz w:val="28"/>
          <w:szCs w:val="28"/>
        </w:rPr>
        <w:t>(Будем считать с известными допущениями, что грунт изотропное тело</w:t>
      </w:r>
      <w:r>
        <w:rPr>
          <w:i/>
          <w:sz w:val="28"/>
          <w:szCs w:val="28"/>
        </w:rPr>
        <w:t>)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720" w:right="15" w:hanging="0"/>
        <w:jc w:val="center"/>
        <w:rPr/>
      </w:pPr>
      <w:r>
        <w:rPr>
          <w:b/>
          <w:bCs/>
          <w:iCs/>
          <w:sz w:val="28"/>
          <w:szCs w:val="28"/>
        </w:rPr>
        <w:t>Следовательно, в расчётах механики грунтов, с учетом отмеченных допущений, можно использовать теорию упругости.</w:t>
      </w:r>
    </w:p>
    <w:p>
      <w:pPr>
        <w:pStyle w:val="Normal"/>
        <w:ind w:left="720" w:right="1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64" w:right="17" w:hanging="24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ределение напряжений в массиве грунта от сосредоточенной силы</w:t>
      </w:r>
      <w:r>
        <w:rPr>
          <w:b/>
          <w:i/>
          <w:sz w:val="28"/>
          <w:szCs w:val="28"/>
        </w:rPr>
        <w:t>. (задача Буссинеско 1885 г.)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43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396875</wp:posOffset>
                      </wp:positionV>
                      <wp:extent cx="0" cy="1097280"/>
                      <wp:effectExtent l="57150" t="0" r="571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1.25pt" to="80.85pt,117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87350</wp:posOffset>
                      </wp:positionV>
                      <wp:extent cx="1375410" cy="9525"/>
                      <wp:effectExtent l="635" t="19050" r="635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30.5pt" to="131.2pt,31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122555</wp:posOffset>
                      </wp:positionV>
                      <wp:extent cx="0" cy="27432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9.65pt" to="80.85pt,3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396875</wp:posOffset>
                      </wp:positionV>
                      <wp:extent cx="365760" cy="457200"/>
                      <wp:effectExtent l="3810" t="3175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1.25pt" to="109.6pt,6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854075</wp:posOffset>
                      </wp:positionV>
                      <wp:extent cx="182880" cy="274320"/>
                      <wp:effectExtent l="5715" t="3810" r="571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67.25pt" to="124pt,88.8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854075</wp:posOffset>
                      </wp:positionV>
                      <wp:extent cx="36576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67.25pt" to="109.6pt,6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396875</wp:posOffset>
                      </wp:positionV>
                      <wp:extent cx="91440" cy="91440"/>
                      <wp:effectExtent l="13970" t="13970" r="1397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31.25pt" to="37.6pt,38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396875</wp:posOffset>
                      </wp:positionV>
                      <wp:extent cx="91440" cy="91440"/>
                      <wp:effectExtent l="13970" t="13970" r="1397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1.25pt" to="52pt,38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396875</wp:posOffset>
                      </wp:positionV>
                      <wp:extent cx="91440" cy="91440"/>
                      <wp:effectExtent l="13970" t="13970" r="13970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31.25pt" to="66.4pt,38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396875</wp:posOffset>
                      </wp:positionV>
                      <wp:extent cx="91440" cy="91440"/>
                      <wp:effectExtent l="13970" t="13970" r="13970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31.25pt" to="80.8pt,38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396875</wp:posOffset>
                      </wp:positionV>
                      <wp:extent cx="91440" cy="91440"/>
                      <wp:effectExtent l="13970" t="13970" r="13970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31.25pt" to="95.2pt,38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396875</wp:posOffset>
                      </wp:positionV>
                      <wp:extent cx="91440" cy="91440"/>
                      <wp:effectExtent l="13970" t="13970" r="13970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1.25pt" to="109.6pt,38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396875</wp:posOffset>
                      </wp:positionV>
                      <wp:extent cx="91440" cy="91440"/>
                      <wp:effectExtent l="13970" t="13970" r="13970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31.25pt" to="124pt,38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543560</wp:posOffset>
                      </wp:positionV>
                      <wp:extent cx="95250" cy="95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">
                                    <a:moveTo>
                                      <a:pt x="0" y="15"/>
                                    </a:moveTo>
                                    <a:cubicBezTo>
                                      <a:pt x="50" y="10"/>
                                      <a:pt x="150" y="0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5" path="m0,15c50,10,150,0,150,0e" stroked="t" o:allowincell="f" style="position:absolute;margin-left:80.55pt;margin-top:42.8pt;width:7.45pt;height:0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391160</wp:posOffset>
                      </wp:positionV>
                      <wp:extent cx="1438275" cy="96202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530">
                                    <a:moveTo>
                                      <a:pt x="1875" y="0"/>
                                    </a:moveTo>
                                    <a:cubicBezTo>
                                      <a:pt x="1865" y="176"/>
                                      <a:pt x="1838" y="263"/>
                                      <a:pt x="1890" y="420"/>
                                    </a:cubicBezTo>
                                    <a:cubicBezTo>
                                      <a:pt x="1911" y="484"/>
                                      <a:pt x="1943" y="534"/>
                                      <a:pt x="1965" y="600"/>
                                    </a:cubicBezTo>
                                    <a:cubicBezTo>
                                      <a:pt x="1970" y="615"/>
                                      <a:pt x="1980" y="645"/>
                                      <a:pt x="1980" y="645"/>
                                    </a:cubicBezTo>
                                    <a:cubicBezTo>
                                      <a:pt x="1973" y="725"/>
                                      <a:pt x="1956" y="805"/>
                                      <a:pt x="1950" y="885"/>
                                    </a:cubicBezTo>
                                    <a:cubicBezTo>
                                      <a:pt x="1941" y="1010"/>
                                      <a:pt x="1944" y="1135"/>
                                      <a:pt x="1935" y="1260"/>
                                    </a:cubicBezTo>
                                    <a:cubicBezTo>
                                      <a:pt x="1929" y="1338"/>
                                      <a:pt x="1855" y="1373"/>
                                      <a:pt x="1800" y="1410"/>
                                    </a:cubicBezTo>
                                    <a:cubicBezTo>
                                      <a:pt x="1785" y="1420"/>
                                      <a:pt x="1755" y="1440"/>
                                      <a:pt x="1755" y="1440"/>
                                    </a:cubicBezTo>
                                    <a:cubicBezTo>
                                      <a:pt x="1720" y="1492"/>
                                      <a:pt x="1694" y="1510"/>
                                      <a:pt x="1635" y="1530"/>
                                    </a:cubicBezTo>
                                    <a:cubicBezTo>
                                      <a:pt x="1517" y="1518"/>
                                      <a:pt x="1430" y="1507"/>
                                      <a:pt x="1320" y="1470"/>
                                    </a:cubicBezTo>
                                    <a:cubicBezTo>
                                      <a:pt x="1253" y="1448"/>
                                      <a:pt x="1199" y="1400"/>
                                      <a:pt x="1125" y="1395"/>
                                    </a:cubicBezTo>
                                    <a:cubicBezTo>
                                      <a:pt x="1000" y="1386"/>
                                      <a:pt x="875" y="1385"/>
                                      <a:pt x="750" y="1380"/>
                                    </a:cubicBezTo>
                                    <a:cubicBezTo>
                                      <a:pt x="710" y="1370"/>
                                      <a:pt x="670" y="1360"/>
                                      <a:pt x="630" y="1350"/>
                                    </a:cubicBezTo>
                                    <a:cubicBezTo>
                                      <a:pt x="565" y="1334"/>
                                      <a:pt x="449" y="1214"/>
                                      <a:pt x="405" y="1170"/>
                                    </a:cubicBezTo>
                                    <a:cubicBezTo>
                                      <a:pt x="390" y="1155"/>
                                      <a:pt x="378" y="1137"/>
                                      <a:pt x="360" y="1125"/>
                                    </a:cubicBezTo>
                                    <a:cubicBezTo>
                                      <a:pt x="345" y="1115"/>
                                      <a:pt x="328" y="1107"/>
                                      <a:pt x="315" y="1095"/>
                                    </a:cubicBezTo>
                                    <a:cubicBezTo>
                                      <a:pt x="249" y="1036"/>
                                      <a:pt x="211" y="976"/>
                                      <a:pt x="150" y="915"/>
                                    </a:cubicBezTo>
                                    <a:cubicBezTo>
                                      <a:pt x="112" y="802"/>
                                      <a:pt x="163" y="941"/>
                                      <a:pt x="105" y="825"/>
                                    </a:cubicBezTo>
                                    <a:cubicBezTo>
                                      <a:pt x="90" y="794"/>
                                      <a:pt x="81" y="734"/>
                                      <a:pt x="75" y="705"/>
                                    </a:cubicBezTo>
                                    <a:cubicBezTo>
                                      <a:pt x="62" y="548"/>
                                      <a:pt x="31" y="396"/>
                                      <a:pt x="15" y="240"/>
                                    </a:cubicBezTo>
                                    <a:cubicBezTo>
                                      <a:pt x="9" y="175"/>
                                      <a:pt x="0" y="45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530" path="m1875,0c1865,176,1838,263,1890,420c1911,484,1943,534,1965,600c1970,615,1980,645,1980,645c1973,725,1956,805,1950,885c1941,1010,1944,1135,1935,1260c1929,1338,1855,1373,1800,1410c1785,1420,1755,1440,1755,1440c1720,1492,1694,1510,1635,1530c1517,1518,1430,1507,1320,1470c1253,1448,1199,1400,1125,1395c1000,1386,875,1385,750,1380c710,1370,670,1360,630,1350c565,1334,449,1214,405,1170c390,1155,378,1137,360,1125c345,1115,328,1107,315,1095c249,1036,211,976,150,915c112,802,163,941,105,825c90,794,81,734,75,705c62,548,31,396,15,240c9,175,0,45,0,45e" stroked="t" o:allowincell="f" style="position:absolute;margin-left:25.05pt;margin-top:30.8pt;width:113.2pt;height:7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i/>
                <w:sz w:val="28"/>
                <w:szCs w:val="28"/>
              </w:rPr>
              <w:t>Р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81610</wp:posOffset>
                      </wp:positionV>
                      <wp:extent cx="1476375" cy="771525"/>
                      <wp:effectExtent l="226060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71480"/>
                              </a:xfrm>
                              <a:prstGeom prst="wedgeRoundRectCallout">
                                <a:avLst>
                                  <a:gd name="adj1" fmla="val -64407"/>
                                  <a:gd name="adj2" fmla="val -30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лупространство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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 простилающееся вни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4pt;margin-top:14.3pt;width:116.2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пространство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простилающееся вни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68910</wp:posOffset>
                      </wp:positionV>
                      <wp:extent cx="52705" cy="61595"/>
                      <wp:effectExtent l="8890" t="10795" r="8890" b="107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61560"/>
                              </a:xfrm>
                              <a:custGeom>
                                <a:avLst/>
                                <a:gdLst>
                                  <a:gd name="textAreaLeft" fmla="*/ 6840 w 29880"/>
                                  <a:gd name="textAreaRight" fmla="*/ 23040 w 29880"/>
                                  <a:gd name="textAreaTop" fmla="*/ 7920 h 34920"/>
                                  <a:gd name="textAreaBottom" fmla="*/ 2700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black" stroked="t" o:allowincell="t" style="position:absolute;margin-left:107.05pt;margin-top:13.3pt;width:4.1pt;height:4.8pt;mso-wrap-style:none;v-text-anchor:middle" type="_x0000_t1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4445</wp:posOffset>
                      </wp:positionV>
                      <wp:extent cx="45085" cy="56515"/>
                      <wp:effectExtent l="8255" t="11430" r="8255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6520"/>
                              </a:xfrm>
                              <a:custGeom>
                                <a:avLst/>
                                <a:gdLst>
                                  <a:gd name="textAreaLeft" fmla="*/ 5760 w 25560"/>
                                  <a:gd name="textAreaRight" fmla="*/ 19800 w 25560"/>
                                  <a:gd name="textAreaTop" fmla="*/ 7200 h 32040"/>
                                  <a:gd name="textAreaBottom" fmla="*/ 2484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7pt;margin-top:0.35pt;width:3.5pt;height:4.4pt;mso-wrap-style:none;v-text-anchor:middle" type="_x0000_t1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Heading3"/>
              <w:ind w:right="1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пределить</w:t>
            </w:r>
            <w:r>
              <w:rPr>
                <w:szCs w:val="28"/>
              </w:rPr>
              <w:t xml:space="preserve">  значения вертикальных напряжений </w:t>
            </w:r>
            <w:r>
              <w:rPr>
                <w:i/>
                <w:szCs w:val="28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bCs/>
                <w:i/>
                <w:szCs w:val="28"/>
                <w:bdr w:val="single" w:sz="4" w:space="0" w:color="000000"/>
                <w:vertAlign w:val="subscript"/>
                <w:lang w:val="en-US"/>
              </w:rPr>
              <w:t>z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и касательных напряжений;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oMath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alignl</m:t>
              </m:r>
              <m:sSub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e>
                  </m:eqArr>
                </m:e>
                <m:sub/>
              </m:sSub>
            </m:oMath>
            <w:r>
              <w:rPr>
                <w:szCs w:val="28"/>
              </w:rPr>
              <w:t xml:space="preserve"> в точке М, расположенной на площадке параллельной плоскости ограничивающий массив.</w:t>
            </w:r>
          </w:p>
        </w:tc>
      </w:tr>
    </w:tbl>
    <w:p>
      <w:pPr>
        <w:pStyle w:val="Normal"/>
        <w:ind w:right="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у решаем в </w:t>
      </w:r>
      <w:r>
        <w:rPr>
          <w:b/>
          <w:sz w:val="28"/>
          <w:szCs w:val="28"/>
          <w:u w:val="single"/>
        </w:rPr>
        <w:t>3 этапа:</w:t>
      </w:r>
    </w:p>
    <w:p>
      <w:pPr>
        <w:pStyle w:val="Normal"/>
        <w:numPr>
          <w:ilvl w:val="0"/>
          <w:numId w:val="2"/>
        </w:numPr>
        <w:ind w:left="1080" w:right="15" w:hanging="360"/>
        <w:jc w:val="both"/>
        <w:rPr/>
      </w:pPr>
      <w:r>
        <w:rPr>
          <w:sz w:val="28"/>
          <w:szCs w:val="28"/>
        </w:rPr>
        <w:t xml:space="preserve">Опреде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в радиальном направлени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в т. М)</w:t>
      </w:r>
    </w:p>
    <w:p>
      <w:pPr>
        <w:pStyle w:val="Normal"/>
        <w:numPr>
          <w:ilvl w:val="0"/>
          <w:numId w:val="2"/>
        </w:numPr>
        <w:ind w:left="1080" w:right="15" w:hanging="360"/>
        <w:jc w:val="both"/>
        <w:rPr/>
      </w:pPr>
      <w:r>
        <w:rPr>
          <w:sz w:val="28"/>
          <w:szCs w:val="28"/>
        </w:rPr>
        <w:t xml:space="preserve">Определя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 радиальном направлении (приложенном к площадке, параллельной плоскости ограничивающей массив).</w:t>
      </w:r>
    </w:p>
    <w:p>
      <w:pPr>
        <w:pStyle w:val="Normal"/>
        <w:numPr>
          <w:ilvl w:val="0"/>
          <w:numId w:val="2"/>
        </w:numPr>
        <w:ind w:left="108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Cs/>
          <w:i/>
          <w:sz w:val="28"/>
          <w:szCs w:val="28"/>
          <w:vertAlign w:val="subscript"/>
          <w:lang w:val="en-US"/>
        </w:rPr>
        <w:t>z</w:t>
      </w:r>
      <w:r>
        <w:rPr>
          <w:b/>
          <w:bCs/>
          <w:i/>
          <w:sz w:val="28"/>
          <w:szCs w:val="28"/>
        </w:rPr>
        <w:t xml:space="preserve"> ;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</w:p>
    <w:p>
      <w:pPr>
        <w:pStyle w:val="Normal"/>
        <w:ind w:right="1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этап:</w:t>
      </w:r>
    </w:p>
    <w:p>
      <w:pPr>
        <w:pStyle w:val="Normal"/>
        <w:ind w:right="1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под действием силы Р точка М – переместилась в точку М</w:t>
      </w:r>
      <w:r>
        <w:rPr>
          <w:sz w:val="28"/>
          <w:szCs w:val="28"/>
          <w:vertAlign w:val="subscript"/>
        </w:rPr>
        <w:t>1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перемещение т. М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>Мож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писать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S =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     S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oMath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26365</wp:posOffset>
                      </wp:positionV>
                      <wp:extent cx="21907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9.95pt" to="82.4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07315</wp:posOffset>
                      </wp:positionV>
                      <wp:extent cx="18097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8.45pt" to="137.9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os 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t xml:space="preserve"> = 1          S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 xml:space="preserve">        R= 0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17475</wp:posOffset>
                      </wp:positionV>
                      <wp:extent cx="20002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9.25pt" to="85.4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17475</wp:posOffset>
                      </wp:positionV>
                      <wp:extent cx="19050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9.25pt" to="138.6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cos 9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t xml:space="preserve"> = 0        S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         R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коэффициент пропорциональности</w:t>
            </w:r>
          </w:p>
        </w:tc>
      </w:tr>
    </w:tbl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ое перемещение точки: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88030</wp:posOffset>
                </wp:positionH>
                <wp:positionV relativeFrom="paragraph">
                  <wp:posOffset>85090</wp:posOffset>
                </wp:positionV>
                <wp:extent cx="274320" cy="18288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6.7pt" to="280.4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10940</wp:posOffset>
                </wp:positionH>
                <wp:positionV relativeFrom="paragraph">
                  <wp:posOffset>75565</wp:posOffset>
                </wp:positionV>
                <wp:extent cx="182880" cy="18288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5.95pt" to="306.5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34815</wp:posOffset>
                </wp:positionH>
                <wp:positionV relativeFrom="paragraph">
                  <wp:posOffset>85090</wp:posOffset>
                </wp:positionV>
                <wp:extent cx="182880" cy="18288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6.7pt" to="347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0865</wp:posOffset>
                </wp:positionH>
                <wp:positionV relativeFrom="paragraph">
                  <wp:posOffset>359410</wp:posOffset>
                </wp:positionV>
                <wp:extent cx="274320" cy="18288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8.3pt" to="266.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е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R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right="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"/>
        <w:ind w:left="0" w:right="17" w:hanging="0"/>
        <w:jc w:val="center"/>
        <w:rPr/>
      </w:pPr>
      <w:r>
        <w:rPr>
          <w:szCs w:val="28"/>
        </w:rPr>
        <w:t>Согласно 1 постулата теории упругости между напряжениями и деформациями должна быть прямая зависимость, т.е.</w:t>
      </w:r>
    </w:p>
    <w:p>
      <w:pPr>
        <w:pStyle w:val="Normal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В – коэффициент пропорциональности  </w:t>
      </w:r>
    </w:p>
    <w:p>
      <w:pPr>
        <w:pStyle w:val="Normal"/>
        <w:ind w:left="720" w:right="1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37235</wp:posOffset>
                </wp:positionH>
                <wp:positionV relativeFrom="paragraph">
                  <wp:posOffset>85725</wp:posOffset>
                </wp:positionV>
                <wp:extent cx="190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75pt" to="73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В         ?</w:t>
      </w:r>
    </w:p>
    <w:p>
      <w:pPr>
        <w:pStyle w:val="Normal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определяется как в сопромате («метод сечений» мысленно разрезают </w:t>
      </w:r>
    </w:p>
    <w:p>
      <w:pPr>
        <w:pStyle w:val="Normal"/>
        <w:ind w:left="720" w:right="15" w:hanging="0"/>
        <w:jc w:val="both"/>
        <w:rPr/>
      </w:pPr>
      <w:r>
        <w:rPr>
          <w:sz w:val="28"/>
          <w:szCs w:val="28"/>
        </w:rPr>
        <w:t>балку и оставшуюся часть уравновешивают).</w:t>
      </w:r>
    </w:p>
    <w:p>
      <w:pPr>
        <w:pStyle w:val="Normal"/>
        <w:ind w:left="720" w:right="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35560</wp:posOffset>
                      </wp:positionV>
                      <wp:extent cx="1463040" cy="146304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3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45pt;margin-top:2.8pt;width:115.15pt;height:115.1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218440</wp:posOffset>
                      </wp:positionV>
                      <wp:extent cx="1463040" cy="109728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.45pt;margin-top:17.2pt;width:115.15pt;height:86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767080</wp:posOffset>
                      </wp:positionV>
                      <wp:extent cx="0" cy="914400"/>
                      <wp:effectExtent l="38100" t="0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60.4pt" to="88.05pt,132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35560</wp:posOffset>
                      </wp:positionV>
                      <wp:extent cx="1463040" cy="73152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.45pt;margin-top:2.8pt;width:115.15pt;height:57.5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767080</wp:posOffset>
                      </wp:positionV>
                      <wp:extent cx="1920240" cy="0"/>
                      <wp:effectExtent l="0" t="14605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60.4pt" to="167.2pt,60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401320</wp:posOffset>
                      </wp:positionV>
                      <wp:extent cx="0" cy="365760"/>
                      <wp:effectExtent l="57150" t="0" r="5715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31.6pt" to="88.05pt,60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767080</wp:posOffset>
                      </wp:positionV>
                      <wp:extent cx="640080" cy="274320"/>
                      <wp:effectExtent l="1905" t="4445" r="190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60.4pt" to="88pt,81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1132840</wp:posOffset>
                      </wp:positionV>
                      <wp:extent cx="54864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89.2pt" to="88pt,8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767080</wp:posOffset>
                      </wp:positionV>
                      <wp:extent cx="457200" cy="4572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60.4pt" to="88pt,9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1224280</wp:posOffset>
                      </wp:positionV>
                      <wp:extent cx="914400" cy="0"/>
                      <wp:effectExtent l="0" t="9525" r="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96.4pt" to="124pt,96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767080</wp:posOffset>
                      </wp:positionV>
                      <wp:extent cx="548640" cy="365760"/>
                      <wp:effectExtent l="3175" t="4445" r="317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0.4pt" to="88pt,89.1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041400</wp:posOffset>
                      </wp:positionV>
                      <wp:extent cx="128016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82pt" to="138.4pt,8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767080</wp:posOffset>
                      </wp:positionV>
                      <wp:extent cx="91440" cy="91440"/>
                      <wp:effectExtent l="13970" t="13970" r="13970" b="139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60.4pt" to="23.2pt,67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767080</wp:posOffset>
                      </wp:positionV>
                      <wp:extent cx="91440" cy="91440"/>
                      <wp:effectExtent l="13970" t="13970" r="13970" b="139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60.4pt" to="44.8pt,67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767080</wp:posOffset>
                      </wp:positionV>
                      <wp:extent cx="91440" cy="91440"/>
                      <wp:effectExtent l="13970" t="13970" r="13970" b="139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60.4pt" to="66.4pt,67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767080</wp:posOffset>
                      </wp:positionV>
                      <wp:extent cx="91440" cy="91440"/>
                      <wp:effectExtent l="13970" t="13970" r="13970" b="139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60.4pt" to="95.2pt,67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767080</wp:posOffset>
                      </wp:positionV>
                      <wp:extent cx="91440" cy="91440"/>
                      <wp:effectExtent l="13970" t="13970" r="13970" b="139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60.4pt" to="116.8pt,67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767080</wp:posOffset>
                      </wp:positionV>
                      <wp:extent cx="91440" cy="91440"/>
                      <wp:effectExtent l="13970" t="13970" r="13970" b="139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60.4pt" to="138.4pt,67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767080</wp:posOffset>
                      </wp:positionV>
                      <wp:extent cx="91440" cy="91440"/>
                      <wp:effectExtent l="13970" t="13970" r="13970" b="139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60.4pt" to="160pt,67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401320</wp:posOffset>
                      </wp:positionV>
                      <wp:extent cx="731520" cy="91440"/>
                      <wp:effectExtent l="635" t="5080" r="0" b="285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31.6pt" to="80.8pt,3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852805</wp:posOffset>
                      </wp:positionV>
                      <wp:extent cx="76200" cy="4762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">
                                    <a:moveTo>
                                      <a:pt x="0" y="0"/>
                                    </a:moveTo>
                                    <a:cubicBezTo>
                                      <a:pt x="99" y="66"/>
                                      <a:pt x="58" y="44"/>
                                      <a:pt x="12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75" path="m0,0c99,66,58,44,120,75e" stroked="t" o:allowincell="f" style="position:absolute;margin-left:71.55pt;margin-top:67.15pt;width:5.95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949960</wp:posOffset>
                      </wp:positionV>
                      <wp:extent cx="36576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74.8pt" to="52pt,7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1224280</wp:posOffset>
                      </wp:positionV>
                      <wp:extent cx="499110" cy="91440"/>
                      <wp:effectExtent l="635" t="6350" r="127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896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6.4pt" to="156.1pt,103.55pt" stroked="t" o:allowincell="f" style="position:absolute;flip:x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767080</wp:posOffset>
                      </wp:positionV>
                      <wp:extent cx="822960" cy="9144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60.4pt" to="73.6pt,6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5580</wp:posOffset>
                      </wp:positionV>
                      <wp:extent cx="352425" cy="276225"/>
                      <wp:effectExtent l="0" t="3810" r="317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5.4pt" to="114.25pt,37.1pt" stroked="t" o:allowincell="t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зз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4765</wp:posOffset>
                      </wp:positionV>
                      <wp:extent cx="342900" cy="266700"/>
                      <wp:effectExtent l="0" t="0" r="0" b="0"/>
                      <wp:wrapNone/>
                      <wp:docPr id="10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pt;mso-wrap-distance-left:9.05pt;mso-wrap-distance-right:9.05pt;mso-wrap-distance-top:0pt;mso-wrap-distance-bottom:0pt;margin-top:1.95pt;mso-position-vertical-relative:text;margin-left:10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</w:rPr>
                              <w:t>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β</m:t>
                </m:r>
              </m:oMath>
            </m:oMathPara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1765</wp:posOffset>
                      </wp:positionV>
                      <wp:extent cx="209550" cy="142875"/>
                      <wp:effectExtent l="5715" t="635" r="0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11.95pt" to="60.25pt,23.1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5080</wp:posOffset>
                      </wp:positionV>
                      <wp:extent cx="104775" cy="4762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75">
                                    <a:moveTo>
                                      <a:pt x="0" y="0"/>
                                    </a:moveTo>
                                    <a:cubicBezTo>
                                      <a:pt x="33" y="49"/>
                                      <a:pt x="18" y="47"/>
                                      <a:pt x="75" y="60"/>
                                    </a:cubicBezTo>
                                    <a:cubicBezTo>
                                      <a:pt x="105" y="67"/>
                                      <a:pt x="165" y="75"/>
                                      <a:pt x="16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75" path="m0,0c33,49,18,47,75,60c105,67,165,75,165,75e" stroked="t" o:allowincell="t" style="position:absolute;margin-left:79.8pt;margin-top:-0.4pt;width:8.2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R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14935</wp:posOffset>
                      </wp:positionV>
                      <wp:extent cx="276225" cy="257175"/>
                      <wp:effectExtent l="0" t="0" r="0" b="0"/>
                      <wp:wrapNone/>
                      <wp:docPr id="10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9.05pt;mso-position-vertical-relative:text;margin-left:9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8420</wp:posOffset>
                      </wp:positionV>
                      <wp:extent cx="266700" cy="62865"/>
                      <wp:effectExtent l="1270" t="5080" r="127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4.6pt" to="47.2pt,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13030</wp:posOffset>
                      </wp:positionV>
                      <wp:extent cx="57150" cy="352425"/>
                      <wp:effectExtent l="16510" t="0" r="40005" b="12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8.9pt" to="49pt,36.6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эп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415</wp:posOffset>
                      </wp:positionV>
                      <wp:extent cx="409575" cy="257175"/>
                      <wp:effectExtent l="0" t="0" r="0" b="0"/>
                      <wp:wrapNone/>
                      <wp:docPr id="1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.45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right="1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</w:t>
            </w:r>
            <w:r>
              <w:rPr>
                <w:szCs w:val="28"/>
                <w:lang w:val="en-US"/>
              </w:rPr>
              <w:t>Z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поступаем также. Рассматриваем полушаровое сечение и заменяем отброшенное пространство напряжениями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м изменение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8"/>
              </w:rPr>
              <w:t xml:space="preserve"> в пределах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β</m:t>
              </m:r>
            </m:oMath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им уравнение равновесия на ось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720" w:right="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β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     </w:t>
      </w:r>
    </w:p>
    <w:p>
      <w:pPr>
        <w:pStyle w:val="Normal"/>
        <w:ind w:left="720" w:right="1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d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right="1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161925</wp:posOffset>
                </wp:positionV>
                <wp:extent cx="1676400" cy="609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2.75pt;width:13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 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/>
        <w:t>2 этап: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Heading3"/>
              <w:ind w:right="15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339090</wp:posOffset>
                      </wp:positionV>
                      <wp:extent cx="0" cy="1463040"/>
                      <wp:effectExtent l="57150" t="0" r="5715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26.7pt" to="95.25pt,141.85pt" stroked="t" o:allowincell="f" style="position:absolute;mso-position-horizontal-relative:margin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339090</wp:posOffset>
                      </wp:positionV>
                      <wp:extent cx="2066925" cy="0"/>
                      <wp:effectExtent l="0" t="9525" r="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6.7pt" to="185.95pt,26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64770</wp:posOffset>
                      </wp:positionV>
                      <wp:extent cx="0" cy="274320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5.1pt" to="95.25pt,2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339090</wp:posOffset>
                      </wp:positionV>
                      <wp:extent cx="274320" cy="0"/>
                      <wp:effectExtent l="0" t="57150" r="0" b="571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6.7pt" to="188.8pt,2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979170</wp:posOffset>
                      </wp:positionV>
                      <wp:extent cx="731520" cy="274320"/>
                      <wp:effectExtent l="9525" t="5080" r="1016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parallelogram">
                                <a:avLst>
                                  <a:gd name="adj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3.25pt;margin-top:77.1pt;width:57.55pt;height:21.5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339090</wp:posOffset>
                      </wp:positionV>
                      <wp:extent cx="548640" cy="822960"/>
                      <wp:effectExtent l="4445" t="3175" r="444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26.7pt" to="95.2pt,91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339090</wp:posOffset>
                      </wp:positionV>
                      <wp:extent cx="822960" cy="822960"/>
                      <wp:effectExtent l="3810" t="3810" r="381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26.7pt" to="160pt,9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769110</wp:posOffset>
                      </wp:positionH>
                      <wp:positionV relativeFrom="paragraph">
                        <wp:posOffset>1129665</wp:posOffset>
                      </wp:positionV>
                      <wp:extent cx="740410" cy="440055"/>
                      <wp:effectExtent l="78740" t="164465" r="6921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79600">
                                <a:off x="0" y="0"/>
                                <a:ext cx="740520" cy="439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139.3pt;margin-top:88.95pt;width:58.25pt;height:34.6pt;mso-wrap-style:none;v-text-anchor:middle;rotation:150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1162050</wp:posOffset>
                      </wp:positionV>
                      <wp:extent cx="13716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91.5pt" to="160pt,9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979170</wp:posOffset>
                      </wp:positionV>
                      <wp:extent cx="182880" cy="182880"/>
                      <wp:effectExtent l="0" t="635" r="6985" b="698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77.1pt" to="160pt,91.45pt" stroked="t" o:allowincell="f" style="position:absolute;flip:x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1272540</wp:posOffset>
                      </wp:positionV>
                      <wp:extent cx="57150" cy="762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20">
                                    <a:moveTo>
                                      <a:pt x="0" y="0"/>
                                    </a:moveTo>
                                    <a:cubicBezTo>
                                      <a:pt x="59" y="20"/>
                                      <a:pt x="90" y="54"/>
                                      <a:pt x="9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20" path="m0,0c59,20,90,54,90,120e" stroked="t" o:allowincell="f" style="position:absolute;margin-left:143.55pt;margin-top:100.2pt;width:4.4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704850</wp:posOffset>
                      </wp:positionV>
                      <wp:extent cx="0" cy="457200"/>
                      <wp:effectExtent l="57150" t="0" r="5715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55.5pt" to="52.05pt,91.4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887730</wp:posOffset>
                      </wp:positionV>
                      <wp:extent cx="182880" cy="274320"/>
                      <wp:effectExtent l="4445" t="0" r="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69.9pt" to="66.4pt,91.4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1162050</wp:posOffset>
                      </wp:positionV>
                      <wp:extent cx="274320" cy="0"/>
                      <wp:effectExtent l="635" t="57150" r="0" b="571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91.5pt" to="73.6pt,91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223010</wp:posOffset>
                      </wp:positionH>
                      <wp:positionV relativeFrom="paragraph">
                        <wp:posOffset>481965</wp:posOffset>
                      </wp:positionV>
                      <wp:extent cx="114300" cy="87630"/>
                      <wp:effectExtent l="5080" t="5080" r="571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38">
                                    <a:moveTo>
                                      <a:pt x="180" y="0"/>
                                    </a:moveTo>
                                    <a:cubicBezTo>
                                      <a:pt x="153" y="81"/>
                                      <a:pt x="157" y="121"/>
                                      <a:pt x="60" y="135"/>
                                    </a:cubicBezTo>
                                    <a:cubicBezTo>
                                      <a:pt x="40" y="138"/>
                                      <a:pt x="2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38" path="m180,0c153,81,157,121,60,135c40,138,20,135,0,135e" stroked="t" o:allowincell="f" style="position:absolute;margin-left:96.3pt;margin-top:37.95pt;width:8.95pt;height:6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1162050</wp:posOffset>
                      </wp:positionV>
                      <wp:extent cx="274320" cy="182880"/>
                      <wp:effectExtent l="635" t="4445" r="317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91.5pt" to="52pt,105.8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162050</wp:posOffset>
                      </wp:positionV>
                      <wp:extent cx="182880" cy="182880"/>
                      <wp:effectExtent l="0" t="635" r="6985" b="698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91.5pt" to="174.4pt,105.85pt" stroked="t" o:allowincell="f" style="position:absolute;flip:xy;mso-position-horizontal-relative:margin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339090</wp:posOffset>
                      </wp:positionV>
                      <wp:extent cx="274320" cy="274320"/>
                      <wp:effectExtent l="0" t="6985" r="698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26.7pt" to="95.2pt,48.25pt" stroked="t" o:allowincell="f" style="position:absolute;flip:x;mso-position-horizontal-relative:margin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339090</wp:posOffset>
                      </wp:positionV>
                      <wp:extent cx="91440" cy="91440"/>
                      <wp:effectExtent l="13970" t="13970" r="13970" b="139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6.7pt" to="30.4pt,3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339090</wp:posOffset>
                      </wp:positionV>
                      <wp:extent cx="91440" cy="91440"/>
                      <wp:effectExtent l="13970" t="13970" r="13970" b="139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6.7pt" to="44.8pt,3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339090</wp:posOffset>
                      </wp:positionV>
                      <wp:extent cx="91440" cy="91440"/>
                      <wp:effectExtent l="13970" t="13970" r="13970" b="139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26.7pt" to="59.2pt,3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339090</wp:posOffset>
                      </wp:positionV>
                      <wp:extent cx="91440" cy="91440"/>
                      <wp:effectExtent l="13970" t="13970" r="13970" b="139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26.7pt" to="80.8pt,3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339090</wp:posOffset>
                      </wp:positionV>
                      <wp:extent cx="91440" cy="91440"/>
                      <wp:effectExtent l="13970" t="13970" r="13970" b="139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26.7pt" to="116.8pt,3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39090</wp:posOffset>
                      </wp:positionV>
                      <wp:extent cx="91440" cy="91440"/>
                      <wp:effectExtent l="13970" t="13970" r="13970" b="139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26.7pt" to="138.4pt,3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339090</wp:posOffset>
                      </wp:positionV>
                      <wp:extent cx="91440" cy="91440"/>
                      <wp:effectExtent l="13970" t="13970" r="13970" b="139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26.7pt" to="160pt,3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887730</wp:posOffset>
                      </wp:positionV>
                      <wp:extent cx="548640" cy="91440"/>
                      <wp:effectExtent l="1270" t="5080" r="127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69.9pt" to="66.4pt,77.0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Р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83820</wp:posOffset>
                      </wp:positionV>
                      <wp:extent cx="342900" cy="266700"/>
                      <wp:effectExtent l="6985" t="5080" r="5715" b="3048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wedgeRoundRectCallout">
                                <a:avLst>
                                  <a:gd name="adj1" fmla="val -50555"/>
                                  <a:gd name="adj2" fmla="val 16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05pt;margin-top:6.6pt;width:26.9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/>
                  </m:sSup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 xml:space="preserve">R    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71120</wp:posOffset>
                      </wp:positionV>
                      <wp:extent cx="590550" cy="104775"/>
                      <wp:effectExtent l="1270" t="5080" r="127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5.6pt" to="222.4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85725</wp:posOffset>
                      </wp:positionV>
                      <wp:extent cx="47625" cy="257175"/>
                      <wp:effectExtent l="24130" t="635" r="5080" b="127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5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6.75pt" to="146.45pt,26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58420</wp:posOffset>
                      </wp:positionV>
                      <wp:extent cx="361950" cy="276225"/>
                      <wp:effectExtent l="268605" t="26225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wedgeRoundRectCallout">
                                <a:avLst>
                                  <a:gd name="adj1" fmla="val -123333"/>
                                  <a:gd name="adj2" fmla="val -143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55pt;margin-top:4.6pt;width:28.4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еометрических соотношений: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270</wp:posOffset>
                      </wp:positionV>
                      <wp:extent cx="1666875" cy="63817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pt;margin-top:0.1pt;width:131.2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54305</wp:posOffset>
                      </wp:positionV>
                      <wp:extent cx="1543050" cy="7239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12.15pt;width:121.45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ind w:right="1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5" w:hanging="0"/>
        <w:jc w:val="both"/>
        <w:rPr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56535</wp:posOffset>
                </wp:positionH>
                <wp:positionV relativeFrom="paragraph">
                  <wp:posOffset>107315</wp:posOffset>
                </wp:positionV>
                <wp:extent cx="1609725" cy="1333500"/>
                <wp:effectExtent l="15240" t="14605" r="1397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.45pt;width:126.7pt;height:10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</w:rPr>
        <w:t>3 этап: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937510</wp:posOffset>
                </wp:positionH>
                <wp:positionV relativeFrom="paragraph">
                  <wp:posOffset>-19050</wp:posOffset>
                </wp:positionV>
                <wp:extent cx="1704975" cy="647700"/>
                <wp:effectExtent l="15240" t="14605" r="1397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-1.5pt;width:134.2pt;height:5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Зная, что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    подставим   и    получим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;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szCs w:val="28"/>
        </w:rPr>
        <w:t xml:space="preserve"> - опред. по таблице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;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  <w:u w:val="single"/>
        </w:rPr>
        <w:t>Определение напряжений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sz w:val="28"/>
          <w:szCs w:val="28"/>
          <w:u w:val="single"/>
        </w:rPr>
        <w:t xml:space="preserve"> в массиве грунта от действия нескольких сосредоточенных сил.</w:t>
      </w:r>
    </w:p>
    <w:p>
      <w:pPr>
        <w:pStyle w:val="Normal"/>
        <w:ind w:right="15" w:hanging="0"/>
        <w:jc w:val="center"/>
        <w:rPr/>
      </w:pPr>
      <w:r>
        <w:rPr/>
        <w:t>(принцип Сен-Венана – принцип независимости действия сил)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3"/>
      </w:tblGrid>
      <w:tr>
        <w:trPr>
          <w:trHeight w:val="274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579755</wp:posOffset>
                      </wp:positionV>
                      <wp:extent cx="2103120" cy="0"/>
                      <wp:effectExtent l="635" t="19050" r="0" b="190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5.65pt" to="196pt,45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579755</wp:posOffset>
                      </wp:positionV>
                      <wp:extent cx="0" cy="100584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45.65pt" to="59.25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213995</wp:posOffset>
                      </wp:positionV>
                      <wp:extent cx="0" cy="365760"/>
                      <wp:effectExtent l="38100" t="0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6.85pt" to="102.45pt,4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213995</wp:posOffset>
                      </wp:positionV>
                      <wp:extent cx="0" cy="365760"/>
                      <wp:effectExtent l="38735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6.85pt" to="138.45pt,4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213995</wp:posOffset>
                      </wp:positionV>
                      <wp:extent cx="0" cy="365760"/>
                      <wp:effectExtent l="38735" t="0" r="3810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16.85pt" to="181.65pt,45.6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579755</wp:posOffset>
                      </wp:positionV>
                      <wp:extent cx="0" cy="45720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45.65pt" to="102.45pt,8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579755</wp:posOffset>
                      </wp:positionV>
                      <wp:extent cx="0" cy="73152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45.65pt" to="138.45pt,1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579755</wp:posOffset>
                      </wp:positionV>
                      <wp:extent cx="0" cy="100584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45.65pt" to="181.65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036955</wp:posOffset>
                      </wp:positionV>
                      <wp:extent cx="548640" cy="0"/>
                      <wp:effectExtent l="0" t="57150" r="0" b="5715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81.65pt" to="102.4pt,81.6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219835</wp:posOffset>
                      </wp:positionV>
                      <wp:extent cx="1005840" cy="0"/>
                      <wp:effectExtent l="0" t="57150" r="635" b="571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96.05pt" to="138.4pt,96.0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494155</wp:posOffset>
                      </wp:positionV>
                      <wp:extent cx="1554480" cy="0"/>
                      <wp:effectExtent l="0" t="57150" r="0" b="571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17.65pt" to="181.6pt,117.6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579755</wp:posOffset>
                      </wp:positionV>
                      <wp:extent cx="91440" cy="91440"/>
                      <wp:effectExtent l="13970" t="13970" r="13970" b="1397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5.65pt" to="37.6pt,52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579755</wp:posOffset>
                      </wp:positionV>
                      <wp:extent cx="91440" cy="91440"/>
                      <wp:effectExtent l="13970" t="13970" r="13970" b="1397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45.65pt" to="59.2pt,52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579755</wp:posOffset>
                      </wp:positionV>
                      <wp:extent cx="91440" cy="91440"/>
                      <wp:effectExtent l="13970" t="13970" r="13970" b="1397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45.65pt" to="80.8pt,52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579755</wp:posOffset>
                      </wp:positionV>
                      <wp:extent cx="91440" cy="91440"/>
                      <wp:effectExtent l="13970" t="13970" r="13970" b="1397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45.65pt" to="102.4pt,52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579755</wp:posOffset>
                      </wp:positionV>
                      <wp:extent cx="91440" cy="91440"/>
                      <wp:effectExtent l="13970" t="13970" r="13970" b="1397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45.65pt" to="124pt,52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579755</wp:posOffset>
                      </wp:positionV>
                      <wp:extent cx="91440" cy="91440"/>
                      <wp:effectExtent l="13970" t="13970" r="13970" b="139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45.65pt" to="145.6pt,52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579755</wp:posOffset>
                      </wp:positionV>
                      <wp:extent cx="91440" cy="91440"/>
                      <wp:effectExtent l="13970" t="13970" r="13970" b="139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45.65pt" to="167.2pt,52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579755</wp:posOffset>
                      </wp:positionV>
                      <wp:extent cx="91440" cy="91440"/>
                      <wp:effectExtent l="13970" t="13970" r="13970" b="1397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45.65pt" to="188.8pt,52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    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73990</wp:posOffset>
                      </wp:positionV>
                      <wp:extent cx="0" cy="800100"/>
                      <wp:effectExtent l="57150" t="0" r="5715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3.7pt" to="30.3pt,76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4450</wp:posOffset>
                      </wp:positionV>
                      <wp:extent cx="285750" cy="295275"/>
                      <wp:effectExtent l="0" t="0" r="0" b="0"/>
                      <wp:wrapNone/>
                      <wp:docPr id="16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25pt;mso-wrap-distance-left:9.05pt;mso-wrap-distance-right:9.05pt;mso-wrap-distance-top:0pt;mso-wrap-distance-bottom:0pt;margin-top:3.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65735</wp:posOffset>
                      </wp:positionV>
                      <wp:extent cx="51435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3.05pt" to="60.25pt,1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28270</wp:posOffset>
                      </wp:positionV>
                      <wp:extent cx="47625" cy="48260"/>
                      <wp:effectExtent l="9525" t="8890" r="9525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8240"/>
                              </a:xfrm>
                              <a:custGeom>
                                <a:avLst/>
                                <a:gdLst>
                                  <a:gd name="textAreaLeft" fmla="*/ 6120 w 27000"/>
                                  <a:gd name="textAreaRight" fmla="*/ 20880 w 27000"/>
                                  <a:gd name="textAreaTop" fmla="*/ 6120 h 27360"/>
                                  <a:gd name="textAreaBottom" fmla="*/ 2124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.8pt;margin-top:10.1pt;width:3.7pt;height:3.75pt;mso-wrap-style:none;v-text-anchor:middle" type="_x0000_t1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5090</wp:posOffset>
                      </wp:positionV>
                      <wp:extent cx="371475" cy="295275"/>
                      <wp:effectExtent l="5715" t="122555" r="21907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95200"/>
                              </a:xfrm>
                              <a:prstGeom prst="wedgeRoundRectCallout">
                                <a:avLst>
                                  <a:gd name="adj1" fmla="val 107949"/>
                                  <a:gd name="adj2" fmla="val -9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6.7pt;width:29.2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9700</wp:posOffset>
                      </wp:positionV>
                      <wp:extent cx="1914525" cy="676275"/>
                      <wp:effectExtent l="15240" t="15240" r="13970" b="1397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11pt;width:150.7pt;height:53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  <w:u w:val="single"/>
        </w:rPr>
        <w:t xml:space="preserve">Определение   напряжений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sz w:val="28"/>
          <w:szCs w:val="28"/>
          <w:u w:val="single"/>
        </w:rPr>
        <w:t xml:space="preserve">   при действии любой распределённой нагрузки </w:t>
      </w:r>
      <w:r>
        <w:rPr/>
        <w:t>(метод элементарного суммирования)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755015</wp:posOffset>
                      </wp:positionV>
                      <wp:extent cx="1737360" cy="0"/>
                      <wp:effectExtent l="0" t="14605" r="0" b="146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59.45pt" to="167.2pt,59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572135</wp:posOffset>
                      </wp:positionV>
                      <wp:extent cx="0" cy="18288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45.05pt" to="73.6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2135</wp:posOffset>
                      </wp:positionV>
                      <wp:extent cx="0" cy="18288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.05pt" to="80.8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572135</wp:posOffset>
                      </wp:positionV>
                      <wp:extent cx="0" cy="18288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5.05pt" to="88.0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572135</wp:posOffset>
                      </wp:positionV>
                      <wp:extent cx="0" cy="18288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45.05pt" to="95.2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572135</wp:posOffset>
                      </wp:positionV>
                      <wp:extent cx="0" cy="18288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45.05pt" to="102.4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572135</wp:posOffset>
                      </wp:positionV>
                      <wp:extent cx="0" cy="182880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45.05pt" to="109.6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572135</wp:posOffset>
                      </wp:positionV>
                      <wp:extent cx="0" cy="18288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45.05pt" to="116.8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480695</wp:posOffset>
                      </wp:positionV>
                      <wp:extent cx="0" cy="27432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37.85pt" to="138.4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480695</wp:posOffset>
                      </wp:positionV>
                      <wp:extent cx="0" cy="27432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37.85pt" to="145.6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389255</wp:posOffset>
                      </wp:positionV>
                      <wp:extent cx="0" cy="36576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30.65pt" to="152.8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37260</wp:posOffset>
                      </wp:positionH>
                      <wp:positionV relativeFrom="paragraph">
                        <wp:posOffset>409575</wp:posOffset>
                      </wp:positionV>
                      <wp:extent cx="1000125" cy="174625"/>
                      <wp:effectExtent l="5715" t="3175" r="444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275">
                                    <a:moveTo>
                                      <a:pt x="0" y="259"/>
                                    </a:moveTo>
                                    <a:cubicBezTo>
                                      <a:pt x="78" y="275"/>
                                      <a:pt x="161" y="248"/>
                                      <a:pt x="240" y="259"/>
                                    </a:cubicBezTo>
                                    <a:cubicBezTo>
                                      <a:pt x="300" y="254"/>
                                      <a:pt x="361" y="269"/>
                                      <a:pt x="420" y="259"/>
                                    </a:cubicBezTo>
                                    <a:cubicBezTo>
                                      <a:pt x="471" y="250"/>
                                      <a:pt x="504" y="257"/>
                                      <a:pt x="555" y="244"/>
                                    </a:cubicBezTo>
                                    <a:cubicBezTo>
                                      <a:pt x="762" y="259"/>
                                      <a:pt x="813" y="274"/>
                                      <a:pt x="1020" y="259"/>
                                    </a:cubicBezTo>
                                    <a:cubicBezTo>
                                      <a:pt x="1133" y="221"/>
                                      <a:pt x="994" y="272"/>
                                      <a:pt x="1110" y="214"/>
                                    </a:cubicBezTo>
                                    <a:cubicBezTo>
                                      <a:pt x="1135" y="201"/>
                                      <a:pt x="1251" y="131"/>
                                      <a:pt x="1275" y="124"/>
                                    </a:cubicBezTo>
                                    <a:cubicBezTo>
                                      <a:pt x="1320" y="110"/>
                                      <a:pt x="1290" y="124"/>
                                      <a:pt x="1335" y="109"/>
                                    </a:cubicBezTo>
                                    <a:cubicBezTo>
                                      <a:pt x="1365" y="99"/>
                                      <a:pt x="1410" y="74"/>
                                      <a:pt x="1440" y="64"/>
                                    </a:cubicBezTo>
                                    <a:cubicBezTo>
                                      <a:pt x="1474" y="53"/>
                                      <a:pt x="1530" y="49"/>
                                      <a:pt x="1530" y="49"/>
                                    </a:cubicBezTo>
                                    <a:cubicBezTo>
                                      <a:pt x="1563" y="0"/>
                                      <a:pt x="1542" y="4"/>
                                      <a:pt x="1575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275" path="m0,259c78,275,161,248,240,259c300,254,361,269,420,259c471,250,504,257,555,244c762,259,813,274,1020,259c1133,221,994,272,1110,214c1135,201,1251,131,1275,124c1320,110,1290,124,1335,109c1365,99,1410,74,1440,64c1474,53,1530,49,1530,49c1563,0,1542,4,1575,4e" stroked="t" o:allowincell="f" style="position:absolute;margin-left:73.8pt;margin-top:32.25pt;width:78.7pt;height:1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89255</wp:posOffset>
                      </wp:positionV>
                      <wp:extent cx="0" cy="365760"/>
                      <wp:effectExtent l="38735" t="0" r="3810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30.65pt" to="131.25pt,59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755015</wp:posOffset>
                      </wp:positionV>
                      <wp:extent cx="1005840" cy="365760"/>
                      <wp:effectExtent l="1905" t="5080" r="190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59.45pt" to="131.2pt,8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1120775</wp:posOffset>
                      </wp:positionV>
                      <wp:extent cx="1005840" cy="0"/>
                      <wp:effectExtent l="0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88.25pt" to="131.2pt,88.2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755015</wp:posOffset>
                      </wp:positionV>
                      <wp:extent cx="0" cy="36576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59.45pt" to="131.25pt,88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755015</wp:posOffset>
                      </wp:positionV>
                      <wp:extent cx="0" cy="365760"/>
                      <wp:effectExtent l="57150" t="0" r="5715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59.45pt" to="37.65pt,88.2pt" stroked="t" o:allowincell="f" style="position:absolute;flip:y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669415</wp:posOffset>
                      </wp:positionV>
                      <wp:extent cx="1415415" cy="1018540"/>
                      <wp:effectExtent l="635" t="0" r="444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101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9" h="1604">
                                    <a:moveTo>
                                      <a:pt x="54" y="659"/>
                                    </a:moveTo>
                                    <a:cubicBezTo>
                                      <a:pt x="65" y="533"/>
                                      <a:pt x="75" y="432"/>
                                      <a:pt x="114" y="314"/>
                                    </a:cubicBezTo>
                                    <a:cubicBezTo>
                                      <a:pt x="125" y="280"/>
                                      <a:pt x="174" y="274"/>
                                      <a:pt x="204" y="254"/>
                                    </a:cubicBezTo>
                                    <a:cubicBezTo>
                                      <a:pt x="278" y="205"/>
                                      <a:pt x="357" y="171"/>
                                      <a:pt x="444" y="149"/>
                                    </a:cubicBezTo>
                                    <a:cubicBezTo>
                                      <a:pt x="515" y="102"/>
                                      <a:pt x="603" y="86"/>
                                      <a:pt x="684" y="59"/>
                                    </a:cubicBezTo>
                                    <a:cubicBezTo>
                                      <a:pt x="699" y="54"/>
                                      <a:pt x="714" y="49"/>
                                      <a:pt x="729" y="44"/>
                                    </a:cubicBezTo>
                                    <a:cubicBezTo>
                                      <a:pt x="744" y="39"/>
                                      <a:pt x="774" y="29"/>
                                      <a:pt x="774" y="29"/>
                                    </a:cubicBezTo>
                                    <a:cubicBezTo>
                                      <a:pt x="859" y="34"/>
                                      <a:pt x="944" y="40"/>
                                      <a:pt x="1029" y="44"/>
                                    </a:cubicBezTo>
                                    <a:cubicBezTo>
                                      <a:pt x="1246" y="53"/>
                                      <a:pt x="1451" y="0"/>
                                      <a:pt x="1629" y="119"/>
                                    </a:cubicBezTo>
                                    <a:cubicBezTo>
                                      <a:pt x="1698" y="223"/>
                                      <a:pt x="1734" y="300"/>
                                      <a:pt x="1869" y="314"/>
                                    </a:cubicBezTo>
                                    <a:cubicBezTo>
                                      <a:pt x="1949" y="322"/>
                                      <a:pt x="2029" y="324"/>
                                      <a:pt x="2109" y="329"/>
                                    </a:cubicBezTo>
                                    <a:cubicBezTo>
                                      <a:pt x="2167" y="416"/>
                                      <a:pt x="2204" y="512"/>
                                      <a:pt x="2229" y="614"/>
                                    </a:cubicBezTo>
                                    <a:cubicBezTo>
                                      <a:pt x="2224" y="674"/>
                                      <a:pt x="2222" y="734"/>
                                      <a:pt x="2214" y="794"/>
                                    </a:cubicBezTo>
                                    <a:cubicBezTo>
                                      <a:pt x="2212" y="810"/>
                                      <a:pt x="2207" y="825"/>
                                      <a:pt x="2199" y="839"/>
                                    </a:cubicBezTo>
                                    <a:cubicBezTo>
                                      <a:pt x="2181" y="871"/>
                                      <a:pt x="2159" y="899"/>
                                      <a:pt x="2139" y="929"/>
                                    </a:cubicBezTo>
                                    <a:cubicBezTo>
                                      <a:pt x="2130" y="942"/>
                                      <a:pt x="2109" y="940"/>
                                      <a:pt x="2094" y="944"/>
                                    </a:cubicBezTo>
                                    <a:cubicBezTo>
                                      <a:pt x="2034" y="961"/>
                                      <a:pt x="1996" y="969"/>
                                      <a:pt x="1944" y="1004"/>
                                    </a:cubicBezTo>
                                    <a:cubicBezTo>
                                      <a:pt x="1861" y="1128"/>
                                      <a:pt x="1922" y="1159"/>
                                      <a:pt x="1884" y="1349"/>
                                    </a:cubicBezTo>
                                    <a:cubicBezTo>
                                      <a:pt x="1874" y="1399"/>
                                      <a:pt x="1785" y="1421"/>
                                      <a:pt x="1749" y="1439"/>
                                    </a:cubicBezTo>
                                    <a:cubicBezTo>
                                      <a:pt x="1639" y="1494"/>
                                      <a:pt x="1541" y="1527"/>
                                      <a:pt x="1419" y="1544"/>
                                    </a:cubicBezTo>
                                    <a:cubicBezTo>
                                      <a:pt x="1353" y="1566"/>
                                      <a:pt x="1291" y="1587"/>
                                      <a:pt x="1224" y="1604"/>
                                    </a:cubicBezTo>
                                    <a:cubicBezTo>
                                      <a:pt x="1104" y="1584"/>
                                      <a:pt x="968" y="1526"/>
                                      <a:pt x="909" y="1409"/>
                                    </a:cubicBezTo>
                                    <a:cubicBezTo>
                                      <a:pt x="858" y="1307"/>
                                      <a:pt x="899" y="1217"/>
                                      <a:pt x="789" y="1139"/>
                                    </a:cubicBezTo>
                                    <a:cubicBezTo>
                                      <a:pt x="684" y="1064"/>
                                      <a:pt x="490" y="1044"/>
                                      <a:pt x="369" y="1004"/>
                                    </a:cubicBezTo>
                                    <a:cubicBezTo>
                                      <a:pt x="339" y="994"/>
                                      <a:pt x="309" y="984"/>
                                      <a:pt x="279" y="974"/>
                                    </a:cubicBezTo>
                                    <a:cubicBezTo>
                                      <a:pt x="245" y="963"/>
                                      <a:pt x="223" y="925"/>
                                      <a:pt x="189" y="914"/>
                                    </a:cubicBezTo>
                                    <a:cubicBezTo>
                                      <a:pt x="140" y="898"/>
                                      <a:pt x="103" y="870"/>
                                      <a:pt x="54" y="854"/>
                                    </a:cubicBezTo>
                                    <a:cubicBezTo>
                                      <a:pt x="39" y="839"/>
                                      <a:pt x="16" y="829"/>
                                      <a:pt x="9" y="809"/>
                                    </a:cubicBezTo>
                                    <a:cubicBezTo>
                                      <a:pt x="0" y="782"/>
                                      <a:pt x="49" y="737"/>
                                      <a:pt x="54" y="719"/>
                                    </a:cubicBezTo>
                                    <a:cubicBezTo>
                                      <a:pt x="59" y="700"/>
                                      <a:pt x="54" y="679"/>
                                      <a:pt x="54" y="65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9,1604" path="m54,659c65,533,75,432,114,314c125,280,174,274,204,254c278,205,357,171,444,149c515,102,603,86,684,59c699,54,714,49,729,44c744,39,774,29,774,29c859,34,944,40,1029,44c1246,53,1451,0,1629,119c1698,223,1734,300,1869,314c1949,322,2029,324,2109,329c2167,416,2204,512,2229,614c2224,674,2222,734,2214,794c2212,810,2207,825,2199,839c2181,871,2159,899,2139,929c2130,942,2109,940,2094,944c2034,961,1996,969,1944,1004c1861,1128,1922,1159,1884,1349c1874,1399,1785,1421,1749,1439c1639,1494,1541,1527,1419,1544c1353,1566,1291,1587,1224,1604c1104,1584,968,1526,909,1409c858,1307,899,1217,789,1139c684,1064,490,1044,369,1004c339,994,309,984,279,974c245,963,223,925,189,914c140,898,103,870,54,854c39,839,16,829,9,809c0,782,49,737,54,719c59,700,54,679,54,659xe" stroked="t" o:allowincell="f" style="position:absolute;margin-left:59.25pt;margin-top:131.45pt;width:111.4pt;height:80.15pt;mso-wrap-style:none;v-text-anchor:middle;mso-position-horizontal-relative:margin">
                      <v:imagedata r:id="rId1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2126615</wp:posOffset>
                      </wp:positionV>
                      <wp:extent cx="91440" cy="9144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24.05pt;margin-top:167.4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486535</wp:posOffset>
                      </wp:positionV>
                      <wp:extent cx="91440" cy="640080"/>
                      <wp:effectExtent l="5080" t="1270" r="5080" b="127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17.05pt" to="138.4pt,167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2218055</wp:posOffset>
                      </wp:positionV>
                      <wp:extent cx="457200" cy="548640"/>
                      <wp:effectExtent l="3810" t="3175" r="3810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74.65pt" to="160pt,2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852805</wp:posOffset>
                      </wp:positionH>
                      <wp:positionV relativeFrom="paragraph">
                        <wp:posOffset>2541905</wp:posOffset>
                      </wp:positionV>
                      <wp:extent cx="992505" cy="552450"/>
                      <wp:effectExtent l="635" t="635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25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00.15pt" to="145.25pt,243.6pt" stroked="t" o:allowincell="f" style="position:absolute;flip:x;mso-position-horizontal-relative:margin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3041015</wp:posOffset>
                      </wp:positionV>
                      <wp:extent cx="91440" cy="91440"/>
                      <wp:effectExtent l="3810" t="3810" r="3810" b="381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39.45pt" to="66.4pt,246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         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=q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ind w:right="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4"/>
              <w:ind w:right="15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Z             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6355</wp:posOffset>
                      </wp:positionV>
                      <wp:extent cx="57785" cy="52705"/>
                      <wp:effectExtent l="10160" t="9525" r="10160" b="889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2560"/>
                              </a:xfrm>
                              <a:custGeom>
                                <a:avLst/>
                                <a:gdLst>
                                  <a:gd name="textAreaLeft" fmla="*/ 7560 w 32760"/>
                                  <a:gd name="textAreaRight" fmla="*/ 25200 w 32760"/>
                                  <a:gd name="textAreaTop" fmla="*/ 6840 h 29880"/>
                                  <a:gd name="textAreaBottom" fmla="*/ 230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pt;margin-top:3.65pt;width:4.5pt;height:4.1pt;mso-wrap-style:none;v-text-anchor:middle" type="_x0000_t1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эл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Heading5"/>
              <w:rPr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34340</wp:posOffset>
                      </wp:positionV>
                      <wp:extent cx="45085" cy="45085"/>
                      <wp:effectExtent l="10160" t="10160" r="8890" b="889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custGeom>
                                <a:avLst/>
                                <a:gdLst>
                                  <a:gd name="textAreaLeft" fmla="*/ 5760 w 25560"/>
                                  <a:gd name="textAreaRight" fmla="*/ 19800 w 25560"/>
                                  <a:gd name="textAreaTop" fmla="*/ 5760 h 25560"/>
                                  <a:gd name="textAreaBottom" fmla="*/ 1980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7pt;margin-top:34.2pt;width:3.5pt;height:3.5pt;flip:xy;mso-wrap-style:none;v-text-anchor:middle" type="_x0000_t1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ru-RU"/>
              </w:rPr>
              <w:t xml:space="preserve">            </w:t>
            </w:r>
            <w:r>
              <w:rPr>
                <w:szCs w:val="28"/>
                <w:lang w:val="ru-RU"/>
              </w:rPr>
              <w:t xml:space="preserve">М       </w:t>
            </w:r>
            <w:r>
              <w:rPr>
                <w:szCs w:val="28"/>
              </w:rPr>
              <w:t>r</w:t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>Задачу решаем приближённо. Разбиваем площадь на ряд простых многоугольников.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Рассмотрим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элемент</w:t>
            </w:r>
          </w:p>
          <w:p>
            <w:pPr>
              <w:pStyle w:val="Normal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bscript"/>
                <w:lang w:val="en-US"/>
              </w:rPr>
              <w:t>z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нагрузка на данный элемент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17475</wp:posOffset>
                      </wp:positionV>
                      <wp:extent cx="1724025" cy="838200"/>
                      <wp:effectExtent l="15240" t="14605" r="13970" b="146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5pt;margin-top:9.25pt;width:135.7pt;height:6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bscript"/>
                <w:lang w:val="en-US"/>
              </w:rPr>
              <w:t>zi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szCs w:val="28"/>
        </w:rPr>
        <w:t>;   Эта задача трудоёмкая, особенно при большом числе элементов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стоинства:</w:t>
            </w:r>
          </w:p>
          <w:p>
            <w:pPr>
              <w:pStyle w:val="Normal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способ универсален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достатки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" w:hanging="360"/>
              <w:rPr/>
            </w:pPr>
            <w:r>
              <w:rPr>
                <w:sz w:val="28"/>
                <w:szCs w:val="28"/>
              </w:rPr>
              <w:t>точность зависит от табличных данных</w:t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значительная трудоемкость</w:t>
            </w:r>
          </w:p>
        </w:tc>
      </w:tr>
    </w:tbl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  <w:u w:val="single"/>
        </w:rPr>
        <w:t xml:space="preserve">Определени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sz w:val="28"/>
          <w:szCs w:val="28"/>
          <w:u w:val="single"/>
        </w:rPr>
        <w:t xml:space="preserve"> – под центром прямоугольной площадки </w:t>
      </w:r>
    </w:p>
    <w:p>
      <w:pPr>
        <w:pStyle w:val="Normal"/>
        <w:ind w:right="15" w:hanging="0"/>
        <w:jc w:val="center"/>
        <w:rPr/>
      </w:pPr>
      <w:r>
        <w:rPr/>
        <w:t>загружения при равномерной нагрузке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22555</wp:posOffset>
                      </wp:positionV>
                      <wp:extent cx="0" cy="1920240"/>
                      <wp:effectExtent l="57150" t="0" r="5715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9.65pt" to="109.65pt,160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0965</wp:posOffset>
                      </wp:positionV>
                      <wp:extent cx="195580" cy="97790"/>
                      <wp:effectExtent l="2540" t="4445" r="2540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7.95pt" to="61.7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 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5715</wp:posOffset>
                      </wp:positionV>
                      <wp:extent cx="1565910" cy="9779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9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05pt;margin-top:-0.45pt;width:123.25pt;height:7.6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92075</wp:posOffset>
                      </wp:positionV>
                      <wp:extent cx="2152650" cy="0"/>
                      <wp:effectExtent l="0" t="9525" r="0" b="952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7.25pt" to="192.7pt,7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92075</wp:posOffset>
                      </wp:positionV>
                      <wp:extent cx="97790" cy="97790"/>
                      <wp:effectExtent l="13970" t="13970" r="13970" b="1397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7.25pt" to="54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2075</wp:posOffset>
                      </wp:positionV>
                      <wp:extent cx="98425" cy="97790"/>
                      <wp:effectExtent l="13970" t="13970" r="13970" b="1397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28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7.25pt" to="69.4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92075</wp:posOffset>
                      </wp:positionV>
                      <wp:extent cx="97790" cy="97790"/>
                      <wp:effectExtent l="13970" t="13970" r="13970" b="1397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7.25pt" to="84.85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92075</wp:posOffset>
                      </wp:positionV>
                      <wp:extent cx="97790" cy="97790"/>
                      <wp:effectExtent l="13970" t="13970" r="13970" b="1397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7.25pt" to="100.25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92075</wp:posOffset>
                      </wp:positionV>
                      <wp:extent cx="97790" cy="97790"/>
                      <wp:effectExtent l="13970" t="13970" r="13970" b="1397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7.25pt" to="123.35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92075</wp:posOffset>
                      </wp:positionV>
                      <wp:extent cx="97790" cy="97790"/>
                      <wp:effectExtent l="13970" t="13970" r="13970" b="139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7.25pt" to="138.75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92075</wp:posOffset>
                      </wp:positionV>
                      <wp:extent cx="98425" cy="97790"/>
                      <wp:effectExtent l="13970" t="13970" r="13970" b="1397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28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7.25pt" to="154.15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2075</wp:posOffset>
                      </wp:positionV>
                      <wp:extent cx="97790" cy="97790"/>
                      <wp:effectExtent l="13970" t="13970" r="13970" b="1397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7.25pt" to="169.6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92075</wp:posOffset>
                      </wp:positionV>
                      <wp:extent cx="97790" cy="97790"/>
                      <wp:effectExtent l="13970" t="13970" r="13970" b="1397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920" cy="9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7.25pt" to="185pt,14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92075</wp:posOffset>
                      </wp:positionV>
                      <wp:extent cx="0" cy="39116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7.25pt" to="38.65pt,3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45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34925</wp:posOffset>
                      </wp:positionV>
                      <wp:extent cx="100965" cy="116205"/>
                      <wp:effectExtent l="5715" t="1905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1">
                                    <a:moveTo>
                                      <a:pt x="0" y="171"/>
                                    </a:moveTo>
                                    <a:cubicBezTo>
                                      <a:pt x="148" y="72"/>
                                      <a:pt x="59" y="158"/>
                                      <a:pt x="105" y="66"/>
                                    </a:cubicBezTo>
                                    <a:cubicBezTo>
                                      <a:pt x="138" y="0"/>
                                      <a:pt x="135" y="44"/>
                                      <a:pt x="135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,171" path="m0,171c148,72,59,158,105,66c138,0,135,44,135,6e" stroked="t" o:allowincell="t" style="position:absolute;margin-left:34.8pt;margin-top:2.75pt;width:7.9pt;height: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80975</wp:posOffset>
                      </wp:positionV>
                      <wp:extent cx="1076325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14.25pt" to="115.6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57480</wp:posOffset>
                      </wp:positionV>
                      <wp:extent cx="52070" cy="56515"/>
                      <wp:effectExtent l="8890" t="10160" r="9525" b="1016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56520"/>
                              </a:xfrm>
                              <a:custGeom>
                                <a:avLst/>
                                <a:gdLst>
                                  <a:gd name="textAreaLeft" fmla="*/ 6480 w 29520"/>
                                  <a:gd name="textAreaRight" fmla="*/ 23040 w 29520"/>
                                  <a:gd name="textAreaTop" fmla="*/ 7200 h 32040"/>
                                  <a:gd name="textAreaBottom" fmla="*/ 2484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7.35pt;margin-top:12.4pt;width:4.05pt;height:4.4pt;mso-wrap-style:none;v-text-anchor:middle" type="_x0000_t1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30175</wp:posOffset>
                      </wp:positionV>
                      <wp:extent cx="86360" cy="81280"/>
                      <wp:effectExtent l="3810" t="3810" r="3810" b="381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40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0.25pt" to="42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2085</wp:posOffset>
                      </wp:positionV>
                      <wp:extent cx="1565910" cy="0"/>
                      <wp:effectExtent l="0" t="14605" r="0" b="146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3.55pt" to="177.3pt,13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2085</wp:posOffset>
                      </wp:positionV>
                      <wp:extent cx="0" cy="587375"/>
                      <wp:effectExtent l="14605" t="0" r="146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3.55pt" to="54.05pt,59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72085</wp:posOffset>
                      </wp:positionV>
                      <wp:extent cx="0" cy="587375"/>
                      <wp:effectExtent l="14605" t="0" r="1460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13.55pt" to="177.35pt,59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2085</wp:posOffset>
                      </wp:positionV>
                      <wp:extent cx="391160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3.55pt" to="54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74295</wp:posOffset>
                      </wp:positionV>
                      <wp:extent cx="0" cy="782955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5.85pt" to="30.9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45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9860</wp:posOffset>
                      </wp:positionV>
                      <wp:extent cx="116840" cy="73660"/>
                      <wp:effectExtent l="0" t="508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08">
                                    <a:moveTo>
                                      <a:pt x="22" y="90"/>
                                    </a:moveTo>
                                    <a:cubicBezTo>
                                      <a:pt x="135" y="52"/>
                                      <a:pt x="0" y="108"/>
                                      <a:pt x="97" y="30"/>
                                    </a:cubicBezTo>
                                    <a:cubicBezTo>
                                      <a:pt x="118" y="13"/>
                                      <a:pt x="148" y="12"/>
                                      <a:pt x="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108" path="m22,90c135,52,0,108,97,30c118,13,148,12,172,0e" stroked="t" o:allowincell="t" style="position:absolute;margin-left:25.6pt;margin-top:11.8pt;width:9.15pt;height:5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7150</wp:posOffset>
                      </wp:positionV>
                      <wp:extent cx="2152650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4.5pt" to="192.7pt,4.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46050</wp:posOffset>
                      </wp:positionV>
                      <wp:extent cx="1565910" cy="0"/>
                      <wp:effectExtent l="0" t="14605" r="0" b="146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1.5pt" to="177.3pt,1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46050</wp:posOffset>
                      </wp:positionV>
                      <wp:extent cx="0" cy="293370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1.5pt" to="54.0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46050</wp:posOffset>
                      </wp:positionV>
                      <wp:extent cx="0" cy="293370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11.5pt" to="177.3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46050</wp:posOffset>
                      </wp:positionV>
                      <wp:extent cx="39116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1.5pt" to="5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90805</wp:posOffset>
                      </wp:positionV>
                      <wp:extent cx="92075" cy="86995"/>
                      <wp:effectExtent l="3810" t="3810" r="3810" b="381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7.15pt" to="34.4pt,1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37160</wp:posOffset>
                      </wp:positionV>
                      <wp:extent cx="176149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0.8pt" to="1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6200</wp:posOffset>
                      </wp:positionV>
                      <wp:extent cx="92075" cy="12192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80">
                                    <a:moveTo>
                                      <a:pt x="135" y="0"/>
                                    </a:moveTo>
                                    <a:cubicBezTo>
                                      <a:pt x="115" y="59"/>
                                      <a:pt x="97" y="85"/>
                                      <a:pt x="45" y="120"/>
                                    </a:cubicBezTo>
                                    <a:cubicBezTo>
                                      <a:pt x="11" y="171"/>
                                      <a:pt x="28" y="152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80" path="m135,0c115,59,97,85,45,120c11,171,28,152,0,180e" stroked="t" o:allowincell="t" style="position:absolute;margin-left:50.85pt;margin-top:6pt;width:7.2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90170</wp:posOffset>
                      </wp:positionV>
                      <wp:extent cx="81280" cy="76835"/>
                      <wp:effectExtent l="3810" t="3810" r="3810" b="381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6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7.1pt" to="180.4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ожно определить в интегральной форме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при разворачивании этого интеграла получается  очень громоздкая формула, поэтому её приводят к элементарному (простейшему) виду: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785</wp:posOffset>
                      </wp:positionV>
                      <wp:extent cx="1143000" cy="409575"/>
                      <wp:effectExtent l="14605" t="15240" r="14605" b="139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4.55pt;width:89.95pt;height:32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;  где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</m:e>
              </m:d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табл. СНиП, справочниках, учебниках. </w:t>
            </w:r>
          </w:p>
        </w:tc>
      </w:tr>
    </w:tbl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  <w:u w:val="single"/>
        </w:rPr>
        <w:t xml:space="preserve">Определение напряжений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sz w:val="28"/>
          <w:szCs w:val="28"/>
          <w:u w:val="single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по методу угловых точек</w:t>
      </w:r>
    </w:p>
    <w:p>
      <w:pPr>
        <w:pStyle w:val="Normal"/>
        <w:ind w:right="15" w:hanging="0"/>
        <w:jc w:val="center"/>
        <w:rPr/>
      </w:pPr>
      <w:r>
        <w:rPr/>
        <w:t>(в любой точке под нагрузкой и на любой глубине)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9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53670</wp:posOffset>
                      </wp:positionV>
                      <wp:extent cx="2918460" cy="1363980"/>
                      <wp:effectExtent l="0" t="0" r="63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8520" cy="1364040"/>
                                <a:chOff x="0" y="0"/>
                                <a:chExt cx="29185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2520" y="838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838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5410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5410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410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3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83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998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838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0897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080" y="10897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27260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5640"/>
                                  <a:ext cx="78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42">
                                      <a:moveTo>
                                        <a:pt x="0" y="142"/>
                                      </a:moveTo>
                                      <a:cubicBezTo>
                                        <a:pt x="15" y="132"/>
                                        <a:pt x="35" y="127"/>
                                        <a:pt x="45" y="112"/>
                                      </a:cubicBezTo>
                                      <a:cubicBezTo>
                                        <a:pt x="56" y="95"/>
                                        <a:pt x="112" y="26"/>
                                        <a:pt x="120" y="7"/>
                                      </a:cubicBezTo>
                                      <a:cubicBezTo>
                                        <a:pt x="123" y="0"/>
                                        <a:pt x="70" y="42"/>
                                        <a:pt x="75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1540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0" y="164520"/>
                                  <a:ext cx="34560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499680"/>
                                  <a:ext cx="45000" cy="48240"/>
                                </a:xfrm>
                                <a:custGeom>
                                  <a:avLst/>
                                  <a:gdLst>
                                    <a:gd name="textAreaLeft" fmla="*/ 5760 w 25560"/>
                                    <a:gd name="textAreaRight" fmla="*/ 19800 w 25560"/>
                                    <a:gd name="textAreaTop" fmla="*/ 6120 h 27360"/>
                                    <a:gd name="textAreaBottom" fmla="*/ 2124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954360"/>
                                  <a:ext cx="9540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763920"/>
                                  <a:ext cx="95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502200"/>
                                  <a:ext cx="71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4968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600" y="783720"/>
                                  <a:ext cx="76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920" y="622440"/>
                                  <a:ext cx="39384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406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990720"/>
                                  <a:ext cx="45720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165240"/>
                                  <a:ext cx="25416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3840"/>
                                  <a:ext cx="406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12.1pt;width:229.75pt;height:107.35pt" coordorigin="-114,242" coordsize="4595,2147">
                      <v:rect id="shape_0" stroked="t" o:allowincell="t" style="position:absolute;left:882;top:374;width:1727;height:719;mso-wrap-style:none;v-text-anchor:middle">
                        <v:imagedata r:id="rId15" o:detectmouseclick="t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2610;top:374;width:1727;height:71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2610;top:1094;width:1727;height:71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882;top:1094;width:1727;height:71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450,1094" to="737,10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,374" to="737,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,374" to="594,10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,1814" to="737,18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,374" to="162,1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1958" to="882,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8,1958" to="4338,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2246" to="4481,2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3,142" path="m0,142c15,132,35,127,45,112c56,95,112,26,120,7c123,0,70,42,75,37e" stroked="t" o:allowincell="t" style="position:absolute;left:111;top:298;width:122;height:1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8,1526" to="2753,1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501" to="3150,1108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2565;top:1029;width:70;height:75;mso-wrap-style:none;v-text-anchor:middle" type="_x0000_t1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9,1745" to="238,18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1445" to="965,15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1033" to="643,11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,320" to="628,4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6,1476" to="2675,15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86;top:1222;width:61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6;top:242;width:6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6;top:1802;width:71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6;top:502;width:3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14;top:862;width:6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1736725</wp:posOffset>
                      </wp:positionV>
                      <wp:extent cx="2390775" cy="600075"/>
                      <wp:effectExtent l="19685" t="19685" r="18415" b="184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5pt;margin-top:136.75pt;width:188.2pt;height:47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83640</wp:posOffset>
                      </wp:positionV>
                      <wp:extent cx="1737360" cy="1069975"/>
                      <wp:effectExtent l="14605" t="5080" r="14605" b="14605"/>
                      <wp:wrapSquare wrapText="left"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069920"/>
                                <a:chOff x="0" y="0"/>
                                <a:chExt cx="1737360" cy="106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73736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2720"/>
                                  <a:ext cx="173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3351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587880"/>
                                  <a:ext cx="45000" cy="48240"/>
                                </a:xfrm>
                                <a:custGeom>
                                  <a:avLst/>
                                  <a:gdLst>
                                    <a:gd name="textAreaLeft" fmla="*/ 5760 w 25560"/>
                                    <a:gd name="textAreaRight" fmla="*/ 19800 w 25560"/>
                                    <a:gd name="textAreaTop" fmla="*/ 6120 h 27360"/>
                                    <a:gd name="textAreaBottom" fmla="*/ 2124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68580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120" y="673200"/>
                                  <a:ext cx="29196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7040" y="0"/>
                                  <a:ext cx="393840" cy="317520"/>
                                </a:xfrm>
                                <a:prstGeom prst="wedgeRoundRectCallout">
                                  <a:avLst>
                                    <a:gd name="adj1" fmla="val -33708"/>
                                    <a:gd name="adj2" fmla="val 13239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93.2pt;width:136.8pt;height:84.25pt" coordorigin="1089,1864" coordsize="2736,1685">
                      <v:shape id="shape_0" fillcolor="white" stroked="t" o:allowincell="t" style="position:absolute;left:1089;top:2397;width:2735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square" side="left"/>
                      </v:shape>
                      <v:line id="shape_0" from="1089,2829" to="3824,2829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square" side="left"/>
                      </v:line>
                      <v:line id="shape_0" from="3136,2392" to="3136,3543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square" side="left"/>
                      </v:line>
                      <v:shape id="shape_0" fillcolor="black" stroked="t" o:allowincell="t" style="position:absolute;left:3088;top:2790;width:70;height:75;mso-wrap-style:none;v-text-anchor:middle" type="_x0000_t18">
                        <v:fill o:detectmouseclick="t" type="solid" color2="white"/>
                        <v:stroke color="black" weight="9360" joinstyle="miter" endcap="flat"/>
                        <w10:wrap type="square" side="left"/>
                      </v:shape>
                      <v:shape id="shape_0" fillcolor="white" stroked="f" o:allowincell="t" style="position:absolute;left:1913;top:2944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t" style="position:absolute;left:3253;top:2924;width:45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t" o:allowincell="t" style="position:absolute;left:3053;top:1864;width:619;height:49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247140</wp:posOffset>
                      </wp:positionV>
                      <wp:extent cx="876300" cy="254000"/>
                      <wp:effectExtent l="0" t="5080" r="1905" b="158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5pt,98.2pt" to="261.1pt,11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27000</wp:posOffset>
                      </wp:positionV>
                      <wp:extent cx="95250" cy="123825"/>
                      <wp:effectExtent l="3810" t="3175" r="3810" b="317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0pt" to="47.5pt,1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55575</wp:posOffset>
                      </wp:positionV>
                      <wp:extent cx="104775" cy="85725"/>
                      <wp:effectExtent l="3175" t="3810" r="3175" b="381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2.25pt" to="220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>Достраиваем площадь так, чтобы точка М была в центре, тогда видно, что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4780</wp:posOffset>
                      </wp:positionV>
                      <wp:extent cx="1314450" cy="714375"/>
                      <wp:effectExtent l="14605" t="15240" r="14605" b="1397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1.4pt;width:103.45pt;height:56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>
                <w:sz w:val="28"/>
                <w:szCs w:val="28"/>
              </w:rPr>
              <w:t xml:space="preserve">,  но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, т.к. 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бив площадь подобным образом, можно запис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интенсивность давл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59"/>
      </w:tblGrid>
      <w:tr>
        <w:trPr>
          <w:trHeight w:val="467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3335</wp:posOffset>
                      </wp:positionV>
                      <wp:extent cx="371475" cy="295275"/>
                      <wp:effectExtent l="0" t="0" r="0" b="0"/>
                      <wp:wrapNone/>
                      <wp:docPr id="2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3.25pt;mso-wrap-distance-left:9.05pt;mso-wrap-distance-right:9.05pt;mso-wrap-distance-top:0pt;mso-wrap-distance-bottom:0pt;margin-top:1.05pt;mso-position-vertical-relative:text;margin-left:1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54305</wp:posOffset>
                      </wp:positionV>
                      <wp:extent cx="2581275" cy="1539240"/>
                      <wp:effectExtent l="5080" t="635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539360"/>
                                <a:chOff x="0" y="0"/>
                                <a:chExt cx="2581200" cy="153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47720" y="653400"/>
                                  <a:ext cx="2667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33984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45960"/>
                                  <a:ext cx="144792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35244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34920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958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440"/>
                                  <a:ext cx="2028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568440"/>
                                  <a:ext cx="371520" cy="343080"/>
                                </a:xfrm>
                                <a:prstGeom prst="wedgeRoundRectCallout">
                                  <a:avLst>
                                    <a:gd name="adj1" fmla="val -96495"/>
                                    <a:gd name="adj2" fmla="val -5611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909360" y="143640"/>
                                  <a:ext cx="219240" cy="1962000"/>
                                </a:xfrm>
                                <a:custGeom>
                                  <a:avLst/>
                                  <a:gdLst>
                                    <a:gd name="textAreaLeft" fmla="*/ 79560 w 124200"/>
                                    <a:gd name="textAreaRight" fmla="*/ 124560 w 124200"/>
                                    <a:gd name="textAreaTop" fmla="*/ 28800 h 1112400"/>
                                    <a:gd name="textAreaBottom" fmla="*/ 1083600 h 111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800" y="1243800"/>
                                  <a:ext cx="3240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5400000">
                                  <a:off x="886320" y="-871560"/>
                                  <a:ext cx="237960" cy="1981080"/>
                                </a:xfrm>
                                <a:custGeom>
                                  <a:avLst/>
                                  <a:gdLst>
                                    <a:gd name="textAreaLeft" fmla="*/ 86400 w 135000"/>
                                    <a:gd name="textAreaRight" fmla="*/ 135360 w 135000"/>
                                    <a:gd name="textAreaTop" fmla="*/ 29160 h 1123200"/>
                                    <a:gd name="textAreaBottom" fmla="*/ 1094040 h 112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-56.6pt;width:203.25pt;height:234.5pt" coordorigin="713,-1132" coordsize="4065,4690">
                      <v:shape id="shape_0" fillcolor="white" stroked="f" o:allowincell="t" style="position:absolute;left:3308;top:1272;width:41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38;top:778;width:41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28;top:788;width:2279;height:9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3003,798" to="3942,798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3908,793" to="3908,1737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2993,1753" to="3892,1753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13,1138" to="3907,1138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93;top:1138;width:584;height:53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145;top:470;width:344;height:308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048;top:2202;width:50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108;top:-1129;width:374;height:3119;flip:y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80645</wp:posOffset>
                      </wp:positionV>
                      <wp:extent cx="45085" cy="62230"/>
                      <wp:effectExtent l="13335" t="22225" r="13335" b="2413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2280"/>
                              </a:xfrm>
                              <a:custGeom>
                                <a:avLst/>
                                <a:gdLst>
                                  <a:gd name="textAreaLeft" fmla="*/ 5760 w 25560"/>
                                  <a:gd name="textAreaRight" fmla="*/ 19800 w 25560"/>
                                  <a:gd name="textAreaTop" fmla="*/ 7920 h 35280"/>
                                  <a:gd name="textAreaBottom" fmla="*/ 27360 h 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black" stroked="t" o:allowincell="t" style="position:absolute;margin-left:193.05pt;margin-top:6.35pt;width:3.5pt;height:4.85pt;mso-wrap-style:none;v-text-anchor:middle" type="_x0000_t6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35560</wp:posOffset>
                      </wp:positionV>
                      <wp:extent cx="952500" cy="514350"/>
                      <wp:effectExtent l="0" t="17145" r="952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2560" cy="514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15pt,2.8pt" to="333.1pt,43.2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анный способ находит применение при учете взаимного влияния фундаментов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мы сможем решить любую задачу по опред.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 на любом расстоянии и на любой глубин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 напряжений  в массиве грунта при плоской задаче.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адача Фламан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854075</wp:posOffset>
                      </wp:positionV>
                      <wp:extent cx="1554480" cy="0"/>
                      <wp:effectExtent l="0" t="14605" r="0" b="146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7.25pt" to="167.2pt,67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762635</wp:posOffset>
                      </wp:positionV>
                      <wp:extent cx="914400" cy="9144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45pt;margin-top:60.05pt;width:71.95pt;height:7.15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305435</wp:posOffset>
                      </wp:positionV>
                      <wp:extent cx="548640" cy="457200"/>
                      <wp:effectExtent l="3175" t="3810" r="3175" b="381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24.05pt" to="109.6pt,6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305435</wp:posOffset>
                      </wp:positionV>
                      <wp:extent cx="457200" cy="457200"/>
                      <wp:effectExtent l="3810" t="3810" r="3810" b="381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24.05pt" to="174.4pt,6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396875</wp:posOffset>
                      </wp:positionV>
                      <wp:extent cx="457200" cy="457200"/>
                      <wp:effectExtent l="3810" t="3810" r="3810" b="381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31.25pt" to="174.4pt,6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238760</wp:posOffset>
                      </wp:positionV>
                      <wp:extent cx="809625" cy="7620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120">
                                    <a:moveTo>
                                      <a:pt x="0" y="90"/>
                                    </a:moveTo>
                                    <a:cubicBezTo>
                                      <a:pt x="159" y="72"/>
                                      <a:pt x="324" y="53"/>
                                      <a:pt x="480" y="105"/>
                                    </a:cubicBezTo>
                                    <a:cubicBezTo>
                                      <a:pt x="552" y="96"/>
                                      <a:pt x="684" y="89"/>
                                      <a:pt x="750" y="45"/>
                                    </a:cubicBezTo>
                                    <a:cubicBezTo>
                                      <a:pt x="812" y="4"/>
                                      <a:pt x="778" y="19"/>
                                      <a:pt x="855" y="0"/>
                                    </a:cubicBezTo>
                                    <a:cubicBezTo>
                                      <a:pt x="875" y="5"/>
                                      <a:pt x="899" y="2"/>
                                      <a:pt x="915" y="15"/>
                                    </a:cubicBezTo>
                                    <a:cubicBezTo>
                                      <a:pt x="927" y="25"/>
                                      <a:pt x="920" y="48"/>
                                      <a:pt x="930" y="60"/>
                                    </a:cubicBezTo>
                                    <a:cubicBezTo>
                                      <a:pt x="941" y="74"/>
                                      <a:pt x="959" y="83"/>
                                      <a:pt x="975" y="90"/>
                                    </a:cubicBezTo>
                                    <a:cubicBezTo>
                                      <a:pt x="1004" y="103"/>
                                      <a:pt x="1065" y="120"/>
                                      <a:pt x="1065" y="120"/>
                                    </a:cubicBezTo>
                                    <a:cubicBezTo>
                                      <a:pt x="1110" y="115"/>
                                      <a:pt x="1155" y="105"/>
                                      <a:pt x="1200" y="105"/>
                                    </a:cubicBezTo>
                                    <a:cubicBezTo>
                                      <a:pt x="1225" y="105"/>
                                      <a:pt x="1275" y="120"/>
                                      <a:pt x="127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120" path="m0,90c159,72,324,53,480,105c552,96,684,89,750,45c812,4,778,19,855,0c875,5,899,2,915,15c927,25,920,48,930,60c941,74,959,83,975,90c1004,103,1065,120,1065,120c1110,115,1155,105,1200,105c1225,105,1275,120,1275,120e" stroked="t" o:allowincell="f" style="position:absolute;margin-left:109.8pt;margin-top:18.8pt;width:63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311785</wp:posOffset>
                      </wp:positionV>
                      <wp:extent cx="50800" cy="98425"/>
                      <wp:effectExtent l="5080" t="2540" r="2540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55">
                                    <a:moveTo>
                                      <a:pt x="15" y="5"/>
                                    </a:moveTo>
                                    <a:cubicBezTo>
                                      <a:pt x="35" y="10"/>
                                      <a:pt x="70" y="0"/>
                                      <a:pt x="75" y="20"/>
                                    </a:cubicBezTo>
                                    <a:cubicBezTo>
                                      <a:pt x="80" y="41"/>
                                      <a:pt x="44" y="49"/>
                                      <a:pt x="30" y="65"/>
                                    </a:cubicBezTo>
                                    <a:cubicBezTo>
                                      <a:pt x="18" y="79"/>
                                      <a:pt x="10" y="95"/>
                                      <a:pt x="0" y="110"/>
                                    </a:cubicBezTo>
                                    <a:cubicBezTo>
                                      <a:pt x="5" y="125"/>
                                      <a:pt x="15" y="155"/>
                                      <a:pt x="15" y="1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155" path="m15,5c35,10,70,0,75,20c80,41,44,49,30,65c18,79,10,95,0,110c5,125,15,155,15,155e" stroked="t" o:allowincell="f" style="position:absolute;margin-left:172.05pt;margin-top:24.55pt;width:3.95pt;height:7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854075</wp:posOffset>
                      </wp:positionV>
                      <wp:extent cx="0" cy="457200"/>
                      <wp:effectExtent l="38100" t="0" r="387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67.25pt" to="102.45pt,103.2pt" stroked="t" o:allowincell="f" style="position:absolute;mso-position-horizontal-relative:margin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854075</wp:posOffset>
                      </wp:positionV>
                      <wp:extent cx="548640" cy="365760"/>
                      <wp:effectExtent l="0" t="4445" r="317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67.25pt" to="102.4pt,96pt" stroked="t" o:allowincell="f" style="position:absolute;flip:x;mso-position-horizontal-relative:margin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488315</wp:posOffset>
                      </wp:positionV>
                      <wp:extent cx="0" cy="27432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38.45pt" to="66.45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488315</wp:posOffset>
                      </wp:positionV>
                      <wp:extent cx="0" cy="274320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38.45pt" to="138.45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579755</wp:posOffset>
                      </wp:positionV>
                      <wp:extent cx="1097280" cy="0"/>
                      <wp:effectExtent l="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45.65pt" to="145.6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794385</wp:posOffset>
                      </wp:positionH>
                      <wp:positionV relativeFrom="paragraph">
                        <wp:posOffset>543560</wp:posOffset>
                      </wp:positionV>
                      <wp:extent cx="95250" cy="98425"/>
                      <wp:effectExtent l="5080" t="5715" r="5715" b="127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55">
                                    <a:moveTo>
                                      <a:pt x="150" y="0"/>
                                    </a:moveTo>
                                    <a:cubicBezTo>
                                      <a:pt x="101" y="33"/>
                                      <a:pt x="79" y="72"/>
                                      <a:pt x="30" y="105"/>
                                    </a:cubicBezTo>
                                    <a:cubicBezTo>
                                      <a:pt x="13" y="155"/>
                                      <a:pt x="31" y="15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55" path="m150,0c101,33,79,72,30,105c13,155,31,150,0,150e" stroked="t" o:allowincell="f" style="position:absolute;margin-left:62.55pt;margin-top:42.8pt;width:7.45pt;height:7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1699260</wp:posOffset>
                      </wp:positionH>
                      <wp:positionV relativeFrom="paragraph">
                        <wp:posOffset>487680</wp:posOffset>
                      </wp:positionV>
                      <wp:extent cx="133350" cy="170180"/>
                      <wp:effectExtent l="5080" t="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68">
                                    <a:moveTo>
                                      <a:pt x="210" y="13"/>
                                    </a:moveTo>
                                    <a:cubicBezTo>
                                      <a:pt x="112" y="46"/>
                                      <a:pt x="208" y="0"/>
                                      <a:pt x="150" y="73"/>
                                    </a:cubicBezTo>
                                    <a:cubicBezTo>
                                      <a:pt x="139" y="87"/>
                                      <a:pt x="120" y="93"/>
                                      <a:pt x="105" y="103"/>
                                    </a:cubicBezTo>
                                    <a:cubicBezTo>
                                      <a:pt x="67" y="160"/>
                                      <a:pt x="50" y="218"/>
                                      <a:pt x="0" y="2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68" path="m210,13c112,46,208,0,150,73c139,87,120,93,105,103c67,160,50,218,0,268e" stroked="t" o:allowincell="f" style="position:absolute;margin-left:133.8pt;margin-top:38.4pt;width:10.45pt;height:13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854075</wp:posOffset>
                      </wp:positionV>
                      <wp:extent cx="731520" cy="0"/>
                      <wp:effectExtent l="635" t="38100" r="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67.25pt" to="217.6pt,67.25pt" stroked="t" o:allowincell="f" style="position:absolute;mso-position-horizontal-relative:margin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854075</wp:posOffset>
                      </wp:positionV>
                      <wp:extent cx="91440" cy="91440"/>
                      <wp:effectExtent l="13970" t="13970" r="13970" b="1397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67.25pt" to="52pt,74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854075</wp:posOffset>
                      </wp:positionV>
                      <wp:extent cx="91440" cy="91440"/>
                      <wp:effectExtent l="13970" t="13970" r="13970" b="1397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67.25pt" to="66.4pt,74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854075</wp:posOffset>
                      </wp:positionV>
                      <wp:extent cx="91440" cy="91440"/>
                      <wp:effectExtent l="13970" t="13970" r="13970" b="1397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67.25pt" to="80.8pt,74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854075</wp:posOffset>
                      </wp:positionV>
                      <wp:extent cx="91440" cy="91440"/>
                      <wp:effectExtent l="13970" t="13970" r="13970" b="1397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67.25pt" to="95.2pt,74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854075</wp:posOffset>
                      </wp:positionV>
                      <wp:extent cx="91440" cy="91440"/>
                      <wp:effectExtent l="13970" t="13970" r="13970" b="1397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67.25pt" to="116.8pt,74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854075</wp:posOffset>
                      </wp:positionV>
                      <wp:extent cx="91440" cy="91440"/>
                      <wp:effectExtent l="13970" t="13970" r="13970" b="1397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7.25pt" to="131.2pt,74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854075</wp:posOffset>
                      </wp:positionV>
                      <wp:extent cx="91440" cy="91440"/>
                      <wp:effectExtent l="13970" t="13970" r="13970" b="1397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67.25pt" to="145.6pt,74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854075</wp:posOffset>
                      </wp:positionV>
                      <wp:extent cx="91440" cy="91440"/>
                      <wp:effectExtent l="13970" t="13970" r="13970" b="1397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67.25pt" to="160pt,74.4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Heading4"/>
              <w:ind w:right="1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4"/>
              <w:ind w:right="1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</w:rPr>
              <w:t>X</w:t>
            </w:r>
            <w:r>
              <w:rPr>
                <w:szCs w:val="28"/>
                <w:lang w:val="ru-RU"/>
              </w:rPr>
              <w:t xml:space="preserve">               </w:t>
            </w:r>
            <w:r>
              <w:rPr>
                <w:szCs w:val="28"/>
              </w:rPr>
              <w:t>Z</w:t>
            </w:r>
          </w:p>
          <w:p>
            <w:pPr>
              <w:pStyle w:val="Normal"/>
              <w:ind w:right="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ская задача – по направлению оси Х – деформации = 0</w:t>
            </w:r>
          </w:p>
        </w:tc>
      </w:tr>
    </w:tbl>
    <w:p>
      <w:pPr>
        <w:pStyle w:val="Normal"/>
        <w:ind w:right="15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5295</wp:posOffset>
                </wp:positionH>
                <wp:positionV relativeFrom="paragraph">
                  <wp:posOffset>156210</wp:posOffset>
                </wp:positionV>
                <wp:extent cx="1828800" cy="33147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12.3pt;width:143.95pt;height:2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13335</wp:posOffset>
                </wp:positionV>
                <wp:extent cx="1150620" cy="956310"/>
                <wp:effectExtent l="14605" t="14605" r="15240" b="152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95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55pt;margin-top:1.05pt;width:90.55pt;height:75.2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61035</wp:posOffset>
                </wp:positionH>
                <wp:positionV relativeFrom="paragraph">
                  <wp:posOffset>13335</wp:posOffset>
                </wp:positionV>
                <wp:extent cx="1188720" cy="1436370"/>
                <wp:effectExtent l="14605" t="14605" r="15240" b="152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3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05pt;margin-top:1.05pt;width:93.55pt;height:113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5785</wp:posOffset>
                </wp:positionH>
                <wp:positionV relativeFrom="paragraph">
                  <wp:posOffset>120015</wp:posOffset>
                </wp:positionV>
                <wp:extent cx="1388745" cy="1765935"/>
                <wp:effectExtent l="15240" t="15240" r="1460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76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5pt;margin-top:9.45pt;width:109.3pt;height:139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4345</wp:posOffset>
                </wp:positionH>
                <wp:positionV relativeFrom="paragraph">
                  <wp:posOffset>135255</wp:posOffset>
                </wp:positionV>
                <wp:extent cx="1581150" cy="2143125"/>
                <wp:effectExtent l="14605" t="15240" r="15240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5pt;margin-top:10.65pt;width:124.45pt;height:168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09675</wp:posOffset>
                </wp:positionH>
                <wp:positionV relativeFrom="paragraph">
                  <wp:posOffset>111125</wp:posOffset>
                </wp:positionV>
                <wp:extent cx="0" cy="2423160"/>
                <wp:effectExtent l="57150" t="0" r="5778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75pt" to="95.25pt,199.5pt" stroked="t" o:allowincell="f" style="position:absolute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5275</wp:posOffset>
                </wp:positionH>
                <wp:positionV relativeFrom="paragraph">
                  <wp:posOffset>111125</wp:posOffset>
                </wp:positionV>
                <wp:extent cx="352425" cy="163830"/>
                <wp:effectExtent l="2540" t="4445" r="0" b="82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8.75pt" to="50.95pt,2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61035</wp:posOffset>
                </wp:positionH>
                <wp:positionV relativeFrom="paragraph">
                  <wp:posOffset>-191770</wp:posOffset>
                </wp:positionV>
                <wp:extent cx="0" cy="34480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-15.1pt" to="52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49755</wp:posOffset>
                </wp:positionH>
                <wp:positionV relativeFrom="paragraph">
                  <wp:posOffset>-144145</wp:posOffset>
                </wp:positionV>
                <wp:extent cx="0" cy="32575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-11.35pt" to="145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70560</wp:posOffset>
                </wp:positionH>
                <wp:positionV relativeFrom="paragraph">
                  <wp:posOffset>-77470</wp:posOffset>
                </wp:positionV>
                <wp:extent cx="1188720" cy="0"/>
                <wp:effectExtent l="0" t="57150" r="635" b="571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-6.1pt" to="146.35pt,-6.1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99135</wp:posOffset>
                </wp:positionH>
                <wp:positionV relativeFrom="paragraph">
                  <wp:posOffset>-15875</wp:posOffset>
                </wp:positionV>
                <wp:extent cx="1095375" cy="29527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495">
                              <a:moveTo>
                                <a:pt x="0" y="495"/>
                              </a:moveTo>
                              <a:cubicBezTo>
                                <a:pt x="0" y="415"/>
                                <a:pt x="0" y="335"/>
                                <a:pt x="0" y="255"/>
                              </a:cubicBezTo>
                              <a:lnTo>
                                <a:pt x="30" y="0"/>
                              </a:lnTo>
                              <a:lnTo>
                                <a:pt x="1575" y="30"/>
                              </a:lnTo>
                              <a:lnTo>
                                <a:pt x="1575" y="465"/>
                              </a:lnTo>
                              <a:lnTo>
                                <a:pt x="0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495" path="m0,495c0,415,0,335,0,255l30,0l1575,30l1575,465l0,495xe" fillcolor="white" stroked="f" o:allowincell="f" style="position:absolute;margin-left:55.05pt;margin-top:-1.25pt;width:86.2pt;height:2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5385</wp:posOffset>
                </wp:positionH>
                <wp:positionV relativeFrom="paragraph">
                  <wp:posOffset>-320675</wp:posOffset>
                </wp:positionV>
                <wp:extent cx="276225" cy="266700"/>
                <wp:effectExtent l="0" t="0" r="0" b="0"/>
                <wp:wrapNone/>
                <wp:docPr id="2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-25.2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jc w:val="center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70560</wp:posOffset>
                </wp:positionH>
                <wp:positionV relativeFrom="paragraph">
                  <wp:posOffset>80010</wp:posOffset>
                </wp:positionV>
                <wp:extent cx="1171575" cy="180975"/>
                <wp:effectExtent l="15240" t="15240" r="13970" b="139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6.3pt;width:92.2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1035</wp:posOffset>
                </wp:positionH>
                <wp:positionV relativeFrom="paragraph">
                  <wp:posOffset>83185</wp:posOffset>
                </wp:positionV>
                <wp:extent cx="1188720" cy="182880"/>
                <wp:effectExtent l="14605" t="14605" r="14605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6.55pt;width:93.55pt;height:14.35pt;mso-wrap-style:none;v-text-anchor:middle">
                <v:imagedata r:id="rId19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jc w:val="center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3835</wp:posOffset>
                </wp:positionH>
                <wp:positionV relativeFrom="paragraph">
                  <wp:posOffset>67945</wp:posOffset>
                </wp:positionV>
                <wp:extent cx="2651760" cy="15240"/>
                <wp:effectExtent l="635" t="38100" r="0" b="2349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5.35pt" to="224.8pt,6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98395</wp:posOffset>
                </wp:positionH>
                <wp:positionV relativeFrom="paragraph">
                  <wp:posOffset>67945</wp:posOffset>
                </wp:positionV>
                <wp:extent cx="0" cy="1807845"/>
                <wp:effectExtent l="57150" t="0" r="571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.35pt" to="188.85pt,147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81275</wp:posOffset>
                </wp:positionH>
                <wp:positionV relativeFrom="paragraph">
                  <wp:posOffset>67945</wp:posOffset>
                </wp:positionV>
                <wp:extent cx="0" cy="958215"/>
                <wp:effectExtent l="57150" t="0" r="571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5.35pt" to="203.25pt,80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527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.35pt" to="30.4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815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5.35pt" to="44.8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5247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.35pt" to="66.4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3535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.35pt" to="80.8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1823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35pt" to="95.2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0111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5.35pt" to="109.6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399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5.35pt" to="124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6687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.35pt" to="138.4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4975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5.35pt" to="152.8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32635</wp:posOffset>
                </wp:positionH>
                <wp:positionV relativeFrom="paragraph">
                  <wp:posOffset>67945</wp:posOffset>
                </wp:positionV>
                <wp:extent cx="91440" cy="91440"/>
                <wp:effectExtent l="13970" t="13970" r="13970" b="139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.35pt" to="167.2pt,1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</w:rPr>
        <w:t xml:space="preserve">в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– определяется интерполя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84885</wp:posOffset>
                </wp:positionH>
                <wp:positionV relativeFrom="paragraph">
                  <wp:posOffset>13970</wp:posOffset>
                </wp:positionV>
                <wp:extent cx="590550" cy="266700"/>
                <wp:effectExtent l="0" t="0" r="0" b="0"/>
                <wp:wrapNone/>
                <wp:docPr id="2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75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pt;mso-wrap-distance-left:9.05pt;mso-wrap-distance-right:9.05pt;mso-wrap-distance-top:0pt;mso-wrap-distance-bottom:0pt;margin-top:1.1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75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24765</wp:posOffset>
                </wp:positionV>
                <wp:extent cx="2124075" cy="443865"/>
                <wp:effectExtent l="5715" t="1905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699">
                              <a:moveTo>
                                <a:pt x="0" y="6"/>
                              </a:moveTo>
                              <a:cubicBezTo>
                                <a:pt x="58" y="7"/>
                                <a:pt x="128" y="0"/>
                                <a:pt x="240" y="21"/>
                              </a:cubicBezTo>
                              <a:cubicBezTo>
                                <a:pt x="352" y="42"/>
                                <a:pt x="599" y="109"/>
                                <a:pt x="670" y="132"/>
                              </a:cubicBezTo>
                              <a:cubicBezTo>
                                <a:pt x="683" y="141"/>
                                <a:pt x="650" y="149"/>
                                <a:pt x="664" y="157"/>
                              </a:cubicBezTo>
                              <a:cubicBezTo>
                                <a:pt x="664" y="157"/>
                                <a:pt x="777" y="233"/>
                                <a:pt x="800" y="249"/>
                              </a:cubicBezTo>
                              <a:cubicBezTo>
                                <a:pt x="815" y="259"/>
                                <a:pt x="830" y="269"/>
                                <a:pt x="845" y="279"/>
                              </a:cubicBezTo>
                              <a:cubicBezTo>
                                <a:pt x="860" y="290"/>
                                <a:pt x="890" y="310"/>
                                <a:pt x="890" y="310"/>
                              </a:cubicBezTo>
                              <a:cubicBezTo>
                                <a:pt x="976" y="442"/>
                                <a:pt x="861" y="286"/>
                                <a:pt x="965" y="371"/>
                              </a:cubicBezTo>
                              <a:cubicBezTo>
                                <a:pt x="979" y="382"/>
                                <a:pt x="982" y="404"/>
                                <a:pt x="995" y="417"/>
                              </a:cubicBezTo>
                              <a:cubicBezTo>
                                <a:pt x="1008" y="430"/>
                                <a:pt x="1025" y="438"/>
                                <a:pt x="1040" y="448"/>
                              </a:cubicBezTo>
                              <a:cubicBezTo>
                                <a:pt x="1109" y="553"/>
                                <a:pt x="1066" y="528"/>
                                <a:pt x="1145" y="555"/>
                              </a:cubicBezTo>
                              <a:cubicBezTo>
                                <a:pt x="1150" y="570"/>
                                <a:pt x="1149" y="590"/>
                                <a:pt x="1160" y="601"/>
                              </a:cubicBezTo>
                              <a:cubicBezTo>
                                <a:pt x="1171" y="612"/>
                                <a:pt x="1191" y="609"/>
                                <a:pt x="1205" y="616"/>
                              </a:cubicBezTo>
                              <a:cubicBezTo>
                                <a:pt x="1322" y="676"/>
                                <a:pt x="1212" y="623"/>
                                <a:pt x="1326" y="662"/>
                              </a:cubicBezTo>
                              <a:cubicBezTo>
                                <a:pt x="1446" y="647"/>
                                <a:pt x="1362" y="699"/>
                                <a:pt x="1506" y="601"/>
                              </a:cubicBezTo>
                              <a:cubicBezTo>
                                <a:pt x="1521" y="591"/>
                                <a:pt x="1568" y="568"/>
                                <a:pt x="1581" y="555"/>
                              </a:cubicBezTo>
                              <a:cubicBezTo>
                                <a:pt x="1596" y="540"/>
                                <a:pt x="1654" y="522"/>
                                <a:pt x="1671" y="509"/>
                              </a:cubicBezTo>
                              <a:cubicBezTo>
                                <a:pt x="1699" y="487"/>
                                <a:pt x="1761" y="448"/>
                                <a:pt x="1761" y="448"/>
                              </a:cubicBezTo>
                              <a:cubicBezTo>
                                <a:pt x="1846" y="318"/>
                                <a:pt x="1706" y="519"/>
                                <a:pt x="1882" y="341"/>
                              </a:cubicBezTo>
                              <a:cubicBezTo>
                                <a:pt x="2148" y="69"/>
                                <a:pt x="2530" y="48"/>
                                <a:pt x="2880" y="6"/>
                              </a:cubicBezTo>
                              <a:cubicBezTo>
                                <a:pt x="3135" y="21"/>
                                <a:pt x="3088" y="19"/>
                                <a:pt x="3165" y="21"/>
                              </a:cubicBezTo>
                              <a:cubicBezTo>
                                <a:pt x="3242" y="23"/>
                                <a:pt x="3308" y="21"/>
                                <a:pt x="3345" y="21"/>
                              </a:cubicBezTo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699" path="m0,6c58,7,128,0,240,21c352,42,599,109,670,132c683,141,650,149,664,157c664,157,777,233,800,249c815,259,830,269,845,279c860,290,890,310,890,310c976,442,861,286,965,371c979,382,982,404,995,417c1008,430,1025,438,1040,448c1109,553,1066,528,1145,555c1150,570,1149,590,1160,601c1171,612,1191,609,1205,616c1322,676,1212,623,1326,662c1446,647,1362,699,1506,601c1521,591,1568,568,1581,555c1596,540,1654,522,1671,509c1699,487,1761,448,1761,448c1846,318,1706,519,1882,341c2148,69,2530,48,2880,6c3135,21,3088,19,3165,21c3242,23,3308,21,3345,21e" stroked="t" o:allowincell="f" style="position:absolute;margin-left:26.55pt;margin-top:1.95pt;width:167.2pt;height:34.9pt;mso-wrap-style:none;v-text-anchor:middle">
                <v:imagedata r:id="rId2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2885</wp:posOffset>
                </wp:positionH>
                <wp:positionV relativeFrom="paragraph">
                  <wp:posOffset>15240</wp:posOffset>
                </wp:positionV>
                <wp:extent cx="2358390" cy="3810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6">
                              <a:moveTo>
                                <a:pt x="0" y="6"/>
                              </a:moveTo>
                              <a:lnTo>
                                <a:pt x="371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4,6" path="m0,6l3714,0e" stroked="t" o:allowincell="f" style="position:absolute;margin-left:17.55pt;margin-top:1.2pt;width:185.65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5260</wp:posOffset>
                </wp:positionH>
                <wp:positionV relativeFrom="paragraph">
                  <wp:posOffset>13970</wp:posOffset>
                </wp:positionV>
                <wp:extent cx="0" cy="438150"/>
                <wp:effectExtent l="57150" t="0" r="571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1pt" to="13.8pt,35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300990</wp:posOffset>
                </wp:positionH>
                <wp:positionV relativeFrom="paragraph">
                  <wp:posOffset>33020</wp:posOffset>
                </wp:positionV>
                <wp:extent cx="1628775" cy="1800225"/>
                <wp:effectExtent l="5715" t="63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2835">
                              <a:moveTo>
                                <a:pt x="0" y="2835"/>
                              </a:moveTo>
                              <a:cubicBezTo>
                                <a:pt x="1069" y="1652"/>
                                <a:pt x="2138" y="470"/>
                                <a:pt x="25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2835" path="m0,2835c1069,1652,2138,470,2565,0e" stroked="t" o:allowincell="f" style="position:absolute;margin-left:-23.7pt;margin-top:2.6pt;width:128.2pt;height:141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42160</wp:posOffset>
                </wp:positionH>
                <wp:positionV relativeFrom="paragraph">
                  <wp:posOffset>175895</wp:posOffset>
                </wp:positionV>
                <wp:extent cx="1143000" cy="1028700"/>
                <wp:effectExtent l="0" t="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3.85pt" to="250.75pt,94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37360</wp:posOffset>
                </wp:positionH>
                <wp:positionV relativeFrom="paragraph">
                  <wp:posOffset>137795</wp:posOffset>
                </wp:positionV>
                <wp:extent cx="1447800" cy="1066800"/>
                <wp:effectExtent l="0" t="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680">
                              <a:moveTo>
                                <a:pt x="2280" y="1680"/>
                              </a:moveTo>
                              <a:cubicBezTo>
                                <a:pt x="2255" y="1655"/>
                                <a:pt x="2205" y="1605"/>
                                <a:pt x="2205" y="1605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680" path="m2280,1680c2255,1655,2205,1605,2205,1605l0,0e" stroked="t" o:allowincell="f" style="position:absolute;margin-left:136.8pt;margin-top:10.85pt;width:113.95pt;height:83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48615</wp:posOffset>
                </wp:positionH>
                <wp:positionV relativeFrom="paragraph">
                  <wp:posOffset>90170</wp:posOffset>
                </wp:positionV>
                <wp:extent cx="552450" cy="314325"/>
                <wp:effectExtent l="0" t="0" r="0" b="0"/>
                <wp:wrapNone/>
                <wp:docPr id="2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,75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7.1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,75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15" w:hanging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0035</wp:posOffset>
                </wp:positionH>
                <wp:positionV relativeFrom="paragraph">
                  <wp:posOffset>51435</wp:posOffset>
                </wp:positionV>
                <wp:extent cx="2228850" cy="135890"/>
                <wp:effectExtent l="5080" t="635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214">
                              <a:moveTo>
                                <a:pt x="0" y="7"/>
                              </a:moveTo>
                              <a:cubicBezTo>
                                <a:pt x="100" y="14"/>
                                <a:pt x="223" y="21"/>
                                <a:pt x="330" y="37"/>
                              </a:cubicBezTo>
                              <a:cubicBezTo>
                                <a:pt x="536" y="69"/>
                                <a:pt x="766" y="113"/>
                                <a:pt x="969" y="154"/>
                              </a:cubicBezTo>
                              <a:cubicBezTo>
                                <a:pt x="1141" y="188"/>
                                <a:pt x="1301" y="204"/>
                                <a:pt x="1479" y="214"/>
                              </a:cubicBezTo>
                              <a:cubicBezTo>
                                <a:pt x="1569" y="209"/>
                                <a:pt x="1659" y="208"/>
                                <a:pt x="1749" y="199"/>
                              </a:cubicBezTo>
                              <a:cubicBezTo>
                                <a:pt x="1922" y="183"/>
                                <a:pt x="1989" y="139"/>
                                <a:pt x="2229" y="124"/>
                              </a:cubicBezTo>
                              <a:cubicBezTo>
                                <a:pt x="2364" y="79"/>
                                <a:pt x="2573" y="40"/>
                                <a:pt x="2664" y="34"/>
                              </a:cubicBezTo>
                              <a:cubicBezTo>
                                <a:pt x="2870" y="0"/>
                                <a:pt x="2996" y="32"/>
                                <a:pt x="3210" y="22"/>
                              </a:cubicBezTo>
                              <a:cubicBezTo>
                                <a:pt x="3294" y="14"/>
                                <a:pt x="3450" y="18"/>
                                <a:pt x="3510" y="22"/>
                              </a:cubicBezTo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214" path="m0,7c100,14,223,21,330,37c536,69,766,113,969,154c1141,188,1301,204,1479,214c1569,209,1659,208,1749,199c1922,183,1989,139,2229,124c2364,79,2573,40,2664,34c2870,0,2996,32,3210,22c3294,14,3450,18,3510,22e" stroked="t" o:allowincell="f" style="position:absolute;margin-left:22.05pt;margin-top:4.05pt;width:175.45pt;height:10.65pt;mso-wrap-style:none;v-text-anchor:middle">
                <v:imagedata r:id="rId2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4785</wp:posOffset>
                </wp:positionH>
                <wp:positionV relativeFrom="paragraph">
                  <wp:posOffset>42545</wp:posOffset>
                </wp:positionV>
                <wp:extent cx="100584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3.35pt" to="93.7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9200</wp:posOffset>
                </wp:positionH>
                <wp:positionV relativeFrom="paragraph">
                  <wp:posOffset>55880</wp:posOffset>
                </wp:positionV>
                <wp:extent cx="1463040" cy="0"/>
                <wp:effectExtent l="635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4pt" to="211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05765</wp:posOffset>
                </wp:positionH>
                <wp:positionV relativeFrom="paragraph">
                  <wp:posOffset>100330</wp:posOffset>
                </wp:positionV>
                <wp:extent cx="514350" cy="257175"/>
                <wp:effectExtent l="5080" t="331470" r="6781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wedgeRoundRectCallout">
                          <a:avLst>
                            <a:gd name="adj1" fmla="val 180986"/>
                            <a:gd name="adj2" fmla="val -1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7.9pt;width:40.4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5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00990</wp:posOffset>
                </wp:positionH>
                <wp:positionV relativeFrom="paragraph">
                  <wp:posOffset>137795</wp:posOffset>
                </wp:positionV>
                <wp:extent cx="1981200" cy="1285875"/>
                <wp:effectExtent l="3175" t="0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10.85pt" to="132.25pt,112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 xml:space="preserve">                                </w:t>
      </w:r>
    </w:p>
    <w:p>
      <w:pPr>
        <w:pStyle w:val="Normal"/>
        <w:ind w:right="15" w:hanging="0"/>
        <w:jc w:val="center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58140</wp:posOffset>
                </wp:positionH>
                <wp:positionV relativeFrom="paragraph">
                  <wp:posOffset>172085</wp:posOffset>
                </wp:positionV>
                <wp:extent cx="600075" cy="285750"/>
                <wp:effectExtent l="5080" t="204470" r="48450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wedgeRoundRectCallout">
                          <a:avLst>
                            <a:gd name="adj1" fmla="val 130106"/>
                            <a:gd name="adj2" fmla="val -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5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2pt;margin-top:13.55pt;width:47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25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08150</wp:posOffset>
                </wp:positionH>
                <wp:positionV relativeFrom="paragraph">
                  <wp:posOffset>47625</wp:posOffset>
                </wp:positionV>
                <wp:extent cx="1476375" cy="542925"/>
                <wp:effectExtent l="0" t="17780" r="190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.75pt" to="250.7pt,46.4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451735</wp:posOffset>
                </wp:positionH>
                <wp:positionV relativeFrom="paragraph">
                  <wp:posOffset>48260</wp:posOffset>
                </wp:positionV>
                <wp:extent cx="381000" cy="352425"/>
                <wp:effectExtent l="0" t="0" r="0" b="0"/>
                <wp:wrapNone/>
                <wp:docPr id="3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3.8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center" w:pos="4961" w:leader="none"/>
          <w:tab w:val="left" w:pos="5040" w:leader="none"/>
          <w:tab w:val="left" w:pos="5400" w:leader="none"/>
        </w:tabs>
        <w:ind w:right="15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58140</wp:posOffset>
                </wp:positionH>
                <wp:positionV relativeFrom="paragraph">
                  <wp:posOffset>144145</wp:posOffset>
                </wp:positionV>
                <wp:extent cx="504825" cy="314325"/>
                <wp:effectExtent l="5080" t="227965" r="49720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wedgeRoundRectCallout">
                          <a:avLst>
                            <a:gd name="adj1" fmla="val 147736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2pt;margin-top:11.35pt;width:39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1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ab/>
        <w:tab/>
      </w:r>
      <w:r>
        <w:rPr>
          <w:b/>
          <w:bCs/>
          <w:sz w:val="28"/>
          <w:szCs w:val="28"/>
          <w:u w:val="single"/>
        </w:rPr>
        <w:t>изобары</w:t>
      </w:r>
    </w:p>
    <w:p>
      <w:pPr>
        <w:pStyle w:val="Normal"/>
        <w:ind w:right="15" w:hanging="0"/>
        <w:jc w:val="center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09675</wp:posOffset>
                </wp:positionH>
                <wp:positionV relativeFrom="paragraph">
                  <wp:posOffset>78740</wp:posOffset>
                </wp:positionV>
                <wp:extent cx="1188720" cy="0"/>
                <wp:effectExtent l="0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.2pt" to="188.8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00990</wp:posOffset>
                </wp:positionH>
                <wp:positionV relativeFrom="paragraph">
                  <wp:posOffset>187960</wp:posOffset>
                </wp:positionV>
                <wp:extent cx="21526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14.8pt" to="145.7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оризонтальные сечения, в результате можно найти такую систему точек, в которых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 равны – соединив их – получим линии равных напряжений </w:t>
      </w:r>
      <w:r>
        <w:rPr>
          <w:b/>
          <w:bCs/>
          <w:sz w:val="28"/>
          <w:szCs w:val="28"/>
          <w:u w:val="single"/>
        </w:rPr>
        <w:t>(изобары)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алогичная картина - при разрезе луковицы. Поэтому часто линии равных напряжений  </w:t>
      </w:r>
      <w:r>
        <w:rPr>
          <w:b/>
          <w:bCs/>
          <w:sz w:val="28"/>
          <w:szCs w:val="28"/>
          <w:u w:val="single"/>
        </w:rPr>
        <w:t xml:space="preserve">(изобары) </w:t>
      </w:r>
      <w:r>
        <w:rPr>
          <w:sz w:val="28"/>
          <w:szCs w:val="28"/>
        </w:rPr>
        <w:t xml:space="preserve">называют </w:t>
      </w:r>
      <w:r>
        <w:rPr>
          <w:sz w:val="28"/>
          <w:szCs w:val="28"/>
          <w:u w:val="single"/>
        </w:rPr>
        <w:t>“луковицей напряжений”.</w:t>
      </w:r>
    </w:p>
    <w:p>
      <w:pPr>
        <w:pStyle w:val="Normal"/>
        <w:ind w:right="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535940</wp:posOffset>
                      </wp:positionV>
                      <wp:extent cx="2609850" cy="9525"/>
                      <wp:effectExtent l="635" t="38100" r="0" b="2921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0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2.2pt" to="235.9pt,42.9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454660</wp:posOffset>
                      </wp:positionV>
                      <wp:extent cx="1097280" cy="91440"/>
                      <wp:effectExtent l="14605" t="14605" r="14605" b="146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.25pt;margin-top:35.8pt;width:86.35pt;height:7.15pt;mso-wrap-style:none;v-text-anchor:middle;mso-position-horizontal-relative:margin">
                      <v:imagedata r:id="rId25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88900</wp:posOffset>
                      </wp:positionV>
                      <wp:extent cx="9525" cy="1844040"/>
                      <wp:effectExtent l="29210" t="635" r="3810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7pt" to="103.15pt,152.15pt" stroked="t" o:allowincell="f" style="position:absolute;mso-position-horizontal-relative:margin">
                      <v:stroke color="black" weight="1908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289">
                      <wp:simplePos x="0" y="0"/>
                      <wp:positionH relativeFrom="margin">
                        <wp:posOffset>327660</wp:posOffset>
                      </wp:positionH>
                      <wp:positionV relativeFrom="paragraph">
                        <wp:posOffset>548005</wp:posOffset>
                      </wp:positionV>
                      <wp:extent cx="2084070" cy="784225"/>
                      <wp:effectExtent l="14605" t="1524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2" h="1085">
                                    <a:moveTo>
                                      <a:pt x="497" y="0"/>
                                    </a:moveTo>
                                    <a:cubicBezTo>
                                      <a:pt x="444" y="81"/>
                                      <a:pt x="408" y="170"/>
                                      <a:pt x="327" y="225"/>
                                    </a:cubicBezTo>
                                    <a:cubicBezTo>
                                      <a:pt x="252" y="338"/>
                                      <a:pt x="352" y="204"/>
                                      <a:pt x="262" y="278"/>
                                    </a:cubicBezTo>
                                    <a:cubicBezTo>
                                      <a:pt x="250" y="287"/>
                                      <a:pt x="246" y="305"/>
                                      <a:pt x="236" y="317"/>
                                    </a:cubicBezTo>
                                    <a:cubicBezTo>
                                      <a:pt x="204" y="355"/>
                                      <a:pt x="195" y="358"/>
                                      <a:pt x="157" y="383"/>
                                    </a:cubicBezTo>
                                    <a:cubicBezTo>
                                      <a:pt x="124" y="483"/>
                                      <a:pt x="173" y="364"/>
                                      <a:pt x="105" y="449"/>
                                    </a:cubicBezTo>
                                    <a:cubicBezTo>
                                      <a:pt x="96" y="460"/>
                                      <a:pt x="99" y="477"/>
                                      <a:pt x="92" y="489"/>
                                    </a:cubicBezTo>
                                    <a:cubicBezTo>
                                      <a:pt x="76" y="517"/>
                                      <a:pt x="57" y="542"/>
                                      <a:pt x="39" y="568"/>
                                    </a:cubicBezTo>
                                    <a:cubicBezTo>
                                      <a:pt x="24" y="591"/>
                                      <a:pt x="22" y="621"/>
                                      <a:pt x="13" y="648"/>
                                    </a:cubicBezTo>
                                    <a:cubicBezTo>
                                      <a:pt x="9" y="661"/>
                                      <a:pt x="0" y="687"/>
                                      <a:pt x="0" y="687"/>
                                    </a:cubicBezTo>
                                    <a:cubicBezTo>
                                      <a:pt x="4" y="749"/>
                                      <a:pt x="6" y="811"/>
                                      <a:pt x="13" y="872"/>
                                    </a:cubicBezTo>
                                    <a:cubicBezTo>
                                      <a:pt x="27" y="994"/>
                                      <a:pt x="166" y="1033"/>
                                      <a:pt x="262" y="1057"/>
                                    </a:cubicBezTo>
                                    <a:cubicBezTo>
                                      <a:pt x="559" y="1046"/>
                                      <a:pt x="591" y="1056"/>
                                      <a:pt x="824" y="978"/>
                                    </a:cubicBezTo>
                                    <a:cubicBezTo>
                                      <a:pt x="899" y="953"/>
                                      <a:pt x="949" y="883"/>
                                      <a:pt x="1021" y="859"/>
                                    </a:cubicBezTo>
                                    <a:cubicBezTo>
                                      <a:pt x="1047" y="850"/>
                                      <a:pt x="1395" y="840"/>
                                      <a:pt x="1395" y="840"/>
                                    </a:cubicBezTo>
                                    <a:cubicBezTo>
                                      <a:pt x="1471" y="845"/>
                                      <a:pt x="1328" y="784"/>
                                      <a:pt x="1410" y="825"/>
                                    </a:cubicBezTo>
                                    <a:cubicBezTo>
                                      <a:pt x="1560" y="825"/>
                                      <a:pt x="1645" y="866"/>
                                      <a:pt x="1755" y="915"/>
                                    </a:cubicBezTo>
                                    <a:cubicBezTo>
                                      <a:pt x="1846" y="956"/>
                                      <a:pt x="1943" y="963"/>
                                      <a:pt x="2040" y="975"/>
                                    </a:cubicBezTo>
                                    <a:cubicBezTo>
                                      <a:pt x="2258" y="971"/>
                                      <a:pt x="2477" y="1085"/>
                                      <a:pt x="2715" y="1005"/>
                                    </a:cubicBezTo>
                                    <a:cubicBezTo>
                                      <a:pt x="2769" y="950"/>
                                      <a:pt x="2825" y="976"/>
                                      <a:pt x="2865" y="915"/>
                                    </a:cubicBezTo>
                                    <a:cubicBezTo>
                                      <a:pt x="2858" y="841"/>
                                      <a:pt x="2940" y="915"/>
                                      <a:pt x="2910" y="855"/>
                                    </a:cubicBezTo>
                                    <a:cubicBezTo>
                                      <a:pt x="2936" y="844"/>
                                      <a:pt x="2958" y="840"/>
                                      <a:pt x="2970" y="825"/>
                                    </a:cubicBezTo>
                                    <a:cubicBezTo>
                                      <a:pt x="2982" y="810"/>
                                      <a:pt x="2983" y="770"/>
                                      <a:pt x="2985" y="765"/>
                                    </a:cubicBezTo>
                                    <a:cubicBezTo>
                                      <a:pt x="2970" y="736"/>
                                      <a:pt x="2995" y="825"/>
                                      <a:pt x="2985" y="795"/>
                                    </a:cubicBezTo>
                                    <a:cubicBezTo>
                                      <a:pt x="2960" y="719"/>
                                      <a:pt x="3042" y="644"/>
                                      <a:pt x="2985" y="570"/>
                                    </a:cubicBezTo>
                                    <a:cubicBezTo>
                                      <a:pt x="3000" y="510"/>
                                      <a:pt x="3031" y="546"/>
                                      <a:pt x="2955" y="495"/>
                                    </a:cubicBezTo>
                                    <a:cubicBezTo>
                                      <a:pt x="2926" y="409"/>
                                      <a:pt x="2973" y="441"/>
                                      <a:pt x="2910" y="390"/>
                                    </a:cubicBezTo>
                                    <a:cubicBezTo>
                                      <a:pt x="2898" y="381"/>
                                      <a:pt x="2847" y="309"/>
                                      <a:pt x="2835" y="300"/>
                                    </a:cubicBezTo>
                                    <a:cubicBezTo>
                                      <a:pt x="2824" y="291"/>
                                      <a:pt x="2743" y="233"/>
                                      <a:pt x="2730" y="225"/>
                                    </a:cubicBezTo>
                                    <a:cubicBezTo>
                                      <a:pt x="2677" y="196"/>
                                      <a:pt x="2692" y="199"/>
                                      <a:pt x="2640" y="165"/>
                                    </a:cubicBezTo>
                                    <a:cubicBezTo>
                                      <a:pt x="2618" y="149"/>
                                      <a:pt x="2527" y="121"/>
                                      <a:pt x="2505" y="105"/>
                                    </a:cubicBezTo>
                                    <a:cubicBezTo>
                                      <a:pt x="2392" y="30"/>
                                      <a:pt x="2565" y="45"/>
                                      <a:pt x="2415" y="30"/>
                                    </a:cubicBezTo>
                                    <a:cubicBezTo>
                                      <a:pt x="2375" y="9"/>
                                      <a:pt x="2261" y="8"/>
                                      <a:pt x="229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42,1085" path="m497,0c444,81,408,170,327,225c252,338,352,204,262,278c250,287,246,305,236,317c204,355,195,358,157,383c124,483,173,364,105,449c96,460,99,477,92,489c76,517,57,542,39,568c24,591,22,621,13,648c9,661,0,687,0,687c4,749,6,811,13,872c27,994,166,1033,262,1057c559,1046,591,1056,824,978c899,953,949,883,1021,859c1047,850,1395,840,1395,840c1471,845,1328,784,1410,825c1560,825,1645,866,1755,915c1846,956,1943,963,2040,975c2258,971,2477,1085,2715,1005c2769,950,2825,976,2865,915c2858,841,2940,915,2910,855c2936,844,2958,840,2970,825c2982,810,2983,770,2985,765c2970,736,2995,825,2985,795c2960,719,3042,644,2985,570c3000,510,3031,546,2955,495c2926,409,2973,441,2910,390c2898,381,2847,309,2835,300c2824,291,2743,233,2730,225c2677,196,2692,199,2640,165c2618,149,2527,121,2505,105c2392,30,2565,45,2415,30c2375,9,2261,8,2295,0e" stroked="t" o:allowincell="f" style="position:absolute;margin-left:25.8pt;margin-top:43.15pt;width:164.05pt;height:61.7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80340</wp:posOffset>
                      </wp:positionV>
                      <wp:extent cx="0" cy="274320"/>
                      <wp:effectExtent l="5080" t="0" r="508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4.2pt" to="59.25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80340</wp:posOffset>
                      </wp:positionV>
                      <wp:extent cx="0" cy="274320"/>
                      <wp:effectExtent l="5080" t="0" r="508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4.2pt" to="145.65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271780</wp:posOffset>
                      </wp:positionV>
                      <wp:extent cx="1097280" cy="0"/>
                      <wp:effectExtent l="0" t="5080" r="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1.4pt" to="145.6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5">
                                    <a:moveTo>
                                      <a:pt x="90" y="0"/>
                                    </a:moveTo>
                                    <a:cubicBezTo>
                                      <a:pt x="36" y="81"/>
                                      <a:pt x="38" y="90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65" path="m90,0c36,81,38,90,0,165e" stroked="t" o:allowincell="f" style="position:absolute;margin-left:52.05pt;margin-top:14.2pt;width:14.35pt;height:1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1804035</wp:posOffset>
                      </wp:positionH>
                      <wp:positionV relativeFrom="paragraph">
                        <wp:posOffset>205105</wp:posOffset>
                      </wp:positionV>
                      <wp:extent cx="85725" cy="142875"/>
                      <wp:effectExtent l="5715" t="5715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25">
                                    <a:moveTo>
                                      <a:pt x="135" y="0"/>
                                    </a:moveTo>
                                    <a:cubicBezTo>
                                      <a:pt x="105" y="90"/>
                                      <a:pt x="110" y="112"/>
                                      <a:pt x="30" y="165"/>
                                    </a:cubicBezTo>
                                    <a:cubicBezTo>
                                      <a:pt x="13" y="217"/>
                                      <a:pt x="26" y="199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25" path="m135,0c105,90,110,112,30,165c13,217,26,199,0,225e" stroked="t" o:allowincell="f" style="position:absolute;margin-left:142.05pt;margin-top:16.15pt;width:6.7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271780</wp:posOffset>
                      </wp:positionV>
                      <wp:extent cx="365760" cy="182880"/>
                      <wp:effectExtent l="2540" t="4445" r="2540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1.4pt" to="66.4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296035</wp:posOffset>
                      </wp:positionV>
                      <wp:extent cx="548640" cy="0"/>
                      <wp:effectExtent l="0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02.05pt" to="212.35pt,10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43pt" to="44.8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43pt" to="66.4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3pt" to="88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43pt" to="102.4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43pt" to="131.2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43pt" to="160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43pt" to="174.4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1186180</wp:posOffset>
                      </wp:positionV>
                      <wp:extent cx="1463040" cy="0"/>
                      <wp:effectExtent l="0" t="14605" r="0" b="146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93.4pt" to="426.4pt,93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1094740</wp:posOffset>
                      </wp:positionV>
                      <wp:extent cx="365760" cy="457200"/>
                      <wp:effectExtent l="14605" t="14605" r="14605" b="146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f" style="position:absolute;margin-left:354.45pt;margin-top:86.2pt;width:28.75pt;height:35.95pt;mso-wrap-style:none;v-text-anchor:middle;mso-position-horizontal-relative:margin">
                      <v:fill o:detectmouseclick="t" color2="whit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1551940</wp:posOffset>
                      </wp:positionV>
                      <wp:extent cx="822960" cy="64008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0.05pt;margin-top:122.2pt;width:64.75pt;height:50.35pt;mso-wrap-style:none;v-text-anchor:middle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4044315</wp:posOffset>
                      </wp:positionH>
                      <wp:positionV relativeFrom="paragraph">
                        <wp:posOffset>1734820</wp:posOffset>
                      </wp:positionV>
                      <wp:extent cx="274320" cy="548640"/>
                      <wp:effectExtent l="4445" t="2540" r="4445" b="254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136.6pt" to="340pt,179.7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1734820</wp:posOffset>
                      </wp:positionV>
                      <wp:extent cx="365760" cy="548640"/>
                      <wp:effectExtent l="4445" t="3175" r="4445" b="317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136.6pt" to="433.6pt,179.7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1734820</wp:posOffset>
                      </wp:positionV>
                      <wp:extent cx="2127885" cy="577215"/>
                      <wp:effectExtent l="8890" t="5715" r="825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577080"/>
                              </a:xfrm>
                              <a:custGeom>
                                <a:avLst/>
                                <a:gdLst>
                                  <a:gd name="textAreaLeft" fmla="*/ 200520 w 1206360"/>
                                  <a:gd name="textAreaRight" fmla="*/ 1005840 w 1206360"/>
                                  <a:gd name="textAreaTop" fmla="*/ 54360 h 327240"/>
                                  <a:gd name="textAreaBottom" fmla="*/ 272880 h 3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89" y="21600"/>
                                    </a:lnTo>
                                    <a:lnTo>
                                      <a:pt x="3311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margin-left:289.65pt;margin-top:136.6pt;width:167.5pt;height:45.4pt;mso-wrap-style:none;v-text-anchor:middle;mso-position-horizontal-relative:margin" type="_x0000_t8">
                      <v:imagedata r:id="rId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4044315</wp:posOffset>
                      </wp:positionH>
                      <wp:positionV relativeFrom="paragraph">
                        <wp:posOffset>1734820</wp:posOffset>
                      </wp:positionV>
                      <wp:extent cx="274320" cy="548640"/>
                      <wp:effectExtent l="4445" t="2540" r="4445" b="254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136.6pt" to="340pt,179.75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1734820</wp:posOffset>
                      </wp:positionV>
                      <wp:extent cx="365760" cy="548640"/>
                      <wp:effectExtent l="4445" t="3175" r="4445" b="317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136.6pt" to="433.6pt,179.7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4269105</wp:posOffset>
                      </wp:positionH>
                      <wp:positionV relativeFrom="paragraph">
                        <wp:posOffset>1551940</wp:posOffset>
                      </wp:positionV>
                      <wp:extent cx="870585" cy="763905"/>
                      <wp:effectExtent l="5715" t="5715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763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6.15pt;margin-top:122.2pt;width:68.5pt;height:60.1pt;mso-wrap-style:none;v-text-anchor:middle;mso-position-horizontal-relative:margin">
                      <v:imagedata r:id="rId3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4044315</wp:posOffset>
                      </wp:positionH>
                      <wp:positionV relativeFrom="paragraph">
                        <wp:posOffset>1186180</wp:posOffset>
                      </wp:positionV>
                      <wp:extent cx="91440" cy="91440"/>
                      <wp:effectExtent l="13970" t="13970" r="13970" b="1397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93.4pt" to="325.6pt,10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4227195</wp:posOffset>
                      </wp:positionH>
                      <wp:positionV relativeFrom="paragraph">
                        <wp:posOffset>1186180</wp:posOffset>
                      </wp:positionV>
                      <wp:extent cx="91440" cy="91440"/>
                      <wp:effectExtent l="13970" t="13970" r="13970" b="1397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93.4pt" to="340pt,10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1186180</wp:posOffset>
                      </wp:positionV>
                      <wp:extent cx="91440" cy="91440"/>
                      <wp:effectExtent l="13970" t="13970" r="13970" b="1397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93.4pt" to="354.4pt,10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1186180</wp:posOffset>
                      </wp:positionV>
                      <wp:extent cx="91440" cy="91440"/>
                      <wp:effectExtent l="13970" t="13970" r="13970" b="1397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93.4pt" to="390.4pt,10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186180</wp:posOffset>
                      </wp:positionV>
                      <wp:extent cx="91440" cy="91440"/>
                      <wp:effectExtent l="13970" t="13970" r="13970" b="1397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5pt,93.4pt" to="404.8pt,10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637540</wp:posOffset>
                      </wp:positionV>
                      <wp:extent cx="182880" cy="457200"/>
                      <wp:effectExtent l="9525" t="9525" r="9525" b="952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65pt;margin-top:50.2pt;width:14.35pt;height:35.95pt;mso-wrap-style:none;v-text-anchor:middle;mso-position-horizontal-relative:margin">
                      <v:fill o:detectmouseclick="t" color2="#75757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5375910</wp:posOffset>
                      </wp:positionH>
                      <wp:positionV relativeFrom="paragraph">
                        <wp:posOffset>2195830</wp:posOffset>
                      </wp:positionV>
                      <wp:extent cx="66675" cy="76200"/>
                      <wp:effectExtent l="5715" t="5080" r="5080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0">
                                    <a:moveTo>
                                      <a:pt x="105" y="0"/>
                                    </a:moveTo>
                                    <a:cubicBezTo>
                                      <a:pt x="90" y="10"/>
                                      <a:pt x="72" y="16"/>
                                      <a:pt x="60" y="30"/>
                                    </a:cubicBezTo>
                                    <a:cubicBezTo>
                                      <a:pt x="36" y="57"/>
                                      <a:pt x="0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0" path="m105,0c90,10,72,16,60,30c36,57,0,120,0,120e" stroked="t" o:allowincell="f" style="position:absolute;margin-left:423.3pt;margin-top:172.9pt;width:5.2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>
                <w:sz w:val="28"/>
                <w:szCs w:val="28"/>
              </w:rPr>
              <w:t>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80975</wp:posOffset>
                      </wp:positionV>
                      <wp:extent cx="361950" cy="314325"/>
                      <wp:effectExtent l="0" t="0" r="0" b="0"/>
                      <wp:wrapNone/>
                      <wp:docPr id="3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75pt;mso-wrap-distance-left:9.05pt;mso-wrap-distance-right:9.05pt;mso-wrap-distance-top:0pt;mso-wrap-distance-bottom:0pt;margin-top:14.25pt;mso-position-vertical-relative:text;margin-left:2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18745</wp:posOffset>
                      </wp:positionV>
                      <wp:extent cx="0" cy="754380"/>
                      <wp:effectExtent l="57785" t="0" r="5715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9.35pt" to="199.8pt,68.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47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1116965" cy="190500"/>
                      <wp:effectExtent l="0" t="14605" r="13970" b="1524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9" h="300">
                                    <a:moveTo>
                                      <a:pt x="34" y="15"/>
                                    </a:moveTo>
                                    <a:cubicBezTo>
                                      <a:pt x="0" y="118"/>
                                      <a:pt x="89" y="186"/>
                                      <a:pt x="184" y="210"/>
                                    </a:cubicBezTo>
                                    <a:cubicBezTo>
                                      <a:pt x="359" y="254"/>
                                      <a:pt x="547" y="257"/>
                                      <a:pt x="724" y="270"/>
                                    </a:cubicBezTo>
                                    <a:cubicBezTo>
                                      <a:pt x="863" y="280"/>
                                      <a:pt x="843" y="279"/>
                                      <a:pt x="949" y="300"/>
                                    </a:cubicBezTo>
                                    <a:cubicBezTo>
                                      <a:pt x="995" y="298"/>
                                      <a:pt x="1283" y="297"/>
                                      <a:pt x="1399" y="270"/>
                                    </a:cubicBezTo>
                                    <a:cubicBezTo>
                                      <a:pt x="1475" y="252"/>
                                      <a:pt x="1514" y="223"/>
                                      <a:pt x="1579" y="195"/>
                                    </a:cubicBezTo>
                                    <a:cubicBezTo>
                                      <a:pt x="1612" y="181"/>
                                      <a:pt x="1649" y="177"/>
                                      <a:pt x="1684" y="165"/>
                                    </a:cubicBezTo>
                                    <a:cubicBezTo>
                                      <a:pt x="1753" y="96"/>
                                      <a:pt x="1759" y="100"/>
                                      <a:pt x="1759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9,300" path="m34,15c0,118,89,186,184,210c359,254,547,257,724,270c863,280,843,279,949,300c995,298,1283,297,1399,270c1475,252,1514,223,1579,195c1612,181,1649,177,1684,165c1753,96,1759,100,1759,0e" stroked="t" o:allowincell="t" style="position:absolute;margin-left:57.85pt;margin-top:10.55pt;width:87.9pt;height:14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4460</wp:posOffset>
                      </wp:positionV>
                      <wp:extent cx="1506855" cy="508635"/>
                      <wp:effectExtent l="13335" t="15240" r="14605" b="1016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9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801">
                                    <a:moveTo>
                                      <a:pt x="228" y="30"/>
                                    </a:moveTo>
                                    <a:cubicBezTo>
                                      <a:pt x="195" y="128"/>
                                      <a:pt x="135" y="214"/>
                                      <a:pt x="78" y="300"/>
                                    </a:cubicBezTo>
                                    <a:cubicBezTo>
                                      <a:pt x="69" y="313"/>
                                      <a:pt x="69" y="330"/>
                                      <a:pt x="63" y="345"/>
                                    </a:cubicBezTo>
                                    <a:cubicBezTo>
                                      <a:pt x="35" y="411"/>
                                      <a:pt x="17" y="453"/>
                                      <a:pt x="3" y="525"/>
                                    </a:cubicBezTo>
                                    <a:cubicBezTo>
                                      <a:pt x="8" y="590"/>
                                      <a:pt x="0" y="657"/>
                                      <a:pt x="18" y="720"/>
                                    </a:cubicBezTo>
                                    <a:cubicBezTo>
                                      <a:pt x="22" y="735"/>
                                      <a:pt x="48" y="731"/>
                                      <a:pt x="63" y="735"/>
                                    </a:cubicBezTo>
                                    <a:cubicBezTo>
                                      <a:pt x="195" y="773"/>
                                      <a:pt x="60" y="729"/>
                                      <a:pt x="168" y="765"/>
                                    </a:cubicBezTo>
                                    <a:cubicBezTo>
                                      <a:pt x="318" y="760"/>
                                      <a:pt x="468" y="759"/>
                                      <a:pt x="618" y="750"/>
                                    </a:cubicBezTo>
                                    <a:cubicBezTo>
                                      <a:pt x="671" y="747"/>
                                      <a:pt x="668" y="721"/>
                                      <a:pt x="708" y="690"/>
                                    </a:cubicBezTo>
                                    <a:cubicBezTo>
                                      <a:pt x="781" y="633"/>
                                      <a:pt x="858" y="620"/>
                                      <a:pt x="933" y="570"/>
                                    </a:cubicBezTo>
                                    <a:cubicBezTo>
                                      <a:pt x="1043" y="575"/>
                                      <a:pt x="1155" y="566"/>
                                      <a:pt x="1263" y="585"/>
                                    </a:cubicBezTo>
                                    <a:cubicBezTo>
                                      <a:pt x="1298" y="591"/>
                                      <a:pt x="1323" y="625"/>
                                      <a:pt x="1353" y="645"/>
                                    </a:cubicBezTo>
                                    <a:cubicBezTo>
                                      <a:pt x="1379" y="663"/>
                                      <a:pt x="1413" y="665"/>
                                      <a:pt x="1443" y="675"/>
                                    </a:cubicBezTo>
                                    <a:cubicBezTo>
                                      <a:pt x="1460" y="681"/>
                                      <a:pt x="1472" y="698"/>
                                      <a:pt x="1488" y="705"/>
                                    </a:cubicBezTo>
                                    <a:cubicBezTo>
                                      <a:pt x="1567" y="740"/>
                                      <a:pt x="1646" y="768"/>
                                      <a:pt x="1728" y="795"/>
                                    </a:cubicBezTo>
                                    <a:cubicBezTo>
                                      <a:pt x="1883" y="790"/>
                                      <a:pt x="2039" y="801"/>
                                      <a:pt x="2193" y="780"/>
                                    </a:cubicBezTo>
                                    <a:cubicBezTo>
                                      <a:pt x="2229" y="775"/>
                                      <a:pt x="2283" y="720"/>
                                      <a:pt x="2283" y="720"/>
                                    </a:cubicBezTo>
                                    <a:cubicBezTo>
                                      <a:pt x="2303" y="690"/>
                                      <a:pt x="2323" y="660"/>
                                      <a:pt x="2343" y="630"/>
                                    </a:cubicBezTo>
                                    <a:cubicBezTo>
                                      <a:pt x="2353" y="615"/>
                                      <a:pt x="2373" y="585"/>
                                      <a:pt x="2373" y="585"/>
                                    </a:cubicBezTo>
                                    <a:cubicBezTo>
                                      <a:pt x="2368" y="530"/>
                                      <a:pt x="2368" y="474"/>
                                      <a:pt x="2358" y="420"/>
                                    </a:cubicBezTo>
                                    <a:cubicBezTo>
                                      <a:pt x="2334" y="284"/>
                                      <a:pt x="2232" y="203"/>
                                      <a:pt x="2133" y="120"/>
                                    </a:cubicBezTo>
                                    <a:cubicBezTo>
                                      <a:pt x="2091" y="85"/>
                                      <a:pt x="2060" y="0"/>
                                      <a:pt x="1998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3,801" path="m228,30c195,128,135,214,78,300c69,313,69,330,63,345c35,411,17,453,3,525c8,590,0,657,18,720c22,735,48,731,63,735c195,773,60,729,168,765c318,760,468,759,618,750c671,747,668,721,708,690c781,633,858,620,933,570c1043,575,1155,566,1263,585c1298,591,1323,625,1353,645c1379,663,1413,665,1443,675c1460,681,1472,698,1488,705c1567,740,1646,768,1728,795c1883,790,2039,801,2193,780c2229,775,2283,720,2283,720c2303,690,2323,660,2343,630c2353,615,2373,585,2373,585c2368,530,2368,474,2358,420c2334,284,2232,203,2133,120c2091,85,2060,0,1998,0e" stroked="t" o:allowincell="t" style="position:absolute;margin-left:45.9pt;margin-top:9.8pt;width:118.6pt;height:40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43815</wp:posOffset>
                      </wp:positionV>
                      <wp:extent cx="11430" cy="1295400"/>
                      <wp:effectExtent l="56515" t="0" r="4699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040">
                                    <a:moveTo>
                                      <a:pt x="15" y="2040"/>
                                    </a:moveTo>
                                    <a:cubicBezTo>
                                      <a:pt x="16" y="2015"/>
                                      <a:pt x="18" y="1990"/>
                                      <a:pt x="15" y="1650"/>
                                    </a:cubicBezTo>
                                    <a:cubicBezTo>
                                      <a:pt x="12" y="1310"/>
                                      <a:pt x="6" y="65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,2040" path="m15,2040c16,2015,18,1990,15,1650c12,1310,6,655,0,0e" stroked="t" o:allowincell="t" style="position:absolute;margin-left:137.55pt;margin-top:3.45pt;width:0.85pt;height:101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,3 Р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,2 Р</w:t>
            </w:r>
            <w:r>
              <w:rPr>
                <w:sz w:val="28"/>
                <w:szCs w:val="28"/>
              </w:rPr>
              <w:t xml:space="preserve">                      1,5 в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488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25400</wp:posOffset>
                      </wp:positionV>
                      <wp:extent cx="222250" cy="988695"/>
                      <wp:effectExtent l="0" t="635" r="3302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98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1557">
                                    <a:moveTo>
                                      <a:pt x="50" y="1425"/>
                                    </a:moveTo>
                                    <a:cubicBezTo>
                                      <a:pt x="25" y="1491"/>
                                      <a:pt x="0" y="1557"/>
                                      <a:pt x="50" y="1320"/>
                                    </a:cubicBezTo>
                                    <a:cubicBezTo>
                                      <a:pt x="100" y="1083"/>
                                      <a:pt x="300" y="223"/>
                                      <a:pt x="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,1557" path="m50,1425c25,1491,0,1557,50,1320c100,1083,300,223,350,0e" stroked="t" o:allowincell="t" style="position:absolute;margin-left:137.3pt;margin-top:2pt;width:17.45pt;height:77.8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,1 Р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78105</wp:posOffset>
                      </wp:positionV>
                      <wp:extent cx="361950" cy="647700"/>
                      <wp:effectExtent l="5080" t="0" r="635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020">
                                    <a:moveTo>
                                      <a:pt x="0" y="1020"/>
                                    </a:moveTo>
                                    <a:cubicBezTo>
                                      <a:pt x="239" y="595"/>
                                      <a:pt x="478" y="170"/>
                                      <a:pt x="5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020" path="m0,1020c239,595,478,170,570,0e" stroked="t" o:allowincell="t" style="position:absolute;margin-left:139.8pt;margin-top:6.15pt;width:28.45pt;height:50.9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4295</wp:posOffset>
                      </wp:positionV>
                      <wp:extent cx="0" cy="619125"/>
                      <wp:effectExtent l="14605" t="0" r="146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5.85pt" to="60.9pt,54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78740</wp:posOffset>
                      </wp:positionV>
                      <wp:extent cx="152400" cy="266700"/>
                      <wp:effectExtent l="6985" t="6985" r="6985" b="698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66760"/>
                                <a:chOff x="0" y="0"/>
                                <a:chExt cx="152280" cy="26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6660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pt;margin-top:6.2pt;width:11.95pt;height:20.95pt" coordorigin="1206,124" coordsize="239,419">
                      <v:line id="shape_0" from="1206,124" to="1385,30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5,229" to="1429,42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6,334" to="1445,54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326390</wp:posOffset>
                      </wp:positionV>
                      <wp:extent cx="1028700" cy="0"/>
                      <wp:effectExtent l="0" t="5080" r="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25.7pt" to="220.75pt,2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b/>
                <w:sz w:val="28"/>
                <w:szCs w:val="28"/>
              </w:rPr>
              <w:tab/>
              <w:t>«Изохоры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31445</wp:posOffset>
                      </wp:positionV>
                      <wp:extent cx="152400" cy="266700"/>
                      <wp:effectExtent l="6985" t="6985" r="6985" b="698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66760"/>
                                <a:chOff x="0" y="0"/>
                                <a:chExt cx="152280" cy="26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6660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3320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10.35pt;width:11.95pt;height:20.95pt" coordorigin="1221,207" coordsize="239,419">
                      <v:line id="shape_0" from="1221,207" to="1400,38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50,312" to="1444,50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51,417" to="1460,62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1115</wp:posOffset>
                      </wp:positionV>
                      <wp:extent cx="333375" cy="119380"/>
                      <wp:effectExtent l="5715" t="9525" r="8255" b="1016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7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.55pt;margin-top:2.45pt;width:26.2pt;height:9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6985</wp:posOffset>
                      </wp:positionV>
                      <wp:extent cx="1885950" cy="428625"/>
                      <wp:effectExtent l="5080" t="327660" r="41402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428760"/>
                              </a:xfrm>
                              <a:prstGeom prst="wedgeRectCallout">
                                <a:avLst>
                                  <a:gd name="adj1" fmla="val 71782"/>
                                  <a:gd name="adj2" fmla="val -125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иление основания – хороший гру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6.45pt;margin-top:0.55pt;width:148.45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иление основания – хороший гру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им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 линии равных горизонтальных напряжений «изохоры» (распоры).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23825</wp:posOffset>
                      </wp:positionV>
                      <wp:extent cx="780415" cy="389890"/>
                      <wp:effectExtent l="0" t="0" r="0" b="0"/>
                      <wp:wrapNone/>
                      <wp:docPr id="3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Слаб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30.7pt;mso-wrap-distance-left:9.05pt;mso-wrap-distance-right:9.05pt;mso-wrap-distance-top:0pt;mso-wrap-distance-bottom:0pt;margin-top:9.75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Heading8"/>
                              <w:spacing w:lineRule="exact" w:line="220"/>
                              <w:rPr/>
                            </w:pPr>
                            <w:r>
                              <w:rPr/>
                              <w:t>Слабы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635</wp:posOffset>
                      </wp:positionV>
                      <wp:extent cx="746760" cy="154305"/>
                      <wp:effectExtent l="14605" t="15240" r="14605" b="1397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1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0pt;width:58.75pt;height:12.1pt;mso-wrap-style:none;v-text-anchor:middle">
                      <v:fill o:detectmouseclick="t" color2="#757575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60325</wp:posOffset>
                      </wp:positionV>
                      <wp:extent cx="207645" cy="257175"/>
                      <wp:effectExtent l="3810" t="3175" r="3810" b="317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4.75pt" to="190.4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ы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определяют ширину песчаной подушки </w:t>
            </w:r>
            <w:r>
              <w:rPr>
                <w:i/>
                <w:iCs/>
                <w:sz w:val="28"/>
                <w:szCs w:val="28"/>
              </w:rPr>
              <w:t>(искусственное усиление оснований)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Линии равных напряжений касательных напряжений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сдвиги)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546100</wp:posOffset>
                      </wp:positionV>
                      <wp:extent cx="2609850" cy="0"/>
                      <wp:effectExtent l="0" t="38100" r="0" b="381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43pt" to="235.9pt,43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454660</wp:posOffset>
                      </wp:positionV>
                      <wp:extent cx="1097280" cy="91440"/>
                      <wp:effectExtent l="14605" t="14605" r="14605" b="146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.25pt;margin-top:35.8pt;width:86.35pt;height:7.15pt;mso-wrap-style:none;v-text-anchor:middle;mso-position-horizontal-relative:margin">
                      <v:imagedata r:id="rId33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88900</wp:posOffset>
                      </wp:positionV>
                      <wp:extent cx="0" cy="1463040"/>
                      <wp:effectExtent l="38100" t="0" r="3810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7pt" to="102.45pt,122.1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80340</wp:posOffset>
                      </wp:positionV>
                      <wp:extent cx="0" cy="274320"/>
                      <wp:effectExtent l="5080" t="0" r="508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4.2pt" to="59.25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80340</wp:posOffset>
                      </wp:positionV>
                      <wp:extent cx="0" cy="274320"/>
                      <wp:effectExtent l="5080" t="0" r="508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4.2pt" to="145.65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271780</wp:posOffset>
                      </wp:positionV>
                      <wp:extent cx="1097280" cy="0"/>
                      <wp:effectExtent l="0" t="5080" r="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1.4pt" to="145.6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180340</wp:posOffset>
                      </wp:positionV>
                      <wp:extent cx="182880" cy="18288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5">
                                    <a:moveTo>
                                      <a:pt x="90" y="0"/>
                                    </a:moveTo>
                                    <a:cubicBezTo>
                                      <a:pt x="36" y="81"/>
                                      <a:pt x="38" y="90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65" path="m90,0c36,81,38,90,0,165e" stroked="t" o:allowincell="f" style="position:absolute;margin-left:52.05pt;margin-top:14.2pt;width:14.35pt;height:1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1804035</wp:posOffset>
                      </wp:positionH>
                      <wp:positionV relativeFrom="paragraph">
                        <wp:posOffset>205105</wp:posOffset>
                      </wp:positionV>
                      <wp:extent cx="85725" cy="142875"/>
                      <wp:effectExtent l="5715" t="5715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25">
                                    <a:moveTo>
                                      <a:pt x="135" y="0"/>
                                    </a:moveTo>
                                    <a:cubicBezTo>
                                      <a:pt x="105" y="90"/>
                                      <a:pt x="110" y="112"/>
                                      <a:pt x="30" y="165"/>
                                    </a:cubicBezTo>
                                    <a:cubicBezTo>
                                      <a:pt x="13" y="217"/>
                                      <a:pt x="26" y="199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25" path="m135,0c105,90,110,112,30,165c13,217,26,199,0,225e" stroked="t" o:allowincell="f" style="position:absolute;margin-left:142.05pt;margin-top:16.15pt;width:6.7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271780</wp:posOffset>
                      </wp:positionV>
                      <wp:extent cx="365760" cy="182880"/>
                      <wp:effectExtent l="2540" t="4445" r="63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1.4pt" to="66.4pt,35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43pt" to="44.8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43pt" to="66.4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3pt" to="88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43pt" to="102.4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1575435</wp:posOffset>
                      </wp:positionH>
                      <wp:positionV relativeFrom="paragraph">
                        <wp:posOffset>546100</wp:posOffset>
                      </wp:positionV>
                      <wp:extent cx="91440" cy="91440"/>
                      <wp:effectExtent l="13970" t="13970" r="13970" b="1397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43pt" to="131.2pt,50.1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Heading3"/>
              <w:ind w:right="15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4605</wp:posOffset>
                      </wp:positionV>
                      <wp:extent cx="314325" cy="257175"/>
                      <wp:effectExtent l="0" t="0" r="0" b="0"/>
                      <wp:wrapNone/>
                      <wp:docPr id="37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0.25pt;mso-wrap-distance-left:9.05pt;mso-wrap-distance-right:9.05pt;mso-wrap-distance-top:0pt;mso-wrap-distance-bottom:0pt;margin-top:1.15pt;mso-position-vertical-relative:text;margin-left:2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23825</wp:posOffset>
                      </wp:positionV>
                      <wp:extent cx="0" cy="869315"/>
                      <wp:effectExtent l="57150" t="0" r="5715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9.75pt" to="210.9pt,78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35890</wp:posOffset>
                      </wp:positionV>
                      <wp:extent cx="91440" cy="91440"/>
                      <wp:effectExtent l="13970" t="13970" r="13970" b="1397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10.7pt" to="182.1pt,17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50495</wp:posOffset>
                      </wp:positionV>
                      <wp:extent cx="91440" cy="91440"/>
                      <wp:effectExtent l="13970" t="13970" r="13970" b="1397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11.85pt" to="193.15pt,1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1" allowOverlap="1" relativeHeight="341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9050</wp:posOffset>
                      </wp:positionV>
                      <wp:extent cx="923290" cy="1095375"/>
                      <wp:effectExtent l="0" t="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095480"/>
                                <a:chOff x="0" y="0"/>
                                <a:chExt cx="923400" cy="1095480"/>
                              </a:xfrm>
                            </wpg:grpSpPr>
                            <wps:wsp>
                              <wps:cNvSpPr/>
                              <wps:spPr>
                                <a:xfrm rot="19866000">
                                  <a:off x="199800" y="66600"/>
                                  <a:ext cx="523800" cy="96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880" y="35640"/>
                                  <a:ext cx="601920" cy="905040"/>
                                </a:xfrm>
                              </wpg:grpSpPr>
                              <wps:wsp>
                                <wps:cNvSpPr/>
                                <wps:spPr>
                                  <a:xfrm rot="19810800">
                                    <a:off x="129600" y="43920"/>
                                    <a:ext cx="340200" cy="61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72600">
                                    <a:off x="190800" y="65160"/>
                                    <a:ext cx="142920" cy="42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81720"/>
                                    <a:ext cx="45720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81720"/>
                                    <a:ext cx="45720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45pt;margin-top:6.75pt;width:41.25pt;height:75.75pt" coordorigin="2869,135" coordsize="825,1515">
                      <v:oval id="shape_0" fillcolor="white" stroked="t" o:allowincell="t" style="position:absolute;left:2868;top:135;width:824;height:1514;mso-wrap-style:none;v-text-anchor:middle;rotation:331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2890;top:155;width:743;height:1355">
                        <v:oval id="shape_0" fillcolor="white" stroked="t" o:allowincell="t" style="position:absolute;left:2890;top:155;width:535;height:963;mso-wrap-style:none;v-text-anchor:middle;rotation:330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2986;top:189;width:224;height:674;mso-wrap-style:none;v-text-anchor:middle;rotation:331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2914,215" to="3633,15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14,215" to="3633,15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49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89230</wp:posOffset>
                      </wp:positionV>
                      <wp:extent cx="960120" cy="1092835"/>
                      <wp:effectExtent l="0" t="0" r="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092960"/>
                                <a:chOff x="0" y="0"/>
                                <a:chExt cx="960120" cy="1092960"/>
                              </a:xfrm>
                            </wpg:grpSpPr>
                            <wps:wsp>
                              <wps:cNvSpPr/>
                              <wps:spPr>
                                <a:xfrm rot="1957800">
                                  <a:off x="217800" y="65160"/>
                                  <a:ext cx="523800" cy="96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920" y="50760"/>
                                  <a:ext cx="649080" cy="879480"/>
                                </a:xfrm>
                              </wpg:grpSpPr>
                              <wps:wsp>
                                <wps:cNvSpPr/>
                                <wps:spPr>
                                  <a:xfrm rot="1902600">
                                    <a:off x="172800" y="43560"/>
                                    <a:ext cx="340200" cy="61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4400">
                                    <a:off x="315720" y="68400"/>
                                    <a:ext cx="142920" cy="42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505440" cy="79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505440" cy="79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-9.75pt;width:42.3pt;height:75.75pt" coordorigin="325,-195" coordsize="846,1515">
                      <v:oval id="shape_0" fillcolor="white" stroked="t" o:allowincell="t" style="position:absolute;left:325;top:-196;width:824;height:1514;mso-wrap-style:none;v-text-anchor:middle;rotation:33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group id="shape_0" style="position:absolute;left:363;top:-149;width:809;height:1314">
                        <v:oval id="shape_0" fillcolor="white" stroked="t" o:allowincell="t" style="position:absolute;left:635;top:-150;width:535;height:963;mso-wrap-style:none;v-text-anchor:middle;rotation:32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oval id="shape_0" fillcolor="white" stroked="t" o:allowincell="t" style="position:absolute;left:860;top:-110;width:224;height:674;mso-wrap-style:none;v-text-anchor:middle;rotation:33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363,-84" to="1158,1166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3,-84" to="1158,1166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2 в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ind w:right="1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-10160</wp:posOffset>
                      </wp:positionV>
                      <wp:extent cx="325755" cy="0"/>
                      <wp:effectExtent l="0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-0.8pt" to="211.3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7145</wp:posOffset>
                      </wp:positionV>
                      <wp:extent cx="514350" cy="666750"/>
                      <wp:effectExtent l="81280" t="638810" r="635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200" y="-20674"/>
                                    </a:moveTo>
                                    <a:lnTo>
                                      <a:pt x="-3200" y="178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3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2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1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4" coordsize="21600,21600" o:spt="44" adj="-8280,24300,-1800,4050" path="m,l21600,l21600,21600l,21600xns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56pt;margin-top:1.35pt;width:40.45pt;height:52.45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3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08280</wp:posOffset>
                      </wp:positionV>
                      <wp:extent cx="482600" cy="0"/>
                      <wp:effectExtent l="0" t="5080" r="635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5pt,16.4pt" to="187.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065</wp:posOffset>
                      </wp:positionV>
                      <wp:extent cx="1200150" cy="552450"/>
                      <wp:effectExtent l="5080" t="401955" r="5715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52600"/>
                              </a:xfrm>
                              <a:prstGeom prst="wedgeRoundRectCallout">
                                <a:avLst>
                                  <a:gd name="adj1" fmla="val -24708"/>
                                  <a:gd name="adj2" fmla="val -12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стически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формац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0.95pt;width:94.45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ст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ормац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07010</wp:posOffset>
                      </wp:positionV>
                      <wp:extent cx="482600" cy="0"/>
                      <wp:effectExtent l="0" t="5080" r="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16.3pt" to="189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60655</wp:posOffset>
                      </wp:positionV>
                      <wp:extent cx="482600" cy="0"/>
                      <wp:effectExtent l="0" t="5080" r="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12.65pt" to="188.1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724535</wp:posOffset>
                      </wp:positionV>
                      <wp:extent cx="2718435" cy="0"/>
                      <wp:effectExtent l="0" t="38100" r="0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57.05pt" to="244.45pt,57.0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724535</wp:posOffset>
                      </wp:positionV>
                      <wp:extent cx="0" cy="1549400"/>
                      <wp:effectExtent l="38100" t="0" r="3810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57.05pt" to="109.65pt,179pt" stroked="t" o:allowincell="f" style="position:absolute;mso-position-horizontal-relative:margin">
                      <v:stroke color="black" weight="1260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556895</wp:posOffset>
                      </wp:positionV>
                      <wp:extent cx="1097280" cy="167640"/>
                      <wp:effectExtent l="14605" t="14605" r="14605" b="146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6.45pt;margin-top:43.85pt;width:86.35pt;height:13.15pt;mso-wrap-style:none;v-text-anchor:middle;mso-position-horizontal-relative:margin">
                      <v:imagedata r:id="rId35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815975</wp:posOffset>
                      </wp:positionV>
                      <wp:extent cx="715010" cy="0"/>
                      <wp:effectExtent l="0" t="5080" r="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64.25pt" to="165.9pt,64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907415</wp:posOffset>
                      </wp:positionV>
                      <wp:extent cx="680720" cy="0"/>
                      <wp:effectExtent l="0" t="5080" r="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71.45pt" to="163.2pt,7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090295</wp:posOffset>
                      </wp:positionV>
                      <wp:extent cx="574040" cy="0"/>
                      <wp:effectExtent l="0" t="5080" r="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85.85pt" to="154.8pt,8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998855</wp:posOffset>
                      </wp:positionV>
                      <wp:extent cx="618490" cy="0"/>
                      <wp:effectExtent l="0" t="5080" r="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78.65pt" to="158.3pt,7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181735</wp:posOffset>
                      </wp:positionV>
                      <wp:extent cx="546100" cy="0"/>
                      <wp:effectExtent l="0" t="5080" r="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93.05pt" to="152.6pt,9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273175</wp:posOffset>
                      </wp:positionV>
                      <wp:extent cx="467360" cy="0"/>
                      <wp:effectExtent l="0" t="5080" r="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00.25pt" to="146.4pt,10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364615</wp:posOffset>
                      </wp:positionV>
                      <wp:extent cx="365760" cy="0"/>
                      <wp:effectExtent l="0" t="5080" r="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07.45pt" to="138.4pt,10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456055</wp:posOffset>
                      </wp:positionV>
                      <wp:extent cx="293370" cy="0"/>
                      <wp:effectExtent l="0" t="5080" r="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14.65pt" to="132.7pt,1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547495</wp:posOffset>
                      </wp:positionV>
                      <wp:extent cx="274320" cy="0"/>
                      <wp:effectExtent l="635" t="5080" r="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21.85pt" to="131.2pt,1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632585</wp:posOffset>
                      </wp:positionV>
                      <wp:extent cx="160020" cy="6350"/>
                      <wp:effectExtent l="635" t="5080" r="635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28.55pt" to="122.2pt,12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724025</wp:posOffset>
                      </wp:positionV>
                      <wp:extent cx="115570" cy="6350"/>
                      <wp:effectExtent l="635" t="5080" r="635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35.75pt" to="118.7pt,13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730375</wp:posOffset>
                      </wp:positionV>
                      <wp:extent cx="125730" cy="0"/>
                      <wp:effectExtent l="0" t="5080" r="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36.25pt" to="119.5pt,13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1809115</wp:posOffset>
                      </wp:positionV>
                      <wp:extent cx="90170" cy="12700"/>
                      <wp:effectExtent l="1270" t="5080" r="127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42.45pt" to="116.7pt,14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450215</wp:posOffset>
                      </wp:positionV>
                      <wp:extent cx="1097280" cy="0"/>
                      <wp:effectExtent l="0" t="57150" r="0" b="5715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35.45pt" to="152.8pt,35.4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358775</wp:posOffset>
                      </wp:positionV>
                      <wp:extent cx="0" cy="274320"/>
                      <wp:effectExtent l="5080" t="0" r="508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28.25pt" to="66.45pt,4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358775</wp:posOffset>
                      </wp:positionV>
                      <wp:extent cx="0" cy="274320"/>
                      <wp:effectExtent l="5080" t="0" r="508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28.25pt" to="152.85pt,4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val="en-US" w:eastAsia="en-US"/>
              </w:rPr>
              <w:t>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93040</wp:posOffset>
                      </wp:positionV>
                      <wp:extent cx="304800" cy="273050"/>
                      <wp:effectExtent l="0" t="0" r="0" b="0"/>
                      <wp:wrapNone/>
                      <wp:docPr id="40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5pt;mso-wrap-distance-left:9.05pt;mso-wrap-distance-right:9.05pt;mso-wrap-distance-top:0pt;mso-wrap-distance-bottom:0pt;margin-top:15.2pt;mso-position-vertical-relative:text;margin-left:2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07950</wp:posOffset>
                      </wp:positionV>
                      <wp:extent cx="138430" cy="1231900"/>
                      <wp:effectExtent l="14605" t="14605" r="3175" b="1524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940">
                                    <a:moveTo>
                                      <a:pt x="0" y="0"/>
                                    </a:moveTo>
                                    <a:cubicBezTo>
                                      <a:pt x="3" y="73"/>
                                      <a:pt x="3" y="147"/>
                                      <a:pt x="10" y="220"/>
                                    </a:cubicBezTo>
                                    <a:cubicBezTo>
                                      <a:pt x="19" y="307"/>
                                      <a:pt x="63" y="376"/>
                                      <a:pt x="100" y="450"/>
                                    </a:cubicBezTo>
                                    <a:cubicBezTo>
                                      <a:pt x="120" y="490"/>
                                      <a:pt x="120" y="538"/>
                                      <a:pt x="130" y="580"/>
                                    </a:cubicBezTo>
                                    <a:cubicBezTo>
                                      <a:pt x="150" y="662"/>
                                      <a:pt x="183" y="737"/>
                                      <a:pt x="200" y="820"/>
                                    </a:cubicBezTo>
                                    <a:cubicBezTo>
                                      <a:pt x="194" y="1093"/>
                                      <a:pt x="218" y="1177"/>
                                      <a:pt x="150" y="1380"/>
                                    </a:cubicBezTo>
                                    <a:cubicBezTo>
                                      <a:pt x="129" y="1443"/>
                                      <a:pt x="101" y="1506"/>
                                      <a:pt x="80" y="1570"/>
                                    </a:cubicBezTo>
                                    <a:cubicBezTo>
                                      <a:pt x="73" y="1590"/>
                                      <a:pt x="67" y="1610"/>
                                      <a:pt x="60" y="1630"/>
                                    </a:cubicBezTo>
                                    <a:cubicBezTo>
                                      <a:pt x="57" y="1640"/>
                                      <a:pt x="50" y="1660"/>
                                      <a:pt x="50" y="1660"/>
                                    </a:cubicBezTo>
                                    <a:cubicBezTo>
                                      <a:pt x="45" y="1745"/>
                                      <a:pt x="30" y="1851"/>
                                      <a:pt x="30" y="194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8,1940" path="m0,0c3,73,3,147,10,220c19,307,63,376,100,450c120,490,120,538,130,580c150,662,183,737,200,820c194,1093,218,1177,150,1380c129,1443,101,1506,80,1570c73,1590,67,1610,60,1630c57,1640,50,1660,50,1660c45,1745,30,1851,30,1940e" stroked="t" o:allowincell="t" style="position:absolute;margin-left:110.05pt;margin-top:8.5pt;width:10.85pt;height:96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07950</wp:posOffset>
                      </wp:positionV>
                      <wp:extent cx="431800" cy="1239520"/>
                      <wp:effectExtent l="14605" t="14605" r="15240" b="133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23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" h="1952">
                                    <a:moveTo>
                                      <a:pt x="680" y="0"/>
                                    </a:moveTo>
                                    <a:cubicBezTo>
                                      <a:pt x="661" y="231"/>
                                      <a:pt x="580" y="516"/>
                                      <a:pt x="450" y="710"/>
                                    </a:cubicBezTo>
                                    <a:cubicBezTo>
                                      <a:pt x="412" y="767"/>
                                      <a:pt x="399" y="831"/>
                                      <a:pt x="350" y="880"/>
                                    </a:cubicBezTo>
                                    <a:cubicBezTo>
                                      <a:pt x="328" y="946"/>
                                      <a:pt x="357" y="869"/>
                                      <a:pt x="310" y="950"/>
                                    </a:cubicBezTo>
                                    <a:cubicBezTo>
                                      <a:pt x="270" y="1019"/>
                                      <a:pt x="235" y="1094"/>
                                      <a:pt x="210" y="1170"/>
                                    </a:cubicBezTo>
                                    <a:cubicBezTo>
                                      <a:pt x="196" y="1212"/>
                                      <a:pt x="193" y="1257"/>
                                      <a:pt x="180" y="1300"/>
                                    </a:cubicBezTo>
                                    <a:cubicBezTo>
                                      <a:pt x="159" y="1370"/>
                                      <a:pt x="129" y="1440"/>
                                      <a:pt x="110" y="1510"/>
                                    </a:cubicBezTo>
                                    <a:cubicBezTo>
                                      <a:pt x="75" y="1640"/>
                                      <a:pt x="113" y="1575"/>
                                      <a:pt x="70" y="1640"/>
                                    </a:cubicBezTo>
                                    <a:cubicBezTo>
                                      <a:pt x="60" y="1698"/>
                                      <a:pt x="41" y="1753"/>
                                      <a:pt x="30" y="1810"/>
                                    </a:cubicBezTo>
                                    <a:cubicBezTo>
                                      <a:pt x="2" y="1952"/>
                                      <a:pt x="29" y="1891"/>
                                      <a:pt x="0" y="195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0,1952" path="m680,0c661,231,580,516,450,710c412,767,399,831,350,880c328,946,357,869,310,950c270,1019,235,1094,210,1170c196,1212,193,1257,180,1300c159,1370,129,1440,110,1510c75,1640,113,1575,70,1640c60,1698,41,1753,30,1810c2,1952,29,1891,0,1950e" stroked="t" o:allowincell="t" style="position:absolute;margin-left:114.05pt;margin-top:8.5pt;width:33.95pt;height:97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07950</wp:posOffset>
                      </wp:positionV>
                      <wp:extent cx="704850" cy="1276350"/>
                      <wp:effectExtent l="14605" t="14605" r="15240" b="1524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010">
                                    <a:moveTo>
                                      <a:pt x="1110" y="0"/>
                                    </a:moveTo>
                                    <a:cubicBezTo>
                                      <a:pt x="1107" y="43"/>
                                      <a:pt x="1105" y="160"/>
                                      <a:pt x="1080" y="210"/>
                                    </a:cubicBezTo>
                                    <a:cubicBezTo>
                                      <a:pt x="1054" y="263"/>
                                      <a:pt x="1029" y="314"/>
                                      <a:pt x="1010" y="370"/>
                                    </a:cubicBezTo>
                                    <a:cubicBezTo>
                                      <a:pt x="996" y="411"/>
                                      <a:pt x="953" y="450"/>
                                      <a:pt x="940" y="490"/>
                                    </a:cubicBezTo>
                                    <a:cubicBezTo>
                                      <a:pt x="924" y="538"/>
                                      <a:pt x="886" y="604"/>
                                      <a:pt x="850" y="640"/>
                                    </a:cubicBezTo>
                                    <a:cubicBezTo>
                                      <a:pt x="826" y="711"/>
                                      <a:pt x="775" y="763"/>
                                      <a:pt x="730" y="820"/>
                                    </a:cubicBezTo>
                                    <a:cubicBezTo>
                                      <a:pt x="677" y="888"/>
                                      <a:pt x="643" y="981"/>
                                      <a:pt x="570" y="1030"/>
                                    </a:cubicBezTo>
                                    <a:cubicBezTo>
                                      <a:pt x="523" y="1100"/>
                                      <a:pt x="550" y="1077"/>
                                      <a:pt x="500" y="1110"/>
                                    </a:cubicBezTo>
                                    <a:cubicBezTo>
                                      <a:pt x="454" y="1179"/>
                                      <a:pt x="375" y="1254"/>
                                      <a:pt x="320" y="1320"/>
                                    </a:cubicBezTo>
                                    <a:cubicBezTo>
                                      <a:pt x="277" y="1372"/>
                                      <a:pt x="248" y="1432"/>
                                      <a:pt x="200" y="1480"/>
                                    </a:cubicBezTo>
                                    <a:cubicBezTo>
                                      <a:pt x="186" y="1523"/>
                                      <a:pt x="158" y="1559"/>
                                      <a:pt x="140" y="1600"/>
                                    </a:cubicBezTo>
                                    <a:cubicBezTo>
                                      <a:pt x="106" y="1676"/>
                                      <a:pt x="86" y="1761"/>
                                      <a:pt x="60" y="1840"/>
                                    </a:cubicBezTo>
                                    <a:cubicBezTo>
                                      <a:pt x="43" y="1890"/>
                                      <a:pt x="35" y="1975"/>
                                      <a:pt x="0" y="201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010" path="m1110,0c1107,43,1105,160,1080,210c1054,263,1029,314,1010,370c996,411,953,450,940,490c924,538,886,604,850,640c826,711,775,763,730,820c677,888,643,981,570,1030c523,1100,550,1077,500,1110c454,1179,375,1254,320,1320c277,1372,248,1432,200,1480c186,1523,158,1559,140,1600c106,1676,86,1761,60,1840c43,1890,35,1975,0,2010e" stroked="t" o:allowincell="t" style="position:absolute;margin-left:112.05pt;margin-top:8.5pt;width:55.45pt;height:100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17475</wp:posOffset>
                      </wp:positionV>
                      <wp:extent cx="4429125" cy="1261110"/>
                      <wp:effectExtent l="635" t="5080" r="5080" b="127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126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1986">
                                    <a:moveTo>
                                      <a:pt x="6975" y="0"/>
                                    </a:moveTo>
                                    <a:lnTo>
                                      <a:pt x="4950" y="15"/>
                                    </a:lnTo>
                                    <a:cubicBezTo>
                                      <a:pt x="4797" y="91"/>
                                      <a:pt x="4630" y="169"/>
                                      <a:pt x="4515" y="300"/>
                                    </a:cubicBezTo>
                                    <a:cubicBezTo>
                                      <a:pt x="4451" y="373"/>
                                      <a:pt x="4408" y="447"/>
                                      <a:pt x="4350" y="525"/>
                                    </a:cubicBezTo>
                                    <a:cubicBezTo>
                                      <a:pt x="4320" y="565"/>
                                      <a:pt x="4282" y="600"/>
                                      <a:pt x="4260" y="645"/>
                                    </a:cubicBezTo>
                                    <a:cubicBezTo>
                                      <a:pt x="4221" y="724"/>
                                      <a:pt x="4246" y="689"/>
                                      <a:pt x="4185" y="750"/>
                                    </a:cubicBezTo>
                                    <a:cubicBezTo>
                                      <a:pt x="4138" y="890"/>
                                      <a:pt x="4219" y="657"/>
                                      <a:pt x="4125" y="870"/>
                                    </a:cubicBezTo>
                                    <a:cubicBezTo>
                                      <a:pt x="4064" y="1008"/>
                                      <a:pt x="4171" y="848"/>
                                      <a:pt x="4065" y="990"/>
                                    </a:cubicBezTo>
                                    <a:cubicBezTo>
                                      <a:pt x="4038" y="1071"/>
                                      <a:pt x="3980" y="1133"/>
                                      <a:pt x="3930" y="1200"/>
                                    </a:cubicBezTo>
                                    <a:cubicBezTo>
                                      <a:pt x="3887" y="1257"/>
                                      <a:pt x="3890" y="1285"/>
                                      <a:pt x="3840" y="1335"/>
                                    </a:cubicBezTo>
                                    <a:cubicBezTo>
                                      <a:pt x="3817" y="1358"/>
                                      <a:pt x="3788" y="1372"/>
                                      <a:pt x="3765" y="1395"/>
                                    </a:cubicBezTo>
                                    <a:cubicBezTo>
                                      <a:pt x="3700" y="1460"/>
                                      <a:pt x="3697" y="1491"/>
                                      <a:pt x="3630" y="1545"/>
                                    </a:cubicBezTo>
                                    <a:cubicBezTo>
                                      <a:pt x="3393" y="1735"/>
                                      <a:pt x="3120" y="1907"/>
                                      <a:pt x="2805" y="1920"/>
                                    </a:cubicBezTo>
                                    <a:cubicBezTo>
                                      <a:pt x="2590" y="1929"/>
                                      <a:pt x="2375" y="1930"/>
                                      <a:pt x="2160" y="1935"/>
                                    </a:cubicBezTo>
                                    <a:cubicBezTo>
                                      <a:pt x="1978" y="1953"/>
                                      <a:pt x="1822" y="1971"/>
                                      <a:pt x="1635" y="1980"/>
                                    </a:cubicBezTo>
                                    <a:cubicBezTo>
                                      <a:pt x="1124" y="1969"/>
                                      <a:pt x="1110" y="1986"/>
                                      <a:pt x="780" y="1920"/>
                                    </a:cubicBezTo>
                                    <a:cubicBezTo>
                                      <a:pt x="629" y="1845"/>
                                      <a:pt x="450" y="1803"/>
                                      <a:pt x="285" y="1770"/>
                                    </a:cubicBezTo>
                                    <a:cubicBezTo>
                                      <a:pt x="250" y="1763"/>
                                      <a:pt x="215" y="1759"/>
                                      <a:pt x="180" y="1755"/>
                                    </a:cubicBezTo>
                                    <a:cubicBezTo>
                                      <a:pt x="120" y="1749"/>
                                      <a:pt x="0" y="1740"/>
                                      <a:pt x="0" y="17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75,1986" path="m6975,0l4950,15c4797,91,4630,169,4515,300c4451,373,4408,447,4350,525c4320,565,4282,600,4260,645c4221,724,4246,689,4185,750c4138,890,4219,657,4125,870c4064,1008,4171,848,4065,990c4038,1071,3980,1133,3930,1200c3887,1257,3890,1285,3840,1335c3817,1358,3788,1372,3765,1395c3700,1460,3697,1491,3630,1545c3393,1735,3120,1907,2805,1920c2590,1929,2375,1930,2160,1935c1978,1953,1822,1971,1635,1980c1124,1969,1110,1986,780,1920c629,1845,450,1803,285,1770c250,1763,215,1759,180,1755c120,1749,0,1740,0,1740e" stroked="t" o:allowincell="t" style="position:absolute;margin-left:119.55pt;margin-top:9.25pt;width:348.7pt;height:99.2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03505</wp:posOffset>
                      </wp:positionV>
                      <wp:extent cx="91440" cy="91440"/>
                      <wp:effectExtent l="13970" t="13970" r="13970" b="1397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8.15pt" to="51.1pt,1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22555</wp:posOffset>
                      </wp:positionV>
                      <wp:extent cx="91440" cy="91440"/>
                      <wp:effectExtent l="13970" t="13970" r="13970" b="1397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9.65pt" to="89.35pt,16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22555</wp:posOffset>
                      </wp:positionV>
                      <wp:extent cx="91440" cy="91440"/>
                      <wp:effectExtent l="13970" t="13970" r="13970" b="1397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9.65pt" to="102.85pt,16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1125</wp:posOffset>
                      </wp:positionV>
                      <wp:extent cx="91440" cy="91440"/>
                      <wp:effectExtent l="13970" t="13970" r="13970" b="1397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8.75pt" to="70.45pt,15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41605</wp:posOffset>
                      </wp:positionV>
                      <wp:extent cx="0" cy="733425"/>
                      <wp:effectExtent l="5080" t="0" r="508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11.15pt" to="170.55pt,6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32080</wp:posOffset>
                      </wp:positionV>
                      <wp:extent cx="38100" cy="38100"/>
                      <wp:effectExtent l="3810" t="3810" r="3810" b="381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0.4pt" to="115pt,1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13030</wp:posOffset>
                      </wp:positionV>
                      <wp:extent cx="120650" cy="50800"/>
                      <wp:effectExtent l="1905" t="4445" r="1905" b="444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6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8.9pt" to="149pt,1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19380</wp:posOffset>
                      </wp:positionV>
                      <wp:extent cx="146050" cy="44450"/>
                      <wp:effectExtent l="1905" t="5080" r="1905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9.4pt" to="168pt,1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45085</wp:posOffset>
                      </wp:positionV>
                      <wp:extent cx="933450" cy="619125"/>
                      <wp:effectExtent l="685800" t="110490" r="635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5869" y="-3655"/>
                                    </a:moveTo>
                                    <a:lnTo>
                                      <a:pt x="18955" y="-36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 У=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 У=В/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 У=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15pt;margin-top:3.55pt;width:73.45pt;height:48.7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У=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У=В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У=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7465</wp:posOffset>
                      </wp:positionV>
                      <wp:extent cx="0" cy="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2.95pt" to="169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6990</wp:posOffset>
                      </wp:positionV>
                      <wp:extent cx="857250" cy="0"/>
                      <wp:effectExtent l="635" t="5080" r="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3.7pt" to="23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2545</wp:posOffset>
                      </wp:positionV>
                      <wp:extent cx="857250" cy="0"/>
                      <wp:effectExtent l="635" t="5080" r="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3.35pt" to="238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55245</wp:posOffset>
                      </wp:positionV>
                      <wp:extent cx="857250" cy="0"/>
                      <wp:effectExtent l="635" t="5080" r="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4.35pt" to="240.1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ля расчета осадок фундаментов необходимо знать эпюру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по вертикальным сечениям массива грунта.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487680</wp:posOffset>
                      </wp:positionV>
                      <wp:extent cx="2432685" cy="0"/>
                      <wp:effectExtent l="0" t="38100" r="0" b="3810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pt,38.4pt" to="469.6pt,38.4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04800</wp:posOffset>
                      </wp:positionV>
                      <wp:extent cx="914400" cy="182880"/>
                      <wp:effectExtent l="14605" t="14605" r="14605" b="146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0.05pt;margin-top:24pt;width:71.95pt;height:14.35pt;mso-wrap-style:none;v-text-anchor:middle;mso-position-horizontal-relative:margin">
                      <v:imagedata r:id="rId37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4775835</wp:posOffset>
                      </wp:positionH>
                      <wp:positionV relativeFrom="paragraph">
                        <wp:posOffset>30480</wp:posOffset>
                      </wp:positionV>
                      <wp:extent cx="0" cy="1828800"/>
                      <wp:effectExtent l="5080" t="0" r="508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05pt,2.4pt" to="376.05pt,146.3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1301115</wp:posOffset>
                      </wp:positionV>
                      <wp:extent cx="3007995" cy="19050"/>
                      <wp:effectExtent l="635" t="5080" r="635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8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102.45pt" to="486.7pt,103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121920</wp:posOffset>
                      </wp:positionV>
                      <wp:extent cx="0" cy="182880"/>
                      <wp:effectExtent l="5080" t="0" r="508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9.6pt" to="340.05pt,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5233035</wp:posOffset>
                      </wp:positionH>
                      <wp:positionV relativeFrom="paragraph">
                        <wp:posOffset>213360</wp:posOffset>
                      </wp:positionV>
                      <wp:extent cx="0" cy="91440"/>
                      <wp:effectExtent l="5080" t="0" r="508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05pt,16.8pt" to="412.05pt,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5233035</wp:posOffset>
                      </wp:positionH>
                      <wp:positionV relativeFrom="paragraph">
                        <wp:posOffset>121920</wp:posOffset>
                      </wp:positionV>
                      <wp:extent cx="0" cy="91440"/>
                      <wp:effectExtent l="5080" t="0" r="508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05pt,9.6pt" to="412.05pt,16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121920</wp:posOffset>
                      </wp:positionV>
                      <wp:extent cx="914400" cy="0"/>
                      <wp:effectExtent l="0" t="5080" r="635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9.6pt" to="412pt,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0" allowOverlap="1" relativeHeight="369">
                      <wp:simplePos x="0" y="0"/>
                      <wp:positionH relativeFrom="margin">
                        <wp:posOffset>4290060</wp:posOffset>
                      </wp:positionH>
                      <wp:positionV relativeFrom="paragraph">
                        <wp:posOffset>42545</wp:posOffset>
                      </wp:positionV>
                      <wp:extent cx="93980" cy="168910"/>
                      <wp:effectExtent l="5080" t="0" r="0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66">
                                    <a:moveTo>
                                      <a:pt x="135" y="26"/>
                                    </a:moveTo>
                                    <a:cubicBezTo>
                                      <a:pt x="97" y="139"/>
                                      <a:pt x="148" y="0"/>
                                      <a:pt x="90" y="116"/>
                                    </a:cubicBezTo>
                                    <a:cubicBezTo>
                                      <a:pt x="83" y="130"/>
                                      <a:pt x="84" y="148"/>
                                      <a:pt x="75" y="161"/>
                                    </a:cubicBezTo>
                                    <a:cubicBezTo>
                                      <a:pt x="51" y="197"/>
                                      <a:pt x="0" y="217"/>
                                      <a:pt x="0" y="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,266" path="m135,26c97,139,148,0,90,116c83,130,84,148,75,161c51,197,0,217,0,266e" stroked="t" o:allowincell="f" style="position:absolute;margin-left:337.8pt;margin-top:3.35pt;width:7.35pt;height:1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59055</wp:posOffset>
                      </wp:positionV>
                      <wp:extent cx="66675" cy="133350"/>
                      <wp:effectExtent l="5715" t="5080" r="5080" b="571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0">
                                    <a:moveTo>
                                      <a:pt x="105" y="0"/>
                                    </a:moveTo>
                                    <a:cubicBezTo>
                                      <a:pt x="95" y="15"/>
                                      <a:pt x="82" y="29"/>
                                      <a:pt x="75" y="45"/>
                                    </a:cubicBezTo>
                                    <a:cubicBezTo>
                                      <a:pt x="62" y="74"/>
                                      <a:pt x="63" y="109"/>
                                      <a:pt x="45" y="135"/>
                                    </a:cubicBezTo>
                                    <a:cubicBezTo>
                                      <a:pt x="9" y="189"/>
                                      <a:pt x="23" y="164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210" path="m105,0c95,15,82,29,75,45c62,74,63,109,45,135c9,189,23,164,0,210e" stroked="t" o:allowincell="f" style="position:absolute;margin-left:408.3pt;margin-top:4.65pt;width:5.2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213360</wp:posOffset>
                      </wp:positionV>
                      <wp:extent cx="182880" cy="182880"/>
                      <wp:effectExtent l="3810" t="3810" r="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16.8pt" to="340pt,31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38.4pt" to="318.4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38.4pt" to="332.8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38.4pt" to="347.2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5pt,38.4pt" to="368.8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477583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05pt,38.4pt" to="383.2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5pt,38.4pt" to="404.8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523303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05pt,38.4pt" to="419.2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103.2pt" to="304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103.2pt" to="318.4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13575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103.2pt" to="332.8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03.2pt" to="347.2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5pt,103.2pt" to="361.6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03.2pt" to="376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103.2pt" to="390.4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5pt,103.2pt" to="404.8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523303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05pt,103.2pt" to="419.2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5507355</wp:posOffset>
                      </wp:positionH>
                      <wp:positionV relativeFrom="paragraph">
                        <wp:posOffset>1310640</wp:posOffset>
                      </wp:positionV>
                      <wp:extent cx="91440" cy="91440"/>
                      <wp:effectExtent l="13970" t="13970" r="13970" b="1397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5pt,103.2pt" to="440.8pt,110.3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41591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45pt,38.4pt" to="433.6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598795</wp:posOffset>
                      </wp:positionH>
                      <wp:positionV relativeFrom="paragraph">
                        <wp:posOffset>487680</wp:posOffset>
                      </wp:positionV>
                      <wp:extent cx="91440" cy="91440"/>
                      <wp:effectExtent l="13970" t="13970" r="13970" b="1397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38.4pt" to="448pt,45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478155</wp:posOffset>
                      </wp:positionV>
                      <wp:extent cx="600075" cy="838200"/>
                      <wp:effectExtent l="15240" t="14605" r="13970" b="1524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320">
                                    <a:moveTo>
                                      <a:pt x="945" y="0"/>
                                    </a:moveTo>
                                    <a:cubicBezTo>
                                      <a:pt x="885" y="90"/>
                                      <a:pt x="855" y="180"/>
                                      <a:pt x="795" y="270"/>
                                    </a:cubicBezTo>
                                    <a:cubicBezTo>
                                      <a:pt x="746" y="343"/>
                                      <a:pt x="821" y="289"/>
                                      <a:pt x="750" y="360"/>
                                    </a:cubicBezTo>
                                    <a:cubicBezTo>
                                      <a:pt x="737" y="373"/>
                                      <a:pt x="719" y="378"/>
                                      <a:pt x="705" y="390"/>
                                    </a:cubicBezTo>
                                    <a:cubicBezTo>
                                      <a:pt x="647" y="439"/>
                                      <a:pt x="589" y="483"/>
                                      <a:pt x="525" y="525"/>
                                    </a:cubicBezTo>
                                    <a:cubicBezTo>
                                      <a:pt x="495" y="545"/>
                                      <a:pt x="460" y="560"/>
                                      <a:pt x="435" y="585"/>
                                    </a:cubicBezTo>
                                    <a:cubicBezTo>
                                      <a:pt x="377" y="643"/>
                                      <a:pt x="408" y="618"/>
                                      <a:pt x="345" y="660"/>
                                    </a:cubicBezTo>
                                    <a:cubicBezTo>
                                      <a:pt x="335" y="675"/>
                                      <a:pt x="328" y="692"/>
                                      <a:pt x="315" y="705"/>
                                    </a:cubicBezTo>
                                    <a:cubicBezTo>
                                      <a:pt x="302" y="718"/>
                                      <a:pt x="282" y="721"/>
                                      <a:pt x="270" y="735"/>
                                    </a:cubicBezTo>
                                    <a:cubicBezTo>
                                      <a:pt x="246" y="762"/>
                                      <a:pt x="230" y="795"/>
                                      <a:pt x="210" y="825"/>
                                    </a:cubicBezTo>
                                    <a:cubicBezTo>
                                      <a:pt x="141" y="929"/>
                                      <a:pt x="85" y="1021"/>
                                      <a:pt x="45" y="1140"/>
                                    </a:cubicBezTo>
                                    <a:cubicBezTo>
                                      <a:pt x="25" y="1201"/>
                                      <a:pt x="0" y="1255"/>
                                      <a:pt x="0" y="13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5,1320" path="m945,0c885,90,855,180,795,270c746,343,821,289,750,360c737,373,719,378,705,390c647,439,589,483,525,525c495,545,460,560,435,585c377,643,408,618,345,660c335,675,328,692,315,705c302,718,282,721,270,735c246,762,230,795,210,825c141,929,85,1021,45,1140c25,1201,0,1255,0,1320e" stroked="t" o:allowincell="f" style="position:absolute;margin-left:386.55pt;margin-top:37.65pt;width:47.2pt;height:65.9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87680</wp:posOffset>
                      </wp:positionV>
                      <wp:extent cx="657225" cy="1495425"/>
                      <wp:effectExtent l="15240" t="15240" r="14605" b="146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49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085">
                                    <a:moveTo>
                                      <a:pt x="945" y="0"/>
                                    </a:moveTo>
                                    <a:cubicBezTo>
                                      <a:pt x="940" y="70"/>
                                      <a:pt x="940" y="141"/>
                                      <a:pt x="930" y="210"/>
                                    </a:cubicBezTo>
                                    <a:cubicBezTo>
                                      <a:pt x="923" y="257"/>
                                      <a:pt x="911" y="306"/>
                                      <a:pt x="885" y="345"/>
                                    </a:cubicBezTo>
                                    <a:cubicBezTo>
                                      <a:pt x="855" y="390"/>
                                      <a:pt x="812" y="429"/>
                                      <a:pt x="795" y="480"/>
                                    </a:cubicBezTo>
                                    <a:cubicBezTo>
                                      <a:pt x="773" y="545"/>
                                      <a:pt x="791" y="514"/>
                                      <a:pt x="735" y="570"/>
                                    </a:cubicBezTo>
                                    <a:cubicBezTo>
                                      <a:pt x="715" y="629"/>
                                      <a:pt x="697" y="655"/>
                                      <a:pt x="645" y="690"/>
                                    </a:cubicBezTo>
                                    <a:cubicBezTo>
                                      <a:pt x="544" y="842"/>
                                      <a:pt x="425" y="979"/>
                                      <a:pt x="315" y="1125"/>
                                    </a:cubicBezTo>
                                    <a:cubicBezTo>
                                      <a:pt x="261" y="1197"/>
                                      <a:pt x="226" y="1289"/>
                                      <a:pt x="165" y="1350"/>
                                    </a:cubicBezTo>
                                    <a:cubicBezTo>
                                      <a:pt x="123" y="1477"/>
                                      <a:pt x="56" y="1624"/>
                                      <a:pt x="30" y="1755"/>
                                    </a:cubicBezTo>
                                    <a:cubicBezTo>
                                      <a:pt x="8" y="1866"/>
                                      <a:pt x="0" y="1972"/>
                                      <a:pt x="0" y="208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5,2085" path="m945,0c940,70,940,141,930,210c923,257,911,306,885,345c855,390,812,429,795,480c773,545,791,514,735,570c715,629,697,655,645,690c544,842,425,979,315,1125c261,1197,226,1289,165,1350c123,1477,56,1624,30,1755c8,1866,0,1972,0,2085e" stroked="t" o:allowincell="f" style="position:absolute;margin-left:382.05pt;margin-top:38.4pt;width:51.7pt;height:117.7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487680</wp:posOffset>
                      </wp:positionV>
                      <wp:extent cx="247650" cy="828675"/>
                      <wp:effectExtent l="14605" t="15240" r="15240" b="1460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305">
                                    <a:moveTo>
                                      <a:pt x="345" y="0"/>
                                    </a:moveTo>
                                    <a:cubicBezTo>
                                      <a:pt x="378" y="260"/>
                                      <a:pt x="355" y="162"/>
                                      <a:pt x="390" y="300"/>
                                    </a:cubicBezTo>
                                    <a:cubicBezTo>
                                      <a:pt x="385" y="400"/>
                                      <a:pt x="388" y="501"/>
                                      <a:pt x="375" y="600"/>
                                    </a:cubicBezTo>
                                    <a:cubicBezTo>
                                      <a:pt x="373" y="618"/>
                                      <a:pt x="353" y="629"/>
                                      <a:pt x="345" y="645"/>
                                    </a:cubicBezTo>
                                    <a:cubicBezTo>
                                      <a:pt x="313" y="710"/>
                                      <a:pt x="302" y="769"/>
                                      <a:pt x="240" y="810"/>
                                    </a:cubicBezTo>
                                    <a:cubicBezTo>
                                      <a:pt x="190" y="885"/>
                                      <a:pt x="140" y="960"/>
                                      <a:pt x="90" y="1035"/>
                                    </a:cubicBezTo>
                                    <a:cubicBezTo>
                                      <a:pt x="72" y="1061"/>
                                      <a:pt x="78" y="1099"/>
                                      <a:pt x="60" y="1125"/>
                                    </a:cubicBezTo>
                                    <a:cubicBezTo>
                                      <a:pt x="21" y="1183"/>
                                      <a:pt x="0" y="1236"/>
                                      <a:pt x="0" y="130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305" path="m345,0c378,260,355,162,390,300c385,400,388,501,375,600c373,618,353,629,345,645c313,710,302,769,240,810c190,885,140,960,90,1035c72,1061,78,1099,60,1125c21,1183,0,1236,0,1305e" stroked="t" o:allowincell="f" style="position:absolute;margin-left:416.55pt;margin-top:38.4pt;width:19.45pt;height:65.2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1036320</wp:posOffset>
                      </wp:positionV>
                      <wp:extent cx="481965" cy="91440"/>
                      <wp:effectExtent l="1270" t="36830" r="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0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5pt,81.6pt" to="392.35pt,88.7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1604010</wp:posOffset>
                      </wp:positionV>
                      <wp:extent cx="158115" cy="110490"/>
                      <wp:effectExtent l="3175" t="4445" r="3175" b="444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26.3pt" to="396.05pt,1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314325</wp:posOffset>
                      </wp:positionV>
                      <wp:extent cx="1390650" cy="438150"/>
                      <wp:effectExtent l="5080" t="5715" r="17780" b="698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0680" cy="438120"/>
                              </a:xfrm>
                              <a:custGeom>
                                <a:avLst/>
                                <a:gdLst>
                                  <a:gd name="textAreaLeft" fmla="*/ 0 w 788400"/>
                                  <a:gd name="textAreaRight" fmla="*/ 788760 w 788400"/>
                                  <a:gd name="textAreaTop" fmla="*/ 360 h 248400"/>
                                  <a:gd name="textAreaBottom" fmla="*/ 2491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64.55pt;margin-top:24.75pt;width:109.45pt;height:34.45pt;flip: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Влияние подстилающего слоя грун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модуль деформации грунт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                 в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13970" t="13970" r="13970" b="1397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6.6pt" to="49pt,13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3345</wp:posOffset>
                      </wp:positionV>
                      <wp:extent cx="91440" cy="91440"/>
                      <wp:effectExtent l="13970" t="13970" r="13970" b="1397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7.35pt" to="35.5pt,14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Е</w:t>
            </w:r>
            <w:r>
              <w:rPr>
                <w:sz w:val="28"/>
                <w:szCs w:val="28"/>
                <w:bdr w:val="single" w:sz="4" w:space="0" w:color="000000"/>
                <w:vertAlign w:val="subscript"/>
              </w:rPr>
              <w:t>1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Е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gt; 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     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lt;&lt; 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0955</wp:posOffset>
                      </wp:positionV>
                      <wp:extent cx="800100" cy="0"/>
                      <wp:effectExtent l="0" t="57150" r="0" b="5715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.65pt" to="226.4pt,1.6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13970" t="13970" r="13970" b="1397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45pt" to="37.75pt,13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13970" t="13970" r="13970" b="1397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2pt" to="23.5pt,14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62865</wp:posOffset>
                      </wp:positionV>
                      <wp:extent cx="91440" cy="91440"/>
                      <wp:effectExtent l="13970" t="13970" r="13970" b="1397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4.95pt" to="204.25pt,12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68910</wp:posOffset>
                      </wp:positionV>
                      <wp:extent cx="581025" cy="0"/>
                      <wp:effectExtent l="0" t="5080" r="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13.3pt" to="187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bdr w:val="single" w:sz="4" w:space="0" w:color="000000"/>
              </w:rPr>
              <w:t>Е</w:t>
            </w:r>
            <w:r>
              <w:rPr>
                <w:sz w:val="28"/>
                <w:szCs w:val="28"/>
                <w:bdr w:val="single" w:sz="4" w:space="0" w:color="000000"/>
                <w:vertAlign w:val="subscript"/>
              </w:rPr>
              <w:t>2</w:t>
            </w:r>
            <w:r>
              <w:rPr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9" w:right="849" w:gutter="0" w:header="0" w:top="10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20" w:right="1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exact" w:line="220"/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27:00Z</dcterms:created>
  <dc:creator>Вера</dc:creator>
  <dc:description/>
  <cp:keywords/>
  <dc:language>en-US</dc:language>
  <cp:lastModifiedBy>Дом</cp:lastModifiedBy>
  <cp:lastPrinted>2002-05-18T10:56:00Z</cp:lastPrinted>
  <dcterms:modified xsi:type="dcterms:W3CDTF">2005-01-27T20:01:00Z</dcterms:modified>
  <cp:revision>12</cp:revision>
  <dc:subject/>
  <dc:title>Санкт-Петербургский Государственный</dc:title>
</cp:coreProperties>
</file>