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Cs w:val="28"/>
          <w:u w:val="none"/>
        </w:rPr>
        <w:t xml:space="preserve">Лекция </w:t>
      </w:r>
      <w:r>
        <w:rPr>
          <w:szCs w:val="28"/>
          <w:u w:val="none"/>
          <w:lang w:val="en-US"/>
        </w:rPr>
        <w:t>8.</w:t>
      </w:r>
    </w:p>
    <w:p>
      <w:pPr>
        <w:pStyle w:val="Heading4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Устойчивость откосов</w:t>
      </w:r>
    </w:p>
    <w:p>
      <w:pPr>
        <w:pStyle w:val="TextBodyIndent"/>
        <w:ind w:left="0" w:firstLine="709"/>
        <w:rPr/>
      </w:pPr>
      <w:r>
        <w:rPr>
          <w:szCs w:val="28"/>
        </w:rPr>
        <w:t>В дождливую осень 1927г. поезд «Москва-Ленинград» попал в яму, возникшую в результате сползания насыпи из-за значительного увлажнения.</w:t>
      </w:r>
    </w:p>
    <w:p>
      <w:pPr>
        <w:pStyle w:val="TextBodyIndent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3235</wp:posOffset>
                </wp:positionH>
                <wp:positionV relativeFrom="paragraph">
                  <wp:posOffset>635</wp:posOffset>
                </wp:positionV>
                <wp:extent cx="2190750" cy="742950"/>
                <wp:effectExtent l="5080" t="508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645">
                              <a:moveTo>
                                <a:pt x="0" y="0"/>
                              </a:moveTo>
                              <a:lnTo>
                                <a:pt x="2145" y="45"/>
                              </a:lnTo>
                              <a:lnTo>
                                <a:pt x="3120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645" path="m0,0l2145,45l3120,645e" stroked="t" o:allowincell="f" style="position:absolute;margin-left:138.05pt;margin-top:0.05pt;width:172.45pt;height:58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7445</wp:posOffset>
                </wp:positionH>
                <wp:positionV relativeFrom="paragraph">
                  <wp:posOffset>197485</wp:posOffset>
                </wp:positionV>
                <wp:extent cx="180340" cy="18034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5.55pt" to="104.5pt,29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7785</wp:posOffset>
                </wp:positionH>
                <wp:positionV relativeFrom="paragraph">
                  <wp:posOffset>197485</wp:posOffset>
                </wp:positionV>
                <wp:extent cx="4508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5.55pt" to="14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3565</wp:posOffset>
                </wp:positionH>
                <wp:positionV relativeFrom="paragraph">
                  <wp:posOffset>197485</wp:posOffset>
                </wp:positionV>
                <wp:extent cx="360680" cy="541020"/>
                <wp:effectExtent l="12065" t="8255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5.55pt" to="374.3pt,5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34585</wp:posOffset>
                </wp:positionH>
                <wp:positionV relativeFrom="paragraph">
                  <wp:posOffset>197485</wp:posOffset>
                </wp:positionV>
                <wp:extent cx="180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15.55pt" to="402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4595</wp:posOffset>
                </wp:positionH>
                <wp:positionV relativeFrom="paragraph">
                  <wp:posOffset>107315</wp:posOffset>
                </wp:positionV>
                <wp:extent cx="9525" cy="645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8.45pt" to="395.55pt,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0675</wp:posOffset>
                </wp:positionH>
                <wp:positionV relativeFrom="paragraph">
                  <wp:posOffset>140335</wp:posOffset>
                </wp:positionV>
                <wp:extent cx="1532890" cy="598170"/>
                <wp:effectExtent l="0" t="1460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598320"/>
                          <a:chOff x="0" y="0"/>
                          <a:chExt cx="1532880" cy="59832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81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57240"/>
                            <a:ext cx="36072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72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47520"/>
                            <a:ext cx="6818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800">
                                <a:moveTo>
                                  <a:pt x="10800" y="0"/>
                                </a:moveTo>
                                <a:arcTo wR="10800" hR="10800" stAng="-5400000" swAng="5330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800">
                                <a:moveTo>
                                  <a:pt x="10800" y="0"/>
                                </a:moveTo>
                                <a:arcTo wR="10800" hR="10800" stAng="-5400000" swAng="53302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192960"/>
                            <a:ext cx="9990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67" h="10800">
                                <a:moveTo>
                                  <a:pt x="9633" y="63"/>
                                </a:moveTo>
                                <a:arcTo wR="10800" hR="10800" stAng="-5772318" swAng="5772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67" h="10800">
                                <a:moveTo>
                                  <a:pt x="9633" y="63"/>
                                </a:moveTo>
                                <a:arcTo wR="10800" hR="10800" stAng="-5772318" swAng="57723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5280" y="0"/>
                            <a:ext cx="32688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0"/>
                              <a:ext cx="59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" y="0"/>
                              <a:ext cx="59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0"/>
                              <a:ext cx="59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8640" y="141120"/>
                            <a:ext cx="13392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0"/>
                              <a:ext cx="5328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541080" y="57240"/>
                            <a:ext cx="1879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11.05pt;width:120.65pt;height:47.1pt" coordorigin="4505,221" coordsize="2413,942">
                <v:line id="shape_0" from="4505,1163" to="5782,1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83,311" to="6350,11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51,311" to="6918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797,10800" path="l0,21600xee" stroked="t" o:allowincell="f" style="position:absolute;left:5813;top:296;width:1073;height:851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1967,10800" path="l0,21600xee" stroked="t" o:allowincell="f" style="position:absolute;left:5214;top:525;width:1572;height:63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403;top:221;width:513;height:89">
                  <v:group id="shape_0" style="position:absolute;left:6403;top:221;width:92;height:89">
                    <v:line id="shape_0" from="6449,221" to="6449,3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03,221" to="6495,2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3;top:221;width:92;height:89">
                    <v:line id="shape_0" from="6589,221" to="6589,3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43,221" to="6635,2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5;top:221;width:92;height:89">
                    <v:line id="shape_0" from="6871,221" to="6871,3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25,221" to="6917,2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4;top:221;width:92;height:89">
                    <v:line id="shape_0" from="6730,221" to="6730,3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84,221" to="6776,2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61;top:443;width:210;height:111">
                  <v:group id="shape_0" style="position:absolute;left:6361;top:443;width:83;height:111">
                    <v:line id="shape_0" from="6403,443" to="6403,55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1,443" to="6444,4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8;top:443;width:83;height:111">
                    <v:line id="shape_0" from="6530,443" to="6530,55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8,443" to="6571,4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357,311" to="5652,71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9995</wp:posOffset>
                </wp:positionH>
                <wp:positionV relativeFrom="paragraph">
                  <wp:posOffset>197485</wp:posOffset>
                </wp:positionV>
                <wp:extent cx="901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5.55pt" to="267.8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82210</wp:posOffset>
                </wp:positionH>
                <wp:positionV relativeFrom="paragraph">
                  <wp:posOffset>141605</wp:posOffset>
                </wp:positionV>
                <wp:extent cx="85725" cy="10477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1.15pt" to="399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 м                           оползень                                                 </w:t>
      </w:r>
    </w:p>
    <w:p>
      <w:pPr>
        <w:pStyle w:val="Normal"/>
        <w:ind w:left="226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575</wp:posOffset>
                </wp:positionH>
                <wp:positionV relativeFrom="paragraph">
                  <wp:posOffset>173355</wp:posOffset>
                </wp:positionV>
                <wp:extent cx="62738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3.65pt" to="61.6pt,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9305</wp:posOffset>
                </wp:positionH>
                <wp:positionV relativeFrom="paragraph">
                  <wp:posOffset>173355</wp:posOffset>
                </wp:positionV>
                <wp:extent cx="538480" cy="9017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42">
                              <a:moveTo>
                                <a:pt x="0" y="0"/>
                              </a:moveTo>
                              <a:cubicBezTo>
                                <a:pt x="94" y="71"/>
                                <a:pt x="189" y="142"/>
                                <a:pt x="284" y="142"/>
                              </a:cubicBezTo>
                              <a:cubicBezTo>
                                <a:pt x="379" y="142"/>
                                <a:pt x="521" y="24"/>
                                <a:pt x="56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42" path="m0,0c94,71,189,142,284,142c379,142,521,24,568,0e" stroked="t" o:allowincell="f" style="position:absolute;margin-left:62.15pt;margin-top:13.65pt;width:42.35pt;height: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7785</wp:posOffset>
                </wp:positionH>
                <wp:positionV relativeFrom="paragraph">
                  <wp:posOffset>173355</wp:posOffset>
                </wp:positionV>
                <wp:extent cx="901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3.65pt" to="175.5pt,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</wp:posOffset>
                </wp:positionH>
                <wp:positionV relativeFrom="paragraph">
                  <wp:posOffset>173355</wp:posOffset>
                </wp:positionV>
                <wp:extent cx="0" cy="2705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3.65pt" to="19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085</wp:posOffset>
                </wp:positionH>
                <wp:positionV relativeFrom="paragraph">
                  <wp:posOffset>173355</wp:posOffset>
                </wp:positionV>
                <wp:extent cx="0" cy="2705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3.65pt" to="33.5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425</wp:posOffset>
                </wp:positionH>
                <wp:positionV relativeFrom="paragraph">
                  <wp:posOffset>173355</wp:posOffset>
                </wp:positionV>
                <wp:extent cx="0" cy="2705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3.65pt" to="47.7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125</wp:posOffset>
                </wp:positionH>
                <wp:positionV relativeFrom="paragraph">
                  <wp:posOffset>173355</wp:posOffset>
                </wp:positionV>
                <wp:extent cx="0" cy="270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3.65pt" to="118.7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8465</wp:posOffset>
                </wp:positionH>
                <wp:positionV relativeFrom="paragraph">
                  <wp:posOffset>173355</wp:posOffset>
                </wp:positionV>
                <wp:extent cx="0" cy="2705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3.65pt" to="132.9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9145</wp:posOffset>
                </wp:positionH>
                <wp:positionV relativeFrom="paragraph">
                  <wp:posOffset>173355</wp:posOffset>
                </wp:positionV>
                <wp:extent cx="0" cy="2705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3.65pt" to="161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3.65pt" to="26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25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3.65pt" to="40.6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659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3.65pt" to="54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795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3.65pt" to="111.6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65pt" to="125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863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3.65pt" to="140.0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6765</wp:posOffset>
                </wp:positionH>
                <wp:positionV relativeFrom="paragraph">
                  <wp:posOffset>173355</wp:posOffset>
                </wp:positionV>
                <wp:extent cx="0" cy="2705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65pt" to="61.9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1720</wp:posOffset>
                </wp:positionH>
                <wp:positionV relativeFrom="paragraph">
                  <wp:posOffset>83185</wp:posOffset>
                </wp:positionV>
                <wp:extent cx="0" cy="180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6.55pt" to="83.6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778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3.65pt" to="104.5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897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3.65pt" to="154.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8805</wp:posOffset>
                </wp:positionH>
                <wp:positionV relativeFrom="paragraph">
                  <wp:posOffset>173355</wp:posOffset>
                </wp:positionV>
                <wp:extent cx="0" cy="2705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3.65pt" to="147.1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931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3.65pt" to="168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8845</wp:posOffset>
                </wp:positionH>
                <wp:positionV relativeFrom="paragraph">
                  <wp:posOffset>163830</wp:posOffset>
                </wp:positionV>
                <wp:extent cx="1803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2.9pt" to="86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0685</wp:posOffset>
                </wp:positionH>
                <wp:positionV relativeFrom="paragraph">
                  <wp:posOffset>106680</wp:posOffset>
                </wp:positionV>
                <wp:extent cx="139700" cy="56515"/>
                <wp:effectExtent l="0" t="889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6520"/>
                          <a:chOff x="0" y="0"/>
                          <a:chExt cx="139680" cy="5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080" y="0"/>
                              <a:ext cx="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5580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720" y="0"/>
                              <a:ext cx="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8.4pt;width:10.95pt;height:4.4pt" coordorigin="6631,168" coordsize="219,88">
                <v:group id="shape_0" style="position:absolute;left:6631;top:168;width:87;height:88">
                  <v:line id="shape_0" from="6675,168" to="6675,2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1,169" to="6718,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63;top:168;width:87;height:88">
                  <v:line id="shape_0" from="6807,168" to="6807,2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63,169" to="6850,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9335</wp:posOffset>
                </wp:positionH>
                <wp:positionV relativeFrom="paragraph">
                  <wp:posOffset>167005</wp:posOffset>
                </wp:positionV>
                <wp:extent cx="71755" cy="431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3.15pt" to="86.6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right="-5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59055</wp:posOffset>
                </wp:positionV>
                <wp:extent cx="0" cy="1803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.65pt" to="83.2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7445</wp:posOffset>
                </wp:positionH>
                <wp:positionV relativeFrom="paragraph">
                  <wp:posOffset>59055</wp:posOffset>
                </wp:positionV>
                <wp:extent cx="0" cy="1803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.65pt" to="90.3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7105</wp:posOffset>
                </wp:positionH>
                <wp:positionV relativeFrom="paragraph">
                  <wp:posOffset>51435</wp:posOffset>
                </wp:positionV>
                <wp:extent cx="6350" cy="1879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.05pt" to="76.6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0585</wp:posOffset>
                </wp:positionH>
                <wp:positionV relativeFrom="paragraph">
                  <wp:posOffset>6985</wp:posOffset>
                </wp:positionV>
                <wp:extent cx="6350" cy="1422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0.55pt" to="6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7615</wp:posOffset>
                </wp:positionH>
                <wp:positionV relativeFrom="paragraph">
                  <wp:posOffset>33655</wp:posOffset>
                </wp:positionV>
                <wp:extent cx="0" cy="2057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.65pt" to="97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5360</wp:posOffset>
                </wp:positionH>
                <wp:positionV relativeFrom="paragraph">
                  <wp:posOffset>112395</wp:posOffset>
                </wp:positionV>
                <wp:extent cx="476250" cy="185420"/>
                <wp:effectExtent l="0" t="5080" r="571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92">
                              <a:moveTo>
                                <a:pt x="750" y="0"/>
                              </a:moveTo>
                              <a:cubicBezTo>
                                <a:pt x="701" y="74"/>
                                <a:pt x="638" y="91"/>
                                <a:pt x="560" y="130"/>
                              </a:cubicBezTo>
                              <a:cubicBezTo>
                                <a:pt x="499" y="160"/>
                                <a:pt x="435" y="188"/>
                                <a:pt x="370" y="210"/>
                              </a:cubicBezTo>
                              <a:cubicBezTo>
                                <a:pt x="359" y="214"/>
                                <a:pt x="351" y="226"/>
                                <a:pt x="340" y="230"/>
                              </a:cubicBezTo>
                              <a:cubicBezTo>
                                <a:pt x="251" y="262"/>
                                <a:pt x="143" y="271"/>
                                <a:pt x="50" y="280"/>
                              </a:cubicBezTo>
                              <a:cubicBezTo>
                                <a:pt x="14" y="292"/>
                                <a:pt x="31" y="290"/>
                                <a:pt x="0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92" path="m750,0c701,74,638,91,560,130c499,160,435,188,370,210c359,214,351,226,340,230c251,262,143,271,50,280c14,292,31,290,0,290e" stroked="t" o:allowincell="f" style="position:absolute;margin-left:276.8pt;margin-top:8.85pt;width:37.45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9335</wp:posOffset>
                </wp:positionH>
                <wp:positionV relativeFrom="paragraph">
                  <wp:posOffset>81915</wp:posOffset>
                </wp:positionV>
                <wp:extent cx="71755" cy="6159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6.45pt" to="86.6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7310</wp:posOffset>
                </wp:positionH>
                <wp:positionV relativeFrom="paragraph">
                  <wp:posOffset>-1905</wp:posOffset>
                </wp:positionV>
                <wp:extent cx="546100" cy="2540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-0.15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right="-5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575</wp:posOffset>
                </wp:positionH>
                <wp:positionV relativeFrom="paragraph">
                  <wp:posOffset>125095</wp:posOffset>
                </wp:positionV>
                <wp:extent cx="20739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9.85pt" to="175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4245</wp:posOffset>
                </wp:positionH>
                <wp:positionV relativeFrom="paragraph">
                  <wp:posOffset>125095</wp:posOffset>
                </wp:positionV>
                <wp:extent cx="63119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9.85pt" to="424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3635</wp:posOffset>
                </wp:positionH>
                <wp:positionV relativeFrom="paragraph">
                  <wp:posOffset>63500</wp:posOffset>
                </wp:positionV>
                <wp:extent cx="123825" cy="12382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5pt" to="399.7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Причины, приводящие к нарушению устойчивости массивов грунта в откос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величение крутизны откоса (</w:t>
      </w:r>
      <w:r>
        <w:rPr>
          <w:i/>
          <w:iCs/>
          <w:sz w:val="28"/>
          <w:szCs w:val="28"/>
        </w:rPr>
        <w:t>подмыв берегов реки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277495</wp:posOffset>
                </wp:positionV>
                <wp:extent cx="2386965" cy="1236980"/>
                <wp:effectExtent l="635" t="0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236960"/>
                          <a:chOff x="0" y="0"/>
                          <a:chExt cx="238680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353160"/>
                            <a:ext cx="2386800" cy="88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03000" y="0"/>
                              <a:ext cx="88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0"/>
                              <a:ext cx="353160" cy="88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3800"/>
                              <a:ext cx="114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920" y="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3160"/>
                            <a:ext cx="114876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0">
                                <a:moveTo>
                                  <a:pt x="2340" y="0"/>
                                </a:moveTo>
                                <a:cubicBezTo>
                                  <a:pt x="2145" y="270"/>
                                  <a:pt x="1950" y="540"/>
                                  <a:pt x="1800" y="720"/>
                                </a:cubicBezTo>
                                <a:cubicBezTo>
                                  <a:pt x="1650" y="900"/>
                                  <a:pt x="1620" y="930"/>
                                  <a:pt x="1440" y="1080"/>
                                </a:cubicBezTo>
                                <a:cubicBezTo>
                                  <a:pt x="1260" y="1230"/>
                                  <a:pt x="960" y="1500"/>
                                  <a:pt x="720" y="1620"/>
                                </a:cubicBezTo>
                                <a:cubicBezTo>
                                  <a:pt x="480" y="1740"/>
                                  <a:pt x="240" y="177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21.85pt;width:187.9pt;height:97.4pt" coordorigin="1439,437" coordsize="3758,1948">
                <v:group id="shape_0" style="position:absolute;left:1439;top:993;width:3758;height:1391">
                  <v:line id="shape_0" from="3806,993" to="5197,9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9,993" to="3804,23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9,2385" to="3247,23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46,437" to="3946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4,437" to="422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437" to="4503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437" to="4781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437" to="5059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1800" path="m2340,0c2145,270,1950,540,1800,720c1650,900,1620,930,1440,1080c1260,1230,960,1500,720,1620c480,1740,240,1770,0,1800e" stroked="t" o:allowincell="f" style="position:absolute;left:3249;top:993;width:1808;height:1391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величение нагрузки на откос (</w:t>
      </w:r>
      <w:r>
        <w:rPr>
          <w:i/>
          <w:iCs/>
          <w:sz w:val="28"/>
          <w:szCs w:val="28"/>
        </w:rPr>
        <w:t>строительство на бровк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воднение грунтов (</w:t>
      </w:r>
      <w:r>
        <w:rPr>
          <w:i/>
          <w:iCs/>
          <w:sz w:val="28"/>
          <w:szCs w:val="28"/>
        </w:rPr>
        <w:t xml:space="preserve">уменьшение механических характеристик: С;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iCs/>
          <w:sz w:val="28"/>
          <w:szCs w:val="28"/>
        </w:rPr>
        <w:t xml:space="preserve"> и увеличение объемного веса грунта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- Деятельность строителей </w:t>
      </w:r>
      <w:r>
        <w:rPr>
          <w:i/>
          <w:iCs/>
          <w:sz w:val="28"/>
          <w:szCs w:val="28"/>
        </w:rPr>
        <w:t>(устройство котлованов, выработок с вертикальными стенк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19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3543300" cy="4572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57200"/>
                          <a:chOff x="0" y="0"/>
                          <a:chExt cx="3543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72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  <a:lnTo>
                                  <a:pt x="1620" y="720"/>
                                </a:lnTo>
                                <a:lnTo>
                                  <a:pt x="3780" y="720"/>
                                </a:lnTo>
                                <a:lnTo>
                                  <a:pt x="3780" y="0"/>
                                </a:lnTo>
                                <a:lnTo>
                                  <a:pt x="55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569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90">
                                <a:moveTo>
                                  <a:pt x="0" y="690"/>
                                </a:moveTo>
                                <a:cubicBezTo>
                                  <a:pt x="46" y="675"/>
                                  <a:pt x="75" y="663"/>
                                  <a:pt x="120" y="654"/>
                                </a:cubicBezTo>
                                <a:cubicBezTo>
                                  <a:pt x="167" y="645"/>
                                  <a:pt x="232" y="643"/>
                                  <a:pt x="276" y="618"/>
                                </a:cubicBezTo>
                                <a:cubicBezTo>
                                  <a:pt x="400" y="549"/>
                                  <a:pt x="303" y="585"/>
                                  <a:pt x="384" y="558"/>
                                </a:cubicBezTo>
                                <a:cubicBezTo>
                                  <a:pt x="406" y="536"/>
                                  <a:pt x="434" y="520"/>
                                  <a:pt x="456" y="498"/>
                                </a:cubicBezTo>
                                <a:cubicBezTo>
                                  <a:pt x="510" y="444"/>
                                  <a:pt x="446" y="473"/>
                                  <a:pt x="516" y="450"/>
                                </a:cubicBezTo>
                                <a:cubicBezTo>
                                  <a:pt x="544" y="408"/>
                                  <a:pt x="581" y="393"/>
                                  <a:pt x="612" y="354"/>
                                </a:cubicBezTo>
                                <a:cubicBezTo>
                                  <a:pt x="647" y="309"/>
                                  <a:pt x="676" y="257"/>
                                  <a:pt x="708" y="210"/>
                                </a:cubicBezTo>
                                <a:cubicBezTo>
                                  <a:pt x="715" y="199"/>
                                  <a:pt x="714" y="185"/>
                                  <a:pt x="720" y="174"/>
                                </a:cubicBezTo>
                                <a:cubicBezTo>
                                  <a:pt x="741" y="132"/>
                                  <a:pt x="753" y="104"/>
                                  <a:pt x="792" y="78"/>
                                </a:cubicBezTo>
                                <a:cubicBezTo>
                                  <a:pt x="805" y="38"/>
                                  <a:pt x="804" y="55"/>
                                  <a:pt x="804" y="30"/>
                                </a:cubicBez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4266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36">
                                <a:moveTo>
                                  <a:pt x="672" y="636"/>
                                </a:moveTo>
                                <a:cubicBezTo>
                                  <a:pt x="588" y="580"/>
                                  <a:pt x="515" y="560"/>
                                  <a:pt x="420" y="528"/>
                                </a:cubicBezTo>
                                <a:cubicBezTo>
                                  <a:pt x="406" y="523"/>
                                  <a:pt x="397" y="510"/>
                                  <a:pt x="384" y="504"/>
                                </a:cubicBezTo>
                                <a:cubicBezTo>
                                  <a:pt x="334" y="479"/>
                                  <a:pt x="287" y="452"/>
                                  <a:pt x="240" y="420"/>
                                </a:cubicBezTo>
                                <a:cubicBezTo>
                                  <a:pt x="214" y="403"/>
                                  <a:pt x="194" y="377"/>
                                  <a:pt x="168" y="360"/>
                                </a:cubicBezTo>
                                <a:cubicBezTo>
                                  <a:pt x="118" y="285"/>
                                  <a:pt x="76" y="229"/>
                                  <a:pt x="48" y="144"/>
                                </a:cubicBezTo>
                                <a:cubicBezTo>
                                  <a:pt x="36" y="108"/>
                                  <a:pt x="24" y="72"/>
                                  <a:pt x="12" y="36"/>
                                </a:cubicBezTo>
                                <a:cubicBezTo>
                                  <a:pt x="8" y="2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45pt;width:279pt;height:36pt" coordorigin="2160,149" coordsize="5580,720">
                <v:shape id="shape_0" coordsize="5580,720" path="m0,0l1620,0l1620,720l3780,720l3780,0l5580,0e" stroked="t" o:allowincell="f" style="position:absolute;left:2160;top:149;width:5579;height:7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97,690" path="m0,690c46,675,75,663,120,654c167,645,232,643,276,618c400,549,303,585,384,558c406,536,434,520,456,498c510,444,446,473,516,450c544,408,581,393,612,354c647,309,676,257,708,210c715,199,714,185,720,174c741,132,753,104,792,78c805,38,804,55,804,30l897,0e" stroked="t" o:allowincell="f" style="position:absolute;left:5943;top:149;width:896;height:68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672,636" path="m672,636c588,580,515,560,420,528c406,523,397,510,384,504c334,479,287,452,240,420c214,403,194,377,168,360c118,285,76,229,48,144c36,108,24,72,12,36c8,24,0,0,0,0e" stroked="t" o:allowincell="f" style="position:absolute;left:3075;top:203;width:671;height:635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ды оползней</w:t>
      </w:r>
    </w:p>
    <w:p>
      <w:pPr>
        <w:pStyle w:val="TextBodyIndent"/>
        <w:numPr>
          <w:ilvl w:val="1"/>
          <w:numId w:val="3"/>
        </w:numPr>
        <w:rPr/>
      </w:pPr>
      <w:r>
        <w:rPr>
          <w:szCs w:val="28"/>
        </w:rPr>
        <w:t>Оползни по поверхности в глубине массива (</w:t>
      </w:r>
      <w:r>
        <w:rPr>
          <w:i/>
          <w:iCs/>
          <w:szCs w:val="28"/>
        </w:rPr>
        <w:t>в движение приходит весь массив грунта в целом, характерно для грунтов, обладающих трением и сцеплением</w:t>
      </w:r>
      <w:r>
        <w:rPr>
          <w:szCs w:val="28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олзание по поверхности откоса (осыпь) (</w:t>
      </w:r>
      <w:r>
        <w:rPr>
          <w:i/>
          <w:iCs/>
          <w:sz w:val="28"/>
          <w:szCs w:val="28"/>
        </w:rPr>
        <w:t>характерно для песчаного грунт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0145</wp:posOffset>
                </wp:positionH>
                <wp:positionV relativeFrom="paragraph">
                  <wp:posOffset>392430</wp:posOffset>
                </wp:positionV>
                <wp:extent cx="5069840" cy="1965325"/>
                <wp:effectExtent l="0" t="5080" r="5715" b="1504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1965240"/>
                          <a:chOff x="0" y="0"/>
                          <a:chExt cx="5069880" cy="1965240"/>
                        </a:xfrm>
                      </wpg:grpSpPr>
                      <wps:wsp>
                        <wps:cNvSpPr/>
                        <wps:spPr>
                          <a:xfrm>
                            <a:off x="2720520" y="515160"/>
                            <a:ext cx="15850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798">
                                <a:moveTo>
                                  <a:pt x="2496" y="52"/>
                                </a:moveTo>
                                <a:cubicBezTo>
                                  <a:pt x="2469" y="296"/>
                                  <a:pt x="2496" y="0"/>
                                  <a:pt x="2496" y="400"/>
                                </a:cubicBezTo>
                                <a:cubicBezTo>
                                  <a:pt x="2496" y="532"/>
                                  <a:pt x="2478" y="664"/>
                                  <a:pt x="2472" y="796"/>
                                </a:cubicBezTo>
                                <a:cubicBezTo>
                                  <a:pt x="1944" y="780"/>
                                  <a:pt x="1415" y="798"/>
                                  <a:pt x="888" y="760"/>
                                </a:cubicBezTo>
                                <a:cubicBezTo>
                                  <a:pt x="840" y="764"/>
                                  <a:pt x="792" y="766"/>
                                  <a:pt x="744" y="772"/>
                                </a:cubicBezTo>
                                <a:cubicBezTo>
                                  <a:pt x="731" y="774"/>
                                  <a:pt x="720" y="786"/>
                                  <a:pt x="708" y="784"/>
                                </a:cubicBezTo>
                                <a:cubicBezTo>
                                  <a:pt x="694" y="782"/>
                                  <a:pt x="684" y="768"/>
                                  <a:pt x="672" y="760"/>
                                </a:cubicBezTo>
                                <a:cubicBezTo>
                                  <a:pt x="608" y="664"/>
                                  <a:pt x="692" y="780"/>
                                  <a:pt x="612" y="700"/>
                                </a:cubicBezTo>
                                <a:cubicBezTo>
                                  <a:pt x="602" y="690"/>
                                  <a:pt x="599" y="673"/>
                                  <a:pt x="588" y="664"/>
                                </a:cubicBezTo>
                                <a:cubicBezTo>
                                  <a:pt x="566" y="645"/>
                                  <a:pt x="516" y="616"/>
                                  <a:pt x="516" y="616"/>
                                </a:cubicBezTo>
                                <a:cubicBezTo>
                                  <a:pt x="452" y="520"/>
                                  <a:pt x="536" y="636"/>
                                  <a:pt x="456" y="556"/>
                                </a:cubicBezTo>
                                <a:cubicBezTo>
                                  <a:pt x="376" y="476"/>
                                  <a:pt x="492" y="560"/>
                                  <a:pt x="396" y="496"/>
                                </a:cubicBezTo>
                                <a:cubicBezTo>
                                  <a:pt x="332" y="400"/>
                                  <a:pt x="416" y="516"/>
                                  <a:pt x="336" y="436"/>
                                </a:cubicBezTo>
                                <a:cubicBezTo>
                                  <a:pt x="326" y="426"/>
                                  <a:pt x="323" y="409"/>
                                  <a:pt x="312" y="400"/>
                                </a:cubicBezTo>
                                <a:cubicBezTo>
                                  <a:pt x="290" y="381"/>
                                  <a:pt x="240" y="352"/>
                                  <a:pt x="240" y="352"/>
                                </a:cubicBezTo>
                                <a:cubicBezTo>
                                  <a:pt x="176" y="256"/>
                                  <a:pt x="260" y="372"/>
                                  <a:pt x="180" y="292"/>
                                </a:cubicBezTo>
                                <a:cubicBezTo>
                                  <a:pt x="170" y="282"/>
                                  <a:pt x="167" y="265"/>
                                  <a:pt x="156" y="256"/>
                                </a:cubicBezTo>
                                <a:cubicBezTo>
                                  <a:pt x="134" y="237"/>
                                  <a:pt x="84" y="208"/>
                                  <a:pt x="84" y="208"/>
                                </a:cubicBezTo>
                                <a:cubicBezTo>
                                  <a:pt x="28" y="124"/>
                                  <a:pt x="60" y="152"/>
                                  <a:pt x="0" y="112"/>
                                </a:cubicBezTo>
                                <a:cubicBezTo>
                                  <a:pt x="145" y="16"/>
                                  <a:pt x="3" y="100"/>
                                  <a:pt x="420" y="100"/>
                                </a:cubicBezTo>
                                <a:cubicBezTo>
                                  <a:pt x="676" y="100"/>
                                  <a:pt x="947" y="82"/>
                                  <a:pt x="1200" y="40"/>
                                </a:cubicBezTo>
                                <a:cubicBezTo>
                                  <a:pt x="1288" y="44"/>
                                  <a:pt x="1376" y="46"/>
                                  <a:pt x="1464" y="52"/>
                                </a:cubicBezTo>
                                <a:cubicBezTo>
                                  <a:pt x="1561" y="59"/>
                                  <a:pt x="1522" y="72"/>
                                  <a:pt x="1632" y="88"/>
                                </a:cubicBezTo>
                                <a:cubicBezTo>
                                  <a:pt x="1736" y="103"/>
                                  <a:pt x="1840" y="112"/>
                                  <a:pt x="1944" y="124"/>
                                </a:cubicBezTo>
                                <a:cubicBezTo>
                                  <a:pt x="2040" y="120"/>
                                  <a:pt x="2136" y="119"/>
                                  <a:pt x="2232" y="112"/>
                                </a:cubicBezTo>
                                <a:cubicBezTo>
                                  <a:pt x="2316" y="106"/>
                                  <a:pt x="2410" y="64"/>
                                  <a:pt x="2496" y="5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9292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65920"/>
                            <a:ext cx="4229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720">
                                <a:moveTo>
                                  <a:pt x="0" y="720"/>
                                </a:moveTo>
                                <a:lnTo>
                                  <a:pt x="2160" y="720"/>
                                </a:lnTo>
                                <a:lnTo>
                                  <a:pt x="2880" y="0"/>
                                </a:lnTo>
                                <a:lnTo>
                                  <a:pt x="4140" y="0"/>
                                </a:lnTo>
                                <a:lnTo>
                                  <a:pt x="4860" y="720"/>
                                </a:lnTo>
                                <a:lnTo>
                                  <a:pt x="6660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565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80040"/>
                            <a:ext cx="3429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40">
                                <a:moveTo>
                                  <a:pt x="0" y="540"/>
                                </a:moveTo>
                                <a:cubicBezTo>
                                  <a:pt x="270" y="405"/>
                                  <a:pt x="540" y="270"/>
                                  <a:pt x="900" y="180"/>
                                </a:cubicBezTo>
                                <a:cubicBezTo>
                                  <a:pt x="1260" y="90"/>
                                  <a:pt x="1710" y="0"/>
                                  <a:pt x="2160" y="0"/>
                                </a:cubicBezTo>
                                <a:cubicBezTo>
                                  <a:pt x="2610" y="0"/>
                                  <a:pt x="3060" y="90"/>
                                  <a:pt x="3600" y="180"/>
                                </a:cubicBezTo>
                                <a:cubicBezTo>
                                  <a:pt x="4140" y="270"/>
                                  <a:pt x="4770" y="405"/>
                                  <a:pt x="5400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02240"/>
                            <a:ext cx="838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08">
                                <a:moveTo>
                                  <a:pt x="132" y="0"/>
                                </a:moveTo>
                                <a:cubicBezTo>
                                  <a:pt x="108" y="8"/>
                                  <a:pt x="84" y="16"/>
                                  <a:pt x="60" y="24"/>
                                </a:cubicBezTo>
                                <a:cubicBezTo>
                                  <a:pt x="29" y="34"/>
                                  <a:pt x="11" y="100"/>
                                  <a:pt x="0" y="132"/>
                                </a:cubicBezTo>
                                <a:cubicBezTo>
                                  <a:pt x="22" y="198"/>
                                  <a:pt x="26" y="225"/>
                                  <a:pt x="84" y="264"/>
                                </a:cubicBezTo>
                                <a:cubicBezTo>
                                  <a:pt x="96" y="282"/>
                                  <a:pt x="120" y="311"/>
                                  <a:pt x="120" y="336"/>
                                </a:cubicBezTo>
                                <a:cubicBezTo>
                                  <a:pt x="120" y="412"/>
                                  <a:pt x="74" y="478"/>
                                  <a:pt x="24" y="528"/>
                                </a:cubicBezTo>
                                <a:cubicBezTo>
                                  <a:pt x="9" y="573"/>
                                  <a:pt x="13" y="708"/>
                                  <a:pt x="84" y="7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680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565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680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94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908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08640"/>
                            <a:ext cx="1486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18">
                                <a:moveTo>
                                  <a:pt x="2340" y="2"/>
                                </a:moveTo>
                                <a:cubicBezTo>
                                  <a:pt x="2292" y="74"/>
                                  <a:pt x="2289" y="166"/>
                                  <a:pt x="2196" y="206"/>
                                </a:cubicBezTo>
                                <a:cubicBezTo>
                                  <a:pt x="2181" y="212"/>
                                  <a:pt x="2164" y="214"/>
                                  <a:pt x="2148" y="218"/>
                                </a:cubicBezTo>
                                <a:cubicBezTo>
                                  <a:pt x="1995" y="205"/>
                                  <a:pt x="1845" y="177"/>
                                  <a:pt x="1692" y="158"/>
                                </a:cubicBezTo>
                                <a:cubicBezTo>
                                  <a:pt x="1450" y="166"/>
                                  <a:pt x="1213" y="186"/>
                                  <a:pt x="972" y="170"/>
                                </a:cubicBezTo>
                                <a:cubicBezTo>
                                  <a:pt x="712" y="182"/>
                                  <a:pt x="463" y="162"/>
                                  <a:pt x="204" y="146"/>
                                </a:cubicBezTo>
                                <a:cubicBezTo>
                                  <a:pt x="126" y="154"/>
                                  <a:pt x="71" y="158"/>
                                  <a:pt x="0" y="182"/>
                                </a:cubicBezTo>
                                <a:cubicBezTo>
                                  <a:pt x="14" y="114"/>
                                  <a:pt x="12" y="62"/>
                                  <a:pt x="84" y="38"/>
                                </a:cubicBezTo>
                                <a:cubicBezTo>
                                  <a:pt x="268" y="43"/>
                                  <a:pt x="452" y="62"/>
                                  <a:pt x="636" y="62"/>
                                </a:cubicBezTo>
                                <a:cubicBezTo>
                                  <a:pt x="948" y="62"/>
                                  <a:pt x="1276" y="32"/>
                                  <a:pt x="1584" y="26"/>
                                </a:cubicBezTo>
                                <a:cubicBezTo>
                                  <a:pt x="1769" y="18"/>
                                  <a:pt x="1940" y="0"/>
                                  <a:pt x="2124" y="14"/>
                                </a:cubicBezTo>
                                <a:cubicBezTo>
                                  <a:pt x="2194" y="37"/>
                                  <a:pt x="2126" y="17"/>
                                  <a:pt x="2232" y="38"/>
                                </a:cubicBezTo>
                                <a:cubicBezTo>
                                  <a:pt x="2248" y="41"/>
                                  <a:pt x="2264" y="55"/>
                                  <a:pt x="2280" y="50"/>
                                </a:cubicBezTo>
                                <a:cubicBezTo>
                                  <a:pt x="2304" y="42"/>
                                  <a:pt x="2320" y="18"/>
                                  <a:pt x="2340" y="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2222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5120"/>
                            <a:ext cx="571680" cy="343080"/>
                          </a:xfrm>
                          <a:prstGeom prst="wedgeRoundRectCallout">
                            <a:avLst>
                              <a:gd name="adj1" fmla="val -87555"/>
                              <a:gd name="adj2" fmla="val 15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0"/>
                            <a:ext cx="406440" cy="355680"/>
                          </a:xfrm>
                          <a:prstGeom prst="wedgeRoundRectCallout">
                            <a:avLst>
                              <a:gd name="adj1" fmla="val -154217"/>
                              <a:gd name="adj2" fmla="val 23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7520"/>
                            <a:ext cx="435600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38240"/>
                            <a:ext cx="436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040"/>
                            <a:ext cx="8719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3892" y="25831"/>
                                </a:moveTo>
                                <a:lnTo>
                                  <a:pt x="23488" y="53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мба на р. Сви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1279440"/>
                            <a:ext cx="3724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042" y="3600"/>
                                </a:moveTo>
                                <a:lnTo>
                                  <a:pt x="25404" y="3600"/>
                                </a:lnTo>
                                <a:lnTo>
                                  <a:pt x="25404" y="-12780"/>
                                </a:lnTo>
                                <a:lnTo>
                                  <a:pt x="24915" y="-28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 воздействия (взрывы) на расстоянии  200 м от дамбы. В результате разжижение грунта и потеря устойчивос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оруж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30.9pt;width:399.2pt;height:154.75pt" coordorigin="1827,618" coordsize="7984,3095">
                <v:shape id="shape_0" coordsize="2496,798" path="m2496,52c2469,296,2496,0,2496,400c2496,532,2478,664,2472,796c1944,780,1415,798,888,760c840,764,792,766,744,772c731,774,720,786,708,784c694,782,684,768,672,760c608,664,692,780,612,700c602,690,599,673,588,664c566,645,516,616,516,616c452,520,536,636,456,556c376,476,492,560,396,496c332,400,416,516,336,436c326,426,323,409,312,400c290,381,240,352,240,352c176,256,260,372,180,292c170,282,167,265,156,256c134,237,84,208,84,208c28,124,60,152,0,112c145,16,3,100,420,100c676,100,947,82,1200,40c1288,44,1376,46,1464,52c1561,59,1522,72,1632,88c1736,103,1840,112,1944,124c2040,120,2136,119,2232,112c2316,106,2410,64,2496,52xe" fillcolor="white" stroked="t" o:allowincell="f" style="position:absolute;left:6111;top:1429;width:2495;height:797;mso-wrap-style:none;v-text-anchor:middle">
                  <v:fill o:detectmouseclick="t" color2="#292929"/>
                  <v:stroke color="black" weight="9360" joinstyle="round" endcap="flat"/>
                  <w10:wrap type="none"/>
                </v:shape>
                <v:shape id="shape_0" coordsize="6660,720" path="m0,720l2160,720l2880,0l4140,0l4860,720l6660,720e" stroked="t" o:allowincell="f" style="position:absolute;left:1965;top:1509;width:6659;height:7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6105,1509" to="8624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0,540" path="m0,540c270,405,540,270,900,180c1260,90,1710,0,2160,0c2610,0,3060,90,3600,180c4140,270,4770,405,5400,540e" stroked="t" o:allowincell="f" style="position:absolute;left:2865;top:1689;width:5399;height:53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132,708" path="m132,0c108,8,84,16,60,24c29,34,11,100,0,132c22,198,26,225,84,264c96,282,120,311,120,336c120,412,74,478,24,528c9,573,13,708,84,708e" fillcolor="black" stroked="t" o:allowincell="f" style="position:absolute;left:8414;top:779;width:131;height:707;mso-wrap-style:none;v-text-anchor:middle">
                  <v:fill o:detectmouseclick="t" type="solid" color2="white"/>
                  <v:stroke color="black" weight="22320" endarrow="block" endarrowwidth="wide" endarrowlength="medium" joinstyle="round" endcap="flat"/>
                  <w10:wrap type="none"/>
                </v:shape>
                <v:line id="shape_0" from="6285,1689" to="8624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1509" to="8624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1689" to="8624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1869" to="8624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2049" to="8624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0,218" path="m2340,2c2292,74,2289,166,2196,206c2181,212,2164,214,2148,218c1995,205,1845,177,1692,158c1450,166,1213,186,972,170c712,182,463,162,204,146c126,154,71,158,0,182c14,114,12,62,84,38c268,43,452,62,636,62c948,62,1276,32,1584,26c1769,18,1940,0,2124,14c2194,37,2126,17,2232,38c2248,41,2264,55,2280,50c2304,42,2320,18,2340,2xe" fillcolor="white" stroked="t" o:allowincell="f" style="position:absolute;left:1932;top:2049;width:2339;height:217;mso-wrap-style:none;v-text-anchor:middle">
                  <v:fill o:detectmouseclick="t" color2="#222222"/>
                  <v:stroke color="black" weight="9360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45;top:642;width:8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1;top:618;width:639;height:5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1827;top:2252;width:6859;height:239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1911,2253" to="8790,2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024;top:626;width:1372;height:7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мба на р. Свирь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2586;top:2633;width:5864;height:107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 воздействия (взрывы) на расстоянии  200 м от дамбы. В результате разжижение грунта и потеря устойчивост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оружения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зжижение грунтов (</w:t>
      </w:r>
      <w:r>
        <w:rPr>
          <w:i/>
          <w:iCs/>
          <w:sz w:val="28"/>
          <w:szCs w:val="28"/>
        </w:rPr>
        <w:t>для водонасыщенных грунтов при динамических воздействия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Устойчивость откоса грунта, обладающего трением</w:t>
      </w:r>
      <w:r>
        <w:rPr>
          <w:b/>
          <w:bCs/>
          <w:sz w:val="28"/>
          <w:szCs w:val="28"/>
        </w:rPr>
        <w:t xml:space="preserve"> (С = 0)</w:t>
      </w:r>
    </w:p>
    <w:p>
      <w:pPr>
        <w:pStyle w:val="Normal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вновесие песчинки на откосе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875</wp:posOffset>
                </wp:positionH>
                <wp:positionV relativeFrom="paragraph">
                  <wp:posOffset>179705</wp:posOffset>
                </wp:positionV>
                <wp:extent cx="1101090" cy="342900"/>
                <wp:effectExtent l="5080" t="5080" r="244475" b="66167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43080"/>
                        </a:xfrm>
                        <a:prstGeom prst="wedgeRoundRectCallout">
                          <a:avLst>
                            <a:gd name="adj1" fmla="val 71740"/>
                            <a:gd name="adj2" fmla="val 24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= 9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5pt;margin-top:14.15pt;width:86.6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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= 90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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ес песчин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3673475" cy="207073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5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63.05pt;mso-wrap-distance-left:9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5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coordsize="4140,1800" path="m0,1800l1440,1800l2520,0l4140,0e" stroked="t" o:allowincell="t" style="position:absolute;margin-left:8.6pt;margin-top:22.35pt;width:206.95pt;height:88.9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square"/>
                                </v:shape>
                              </w:pict>
                              <w:pict>
                                <v:line id="shape_0" from="81pt,112.8pt" to="134.95pt,112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rect id="shape_0" coordsize="10800,12656" path="l0,21600xee" stroked="t" o:allowincell="t" style="position:absolute;margin-left:89.4pt;margin-top:103.2pt;width:9.05pt;height:10.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pict>
                                <v:shape id="shape_0" fillcolor="white" stroked="t" o:allowincell="t" style="position:absolute;margin-left:44.7pt;margin-top:122.2pt;width:26.95pt;height:23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pict>
                                <v:line id="shape_0" from="114.9pt,55.6pt" to="114.9pt,104.1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14.3pt,56.8pt" to="147.25pt,75.3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10.1pt,23.8pt" to="127.45pt,50.15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87.3pt,53.8pt" to="108.25pt,87.95pt" stroked="t" o:allowincell="t" style="position:absolute;flip:x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rect id="shape_0" coordsize="10800,10800" path="l0,21600xee" stroked="t" o:allowincell="t" style="position:absolute;margin-left:115.2pt;margin-top:63.7pt;width:10.75pt;height:9.55pt;flip:xy;mso-wrap-style:none;v-text-anchor:middle;rotation:27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pict>
                                <v:rect id="shape_0" coordsize="12918,10800" path="l0,21600xee" stroked="t" o:allowincell="t" style="position:absolute;margin-left:102.95pt;margin-top:73pt;width:10.7pt;height:7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pict>
                                <v:rect id="shape_0" coordsize="10800,10800" path="l0,21600xee" stroked="t" o:allowincell="t" style="position:absolute;margin-left:102.9pt;margin-top:77.2pt;width:10.75pt;height:9.5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pict>
        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        <v:stroke joinstyle="miter"/>
                                  <v:formulas>
                                    <v:f eqn="val #0"/>
                                    <v:f eqn="prod 10800 9239 10000"/>
                                    <v:f eqn="prod 10800 7071 10000"/>
                                    <v:f eqn="prod 10800 3827 10000"/>
                                    <v:f eqn="sum 10800 0 @1"/>
                                    <v:f eqn="sum 10800 0 @2"/>
                                    <v:f eqn="sum 10800 0 @3"/>
                                    <v:f eqn="sum 10800 @3 0"/>
                                    <v:f eqn="sum 10800 @2 0"/>
                                    <v:f eqn="sum 10800 @1 0"/>
                                    <v:f eqn="prod @0 9808 10000"/>
                                    <v:f eqn="prod @0 8315 10000"/>
                                    <v:f eqn="prod @0 5556 10000"/>
                                    <v:f eqn="prod @0 1951 10000"/>
                                    <v:f eqn="sum 10800 0 @10"/>
                                    <v:f eqn="sum 10800 0 @11"/>
                                    <v:f eqn="sum 10800 0 @12"/>
                                    <v:f eqn="sum 10800 0 @13"/>
                                    <v:f eqn="sum 10800 @13 0"/>
                                    <v:f eqn="sum 10800 @12 0"/>
                                    <v:f eqn="sum 10800 @11 0"/>
                                    <v:f eqn="sum 10800 @10 0"/>
                                    <v:f eqn="sumangle 0 45 0"/>
                                    <v:f eqn="cos @0 @22"/>
                                    <v:f eqn="sin @0 @22"/>
                                    <v:f eqn="sum 10800 0 @23"/>
                                    <v:f eqn="sum 10800 0 @24"/>
                                    <v:f eqn="sum 10800 @23 0"/>
                                    <v:f eqn="sum 10800 @24 0"/>
                                    <v:f eqn="sum 10800 0 @0"/>
                                  </v:formulas>
                                  <v:path gradientshapeok="t" o:connecttype="rect" textboxrect="@25,@26,@27,@28"/>
                                  <v:handles>
                                    <v:h position="10800,@29"/>
                                  </v:handles>
                                </v:shapetype>
                                <v:shape id="shape_0" fillcolor="black" stroked="t" o:allowincell="t" style="position:absolute;margin-left:111.5pt;margin-top:53.95pt;width:5.1pt;height:5.1pt;mso-wrap-style:none;v-text-anchor:middle" type="_x0000_t1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683260</wp:posOffset>
                </wp:positionV>
                <wp:extent cx="297180" cy="289560"/>
                <wp:effectExtent l="0" t="0" r="0" b="0"/>
                <wp:wrapSquare wrapText="bothSides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8pt;mso-wrap-distance-left:9.05pt;mso-wrap-distance-right:9.05pt;mso-wrap-distance-top:0pt;mso-wrap-distance-bottom:0pt;margin-top:53.8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146810</wp:posOffset>
                </wp:positionH>
                <wp:positionV relativeFrom="paragraph">
                  <wp:posOffset>279400</wp:posOffset>
                </wp:positionV>
                <wp:extent cx="358140" cy="304800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22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lang w:val="en-US"/>
                        </w:rPr>
                        <w:t>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450340</wp:posOffset>
                </wp:positionH>
                <wp:positionV relativeFrom="paragraph">
                  <wp:posOffset>773430</wp:posOffset>
                </wp:positionV>
                <wp:extent cx="266700" cy="274320"/>
                <wp:effectExtent l="0" t="0" r="0" b="0"/>
                <wp:wrapSquare wrapText="bothSides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6pt;mso-wrap-distance-left:9.05pt;mso-wrap-distance-right:9.05pt;mso-wrap-distance-top:0pt;mso-wrap-distance-bottom:0pt;margin-top:60.9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69770</wp:posOffset>
                </wp:positionH>
                <wp:positionV relativeFrom="paragraph">
                  <wp:posOffset>805180</wp:posOffset>
                </wp:positionV>
                <wp:extent cx="312420" cy="33528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6.4pt;mso-wrap-distance-left:9.05pt;mso-wrap-distance-right:9.05pt;mso-wrap-distance-top:0pt;mso-wrap-distance-bottom:0pt;margin-top:63.4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578610</wp:posOffset>
                </wp:positionH>
                <wp:positionV relativeFrom="paragraph">
                  <wp:posOffset>1167765</wp:posOffset>
                </wp:positionV>
                <wp:extent cx="320040" cy="297180"/>
                <wp:effectExtent l="0" t="0" r="0" b="0"/>
                <wp:wrapSquare wrapText="bothSides"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91.95pt;mso-position-vertical-relative:text;margin-left:1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283845</wp:posOffset>
                </wp:positionV>
                <wp:extent cx="2628900" cy="1130300"/>
                <wp:effectExtent l="14605" t="14605" r="15240" b="1524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800">
                              <a:moveTo>
                                <a:pt x="0" y="1800"/>
                              </a:moveTo>
                              <a:lnTo>
                                <a:pt x="1440" y="1800"/>
                              </a:lnTo>
                              <a:lnTo>
                                <a:pt x="2520" y="0"/>
                              </a:ln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800" path="m0,1800l1440,1800l2520,0l4140,0e" stroked="t" o:allowincell="t" style="position:absolute;margin-left:8.6pt;margin-top:22.35pt;width:206.95pt;height:88.95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432560</wp:posOffset>
                </wp:positionV>
                <wp:extent cx="685800" cy="0"/>
                <wp:effectExtent l="0" t="5080" r="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.8pt" to="134.95pt,112.8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35380</wp:posOffset>
                </wp:positionH>
                <wp:positionV relativeFrom="paragraph">
                  <wp:posOffset>1310640</wp:posOffset>
                </wp:positionV>
                <wp:extent cx="115570" cy="133985"/>
                <wp:effectExtent l="0" t="5715" r="5080" b="127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56">
                              <a:moveTo>
                                <a:pt x="10800" y="0"/>
                              </a:moveTo>
                              <a:arcTo wR="10800" hR="10800" stAng="-5400000" swAng="59940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56">
                              <a:moveTo>
                                <a:pt x="10800" y="0"/>
                              </a:moveTo>
                              <a:arcTo wR="10800" hR="10800" stAng="-5400000" swAng="59940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656" path="l0,21600xee" stroked="t" o:allowincell="t" style="position:absolute;margin-left:89.4pt;margin-top:103.2pt;width:9.05pt;height:10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67690</wp:posOffset>
                </wp:positionH>
                <wp:positionV relativeFrom="paragraph">
                  <wp:posOffset>1551940</wp:posOffset>
                </wp:positionV>
                <wp:extent cx="342900" cy="304800"/>
                <wp:effectExtent l="5080" t="209550" r="302895" b="571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137037"/>
                            <a:gd name="adj2" fmla="val -1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4.7pt;margin-top:122.2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459230</wp:posOffset>
                </wp:positionH>
                <wp:positionV relativeFrom="paragraph">
                  <wp:posOffset>706120</wp:posOffset>
                </wp:positionV>
                <wp:extent cx="0" cy="617220"/>
                <wp:effectExtent l="38100" t="0" r="38735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55.6pt" to="114.9pt,104.1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451610</wp:posOffset>
                </wp:positionH>
                <wp:positionV relativeFrom="paragraph">
                  <wp:posOffset>721360</wp:posOffset>
                </wp:positionV>
                <wp:extent cx="419100" cy="236220"/>
                <wp:effectExtent l="5080" t="889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6.8pt" to="147.25pt,75.3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398270</wp:posOffset>
                </wp:positionH>
                <wp:positionV relativeFrom="paragraph">
                  <wp:posOffset>302260</wp:posOffset>
                </wp:positionV>
                <wp:extent cx="220980" cy="335280"/>
                <wp:effectExtent l="8255" t="635" r="0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33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3.8pt" to="127.45pt,50.15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08710</wp:posOffset>
                </wp:positionH>
                <wp:positionV relativeFrom="paragraph">
                  <wp:posOffset>683260</wp:posOffset>
                </wp:positionV>
                <wp:extent cx="266700" cy="434340"/>
                <wp:effectExtent l="0" t="5080" r="8255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3.8pt" to="108.25pt,87.95pt" stroked="t" o:allowincell="t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463040</wp:posOffset>
                </wp:positionH>
                <wp:positionV relativeFrom="paragraph">
                  <wp:posOffset>808990</wp:posOffset>
                </wp:positionV>
                <wp:extent cx="137160" cy="121920"/>
                <wp:effectExtent l="1270" t="0" r="508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37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115.2pt;margin-top:63.7pt;width:10.75pt;height:9.55pt;flip:xy;mso-wrap-style:none;v-text-anchor:middle;rotation:270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307465</wp:posOffset>
                </wp:positionH>
                <wp:positionV relativeFrom="paragraph">
                  <wp:posOffset>927100</wp:posOffset>
                </wp:positionV>
                <wp:extent cx="136525" cy="90805"/>
                <wp:effectExtent l="1905" t="5715" r="4445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18" h="10800">
                              <a:moveTo>
                                <a:pt x="8681" y="210"/>
                              </a:moveTo>
                              <a:arcTo wR="10800" hR="10800" stAng="-6078749" swAng="6078749"/>
                              <a:lnTo>
                                <a:pt x="10800" y="10800"/>
                              </a:lnTo>
                              <a:close/>
                            </a:path>
                            <a:path fill="none" w="12918" h="10800">
                              <a:moveTo>
                                <a:pt x="8681" y="210"/>
                              </a:moveTo>
                              <a:arcTo wR="10800" hR="10800" stAng="-6078749" swAng="60787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18,10800" path="l0,21600xee" stroked="t" o:allowincell="t" style="position:absolute;margin-left:102.95pt;margin-top:73pt;width:10.7pt;height:7.1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306830</wp:posOffset>
                </wp:positionH>
                <wp:positionV relativeFrom="paragraph">
                  <wp:posOffset>980440</wp:posOffset>
                </wp:positionV>
                <wp:extent cx="137160" cy="121920"/>
                <wp:effectExtent l="635" t="5080" r="5080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102.9pt;margin-top:77.2pt;width:10.75pt;height:9.5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416050</wp:posOffset>
                </wp:positionH>
                <wp:positionV relativeFrom="paragraph">
                  <wp:posOffset>685165</wp:posOffset>
                </wp:positionV>
                <wp:extent cx="65405" cy="65405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>
                            <a:gd name="textAreaLeft" fmla="*/ 8280 w 37080"/>
                            <a:gd name="textAreaRight" fmla="*/ 28800 w 37080"/>
                            <a:gd name="textAreaTop" fmla="*/ 8280 h 37080"/>
                            <a:gd name="textAreaBottom" fmla="*/ 28800 h 3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11.5pt;margin-top:53.95pt;width:5.1pt;height:5.1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льная составляющая веса песчин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- касательная составляющая     веса песчинки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– сила тр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ловие равнове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или     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eqAr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коэффициент тр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</wp:posOffset>
                </wp:positionH>
                <wp:positionV relativeFrom="paragraph">
                  <wp:posOffset>57785</wp:posOffset>
                </wp:positionV>
                <wp:extent cx="2065020" cy="443865"/>
                <wp:effectExtent l="5080" t="140335" r="8382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443880"/>
                        </a:xfrm>
                        <a:prstGeom prst="wedgeRoundRectCallout">
                          <a:avLst>
                            <a:gd name="adj1" fmla="val 53935"/>
                            <a:gd name="adj2" fmla="val -80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условие устойчивости отк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5pt;margin-top:4.55pt;width:162.55pt;height:3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условие устойчивости отк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6485</wp:posOffset>
                </wp:positionH>
                <wp:positionV relativeFrom="paragraph">
                  <wp:posOffset>33020</wp:posOffset>
                </wp:positionV>
                <wp:extent cx="817245" cy="257175"/>
                <wp:effectExtent l="4445" t="13970" r="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2.6pt" to="249.85pt,2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При практических расчетах необходимо вводить коэффициент запаса прочности</w:t>
      </w:r>
    </w:p>
    <w:p>
      <w:pPr>
        <w:pStyle w:val="21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Влияние гидродинамического давления.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240</wp:posOffset>
                </wp:positionH>
                <wp:positionV relativeFrom="paragraph">
                  <wp:posOffset>278765</wp:posOffset>
                </wp:positionV>
                <wp:extent cx="2671445" cy="1591945"/>
                <wp:effectExtent l="0" t="5715" r="14605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591920"/>
                          <a:chOff x="0" y="0"/>
                          <a:chExt cx="2671560" cy="1591920"/>
                        </a:xfrm>
                      </wpg:grpSpPr>
                      <wps:wsp>
                        <wps:cNvSpPr/>
                        <wps:spPr>
                          <a:xfrm>
                            <a:off x="731520" y="113904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230480"/>
                            <a:ext cx="4449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92360"/>
                            <a:ext cx="4449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5720"/>
                            <a:ext cx="257940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0"/>
                              <a:ext cx="106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978480" cy="11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60"/>
                              <a:ext cx="97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" y="315720"/>
                            <a:ext cx="1690200" cy="11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792360"/>
                            <a:ext cx="44496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5720"/>
                            <a:ext cx="257940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0"/>
                              <a:ext cx="106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978480" cy="11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60"/>
                              <a:ext cx="97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960" y="811440"/>
                            <a:ext cx="720" cy="4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12000">
                            <a:off x="923760" y="950760"/>
                            <a:ext cx="162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2" h="10539">
                                <a:moveTo>
                                  <a:pt x="13158" y="261"/>
                                </a:moveTo>
                                <a:arcTo wR="10800" hR="10800" stAng="-4643296" swAng="3223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2" h="10539">
                                <a:moveTo>
                                  <a:pt x="13158" y="261"/>
                                </a:moveTo>
                                <a:arcTo wR="10800" hR="10800" stAng="-4643296" swAng="32237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68520"/>
                            <a:ext cx="62280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120" y="654840"/>
                            <a:ext cx="196200" cy="72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982440" cy="314280"/>
                          </a:xfrm>
                          <a:prstGeom prst="wedgeRoundRectCallout">
                            <a:avLst>
                              <a:gd name="adj1" fmla="val 41467"/>
                              <a:gd name="adj2" fmla="val 253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9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05000"/>
                            <a:ext cx="315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0" y="1343160"/>
                            <a:ext cx="148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84800"/>
                            <a:ext cx="333360" cy="304920"/>
                          </a:xfrm>
                          <a:prstGeom prst="wedgeRoundRectCallout">
                            <a:avLst>
                              <a:gd name="adj1" fmla="val 185046"/>
                              <a:gd name="adj2" fmla="val 134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609480"/>
                            <a:ext cx="144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85">
                                <a:moveTo>
                                  <a:pt x="0" y="285"/>
                                </a:moveTo>
                                <a:cubicBezTo>
                                  <a:pt x="30" y="275"/>
                                  <a:pt x="64" y="273"/>
                                  <a:pt x="90" y="255"/>
                                </a:cubicBezTo>
                                <a:cubicBezTo>
                                  <a:pt x="105" y="245"/>
                                  <a:pt x="119" y="232"/>
                                  <a:pt x="135" y="225"/>
                                </a:cubicBezTo>
                                <a:cubicBezTo>
                                  <a:pt x="220" y="187"/>
                                  <a:pt x="317" y="164"/>
                                  <a:pt x="405" y="135"/>
                                </a:cubicBezTo>
                                <a:cubicBezTo>
                                  <a:pt x="422" y="129"/>
                                  <a:pt x="433" y="111"/>
                                  <a:pt x="450" y="105"/>
                                </a:cubicBezTo>
                                <a:cubicBezTo>
                                  <a:pt x="538" y="72"/>
                                  <a:pt x="659" y="70"/>
                                  <a:pt x="750" y="60"/>
                                </a:cubicBezTo>
                                <a:cubicBezTo>
                                  <a:pt x="935" y="14"/>
                                  <a:pt x="738" y="59"/>
                                  <a:pt x="1170" y="30"/>
                                </a:cubicBezTo>
                                <a:cubicBezTo>
                                  <a:pt x="1200" y="28"/>
                                  <a:pt x="1230" y="17"/>
                                  <a:pt x="1260" y="15"/>
                                </a:cubicBezTo>
                                <a:cubicBezTo>
                                  <a:pt x="1380" y="7"/>
                                  <a:pt x="1500" y="5"/>
                                  <a:pt x="1620" y="0"/>
                                </a:cubicBezTo>
                                <a:cubicBezTo>
                                  <a:pt x="1865" y="6"/>
                                  <a:pt x="2102" y="30"/>
                                  <a:pt x="234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1.95pt;width:210.35pt;height:125.25pt" coordorigin="-24,439" coordsize="4207,2505">
                <v:line id="shape_0" from="1128,2233" to="1128,293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127,2377" to="1827,2936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142,1687" to="1842,294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24;top:936;width:4062;height:1819">
                  <v:line id="shape_0" from="-24,2756" to="1656,27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6,936" to="2496,275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97,937" to="4037,9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264,936" to="2925,2754" stroked="t" o:allowincell="f" style="position:absolute;flip:y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1172,1687" to="1872,224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24;top:936;width:4062;height:1819">
                  <v:line id="shape_0" from="-24,2756" to="1656,27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6,936" to="2496,275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97,937" to="4037,9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1938,1717" to="1938,24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260" coordsize="9892,10539" path="l0,21600xee" stroked="t" o:allowincell="f" style="position:absolute;left:1431;top:1937;width:255;height:271;flip:x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line id="shape_0" from="2856,1492" to="3836,1631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537,1470" to="2845,2608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1;top:439;width:1546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9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6;top:2494;width:495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06,2554" to="1439,2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;top:1675;width:524;height:4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340,285" path="m0,285c30,275,64,273,90,255c105,245,119,232,135,225c220,187,317,164,405,135c422,129,433,111,450,105c538,72,659,70,750,60c935,14,738,59,1170,30c1200,28,1230,17,1260,15c1380,7,1500,5,1620,0c1865,6,2102,30,2340,30e" stroked="t" o:allowincell="f" style="position:absolute;left:1906;top:1399;width:2276;height:276;mso-wrap-style:none;v-text-anchor:middle">
                  <v:fill o:detectmouseclick="t" on="false"/>
                  <v:stroke color="black" weight="28440" dashstyle="dash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47800</wp:posOffset>
                </wp:positionH>
                <wp:positionV relativeFrom="paragraph">
                  <wp:posOffset>1276985</wp:posOffset>
                </wp:positionV>
                <wp:extent cx="371475" cy="304800"/>
                <wp:effectExtent l="103505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wedgeRoundRectCallout">
                          <a:avLst>
                            <a:gd name="adj1" fmla="val -74444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4pt;margin-top:100.55pt;width:2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438400</wp:posOffset>
                </wp:positionH>
                <wp:positionV relativeFrom="paragraph">
                  <wp:posOffset>905510</wp:posOffset>
                </wp:positionV>
                <wp:extent cx="438150" cy="304800"/>
                <wp:effectExtent l="5080" t="5080" r="93980" b="1485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wedgeRoundRectCallout">
                          <a:avLst>
                            <a:gd name="adj1" fmla="val 64638"/>
                            <a:gd name="adj2" fmla="val 9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pt;margin-top:71.3pt;width:34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Times New Roman"/>
          <w:b w:val="false"/>
          <w:bCs w:val="false"/>
          <w:sz w:val="28"/>
        </w:rPr>
        <w:t>Через откос выходит вода при высоком у.г.в.      (откос дренирует).</w:t>
      </w:r>
    </w:p>
    <w:p>
      <w:pPr>
        <w:pStyle w:val="Normal"/>
        <w:ind w:left="3969" w:right="-58" w:hanging="32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1440</wp:posOffset>
                </wp:positionH>
                <wp:positionV relativeFrom="paragraph">
                  <wp:posOffset>90805</wp:posOffset>
                </wp:positionV>
                <wp:extent cx="619125" cy="342900"/>
                <wp:effectExtent l="5715" t="5715" r="47625" b="525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343080"/>
                        </a:xfrm>
                        <a:prstGeom prst="wedgeRoundRectCallout">
                          <a:avLst>
                            <a:gd name="adj1" fmla="val 55328"/>
                            <a:gd name="adj2" fmla="val -19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.г.в.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pt;margin-top:7.15pt;width:48.7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.г.в.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равновесие песчинки в месте выхода воды.</w:t>
      </w:r>
    </w:p>
    <w:p>
      <w:pPr>
        <w:pStyle w:val="Normal"/>
        <w:ind w:left="3969" w:right="-58" w:hanging="3402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- гидродинамическое давление</w:t>
      </w:r>
    </w:p>
    <w:p>
      <w:pPr>
        <w:pStyle w:val="Normal"/>
        <w:ind w:left="3969" w:right="-58" w:hanging="24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внодействующая</w:t>
      </w:r>
    </w:p>
    <w:p>
      <w:pPr>
        <w:pStyle w:val="Normal"/>
        <w:ind w:left="3969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58" w:hanging="29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284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 пределе угол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должен быть равен 90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т.е. </w:t>
      </w:r>
      <w:r>
        <w:rPr>
          <w:sz w:val="28"/>
          <w:szCs w:val="28"/>
          <w:u w:val="single"/>
        </w:rPr>
        <w:t>откос должен быть положе.</w:t>
      </w:r>
    </w:p>
    <w:p>
      <w:pPr>
        <w:pStyle w:val="Normal"/>
        <w:ind w:left="-284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647825</wp:posOffset>
                </wp:positionH>
                <wp:positionV relativeFrom="paragraph">
                  <wp:posOffset>120650</wp:posOffset>
                </wp:positionV>
                <wp:extent cx="304800" cy="257175"/>
                <wp:effectExtent l="257175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34166"/>
                            <a:gd name="adj2" fmla="val -2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75pt;margin-top:9.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43025</wp:posOffset>
                </wp:positionH>
                <wp:positionV relativeFrom="paragraph">
                  <wp:posOffset>40640</wp:posOffset>
                </wp:positionV>
                <wp:extent cx="1238250" cy="428625"/>
                <wp:effectExtent l="5080" t="25400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28760"/>
                        </a:xfrm>
                        <a:prstGeom prst="wedgeRoundRectCallout">
                          <a:avLst>
                            <a:gd name="adj1" fmla="val -24870"/>
                            <a:gd name="adj2" fmla="val -10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ус воронки депре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.75pt;margin-top:3.2pt;width:97.4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ус воронки депре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идродинамическое давление воды возникает в момент откачки воды из котлов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ойчивость откоса грунта, обладающего только сцеплением.</w:t>
      </w:r>
    </w:p>
    <w:p>
      <w:pPr>
        <w:pStyle w:val="Normal"/>
        <w:ind w:right="-199" w:hanging="0"/>
        <w:jc w:val="center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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 0 (жир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лины)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С – составляет основную прочность откосов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 какую глубину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можно откопать котлован с вертикальными стенками?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3080</wp:posOffset>
                </wp:positionH>
                <wp:positionV relativeFrom="paragraph">
                  <wp:posOffset>184785</wp:posOffset>
                </wp:positionV>
                <wp:extent cx="108585" cy="569595"/>
                <wp:effectExtent l="36830" t="127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55pt" to="148.9pt,59.3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2140</wp:posOffset>
                </wp:positionH>
                <wp:positionV relativeFrom="paragraph">
                  <wp:posOffset>182245</wp:posOffset>
                </wp:positionV>
                <wp:extent cx="2626995" cy="381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35pt" to="3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хность возможного обрушения</w:t>
      </w:r>
    </w:p>
    <w:p>
      <w:pPr>
        <w:pStyle w:val="Normal"/>
        <w:ind w:right="-199" w:firstLine="1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</wp:posOffset>
                </wp:positionH>
                <wp:positionV relativeFrom="paragraph">
                  <wp:posOffset>97790</wp:posOffset>
                </wp:positionV>
                <wp:extent cx="2286000" cy="1167130"/>
                <wp:effectExtent l="0" t="0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67120"/>
                          <a:chOff x="0" y="0"/>
                          <a:chExt cx="2286000" cy="1167120"/>
                        </a:xfrm>
                      </wpg:grpSpPr>
                      <wps:wsp>
                        <wps:cNvSpPr/>
                        <wps:spPr>
                          <a:xfrm flipV="1">
                            <a:off x="640080" y="91440"/>
                            <a:ext cx="0" cy="10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164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1440"/>
                            <a:ext cx="100584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270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6526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379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14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3556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160" y="914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8216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63080"/>
                            <a:ext cx="20196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56480"/>
                            <a:ext cx="230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650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63080"/>
                            <a:ext cx="576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27360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43200"/>
                            <a:ext cx="104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033920"/>
                            <a:ext cx="104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.7pt;width:179.95pt;height:91.9pt" coordorigin="504,154" coordsize="3599,1838">
                <v:line id="shape_0" from="1512,298" to="1512,19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12,298" to="4103,2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2,298" to="3095,188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656,1614" to="1943,1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1182" to="2375,1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51" to="2807,1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298" to="3239,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44;top:1470;width:143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298;width:143;height:43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6,441" to="1937,87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3,411" to="2300,7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36,873" to="1898,1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44,729" to="2375,116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43,411" to="1951,116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68;top:585;width:143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,154" to="648,1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,298" to="791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222" to="720,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,1782" to="720,1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В                    С</w:t>
      </w:r>
    </w:p>
    <w:p>
      <w:pPr>
        <w:pStyle w:val="Normal"/>
        <w:ind w:right="-199"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                         Рассмотрим призму  АВС</w:t>
      </w:r>
    </w:p>
    <w:p>
      <w:pPr>
        <w:pStyle w:val="Normal"/>
        <w:ind w:right="-199"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С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вес призмы (разложим его на</w:t>
      </w:r>
    </w:p>
    <w:p>
      <w:pPr>
        <w:pStyle w:val="Normal"/>
        <w:ind w:right="-199" w:firstLine="426"/>
        <w:rPr/>
      </w:pPr>
      <w:r>
        <w:rPr>
          <w:sz w:val="28"/>
          <w:szCs w:val="28"/>
          <w:lang w:val="en-US" w:eastAsia="en-US"/>
        </w:rPr>
        <w:t xml:space="preserve">h                                                        2 составляющие  T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ind w:right="-199"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                   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T/Q;   c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>/h</w:t>
      </w:r>
    </w:p>
    <w:p>
      <w:pPr>
        <w:pStyle w:val="Normal"/>
        <w:ind w:right="-199"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172720</wp:posOffset>
                </wp:positionV>
                <wp:extent cx="1828800" cy="1905"/>
                <wp:effectExtent l="635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6pt" to="147.5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</w:p>
    <w:p>
      <w:pPr>
        <w:pStyle w:val="Normal"/>
        <w:ind w:right="-19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               С- силы сцепления, действующие вдоль откоса</w:t>
      </w:r>
    </w:p>
    <w:p>
      <w:pPr>
        <w:pStyle w:val="Normal"/>
        <w:ind w:right="-199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2040</wp:posOffset>
                </wp:positionH>
                <wp:positionV relativeFrom="paragraph">
                  <wp:posOffset>115570</wp:posOffset>
                </wp:positionV>
                <wp:extent cx="5019675" cy="314325"/>
                <wp:effectExtent l="748665" t="5715" r="5080" b="15646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28" y="7855"/>
                              </a:moveTo>
                              <a:lnTo>
                                <a:pt x="-3197" y="7855"/>
                              </a:lnTo>
                              <a:lnTo>
                                <a:pt x="-3197" y="102196"/>
                              </a:lnTo>
                              <a:lnTo>
                                <a:pt x="-2262" y="1289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им уравнение равновесия на направлении   АС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9.1pt;width:395.2pt;height:24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им уравнение равновесия на направлении   АС: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09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;  Т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 сдвигающая сила</w:t>
      </w:r>
    </w:p>
    <w:p>
      <w:pPr>
        <w:pStyle w:val="Normal"/>
        <w:ind w:right="-199" w:firstLine="709"/>
        <w:rPr/>
      </w:pP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8"/>
          <w:szCs w:val="28"/>
        </w:rPr>
        <w:t xml:space="preserve">; АС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- удерживающая сила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т.к. изменяются по      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)</w:t>
      </w:r>
    </w:p>
    <w:p>
      <w:pPr>
        <w:pStyle w:val="Normal"/>
        <w:ind w:right="-199" w:firstLine="709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2835</wp:posOffset>
                </wp:positionH>
                <wp:positionV relativeFrom="paragraph">
                  <wp:posOffset>40640</wp:posOffset>
                </wp:positionV>
                <wp:extent cx="152400" cy="14287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3.2pt" to="19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210</wp:posOffset>
                </wp:positionH>
                <wp:positionV relativeFrom="paragraph">
                  <wp:posOffset>78740</wp:posOffset>
                </wp:positionV>
                <wp:extent cx="142875" cy="1524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6.2pt" to="73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5960</wp:posOffset>
                </wp:positionH>
                <wp:positionV relativeFrom="paragraph">
                  <wp:posOffset>335915</wp:posOffset>
                </wp:positionV>
                <wp:extent cx="142875" cy="11430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6.45pt" to="6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91360</wp:posOffset>
                </wp:positionH>
                <wp:positionV relativeFrom="paragraph">
                  <wp:posOffset>316865</wp:posOffset>
                </wp:positionV>
                <wp:extent cx="171450" cy="11430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4.95pt" to="170.2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</w:t>
      </w:r>
      <w:r>
        <w:rPr>
          <w:sz w:val="28"/>
          <w:szCs w:val="28"/>
          <w:bdr w:val="single" w:sz="4" w:space="0" w:color="000000"/>
          <w:vertAlign w:val="subscript"/>
        </w:rPr>
        <w:t>о</w:t>
      </w:r>
      <w:r>
        <w:rPr>
          <w:sz w:val="28"/>
          <w:szCs w:val="28"/>
          <w:bdr w:val="single" w:sz="4" w:space="0" w:color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bdr w:val="single" w:sz="4" w:space="0" w:color="000000"/>
          <w:lang w:val="en-US"/>
        </w:rPr>
        <w:t>ctg</w:t>
      </w:r>
      <w:r>
        <w:rPr>
          <w:rFonts w:eastAsia="Symbol" w:cs="Symbol" w:ascii="Symbol" w:hAnsi="Symbol"/>
          <w:sz w:val="28"/>
          <w:szCs w:val="28"/>
          <w:bdr w:val="single" w:sz="4" w:space="0" w:color="000000"/>
          <w:lang w:val="en-US"/>
        </w:rPr>
        <w:t></w:t>
      </w:r>
      <w:r>
        <w:rPr>
          <w:sz w:val="28"/>
          <w:szCs w:val="28"/>
          <w:bdr w:val="single" w:sz="4" w:space="0" w:color="000000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bdr w:val="single" w:sz="4" w:space="0" w:color="000000"/>
          <w:lang w:val="en-US"/>
        </w:rPr>
        <w:t></w:t>
      </w:r>
      <w:r>
        <w:rPr>
          <w:sz w:val="28"/>
          <w:szCs w:val="28"/>
          <w:bdr w:val="single" w:sz="4" w:space="0" w:color="000000"/>
        </w:rPr>
        <w:t xml:space="preserve"> - 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bdr w:val="single" w:sz="4" w:space="0" w:color="000000"/>
        </w:rPr>
        <w:t>= 0;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99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right="-199" w:firstLine="709"/>
        <w:rPr/>
      </w:pPr>
      <w:r>
        <w:rPr>
          <w:sz w:val="28"/>
          <w:szCs w:val="28"/>
        </w:rPr>
        <w:t xml:space="preserve">н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мы приняли произвольно (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- изменяется в пределах 0…1),</w:t>
      </w:r>
    </w:p>
    <w:p>
      <w:pPr>
        <w:pStyle w:val="Normal"/>
        <w:ind w:right="-199"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спользовании сил сцепл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1520</wp:posOffset>
                </wp:positionH>
                <wp:positionV relativeFrom="paragraph">
                  <wp:posOffset>163195</wp:posOffset>
                </wp:positionV>
                <wp:extent cx="1163955" cy="41148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=2C/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65pt;height:32.4pt;mso-wrap-distance-left:9.05pt;mso-wrap-distance-right:9.05pt;mso-wrap-distance-top:0pt;mso-wrap-distance-bottom:0pt;margin-top:12.85pt;mso-position-vertical-relative:text;margin-left:357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sz w:val="32"/>
                          <w:lang w:val="en-US"/>
                        </w:rPr>
                        <w:t>=2C/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6210</wp:posOffset>
                </wp:positionH>
                <wp:positionV relativeFrom="paragraph">
                  <wp:posOffset>137160</wp:posOffset>
                </wp:positionV>
                <wp:extent cx="44767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8pt" to="347.5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; Тогда </w:t>
      </w:r>
    </w:p>
    <w:p>
      <w:pPr>
        <w:pStyle w:val="Heading8"/>
        <w:rPr/>
      </w:pPr>
      <w:r>
        <mc:AlternateContent>
          <mc:Choice Requires="wps">
            <w:drawing>
              <wp:anchor behindDoc="1" distT="0" distB="0" distL="81280" distR="114935" simplePos="0" locked="0" layoutInCell="0" allowOverlap="1" relativeHeight="25">
                <wp:simplePos x="0" y="0"/>
                <wp:positionH relativeFrom="column">
                  <wp:posOffset>311785</wp:posOffset>
                </wp:positionH>
                <wp:positionV relativeFrom="paragraph">
                  <wp:posOffset>14605</wp:posOffset>
                </wp:positionV>
                <wp:extent cx="6306820" cy="1320165"/>
                <wp:effectExtent l="0" t="571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3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2079">
                              <a:moveTo>
                                <a:pt x="85" y="0"/>
                              </a:moveTo>
                              <a:cubicBezTo>
                                <a:pt x="795" y="5"/>
                                <a:pt x="1505" y="5"/>
                                <a:pt x="2215" y="15"/>
                              </a:cubicBezTo>
                              <a:cubicBezTo>
                                <a:pt x="2379" y="17"/>
                                <a:pt x="2551" y="148"/>
                                <a:pt x="2725" y="150"/>
                              </a:cubicBezTo>
                              <a:cubicBezTo>
                                <a:pt x="3135" y="155"/>
                                <a:pt x="3545" y="160"/>
                                <a:pt x="3955" y="165"/>
                              </a:cubicBezTo>
                              <a:cubicBezTo>
                                <a:pt x="4372" y="177"/>
                                <a:pt x="4785" y="202"/>
                                <a:pt x="5200" y="225"/>
                              </a:cubicBezTo>
                              <a:cubicBezTo>
                                <a:pt x="5338" y="271"/>
                                <a:pt x="5188" y="225"/>
                                <a:pt x="5515" y="255"/>
                              </a:cubicBezTo>
                              <a:cubicBezTo>
                                <a:pt x="5536" y="257"/>
                                <a:pt x="5554" y="268"/>
                                <a:pt x="5575" y="270"/>
                              </a:cubicBezTo>
                              <a:cubicBezTo>
                                <a:pt x="5650" y="278"/>
                                <a:pt x="5725" y="280"/>
                                <a:pt x="5800" y="285"/>
                              </a:cubicBezTo>
                              <a:cubicBezTo>
                                <a:pt x="5937" y="319"/>
                                <a:pt x="6090" y="295"/>
                                <a:pt x="6220" y="360"/>
                              </a:cubicBezTo>
                              <a:cubicBezTo>
                                <a:pt x="6267" y="384"/>
                                <a:pt x="6330" y="415"/>
                                <a:pt x="6370" y="450"/>
                              </a:cubicBezTo>
                              <a:cubicBezTo>
                                <a:pt x="6402" y="478"/>
                                <a:pt x="6425" y="516"/>
                                <a:pt x="6460" y="540"/>
                              </a:cubicBezTo>
                              <a:cubicBezTo>
                                <a:pt x="6708" y="705"/>
                                <a:pt x="6944" y="899"/>
                                <a:pt x="7225" y="1005"/>
                              </a:cubicBezTo>
                              <a:cubicBezTo>
                                <a:pt x="7539" y="1123"/>
                                <a:pt x="7886" y="1114"/>
                                <a:pt x="8215" y="1125"/>
                              </a:cubicBezTo>
                              <a:cubicBezTo>
                                <a:pt x="8451" y="1145"/>
                                <a:pt x="8685" y="1165"/>
                                <a:pt x="8920" y="1185"/>
                              </a:cubicBezTo>
                              <a:cubicBezTo>
                                <a:pt x="9047" y="1227"/>
                                <a:pt x="8919" y="1189"/>
                                <a:pt x="9205" y="1215"/>
                              </a:cubicBezTo>
                              <a:cubicBezTo>
                                <a:pt x="9270" y="1221"/>
                                <a:pt x="9411" y="1241"/>
                                <a:pt x="9460" y="1245"/>
                              </a:cubicBezTo>
                              <a:cubicBezTo>
                                <a:pt x="9579" y="1269"/>
                                <a:pt x="9692" y="1290"/>
                                <a:pt x="9805" y="1335"/>
                              </a:cubicBezTo>
                              <a:cubicBezTo>
                                <a:pt x="9830" y="1360"/>
                                <a:pt x="9881" y="1407"/>
                                <a:pt x="9895" y="1440"/>
                              </a:cubicBezTo>
                              <a:cubicBezTo>
                                <a:pt x="9911" y="1478"/>
                                <a:pt x="9925" y="1560"/>
                                <a:pt x="9925" y="1560"/>
                              </a:cubicBezTo>
                              <a:cubicBezTo>
                                <a:pt x="9920" y="1620"/>
                                <a:pt x="9932" y="1684"/>
                                <a:pt x="9910" y="1740"/>
                              </a:cubicBezTo>
                              <a:cubicBezTo>
                                <a:pt x="9881" y="1815"/>
                                <a:pt x="9761" y="1860"/>
                                <a:pt x="9700" y="1890"/>
                              </a:cubicBezTo>
                              <a:cubicBezTo>
                                <a:pt x="9656" y="1912"/>
                                <a:pt x="9608" y="1926"/>
                                <a:pt x="9565" y="1950"/>
                              </a:cubicBezTo>
                              <a:cubicBezTo>
                                <a:pt x="9543" y="1962"/>
                                <a:pt x="9527" y="1984"/>
                                <a:pt x="9505" y="1995"/>
                              </a:cubicBezTo>
                              <a:cubicBezTo>
                                <a:pt x="9487" y="2004"/>
                                <a:pt x="9464" y="2003"/>
                                <a:pt x="9445" y="2010"/>
                              </a:cubicBezTo>
                              <a:cubicBezTo>
                                <a:pt x="9376" y="2036"/>
                                <a:pt x="9323" y="2055"/>
                                <a:pt x="9250" y="2070"/>
                              </a:cubicBezTo>
                              <a:cubicBezTo>
                                <a:pt x="9159" y="2068"/>
                                <a:pt x="8576" y="2079"/>
                                <a:pt x="8305" y="2040"/>
                              </a:cubicBezTo>
                              <a:cubicBezTo>
                                <a:pt x="8048" y="2003"/>
                                <a:pt x="7801" y="1922"/>
                                <a:pt x="7540" y="1905"/>
                              </a:cubicBezTo>
                              <a:cubicBezTo>
                                <a:pt x="6762" y="1853"/>
                                <a:pt x="5980" y="1851"/>
                                <a:pt x="5200" y="1830"/>
                              </a:cubicBezTo>
                              <a:cubicBezTo>
                                <a:pt x="5161" y="1817"/>
                                <a:pt x="5119" y="1813"/>
                                <a:pt x="5080" y="1800"/>
                              </a:cubicBezTo>
                              <a:cubicBezTo>
                                <a:pt x="4998" y="1773"/>
                                <a:pt x="4922" y="1725"/>
                                <a:pt x="4840" y="1695"/>
                              </a:cubicBezTo>
                              <a:cubicBezTo>
                                <a:pt x="4734" y="1657"/>
                                <a:pt x="4635" y="1629"/>
                                <a:pt x="4525" y="1605"/>
                              </a:cubicBezTo>
                              <a:cubicBezTo>
                                <a:pt x="3736" y="1612"/>
                                <a:pt x="2908" y="1653"/>
                                <a:pt x="2110" y="1620"/>
                              </a:cubicBezTo>
                              <a:cubicBezTo>
                                <a:pt x="2064" y="1551"/>
                                <a:pt x="2003" y="1494"/>
                                <a:pt x="1960" y="1425"/>
                              </a:cubicBezTo>
                              <a:cubicBezTo>
                                <a:pt x="1917" y="1356"/>
                                <a:pt x="1879" y="1264"/>
                                <a:pt x="1810" y="1215"/>
                              </a:cubicBezTo>
                              <a:cubicBezTo>
                                <a:pt x="1761" y="1180"/>
                                <a:pt x="1697" y="1155"/>
                                <a:pt x="1645" y="1125"/>
                              </a:cubicBezTo>
                              <a:cubicBezTo>
                                <a:pt x="1577" y="1086"/>
                                <a:pt x="1592" y="1068"/>
                                <a:pt x="1480" y="1065"/>
                              </a:cubicBezTo>
                              <a:cubicBezTo>
                                <a:pt x="1260" y="1060"/>
                                <a:pt x="1040" y="1055"/>
                                <a:pt x="820" y="1050"/>
                              </a:cubicBezTo>
                              <a:cubicBezTo>
                                <a:pt x="735" y="993"/>
                                <a:pt x="743" y="941"/>
                                <a:pt x="700" y="855"/>
                              </a:cubicBezTo>
                              <a:cubicBezTo>
                                <a:pt x="695" y="705"/>
                                <a:pt x="707" y="553"/>
                                <a:pt x="685" y="405"/>
                              </a:cubicBezTo>
                              <a:cubicBezTo>
                                <a:pt x="678" y="361"/>
                                <a:pt x="552" y="325"/>
                                <a:pt x="520" y="315"/>
                              </a:cubicBezTo>
                              <a:cubicBezTo>
                                <a:pt x="490" y="306"/>
                                <a:pt x="430" y="285"/>
                                <a:pt x="430" y="285"/>
                              </a:cubicBezTo>
                              <a:cubicBezTo>
                                <a:pt x="345" y="290"/>
                                <a:pt x="260" y="300"/>
                                <a:pt x="175" y="300"/>
                              </a:cubicBezTo>
                              <a:cubicBezTo>
                                <a:pt x="0" y="300"/>
                                <a:pt x="76" y="135"/>
                                <a:pt x="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2,2079" path="m85,0c795,5,1505,5,2215,15c2379,17,2551,148,2725,150c3135,155,3545,160,3955,165c4372,177,4785,202,5200,225c5338,271,5188,225,5515,255c5536,257,5554,268,5575,270c5650,278,5725,280,5800,285c5937,319,6090,295,6220,360c6267,384,6330,415,6370,450c6402,478,6425,516,6460,540c6708,705,6944,899,7225,1005c7539,1123,7886,1114,8215,1125c8451,1145,8685,1165,8920,1185c9047,1227,8919,1189,9205,1215c9270,1221,9411,1241,9460,1245c9579,1269,9692,1290,9805,1335c9830,1360,9881,1407,9895,1440c9911,1478,9925,1560,9925,1560c9920,1620,9932,1684,9910,1740c9881,1815,9761,1860,9700,1890c9656,1912,9608,1926,9565,1950c9543,1962,9527,1984,9505,1995c9487,2004,9464,2003,9445,2010c9376,2036,9323,2055,9250,2070c9159,2068,8576,2079,8305,2040c8048,2003,7801,1922,7540,1905c6762,1853,5980,1851,5200,1830c5161,1817,5119,1813,5080,1800c4998,1773,4922,1725,4840,1695c4734,1657,4635,1629,4525,1605c3736,1612,2908,1653,2110,1620c2064,1551,2003,1494,1960,1425c1917,1356,1879,1264,1810,1215c1761,1180,1697,1155,1645,1125c1577,1086,1592,1068,1480,1065c1260,1060,1040,1055,820,1050c735,993,743,941,700,855c695,705,707,553,685,405c678,361,552,325,520,315c490,306,430,285,430,285c345,290,260,300,175,300c0,300,76,135,85,0xe" fillcolor="white" stroked="t" o:allowincell="f" style="position:absolute;margin-left:24.55pt;margin-top:1.15pt;width:496.55pt;height:10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  <w:u w:val="single"/>
        </w:rPr>
        <w:t>Пример.</w:t>
      </w:r>
      <w:r>
        <w:rPr>
          <w:szCs w:val="28"/>
        </w:rPr>
        <w:t xml:space="preserve"> Пусть: </w:t>
      </w:r>
    </w:p>
    <w:p>
      <w:pPr>
        <w:pStyle w:val="Normal"/>
        <w:ind w:left="720" w:right="-199" w:firstLine="720"/>
        <w:rPr/>
      </w:pPr>
      <w:r>
        <w:rPr>
          <w:sz w:val="28"/>
          <w:szCs w:val="28"/>
        </w:rPr>
        <w:t>С = 0,1кг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т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01Мпа = 0,01М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right="-199" w:firstLine="720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т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20кН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20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Н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720" w:right="-199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720" w:right="-198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 xml:space="preserve">2 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>
          <w:b/>
          <w:bCs/>
          <w:sz w:val="28"/>
          <w:szCs w:val="28"/>
        </w:rPr>
        <w:t xml:space="preserve"> 1 / 2</w:t>
      </w:r>
      <w:r>
        <w:rPr>
          <w:sz w:val="28"/>
          <w:szCs w:val="28"/>
        </w:rPr>
        <w:t xml:space="preserve">  = </w:t>
      </w:r>
      <w:r>
        <w:rPr>
          <w:b/>
          <w:sz w:val="28"/>
          <w:szCs w:val="28"/>
        </w:rPr>
        <w:t xml:space="preserve">1м, </w:t>
      </w:r>
      <w:r>
        <w:rPr>
          <w:bCs/>
          <w:sz w:val="28"/>
          <w:szCs w:val="28"/>
        </w:rPr>
        <w:t>следовательно откос будет устойчив при вертикальной стенке не более 1 м.</w:t>
      </w:r>
    </w:p>
    <w:p>
      <w:pPr>
        <w:pStyle w:val="Normal"/>
        <w:ind w:left="-142" w:right="-199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ой способ расчета:</w:t>
      </w:r>
    </w:p>
    <w:p>
      <w:pPr>
        <w:pStyle w:val="Normal"/>
        <w:ind w:left="-142" w:right="-199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-199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ойчи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и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γ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 sin 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max = 1</w:t>
      </w:r>
    </w:p>
    <w:p>
      <w:pPr>
        <w:pStyle w:val="Normal"/>
        <w:ind w:left="-142" w:right="-199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h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-142" w:right="-199"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left="-142" w:right="-199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9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ойчивость откоса грунта, обладающего трением и сцеплением.</w:t>
      </w:r>
    </w:p>
    <w:p>
      <w:pPr>
        <w:pStyle w:val="Normal"/>
        <w:ind w:right="-199" w:firstLine="709"/>
        <w:jc w:val="center"/>
        <w:rPr/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; С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 (графо - аналитический метод расчета)</w:t>
      </w:r>
    </w:p>
    <w:p>
      <w:pPr>
        <w:pStyle w:val="Normal"/>
        <w:ind w:right="-19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969" w:hanging="0"/>
        <w:jc w:val="righ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3870</wp:posOffset>
                </wp:positionH>
                <wp:positionV relativeFrom="paragraph">
                  <wp:posOffset>13335</wp:posOffset>
                </wp:positionV>
                <wp:extent cx="1938655" cy="1760220"/>
                <wp:effectExtent l="0" t="5715" r="762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760400"/>
                          <a:chOff x="0" y="0"/>
                          <a:chExt cx="1938600" cy="1760400"/>
                        </a:xfrm>
                      </wpg:grpSpPr>
                      <wps:wsp>
                        <wps:cNvSpPr/>
                        <wps:spPr>
                          <a:xfrm flipV="1">
                            <a:off x="19080" y="274320"/>
                            <a:ext cx="16459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9560"/>
                            <a:ext cx="190512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51" h="13028">
                                <a:moveTo>
                                  <a:pt x="10348" y="9"/>
                                </a:moveTo>
                                <a:arcTo wR="10800" hR="10800" stAng="-5543866" swAng="6258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51" h="13028">
                                <a:moveTo>
                                  <a:pt x="10348" y="9"/>
                                </a:moveTo>
                                <a:arcTo wR="10800" hR="10800" stAng="-5543866" swAng="6258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7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743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694800"/>
                            <a:ext cx="93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2240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05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30428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07964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9727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4572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0"/>
                            <a:ext cx="82296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548640"/>
                            <a:ext cx="31824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548640"/>
                            <a:ext cx="407520" cy="36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927720"/>
                            <a:ext cx="3564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29520"/>
                            <a:ext cx="3506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58000"/>
                            <a:ext cx="4320" cy="70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4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80784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.05pt;width:152.65pt;height:138.55pt" coordorigin="762,21" coordsize="3053,2771">
                <v:rect id="shape_0" coordsize="10800,10800" path="l0,21600xee" stroked="t" o:allowincell="f" style="position:absolute;left:792;top:453;width:2591;height:1871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1251,13028" path="l0,21600xee" stroked="t" o:allowincell="f" style="position:absolute;left:762;top:430;width:2999;height:2257;flip:y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2376,453" to="2376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453" to="2808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115" to="1813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8,1631" to="1368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234" to="1367,22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68,2075" to="1799,22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99,1721" to="2330,20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1553" to="2807,184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52,741" to="3239,131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2,21" to="2087,2036" stroked="t" o:allowincell="f" style="position:absolute;flip:xy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18,885" to="2518,146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85" to="3161,14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70,1482" to="3130,203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34,1485" to="2585,20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04,900" to="2510,20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6,2343" to="786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0;top:1293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Пусть обрушение откоса происход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</wp:posOffset>
                </wp:positionV>
                <wp:extent cx="2834640" cy="201168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/>
                              <w:t xml:space="preserve">                            В             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C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8.4pt;mso-wrap-distance-left:9.05pt;mso-wrap-distance-right:9.05pt;mso-wrap-distance-top:0pt;mso-wrap-distance-bottom:0pt;margin-top:1.0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  <w:r>
                        <w:rPr/>
                        <w:t xml:space="preserve">                            В              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i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 xml:space="preserve">C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3969" w:right="-625" w:hanging="0"/>
        <w:jc w:val="righ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7160</wp:posOffset>
                </wp:positionH>
                <wp:positionV relativeFrom="paragraph">
                  <wp:posOffset>83185</wp:posOffset>
                </wp:positionV>
                <wp:extent cx="2651760" cy="118872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188720"/>
                          <a:chOff x="0" y="0"/>
                          <a:chExt cx="2651760" cy="118872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100584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100584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6.55pt;width:208.75pt;height:93.55pt" coordorigin="-216,131" coordsize="4175,1871">
                <v:line id="shape_0" from="-216,2003" to="791,20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,131" to="2375,20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76,131" to="3959,1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16,2003" to="791,20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,131" to="2375,20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76,131" to="3959,1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>По круглоцилиндрической поверхности,</w:t>
      </w:r>
    </w:p>
    <w:p>
      <w:pPr>
        <w:pStyle w:val="Normal"/>
        <w:ind w:left="3969" w:right="-199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носительно центра вращения т.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Heading9"/>
        <w:rPr>
          <w:szCs w:val="28"/>
        </w:rPr>
      </w:pPr>
      <w:r>
        <w:rPr>
          <w:szCs w:val="28"/>
        </w:rPr>
        <w:t>Как рассчитать устойчивость такого откоса ?</w:t>
      </w:r>
    </w:p>
    <w:p>
      <w:pPr>
        <w:pStyle w:val="Normal"/>
        <w:ind w:left="3969" w:right="-199" w:hanging="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– коэффициент устойчивости</w:t>
      </w:r>
    </w:p>
    <w:p>
      <w:pPr>
        <w:pStyle w:val="Normal"/>
        <w:ind w:left="3969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ер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ви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ind w:left="3969"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ычислений:</w:t>
      </w:r>
    </w:p>
    <w:p>
      <w:pPr>
        <w:pStyle w:val="Normal"/>
        <w:numPr>
          <w:ilvl w:val="0"/>
          <w:numId w:val="2"/>
        </w:numPr>
        <w:ind w:left="1084" w:right="-199" w:hanging="375"/>
        <w:rPr>
          <w:sz w:val="28"/>
          <w:szCs w:val="28"/>
        </w:rPr>
      </w:pPr>
      <w:r>
        <w:rPr>
          <w:sz w:val="28"/>
          <w:szCs w:val="28"/>
        </w:rPr>
        <w:t>откос делим на призмы;</w:t>
      </w:r>
    </w:p>
    <w:p>
      <w:pPr>
        <w:pStyle w:val="Normal"/>
        <w:numPr>
          <w:ilvl w:val="0"/>
          <w:numId w:val="2"/>
        </w:numPr>
        <w:ind w:left="1084" w:right="-199" w:hanging="375"/>
        <w:rPr/>
      </w:pPr>
      <w:r>
        <w:rPr>
          <w:sz w:val="28"/>
          <w:szCs w:val="28"/>
        </w:rPr>
        <w:t xml:space="preserve">определяем вес каждой части – призмы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084" w:right="-199" w:hanging="375"/>
        <w:rPr/>
      </w:pPr>
      <w:r>
        <w:rPr>
          <w:sz w:val="28"/>
          <w:szCs w:val="28"/>
        </w:rPr>
        <w:t xml:space="preserve">раскладыва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084" w:right="-199" w:hanging="375"/>
        <w:rPr/>
      </w:pPr>
      <w:r>
        <w:rPr>
          <w:sz w:val="28"/>
          <w:szCs w:val="28"/>
        </w:rPr>
        <w:t xml:space="preserve">находим С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у дуги.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удер.сил.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8"/>
          <w:szCs w:val="28"/>
        </w:rPr>
        <w:t xml:space="preserve"> ;</w:t>
        <w:tab/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призм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сдвиг.сил.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8"/>
          <w:szCs w:val="28"/>
        </w:rPr>
        <w:t xml:space="preserve"> ;</w:t>
        <w:tab/>
        <w:t xml:space="preserve">отсюда находим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уст</w:t>
      </w:r>
    </w:p>
    <w:p>
      <w:pPr>
        <w:pStyle w:val="Normal"/>
        <w:ind w:right="-199" w:hanging="0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24585</wp:posOffset>
                </wp:positionH>
                <wp:positionV relativeFrom="paragraph">
                  <wp:posOffset>59055</wp:posOffset>
                </wp:positionV>
                <wp:extent cx="4486275" cy="13525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5pt;margin-top:4.65pt;width:353.2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уст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</m:nary>
          </m:den>
        </m:f>
      </m:oMath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достаток этого метода произвольное решение.  (Точкой 0 мы задались произвольно).  Необходимо найти наиболее опасный центр вращения, с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.е. наиболее вероятную поверхность обрушения.</w:t>
      </w:r>
    </w:p>
    <w:p>
      <w:pPr>
        <w:pStyle w:val="Normal"/>
        <w:ind w:right="-199" w:firstLine="709"/>
        <w:rPr/>
      </w:pPr>
      <w:r>
        <w:rPr>
          <w:sz w:val="28"/>
          <w:szCs w:val="28"/>
        </w:rPr>
        <w:t xml:space="preserve">Центры вращения – т. О располагаются на одной линии под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3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на расстоянии 0,3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Для всех точек О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,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 ,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…– строим поверхности скольжения – определяем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1 ,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2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3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…- откладываем их в масштабе, соединяем и графически находим 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уст 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т.е. наиболее вероятную поверхность обрушения, если при этом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уст  </w:t>
      </w:r>
      <w:r>
        <w:rPr>
          <w:sz w:val="28"/>
          <w:szCs w:val="28"/>
        </w:rPr>
        <w:t>&gt; 1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 откос устойчив, в противном случае необходимо принимать меры по увеличению    устойчивости откоса.</w:t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2955</wp:posOffset>
                </wp:positionH>
                <wp:positionV relativeFrom="paragraph">
                  <wp:posOffset>-111760</wp:posOffset>
                </wp:positionV>
                <wp:extent cx="3840480" cy="3105785"/>
                <wp:effectExtent l="1905" t="0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105720"/>
                          <a:chOff x="0" y="0"/>
                          <a:chExt cx="3840480" cy="3105720"/>
                        </a:xfrm>
                      </wpg:grpSpPr>
                      <wpg:grpSp>
                        <wpg:cNvGrpSpPr/>
                        <wpg:grpSpPr>
                          <a:xfrm>
                            <a:off x="640080" y="1917000"/>
                            <a:ext cx="3200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11887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100584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100584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192024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164592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137160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10972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49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49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118872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819720"/>
                            <a:ext cx="28346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64000">
                            <a:off x="960120" y="133920"/>
                            <a:ext cx="7315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4540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45400"/>
                            <a:ext cx="54864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728280"/>
                            <a:ext cx="4572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728280"/>
                            <a:ext cx="36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636840"/>
                            <a:ext cx="182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642680"/>
                            <a:ext cx="182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5124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.75pt;width:302.35pt;height:234pt" coordorigin="1233,35" coordsize="6047,4680">
                <v:group id="shape_0" style="position:absolute;left:2241;top:2843;width:5039;height:1872">
                  <v:line id="shape_0" from="3105,4715" to="4112,4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2843" to="5696,4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2843" to="7280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4715" to="4112,4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3,2843" to="5696,47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7,2843" to="7280,2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113;top:2843;width:3023;height:18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13;top:2843;width:2591;height:18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13;top:2843;width:2159;height:18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99,10800" path="l0,21600xee" stroked="t" o:allowincell="f" style="position:absolute;left:4113;top:2843;width:1727;height:18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13;top:2843;width:1871;height:1871;flip:y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line id="shape_0" from="2241,2843" to="5696,284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1233,1115" to="5696,28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44;top:35;width:1151;height:1295;flip:y;mso-wrap-style:none;v-text-anchor:middle;rotation:310">
                  <v:fill o:detectmouseclick="t" on="false"/>
                  <v:stroke color="black" weight="19080" joinstyle="miter" endcap="flat"/>
                  <w10:wrap type="none"/>
                </v:rect>
                <v:line id="shape_0" from="2097,683" to="2384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683" to="4256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7,971" to="3536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971" to="2960,2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827" to="2672,15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01;top:2411;width:287;height:4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41,2267" to="3536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5765</wp:posOffset>
                </wp:positionH>
                <wp:positionV relativeFrom="paragraph">
                  <wp:posOffset>2540</wp:posOffset>
                </wp:positionV>
                <wp:extent cx="4324350" cy="293370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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ус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vertAlign w:val="subscript"/>
                              </w:rPr>
                              <w:t xml:space="preserve">4         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  <w:r>
                              <w:rPr/>
                              <w:t xml:space="preserve">             О</w:t>
                            </w:r>
                            <w:r>
                              <w:rPr>
                                <w:vertAlign w:val="subscript"/>
                              </w:rPr>
                              <w:t xml:space="preserve">2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(0,25+0,4 м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 О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/>
                              </w:rPr>
                              <w:t>0,3h  0,3h                   3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lang w:val="en-US"/>
                              </w:rPr>
                              <w:t xml:space="preserve">           B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C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C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C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(</w:t>
                            </w:r>
                            <w:r>
                              <w:rPr>
                                <w:b/>
                              </w:rPr>
                              <w:t xml:space="preserve">1 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31pt;mso-wrap-distance-left:9.05pt;mso-wrap-distance-right:9.05pt;mso-wrap-distance-top:0pt;mso-wrap-distance-bottom:0pt;margin-top:0.2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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уст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lang w:val="en-US"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О</w:t>
                      </w:r>
                      <w:r>
                        <w:rPr>
                          <w:vertAlign w:val="subscript"/>
                        </w:rPr>
                        <w:t xml:space="preserve">4         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  <w:r>
                        <w:rPr/>
                        <w:t xml:space="preserve">             О</w:t>
                      </w:r>
                      <w:r>
                        <w:rPr>
                          <w:vertAlign w:val="subscript"/>
                        </w:rPr>
                        <w:t xml:space="preserve">2                     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(0,25+0,4 м)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  О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lang w:val="en-US"/>
                        </w:rPr>
                        <w:t>0,3h  0,3h                   36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</w:t>
                      </w:r>
                      <w:r>
                        <w:rPr>
                          <w:lang w:val="en-US"/>
                        </w:rPr>
                        <w:t xml:space="preserve">           B </w:t>
                      </w:r>
                      <w:r>
                        <w:rPr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  <w:lang w:val="en-US"/>
                        </w:rPr>
                        <w:t xml:space="preserve">   C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lang w:val="en-US"/>
                        </w:rPr>
                        <w:t xml:space="preserve">    C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lang w:val="en-US"/>
                        </w:rPr>
                        <w:t xml:space="preserve">  C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                         (</w:t>
                      </w:r>
                      <w:r>
                        <w:rPr>
                          <w:b/>
                        </w:rPr>
                        <w:t xml:space="preserve">1 : 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9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8885</wp:posOffset>
                </wp:positionH>
                <wp:positionV relativeFrom="paragraph">
                  <wp:posOffset>79375</wp:posOffset>
                </wp:positionV>
                <wp:extent cx="1400175" cy="600075"/>
                <wp:effectExtent l="1905" t="4445" r="190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6.25pt" to="307.7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9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7910</wp:posOffset>
                </wp:positionH>
                <wp:positionV relativeFrom="paragraph">
                  <wp:posOffset>99060</wp:posOffset>
                </wp:positionV>
                <wp:extent cx="314325" cy="1714500"/>
                <wp:effectExtent l="5080" t="1270" r="2413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7.8pt" to="208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9985</wp:posOffset>
                </wp:positionH>
                <wp:positionV relativeFrom="paragraph">
                  <wp:posOffset>118110</wp:posOffset>
                </wp:positionV>
                <wp:extent cx="200025" cy="304800"/>
                <wp:effectExtent l="4445" t="317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9.3pt" to="306.25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9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9285</wp:posOffset>
                </wp:positionH>
                <wp:positionV relativeFrom="paragraph">
                  <wp:posOffset>180340</wp:posOffset>
                </wp:positionV>
                <wp:extent cx="0" cy="1257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4.2pt" to="149.55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1760</wp:posOffset>
                </wp:positionH>
                <wp:positionV relativeFrom="paragraph">
                  <wp:posOffset>194945</wp:posOffset>
                </wp:positionV>
                <wp:extent cx="1152525" cy="1196975"/>
                <wp:effectExtent l="15240" t="15240" r="1460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885">
                              <a:moveTo>
                                <a:pt x="1815" y="0"/>
                              </a:moveTo>
                              <a:cubicBezTo>
                                <a:pt x="1812" y="53"/>
                                <a:pt x="1799" y="347"/>
                                <a:pt x="1785" y="435"/>
                              </a:cubicBezTo>
                              <a:cubicBezTo>
                                <a:pt x="1761" y="587"/>
                                <a:pt x="1687" y="721"/>
                                <a:pt x="1620" y="855"/>
                              </a:cubicBezTo>
                              <a:cubicBezTo>
                                <a:pt x="1566" y="964"/>
                                <a:pt x="1515" y="1071"/>
                                <a:pt x="1440" y="1170"/>
                              </a:cubicBezTo>
                              <a:cubicBezTo>
                                <a:pt x="1297" y="1361"/>
                                <a:pt x="1527" y="1068"/>
                                <a:pt x="1305" y="1290"/>
                              </a:cubicBezTo>
                              <a:cubicBezTo>
                                <a:pt x="1190" y="1405"/>
                                <a:pt x="1250" y="1356"/>
                                <a:pt x="1125" y="1440"/>
                              </a:cubicBezTo>
                              <a:cubicBezTo>
                                <a:pt x="1095" y="1460"/>
                                <a:pt x="1065" y="1480"/>
                                <a:pt x="1035" y="1500"/>
                              </a:cubicBezTo>
                              <a:cubicBezTo>
                                <a:pt x="1020" y="1510"/>
                                <a:pt x="990" y="1530"/>
                                <a:pt x="990" y="1530"/>
                              </a:cubicBezTo>
                              <a:cubicBezTo>
                                <a:pt x="980" y="1545"/>
                                <a:pt x="974" y="1564"/>
                                <a:pt x="960" y="1575"/>
                              </a:cubicBezTo>
                              <a:cubicBezTo>
                                <a:pt x="948" y="1585"/>
                                <a:pt x="929" y="1583"/>
                                <a:pt x="915" y="1590"/>
                              </a:cubicBezTo>
                              <a:cubicBezTo>
                                <a:pt x="899" y="1598"/>
                                <a:pt x="884" y="1608"/>
                                <a:pt x="870" y="1620"/>
                              </a:cubicBezTo>
                              <a:cubicBezTo>
                                <a:pt x="795" y="1682"/>
                                <a:pt x="859" y="1654"/>
                                <a:pt x="780" y="1680"/>
                              </a:cubicBezTo>
                              <a:cubicBezTo>
                                <a:pt x="680" y="1780"/>
                                <a:pt x="788" y="1686"/>
                                <a:pt x="690" y="1740"/>
                              </a:cubicBezTo>
                              <a:cubicBezTo>
                                <a:pt x="658" y="1758"/>
                                <a:pt x="630" y="1780"/>
                                <a:pt x="600" y="1800"/>
                              </a:cubicBezTo>
                              <a:cubicBezTo>
                                <a:pt x="574" y="1818"/>
                                <a:pt x="540" y="1820"/>
                                <a:pt x="510" y="1830"/>
                              </a:cubicBezTo>
                              <a:cubicBezTo>
                                <a:pt x="344" y="1885"/>
                                <a:pt x="178" y="1875"/>
                                <a:pt x="0" y="187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885" path="m1815,0c1812,53,1799,347,1785,435c1761,587,1687,721,1620,855c1566,964,1515,1071,1440,1170c1297,1361,1527,1068,1305,1290c1190,1405,1250,1356,1125,1440c1095,1460,1065,1480,1035,1500c1020,1510,990,1530,990,1530c980,1545,974,1564,960,1575c948,1585,929,1583,915,1590c899,1598,884,1608,870,1620c795,1682,859,1654,780,1680c680,1780,788,1686,690,1740c658,1758,630,1780,600,1800c574,1818,540,1820,510,1830c344,1885,178,1875,0,1875e" stroked="t" o:allowincell="f" style="position:absolute;margin-left:208.8pt;margin-top:15.35pt;width:90.7pt;height:94.2pt;mso-wrap-style:none;v-text-anchor:middle">
                <v:fill o:detectmouseclick="t" on="false"/>
                <v:stroke color="black" weight="2844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99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8410</wp:posOffset>
                </wp:positionH>
                <wp:positionV relativeFrom="paragraph">
                  <wp:posOffset>85725</wp:posOffset>
                </wp:positionV>
                <wp:extent cx="323850" cy="276225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6.75pt;mso-position-vertical-relative:text;margin-left:1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9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1510</wp:posOffset>
                </wp:positionH>
                <wp:positionV relativeFrom="paragraph">
                  <wp:posOffset>124460</wp:posOffset>
                </wp:positionV>
                <wp:extent cx="2219325" cy="733425"/>
                <wp:effectExtent l="737235" t="15430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33320"/>
                        </a:xfrm>
                        <a:prstGeom prst="wedgeRectCallout">
                          <a:avLst>
                            <a:gd name="adj1" fmla="val -83074"/>
                            <a:gd name="adj2" fmla="val -7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Наиболее вероятная поверхность обрушения с минимальным коэффициентом устойчивости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уст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.3pt;margin-top:9.8pt;width:174.7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Наиболее вероятная поверхность обрушения с минимальным коэффициентом устойчивости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>уст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=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9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лоненный откос</w:t>
      </w:r>
    </w:p>
    <w:p>
      <w:pPr>
        <w:pStyle w:val="Normal"/>
        <w:ind w:right="-19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7335</wp:posOffset>
                </wp:positionH>
                <wp:positionV relativeFrom="paragraph">
                  <wp:posOffset>184150</wp:posOffset>
                </wp:positionV>
                <wp:extent cx="1943100" cy="152400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Ti   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Q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pt;mso-wrap-distance-left:9.05pt;mso-wrap-distance-right:9.05pt;mso-wrap-distance-top:0pt;mso-wrap-distance-bottom:0pt;margin-top:14.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E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b/>
                          <w:lang w:val="en-US"/>
                        </w:rPr>
                        <w:t xml:space="preserve">Ti   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Q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1660</wp:posOffset>
                </wp:positionH>
                <wp:positionV relativeFrom="paragraph">
                  <wp:posOffset>68580</wp:posOffset>
                </wp:positionV>
                <wp:extent cx="4000500" cy="1314450"/>
                <wp:effectExtent l="11430" t="1460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14360"/>
                          <a:chOff x="0" y="0"/>
                          <a:chExt cx="4000680" cy="1314360"/>
                        </a:xfrm>
                      </wpg:grpSpPr>
                      <wps:wsp>
                        <wps:cNvSpPr/>
                        <wps:spPr>
                          <a:xfrm flipV="1">
                            <a:off x="45720" y="57240"/>
                            <a:ext cx="10058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105156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9360"/>
                            <a:ext cx="101520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2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99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60">
                                <a:moveTo>
                                  <a:pt x="0" y="1260"/>
                                </a:moveTo>
                                <a:cubicBezTo>
                                  <a:pt x="150" y="1155"/>
                                  <a:pt x="300" y="1050"/>
                                  <a:pt x="360" y="900"/>
                                </a:cubicBezTo>
                                <a:cubicBezTo>
                                  <a:pt x="420" y="750"/>
                                  <a:pt x="300" y="480"/>
                                  <a:pt x="360" y="360"/>
                                </a:cubicBezTo>
                                <a:cubicBezTo>
                                  <a:pt x="420" y="240"/>
                                  <a:pt x="630" y="240"/>
                                  <a:pt x="720" y="180"/>
                                </a:cubicBezTo>
                                <a:cubicBezTo>
                                  <a:pt x="810" y="120"/>
                                  <a:pt x="870" y="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8440"/>
                            <a:ext cx="219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38160"/>
                            <a:ext cx="228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3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68040"/>
                            <a:ext cx="1624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333" y="11205"/>
                                </a:moveTo>
                                <a:lnTo>
                                  <a:pt x="-1013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льной пор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23120"/>
                            <a:ext cx="18108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5.4pt;width:315pt;height:103.45pt" coordorigin="2916,108" coordsize="6300,2069">
                <v:line id="shape_0" from="2988,198" to="4571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6,198" to="4571,21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02,123" to="6200,1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16,198" to="4716,145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177,738" to="4177,163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900,1260" path="m0,1260c150,1155,300,1050,360,900c420,750,300,480,360,360c420,240,630,240,720,180c810,120,870,30,900,0e" stroked="t" o:allowincell="f" style="position:absolute;left:4716;top:108;width:899;height:12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076,198" to="5076,55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676,153" to="6020,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1,168" to="5810,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6,168" to="5645,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215;width:2557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-123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льной породы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line id="shape_0" from="4716,302" to="5000,556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39085</wp:posOffset>
                </wp:positionH>
                <wp:positionV relativeFrom="paragraph">
                  <wp:posOffset>104140</wp:posOffset>
                </wp:positionV>
                <wp:extent cx="9525" cy="638175"/>
                <wp:effectExtent l="29845" t="635" r="374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8.2pt" to="224.25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9085</wp:posOffset>
                </wp:positionH>
                <wp:positionV relativeFrom="paragraph">
                  <wp:posOffset>94615</wp:posOffset>
                </wp:positionV>
                <wp:extent cx="142875" cy="514350"/>
                <wp:effectExtent l="5080" t="1905" r="165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7.45pt" to="234.7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72360</wp:posOffset>
                </wp:positionH>
                <wp:positionV relativeFrom="paragraph">
                  <wp:posOffset>137795</wp:posOffset>
                </wp:positionV>
                <wp:extent cx="257175" cy="190500"/>
                <wp:effectExtent l="3175" t="0" r="63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0.85pt" to="207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2075</wp:posOffset>
                </wp:positionH>
                <wp:positionV relativeFrom="paragraph">
                  <wp:posOffset>95250</wp:posOffset>
                </wp:positionV>
                <wp:extent cx="180975" cy="18097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7.5pt" to="221.4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0625</wp:posOffset>
                </wp:positionH>
                <wp:positionV relativeFrom="paragraph">
                  <wp:posOffset>161925</wp:posOffset>
                </wp:positionV>
                <wp:extent cx="161925" cy="16192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2.75pt" to="206.4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4110</wp:posOffset>
                </wp:positionH>
                <wp:positionV relativeFrom="paragraph">
                  <wp:posOffset>28575</wp:posOffset>
                </wp:positionV>
                <wp:extent cx="1866900" cy="542925"/>
                <wp:effectExtent l="14605" t="15240" r="1524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810">
                              <a:moveTo>
                                <a:pt x="2895" y="0"/>
                              </a:moveTo>
                              <a:cubicBezTo>
                                <a:pt x="2642" y="65"/>
                                <a:pt x="2390" y="130"/>
                                <a:pt x="2250" y="180"/>
                              </a:cubicBezTo>
                              <a:cubicBezTo>
                                <a:pt x="2110" y="230"/>
                                <a:pt x="2137" y="233"/>
                                <a:pt x="2055" y="300"/>
                              </a:cubicBezTo>
                              <a:cubicBezTo>
                                <a:pt x="1973" y="367"/>
                                <a:pt x="1858" y="512"/>
                                <a:pt x="1755" y="585"/>
                              </a:cubicBezTo>
                              <a:cubicBezTo>
                                <a:pt x="1652" y="658"/>
                                <a:pt x="1550" y="700"/>
                                <a:pt x="1440" y="735"/>
                              </a:cubicBezTo>
                              <a:cubicBezTo>
                                <a:pt x="1330" y="770"/>
                                <a:pt x="1335" y="782"/>
                                <a:pt x="1095" y="795"/>
                              </a:cubicBezTo>
                              <a:cubicBezTo>
                                <a:pt x="855" y="808"/>
                                <a:pt x="427" y="809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5,810" path="m2895,0c2642,65,2390,130,2250,180c2110,230,2137,233,2055,300c1973,367,1858,512,1755,585c1652,658,1550,700,1440,735c1330,770,1335,782,1095,795c855,808,427,809,0,810e" stroked="t" o:allowincell="f" style="position:absolute;margin-left:89.3pt;margin-top:2.25pt;width:146.95pt;height:42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6685</wp:posOffset>
                </wp:positionH>
                <wp:positionV relativeFrom="paragraph">
                  <wp:posOffset>85725</wp:posOffset>
                </wp:positionV>
                <wp:extent cx="257175" cy="76200"/>
                <wp:effectExtent l="1905" t="1524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6.75pt" to="231.75pt,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62910</wp:posOffset>
                </wp:positionH>
                <wp:positionV relativeFrom="paragraph">
                  <wp:posOffset>76200</wp:posOffset>
                </wp:positionV>
                <wp:extent cx="381000" cy="295275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6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ползневое давление</w:t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расчета устойчивости откоса:</w:t>
      </w:r>
    </w:p>
    <w:p>
      <w:pPr>
        <w:pStyle w:val="Normal"/>
        <w:numPr>
          <w:ilvl w:val="0"/>
          <w:numId w:val="4"/>
        </w:numPr>
        <w:ind w:left="720" w:right="-199" w:hanging="360"/>
        <w:rPr>
          <w:sz w:val="28"/>
          <w:szCs w:val="28"/>
        </w:rPr>
      </w:pPr>
      <w:r>
        <w:rPr>
          <w:sz w:val="28"/>
          <w:szCs w:val="28"/>
        </w:rPr>
        <w:t>Разбиваем откос на ряд призм и рассматриваем равновесие каждой призмы с учетом бокового давления грунта.</w:t>
      </w:r>
    </w:p>
    <w:p>
      <w:pPr>
        <w:pStyle w:val="Normal"/>
        <w:numPr>
          <w:ilvl w:val="0"/>
          <w:numId w:val="4"/>
        </w:numPr>
        <w:ind w:left="720" w:right="-199" w:hanging="360"/>
        <w:rPr/>
      </w:pPr>
      <w:r>
        <w:rPr>
          <w:sz w:val="28"/>
          <w:szCs w:val="28"/>
        </w:rPr>
        <w:t>Расчет начинаем с первого элемента (с верху). Если все элементы устойчивы, то откос устойчив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 увеличению устойчивости откосов.</w:t>
      </w:r>
    </w:p>
    <w:p>
      <w:pPr>
        <w:pStyle w:val="Normal"/>
        <w:ind w:right="-199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/>
      </w:pPr>
      <w:r>
        <w:rPr>
          <w:sz w:val="28"/>
          <w:szCs w:val="28"/>
        </w:rPr>
        <w:t>Если откос не устойчив, необходимо принимать меры по увеличению его устойчивости:</w:t>
      </w:r>
    </w:p>
    <w:p>
      <w:pPr>
        <w:pStyle w:val="Normal"/>
        <w:ind w:right="-19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- уположение откоса</w:t>
      </w:r>
    </w:p>
    <w:p>
      <w:pPr>
        <w:pStyle w:val="Normal"/>
        <w:ind w:right="-19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- поддержание откоса подпорной стенкой</w:t>
      </w:r>
    </w:p>
    <w:p>
      <w:pPr>
        <w:pStyle w:val="Normal"/>
        <w:ind w:right="-19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- осушение грунтов откоса</w:t>
      </w:r>
    </w:p>
    <w:p>
      <w:pPr>
        <w:pStyle w:val="Normal"/>
        <w:ind w:right="-199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Г- закрепление грунтов в отко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4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88"/>
        </w:tabs>
        <w:ind w:left="158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480" w:before="240" w:after="6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985" w:leader="none"/>
      </w:tabs>
      <w:suppressAutoHyphens w:val="true"/>
      <w:spacing w:lineRule="auto" w:line="480"/>
      <w:jc w:val="center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969" w:right="-48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-123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119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right="-199" w:firstLine="709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969" w:right="-199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01:00Z</dcterms:created>
  <dc:creator>Peter Alex</dc:creator>
  <dc:description/>
  <dc:language>en-US</dc:language>
  <cp:lastModifiedBy>Дом</cp:lastModifiedBy>
  <dcterms:modified xsi:type="dcterms:W3CDTF">2005-01-28T14:59:00Z</dcterms:modified>
  <cp:revision>11</cp:revision>
  <dc:subject/>
  <dc:title>Устойчивость откосов</dc:title>
</cp:coreProperties>
</file>