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</w:rPr>
        <w:t>Лекция 10</w:t>
      </w:r>
      <w:r>
        <w:rPr>
          <w:sz w:val="28"/>
          <w:lang w:val="en-US"/>
        </w:rPr>
        <w:t>.</w:t>
      </w:r>
    </w:p>
    <w:p>
      <w:pPr>
        <w:pStyle w:val="Heading1"/>
        <w:pageBreakBefore w:val="false"/>
        <w:numPr>
          <w:ilvl w:val="0"/>
          <w:numId w:val="0"/>
        </w:numPr>
        <w:spacing w:lineRule="auto" w:line="240" w:before="0" w:after="0"/>
        <w:ind w:left="0" w:hanging="0"/>
        <w:rPr>
          <w:rFonts w:cs="Times New Roman"/>
          <w:b/>
          <w:b/>
          <w:sz w:val="32"/>
        </w:rPr>
      </w:pPr>
      <w:r>
        <w:rPr>
          <w:rFonts w:cs="Times New Roman"/>
          <w:b/>
          <w:caps w:val="false"/>
          <w:smallCaps w:val="false"/>
          <w:sz w:val="32"/>
          <w:highlight w:val="yellow"/>
        </w:rPr>
        <w:t>Деформации оснований и расчет осадок фундаментов</w:t>
      </w:r>
    </w:p>
    <w:p>
      <w:pPr>
        <w:pStyle w:val="Heading5"/>
        <w:rPr>
          <w:szCs w:val="28"/>
        </w:rPr>
      </w:pPr>
      <w:r>
        <w:rPr>
          <w:b/>
          <w:bCs/>
          <w:szCs w:val="28"/>
        </w:rPr>
        <w:t>Основания и фундаменты рассчитываются по 2 предельным состояни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есущей способност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заданная расчетная нагрузка на основание в наиболее невыгодной комбинац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пр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несущая способность (предельная нагрузка) основания для данного направления нагрузк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</w:t>
            </w:r>
            <w:r>
              <w:rPr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– коэффициент условия работы основания (&lt;1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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– коэффициент надежности (&gt;1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едельным деформациям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</w:rPr>
              <w:t>рас.</w:t>
            </w:r>
            <w:r>
              <w:rPr>
                <w:b/>
                <w:bCs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расчетная абсолютная осадка фундамент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ная относительная разность осадок фундамент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8"/>
                <w:szCs w:val="28"/>
              </w:rPr>
              <w:t>предельные величины, соответственно абсолютной и относительной разности осадок фундаментов (СНиП 2.02.01-83*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формации грунтов. Виды и причины деформаций.</w:t>
      </w:r>
    </w:p>
    <w:p>
      <w:pPr>
        <w:pStyle w:val="Normal"/>
        <w:jc w:val="both"/>
        <w:rPr/>
      </w:pPr>
      <w:r>
        <w:rPr>
          <w:sz w:val="28"/>
          <w:szCs w:val="28"/>
        </w:rPr>
        <w:t>Грунты обладают как упругими, так и остаточными свой</w:t>
      </w:r>
      <w:r>
        <w:rPr/>
        <w:t>ствами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>
          <w:trHeight w:val="44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53670</wp:posOffset>
                      </wp:positionV>
                      <wp:extent cx="3712845" cy="2675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2680" cy="2675880"/>
                                <a:chOff x="0" y="0"/>
                                <a:chExt cx="3712680" cy="267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13760" y="2249280"/>
                                  <a:ext cx="75456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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 xml:space="preserve"> МП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731520"/>
                                  <a:ext cx="4802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т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1600"/>
                                  <a:ext cx="700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пр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6120" y="0"/>
                                  <a:ext cx="3436560" cy="215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0240" y="62280"/>
                                    <a:ext cx="0" cy="2095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2150280"/>
                                    <a:ext cx="2956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374760"/>
                                    <a:ext cx="2851200" cy="133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90" h="2104">
                                        <a:moveTo>
                                          <a:pt x="0" y="0"/>
                                        </a:moveTo>
                                        <a:cubicBezTo>
                                          <a:pt x="125" y="216"/>
                                          <a:pt x="250" y="432"/>
                                          <a:pt x="492" y="648"/>
                                        </a:cubicBezTo>
                                        <a:cubicBezTo>
                                          <a:pt x="734" y="864"/>
                                          <a:pt x="1098" y="1110"/>
                                          <a:pt x="1452" y="1296"/>
                                        </a:cubicBezTo>
                                        <a:cubicBezTo>
                                          <a:pt x="1806" y="1482"/>
                                          <a:pt x="2160" y="1638"/>
                                          <a:pt x="2616" y="1764"/>
                                        </a:cubicBezTo>
                                        <a:cubicBezTo>
                                          <a:pt x="3072" y="1890"/>
                                          <a:pt x="3886" y="2000"/>
                                          <a:pt x="4188" y="2052"/>
                                        </a:cubicBezTo>
                                        <a:cubicBezTo>
                                          <a:pt x="4490" y="2104"/>
                                          <a:pt x="4459" y="2090"/>
                                          <a:pt x="4428" y="207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1472040"/>
                                    <a:ext cx="2804040" cy="26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6" h="420">
                                        <a:moveTo>
                                          <a:pt x="4416" y="360"/>
                                        </a:moveTo>
                                        <a:cubicBezTo>
                                          <a:pt x="3044" y="390"/>
                                          <a:pt x="1672" y="420"/>
                                          <a:pt x="936" y="360"/>
                                        </a:cubicBezTo>
                                        <a:cubicBezTo>
                                          <a:pt x="200" y="300"/>
                                          <a:pt x="100" y="15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00640"/>
                                    <a:ext cx="47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79600"/>
                                    <a:ext cx="46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760" y="382320"/>
                                    <a:ext cx="41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283320"/>
                                    <a:ext cx="0" cy="149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6160" y="1662480"/>
                                    <a:ext cx="12204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080" y="1441440"/>
                                    <a:ext cx="9144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640" y="336600"/>
                                    <a:ext cx="106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0"/>
                                    <a:ext cx="26676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26880" y="458640"/>
                                    <a:ext cx="1486080" cy="274320"/>
                                  </a:xfrm>
                                  <a:prstGeom prst="wedgeRoundRectCallout">
                                    <a:avLst>
                                      <a:gd name="adj1" fmla="val -47351"/>
                                      <a:gd name="adj2" fmla="val 189351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ямая ветвь к.к.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6200" y="1845360"/>
                                    <a:ext cx="1562040" cy="259200"/>
                                  </a:xfrm>
                                  <a:prstGeom prst="wedgeRoundRectCallout">
                                    <a:avLst>
                                      <a:gd name="adj1" fmla="val 76912"/>
                                      <a:gd name="adj2" fmla="val -104166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братная ветвь к.к.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2.1pt;width:292.3pt;height:210.7pt" coordorigin="-120,242" coordsize="5846,421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311;top:3784;width:1187;height:6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МП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0;top:1394;width:75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0;top:2402;width:110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15;top:242;width:5411;height:3397">
                        <v:line id="shape_0" from="1071,340" to="1071,3639" stroked="t" o:allowincell="t" style="position:absolute">
                          <v:stroke color="black" weight="1908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071,3628" to="5726,3628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4490,2104" path="m0,0c125,216,250,432,492,648c734,864,1098,1110,1452,1296c1806,1482,2160,1638,2616,1764c3072,1890,3886,2000,4188,2052c4490,2104,4459,2090,4428,2076e" stroked="t" o:allowincell="t" style="position:absolute;left:1071;top:832;width:4489;height:2103;mso-wrap-style:none;v-text-anchor:middle">
                          <v:fill o:detectmouseclick="t" on="false"/>
                          <v:stroke color="black" weight="28440" endarrow="block" endarrowwidth="medium" endarrowlength="medium" joinstyle="round" endcap="flat"/>
                          <w10:wrap type="none"/>
                        </v:shape>
                        <v:shape id="shape_0" coordsize="4416,420" path="m4416,360c3044,390,1672,420,936,360c200,300,100,150,0,0e" stroked="t" o:allowincell="t" style="position:absolute;left:1071;top:2560;width:4415;height:419;mso-wrap-style:none;v-text-anchor:middle">
                          <v:fill o:detectmouseclick="t" on="false"/>
                          <v:stroke color="black" weight="28440" endarrow="block" endarrowwidth="medium" endarrowlength="medium" joinstyle="round" endcap="flat"/>
                          <w10:wrap type="none"/>
                        </v:shape>
                        <v:line id="shape_0" from="315,2920" to="1058,29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5,2572" to="1046,25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,844" to="1070,8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688" to="771,30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,2860" to="878,296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,2512" to="842,261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,772" to="878,87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40;top:242;width:419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<v:stroke joinstyle="miter"/>
                          <v:formulas>
                            <v:f eqn="val #2"/>
                            <v:f eqn="val #1"/>
                            <v:f eqn="sum 10800 @0 0"/>
                            <v:f eqn="sum 10800 @1 0"/>
                            <v:f eqn="abs @1"/>
                            <v:f eqn="abs @0"/>
                            <v:f eqn="sum @4 0 @5"/>
                            <v:f eqn="if @0 7 2"/>
                            <v:f eqn="if @0 10 5"/>
                            <v:f eqn="prod 5400 @7 3"/>
                            <v:f eqn="prod 5400 @8 3"/>
                            <v:f eqn="if @1 7 2"/>
                            <v:f eqn="if @1 10 5"/>
                            <v:f eqn="prod 5400 @11 3"/>
                            <v:f eqn="prod 5400 @12 3"/>
                            <v:f eqn="if @0 0 @2"/>
                            <v:f eqn="if @6 0 @15"/>
                            <v:f eqn="if @1 @9 @2"/>
                            <v:f eqn="if @6 @17 @9"/>
                            <v:f eqn="if @0 @2 width"/>
                            <v:f eqn="if @6 width @19"/>
                            <v:f eqn="if @1 @2 @9"/>
                            <v:f eqn="if @6 @21 @9"/>
                            <v:f eqn="if @0 @13 @3"/>
                            <v:f eqn="if @6 @13 @23"/>
                            <v:f eqn="if @1 0 @3"/>
                            <v:f eqn="if @6 @25 0"/>
                            <v:f eqn="if @0 @3 @13"/>
                            <v:f eqn="if @6 @13 @27"/>
                            <v:f eqn="if @1 @3 height"/>
                            <v:f eqn="if @6 @29 height"/>
                            <v:f eqn="val #0"/>
                            <v:f eqn="sum width 0 @31"/>
                            <v:f eqn="sum height 0 @31"/>
                            <v:f eqn="prod @31 2929 10000"/>
                            <v:f eqn="sum width 0 @34"/>
                            <v:f eqn="sum height 0 @34"/>
                            <v:f eqn="sum @31 0 0"/>
                            <v:f eqn="sum 0 @31 @31"/>
                            <v:f eqn="sum @31 @32 0"/>
                            <v:f eqn="sum 0 21600 @31"/>
                            <v:f eqn="sum @31 @33 0"/>
                          </v:formulas>
                          <v:path gradientshapeok="t" o:connecttype="rect" textboxrect="@34,@34,@35,@36"/>
                          <v:handles>
                            <v:h position="@2,@3"/>
                          </v:handles>
                        </v:shapetype>
                        <v:shape id="shape_0" fillcolor="white" stroked="t" o:allowincell="t" style="position:absolute;left:2247;top:964;width:2339;height:431;mso-wrap-style:square;v-text-anchor:top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ямая ветвь к.к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91;top:3148;width:2459;height:407;mso-wrap-style:square;v-text-anchor:top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тная ветвь к.к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Пример компрессионных испытаний грун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762635</wp:posOffset>
                      </wp:positionV>
                      <wp:extent cx="123825" cy="85725"/>
                      <wp:effectExtent l="5715" t="825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60.05pt" to="90.25pt,66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1210310</wp:posOffset>
                      </wp:positionV>
                      <wp:extent cx="180975" cy="85725"/>
                      <wp:effectExtent l="4445" t="8890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8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95.3pt" to="150.25pt,10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1457960</wp:posOffset>
                      </wp:positionV>
                      <wp:extent cx="190500" cy="38100"/>
                      <wp:effectExtent l="1905" t="14605" r="635" b="228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05pt,114.8pt" to="202pt,117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1657985</wp:posOffset>
                      </wp:positionV>
                      <wp:extent cx="23812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130.55pt" to="166.7pt,130.5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657985</wp:posOffset>
                      </wp:positionV>
                      <wp:extent cx="219075" cy="19050"/>
                      <wp:effectExtent l="0" t="31750" r="1270" b="260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924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130.55pt" to="124.7pt,132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причины упругих деформаци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пругость минеральных частиц грун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угость вод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угость замкнутых пузырьков воздух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причины остаточных деформаци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плотнение грун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двиги частиц грун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азрушение частиц в точках контакт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Для различных грунтов </w:t>
      </w:r>
      <w:r>
        <w:rPr>
          <w:i/>
          <w:iCs/>
          <w:sz w:val="28"/>
          <w:szCs w:val="28"/>
        </w:rPr>
        <w:t xml:space="preserve">соотношения между упругими и остаточными деформациями различны.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Влияние различных факторов на величину и характер деформ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ловия загру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  <w:u w:val="single"/>
        </w:rPr>
        <w:t>непрерывно возрастающая нагру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00"/>
      </w:tblGrid>
      <w:tr>
        <w:trPr>
          <w:trHeight w:val="40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91490</wp:posOffset>
                      </wp:positionV>
                      <wp:extent cx="261366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38.7pt" to="222.7pt,38.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0</wp:posOffset>
                      </wp:positionV>
                      <wp:extent cx="0" cy="197358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7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37.5pt" to="18.75pt,192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91490</wp:posOffset>
                      </wp:positionV>
                      <wp:extent cx="2369820" cy="1737360"/>
                      <wp:effectExtent l="14605" t="14605" r="1460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880" cy="173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2" h="2736">
                                    <a:moveTo>
                                      <a:pt x="0" y="0"/>
                                    </a:moveTo>
                                    <a:cubicBezTo>
                                      <a:pt x="916" y="140"/>
                                      <a:pt x="1832" y="280"/>
                                      <a:pt x="2352" y="444"/>
                                    </a:cubicBezTo>
                                    <a:cubicBezTo>
                                      <a:pt x="2872" y="608"/>
                                      <a:pt x="2928" y="770"/>
                                      <a:pt x="3120" y="984"/>
                                    </a:cubicBezTo>
                                    <a:cubicBezTo>
                                      <a:pt x="3312" y="1198"/>
                                      <a:pt x="3402" y="1436"/>
                                      <a:pt x="3504" y="1728"/>
                                    </a:cubicBezTo>
                                    <a:cubicBezTo>
                                      <a:pt x="3606" y="2020"/>
                                      <a:pt x="3669" y="2378"/>
                                      <a:pt x="3732" y="2736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32,2736" path="m0,0c916,140,1832,280,2352,444c2872,608,2928,770,3120,984c3312,1198,3402,1436,3504,1728c3606,2020,3669,2378,3732,2736e" stroked="t" o:allowincell="t" style="position:absolute;margin-left:18.75pt;margin-top:38.7pt;width:186.55pt;height:136.7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483870</wp:posOffset>
                      </wp:positionV>
                      <wp:extent cx="0" cy="188976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5pt,38.1pt" to="157.35pt,186.8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483870</wp:posOffset>
                      </wp:positionV>
                      <wp:extent cx="0" cy="18440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5pt,38.1pt" to="207.15pt,183.25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918210</wp:posOffset>
                      </wp:positionV>
                      <wp:extent cx="1097280" cy="472440"/>
                      <wp:effectExtent l="5080" t="21463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472320"/>
                              </a:xfrm>
                              <a:prstGeom prst="wedgeRoundRectCallout">
                                <a:avLst>
                                  <a:gd name="adj1" fmla="val 48439"/>
                                  <a:gd name="adj2" fmla="val -926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нейн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деформац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55pt;margin-top:72.3pt;width:86.35pt;height:37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ей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еформац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628650</wp:posOffset>
                      </wp:positionV>
                      <wp:extent cx="678180" cy="480060"/>
                      <wp:effectExtent l="5080" t="5080" r="5715" b="10953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480240"/>
                              </a:xfrm>
                              <a:prstGeom prst="wedgeRoundRectCallout">
                                <a:avLst>
                                  <a:gd name="adj1" fmla="val -24625"/>
                                  <a:gd name="adj2" fmla="val 2776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по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ун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95pt;margin-top:49.5pt;width:53.35pt;height:37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н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91490</wp:posOffset>
                      </wp:positionV>
                      <wp:extent cx="2179320" cy="342900"/>
                      <wp:effectExtent l="1905" t="9525" r="190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44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38.7pt" to="190.3pt,65.6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72390</wp:posOffset>
                      </wp:positionV>
                      <wp:extent cx="784860" cy="32766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32"/>
                                    </w:rPr>
                                    <w:t></w:t>
                                  </w:r>
                                  <w:r>
                                    <w:rPr/>
                                    <w:t>, МП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25.8pt;mso-wrap-distance-left:9.05pt;mso-wrap-distance-right:9.05pt;mso-wrap-distance-top:0pt;mso-wrap-distance-bottom:0pt;margin-top:5.7pt;mso-position-vertical-relative:text;margin-left:17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</w:rPr>
                              <w:t></w:t>
                            </w:r>
                            <w:r>
                              <w:rPr/>
                              <w:t>, М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1954530</wp:posOffset>
                      </wp:positionV>
                      <wp:extent cx="327660" cy="32004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S 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5.2pt;mso-wrap-distance-left:9.05pt;mso-wrap-distance-right:9.05pt;mso-wrap-distance-top:0pt;mso-wrap-distance-bottom:0pt;margin-top:153.9pt;mso-position-vertical-relative:text;margin-left:-1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S 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40970</wp:posOffset>
                      </wp:positionV>
                      <wp:extent cx="342900" cy="29718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1.1pt;mso-position-vertical-relative:text;margin-left:14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аще всего, практически в строительстве рассматриваются </w:t>
            </w:r>
            <w:r>
              <w:rPr>
                <w:i/>
                <w:iCs/>
                <w:sz w:val="28"/>
                <w:szCs w:val="28"/>
              </w:rPr>
              <w:t>линейные деформации</w:t>
            </w:r>
            <w:r>
              <w:rPr>
                <w:sz w:val="28"/>
                <w:szCs w:val="28"/>
              </w:rPr>
              <w:t xml:space="preserve">, т.е. до напряжений, равных </w:t>
            </w:r>
            <w:r>
              <w:rPr>
                <w:b/>
                <w:bCs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этом случае правомерно использовать теорию упругости и инженерные методы расчета осадок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68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ериодически действующая нагрузка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82550" distR="114935" simplePos="0" locked="0" layoutInCell="1" allowOverlap="1" relativeHeight="5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73075</wp:posOffset>
                      </wp:positionV>
                      <wp:extent cx="2472690" cy="1630680"/>
                      <wp:effectExtent l="0" t="3048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2840" cy="1630800"/>
                                <a:chOff x="0" y="0"/>
                                <a:chExt cx="2472840" cy="16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12600"/>
                                  <a:ext cx="2392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0" cy="163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5040"/>
                                  <a:ext cx="86724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6" h="388">
                                      <a:moveTo>
                                        <a:pt x="0" y="0"/>
                                      </a:moveTo>
                                      <a:cubicBezTo>
                                        <a:pt x="263" y="25"/>
                                        <a:pt x="526" y="50"/>
                                        <a:pt x="744" y="108"/>
                                      </a:cubicBezTo>
                                      <a:cubicBezTo>
                                        <a:pt x="962" y="166"/>
                                        <a:pt x="1366" y="308"/>
                                        <a:pt x="1308" y="348"/>
                                      </a:cubicBezTo>
                                      <a:cubicBezTo>
                                        <a:pt x="1250" y="388"/>
                                        <a:pt x="612" y="378"/>
                                        <a:pt x="396" y="348"/>
                                      </a:cubicBezTo>
                                      <a:cubicBezTo>
                                        <a:pt x="180" y="318"/>
                                        <a:pt x="76" y="196"/>
                                        <a:pt x="12" y="1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11600"/>
                                  <a:ext cx="94860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4" h="582">
                                      <a:moveTo>
                                        <a:pt x="82" y="0"/>
                                      </a:moveTo>
                                      <a:cubicBezTo>
                                        <a:pt x="285" y="28"/>
                                        <a:pt x="488" y="56"/>
                                        <a:pt x="670" y="96"/>
                                      </a:cubicBezTo>
                                      <a:cubicBezTo>
                                        <a:pt x="852" y="136"/>
                                        <a:pt x="1056" y="200"/>
                                        <a:pt x="1174" y="240"/>
                                      </a:cubicBezTo>
                                      <a:cubicBezTo>
                                        <a:pt x="1292" y="280"/>
                                        <a:pt x="1470" y="322"/>
                                        <a:pt x="1378" y="336"/>
                                      </a:cubicBezTo>
                                      <a:cubicBezTo>
                                        <a:pt x="1286" y="350"/>
                                        <a:pt x="818" y="340"/>
                                        <a:pt x="622" y="324"/>
                                      </a:cubicBezTo>
                                      <a:cubicBezTo>
                                        <a:pt x="426" y="308"/>
                                        <a:pt x="296" y="266"/>
                                        <a:pt x="202" y="240"/>
                                      </a:cubicBezTo>
                                      <a:cubicBezTo>
                                        <a:pt x="108" y="214"/>
                                        <a:pt x="0" y="168"/>
                                        <a:pt x="58" y="168"/>
                                      </a:cubicBezTo>
                                      <a:cubicBezTo>
                                        <a:pt x="116" y="168"/>
                                        <a:pt x="402" y="212"/>
                                        <a:pt x="550" y="240"/>
                                      </a:cubicBezTo>
                                      <a:cubicBezTo>
                                        <a:pt x="698" y="268"/>
                                        <a:pt x="808" y="296"/>
                                        <a:pt x="946" y="336"/>
                                      </a:cubicBezTo>
                                      <a:cubicBezTo>
                                        <a:pt x="1084" y="376"/>
                                        <a:pt x="1494" y="462"/>
                                        <a:pt x="1378" y="480"/>
                                      </a:cubicBezTo>
                                      <a:cubicBezTo>
                                        <a:pt x="1262" y="498"/>
                                        <a:pt x="454" y="466"/>
                                        <a:pt x="250" y="444"/>
                                      </a:cubicBezTo>
                                      <a:cubicBezTo>
                                        <a:pt x="46" y="422"/>
                                        <a:pt x="180" y="370"/>
                                        <a:pt x="154" y="348"/>
                                      </a:cubicBezTo>
                                      <a:cubicBezTo>
                                        <a:pt x="128" y="326"/>
                                        <a:pt x="30" y="306"/>
                                        <a:pt x="94" y="312"/>
                                      </a:cubicBezTo>
                                      <a:cubicBezTo>
                                        <a:pt x="158" y="318"/>
                                        <a:pt x="376" y="360"/>
                                        <a:pt x="538" y="384"/>
                                      </a:cubicBezTo>
                                      <a:cubicBezTo>
                                        <a:pt x="700" y="408"/>
                                        <a:pt x="930" y="432"/>
                                        <a:pt x="1066" y="456"/>
                                      </a:cubicBezTo>
                                      <a:cubicBezTo>
                                        <a:pt x="1202" y="480"/>
                                        <a:pt x="1448" y="518"/>
                                        <a:pt x="1354" y="528"/>
                                      </a:cubicBezTo>
                                      <a:cubicBezTo>
                                        <a:pt x="1260" y="538"/>
                                        <a:pt x="714" y="534"/>
                                        <a:pt x="502" y="516"/>
                                      </a:cubicBezTo>
                                      <a:cubicBezTo>
                                        <a:pt x="290" y="498"/>
                                        <a:pt x="28" y="418"/>
                                        <a:pt x="82" y="420"/>
                                      </a:cubicBezTo>
                                      <a:cubicBezTo>
                                        <a:pt x="136" y="422"/>
                                        <a:pt x="614" y="502"/>
                                        <a:pt x="826" y="528"/>
                                      </a:cubicBezTo>
                                      <a:cubicBezTo>
                                        <a:pt x="1038" y="554"/>
                                        <a:pt x="1482" y="582"/>
                                        <a:pt x="1354" y="576"/>
                                      </a:cubicBezTo>
                                      <a:cubicBezTo>
                                        <a:pt x="1226" y="570"/>
                                        <a:pt x="58" y="490"/>
                                        <a:pt x="58" y="492"/>
                                      </a:cubicBezTo>
                                      <a:cubicBezTo>
                                        <a:pt x="58" y="494"/>
                                        <a:pt x="706" y="529"/>
                                        <a:pt x="1354" y="5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080"/>
                                  <a:ext cx="1851840" cy="53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6" h="846">
                                      <a:moveTo>
                                        <a:pt x="102" y="0"/>
                                      </a:moveTo>
                                      <a:cubicBezTo>
                                        <a:pt x="552" y="0"/>
                                        <a:pt x="1002" y="0"/>
                                        <a:pt x="1422" y="84"/>
                                      </a:cubicBezTo>
                                      <a:cubicBezTo>
                                        <a:pt x="1842" y="168"/>
                                        <a:pt x="2742" y="442"/>
                                        <a:pt x="2622" y="504"/>
                                      </a:cubicBezTo>
                                      <a:cubicBezTo>
                                        <a:pt x="2502" y="566"/>
                                        <a:pt x="1122" y="488"/>
                                        <a:pt x="702" y="456"/>
                                      </a:cubicBezTo>
                                      <a:cubicBezTo>
                                        <a:pt x="282" y="424"/>
                                        <a:pt x="0" y="318"/>
                                        <a:pt x="102" y="312"/>
                                      </a:cubicBezTo>
                                      <a:cubicBezTo>
                                        <a:pt x="204" y="306"/>
                                        <a:pt x="978" y="370"/>
                                        <a:pt x="1314" y="420"/>
                                      </a:cubicBezTo>
                                      <a:cubicBezTo>
                                        <a:pt x="1650" y="470"/>
                                        <a:pt x="1898" y="560"/>
                                        <a:pt x="2118" y="612"/>
                                      </a:cubicBezTo>
                                      <a:cubicBezTo>
                                        <a:pt x="2338" y="664"/>
                                        <a:pt x="2912" y="720"/>
                                        <a:pt x="2634" y="732"/>
                                      </a:cubicBezTo>
                                      <a:cubicBezTo>
                                        <a:pt x="2356" y="744"/>
                                        <a:pt x="868" y="710"/>
                                        <a:pt x="450" y="684"/>
                                      </a:cubicBezTo>
                                      <a:cubicBezTo>
                                        <a:pt x="32" y="658"/>
                                        <a:pt x="112" y="594"/>
                                        <a:pt x="126" y="576"/>
                                      </a:cubicBezTo>
                                      <a:cubicBezTo>
                                        <a:pt x="140" y="558"/>
                                        <a:pt x="276" y="558"/>
                                        <a:pt x="534" y="576"/>
                                      </a:cubicBezTo>
                                      <a:cubicBezTo>
                                        <a:pt x="792" y="594"/>
                                        <a:pt x="1320" y="640"/>
                                        <a:pt x="1674" y="684"/>
                                      </a:cubicBezTo>
                                      <a:cubicBezTo>
                                        <a:pt x="2028" y="728"/>
                                        <a:pt x="2916" y="834"/>
                                        <a:pt x="2658" y="840"/>
                                      </a:cubicBezTo>
                                      <a:cubicBezTo>
                                        <a:pt x="2400" y="846"/>
                                        <a:pt x="124" y="720"/>
                                        <a:pt x="126" y="720"/>
                                      </a:cubicBezTo>
                                      <a:cubicBezTo>
                                        <a:pt x="128" y="720"/>
                                        <a:pt x="1399" y="780"/>
                                        <a:pt x="2670" y="8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37.25pt;width:194.65pt;height:128.35pt" coordorigin="432,745" coordsize="3893,2567">
                      <v:line id="shape_0" from="558,765" to="4325,765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1,745" to="551,3312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366,388" path="m0,0c263,25,526,50,744,108c962,166,1366,308,1308,348c1250,388,612,378,396,348c180,318,76,196,12,168e" stroked="t" o:allowincell="t" style="position:absolute;left:546;top:753;width:1365;height:38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494,582" path="m82,0c285,28,488,56,670,96c852,136,1056,200,1174,240c1292,280,1470,322,1378,336c1286,350,818,340,622,324c426,308,296,266,202,240c108,214,0,168,58,168c116,168,402,212,550,240c698,268,808,296,946,336c1084,376,1494,462,1378,480c1262,498,454,466,250,444c46,422,180,370,154,348c128,326,30,306,94,312c158,318,376,360,538,384c700,408,930,432,1066,456c1202,480,1448,518,1354,528c1260,538,714,534,502,516c290,498,28,418,82,420c136,422,614,502,826,528c1038,554,1482,582,1354,576c1226,570,58,490,58,492c58,494,706,529,1354,564e" stroked="t" o:allowincell="t" style="position:absolute;left:464;top:921;width:1493;height:58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916,846" path="m102,0c552,0,1002,0,1422,84c1842,168,2742,442,2622,504c2502,566,1122,488,702,456c282,424,0,318,102,312c204,306,978,370,1314,420c1650,470,1898,560,2118,612c2338,664,2912,720,2634,732c2356,744,868,710,450,684c32,658,112,594,126,576c140,558,276,558,534,576c792,594,1320,640,1674,684c2028,728,2916,834,2658,840c2400,846,124,720,126,720c128,720,1399,780,2670,840e" stroked="t" o:allowincell="t" style="position:absolute;left:432;top:1413;width:2915;height:84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131695</wp:posOffset>
                      </wp:positionV>
                      <wp:extent cx="335280" cy="35052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7.6pt;mso-wrap-distance-left:9.05pt;mso-wrap-distance-right:9.05pt;mso-wrap-distance-top:0pt;mso-wrap-distance-bottom:0pt;margin-top:167.85pt;mso-position-vertical-relative:text;margin-left:1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66675</wp:posOffset>
                      </wp:positionV>
                      <wp:extent cx="358140" cy="36576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32"/>
                                    </w:rPr>
                                    <w:t>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8.8pt;mso-wrap-distance-left:9.05pt;mso-wrap-distance-right:9.05pt;mso-wrap-distance-top:0pt;mso-wrap-distance-bottom:0pt;margin-top:5.25pt;mso-position-vertical-relative:text;margin-left:18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</w:rPr>
                              <w:t>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многократном нагружении основания общие деформации грунта стремятся к некоторому предел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 большом числе циклов нагружения появляются лишь упругие деформации, т.е. </w:t>
            </w:r>
            <w:r>
              <w:rPr>
                <w:i/>
                <w:iCs/>
                <w:sz w:val="28"/>
                <w:szCs w:val="28"/>
              </w:rPr>
              <w:t xml:space="preserve">грунт приобретает упруго - уплотненное состояние. </w:t>
            </w:r>
            <w:r>
              <w:rPr>
                <w:sz w:val="28"/>
                <w:szCs w:val="28"/>
              </w:rPr>
              <w:t xml:space="preserve">(Имеет практическое значение для строителей дорог, насыпей и т.д.) </w:t>
            </w:r>
          </w:p>
        </w:tc>
      </w:tr>
    </w:tbl>
    <w:p>
      <w:pPr>
        <w:pStyle w:val="Normal"/>
        <w:jc w:val="both"/>
        <w:rPr/>
      </w:pPr>
      <w:r>
        <w:rPr/>
        <w:t>Б) Деформации грунта во времен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>
          <w:trHeight w:val="31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21945</wp:posOffset>
                      </wp:positionV>
                      <wp:extent cx="316992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9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25.35pt" to="275.05pt,25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321945</wp:posOffset>
                      </wp:positionV>
                      <wp:extent cx="0" cy="153924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25.35pt" to="24.9pt,146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306705</wp:posOffset>
                      </wp:positionV>
                      <wp:extent cx="2964180" cy="525780"/>
                      <wp:effectExtent l="14605" t="14605" r="15240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4240" cy="52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8" h="828">
                                    <a:moveTo>
                                      <a:pt x="0" y="0"/>
                                    </a:moveTo>
                                    <a:cubicBezTo>
                                      <a:pt x="69" y="157"/>
                                      <a:pt x="138" y="314"/>
                                      <a:pt x="288" y="432"/>
                                    </a:cubicBezTo>
                                    <a:cubicBezTo>
                                      <a:pt x="438" y="550"/>
                                      <a:pt x="640" y="648"/>
                                      <a:pt x="900" y="708"/>
                                    </a:cubicBezTo>
                                    <a:cubicBezTo>
                                      <a:pt x="1160" y="768"/>
                                      <a:pt x="1220" y="772"/>
                                      <a:pt x="1848" y="792"/>
                                    </a:cubicBezTo>
                                    <a:cubicBezTo>
                                      <a:pt x="2476" y="812"/>
                                      <a:pt x="3572" y="820"/>
                                      <a:pt x="4668" y="828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68,828" path="m0,0c69,157,138,314,288,432c438,550,640,648,900,708c1160,768,1220,772,1848,792c2476,812,3572,820,4668,828e" stroked="t" o:allowincell="t" style="position:absolute;margin-left:24.3pt;margin-top:24.15pt;width:233.35pt;height:41.3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29565</wp:posOffset>
                      </wp:positionV>
                      <wp:extent cx="3268980" cy="1418590"/>
                      <wp:effectExtent l="14605" t="14605" r="15240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9160" cy="141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8" h="2234">
                                    <a:moveTo>
                                      <a:pt x="0" y="0"/>
                                    </a:moveTo>
                                    <a:cubicBezTo>
                                      <a:pt x="300" y="395"/>
                                      <a:pt x="600" y="790"/>
                                      <a:pt x="888" y="1056"/>
                                    </a:cubicBezTo>
                                    <a:cubicBezTo>
                                      <a:pt x="1176" y="1322"/>
                                      <a:pt x="1402" y="1450"/>
                                      <a:pt x="1728" y="1596"/>
                                    </a:cubicBezTo>
                                    <a:cubicBezTo>
                                      <a:pt x="2054" y="1742"/>
                                      <a:pt x="2396" y="1834"/>
                                      <a:pt x="2844" y="1932"/>
                                    </a:cubicBezTo>
                                    <a:cubicBezTo>
                                      <a:pt x="3292" y="2030"/>
                                      <a:pt x="4032" y="2134"/>
                                      <a:pt x="4416" y="2184"/>
                                    </a:cubicBezTo>
                                    <a:cubicBezTo>
                                      <a:pt x="4800" y="2234"/>
                                      <a:pt x="5026" y="2224"/>
                                      <a:pt x="5148" y="2232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48,2234" path="m0,0c300,395,600,790,888,1056c1176,1322,1402,1450,1728,1596c2054,1742,2396,1834,2844,1932c3292,2030,4032,2134,4416,2184c4800,2234,5026,2224,5148,2232e" stroked="t" o:allowincell="t" style="position:absolute;margin-left:25.5pt;margin-top:25.95pt;width:257.35pt;height:111.65pt;mso-wrap-style:none;v-text-anchor:middle">
                      <v:fill o:detectmouseclick="t" on="false"/>
                      <v:stroke color="black" weight="2844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351155</wp:posOffset>
                      </wp:positionV>
                      <wp:extent cx="1402080" cy="259080"/>
                      <wp:effectExtent l="5080" t="5080" r="5715" b="1987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259200"/>
                              </a:xfrm>
                              <a:prstGeom prst="wedgeRoundRectCallout">
                                <a:avLst>
                                  <a:gd name="adj1" fmla="val 35870"/>
                                  <a:gd name="adj2" fmla="val 1230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ыпучий грун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1pt;margin-top:27.65pt;width:110.35pt;height:20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ыпучий грун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882775</wp:posOffset>
                      </wp:positionV>
                      <wp:extent cx="1424940" cy="281940"/>
                      <wp:effectExtent l="5080" t="248920" r="30607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281880"/>
                              </a:xfrm>
                              <a:prstGeom prst="wedgeRoundRectCallout">
                                <a:avLst>
                                  <a:gd name="adj1" fmla="val 71254"/>
                                  <a:gd name="adj2" fmla="val -136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язный грун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9pt;margin-top:148.25pt;width:112.15pt;height:22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ный грун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7145</wp:posOffset>
                      </wp:positionV>
                      <wp:extent cx="304800" cy="28194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2.2pt;mso-wrap-distance-left:9.05pt;mso-wrap-distance-right:9.05pt;mso-wrap-distance-top:0pt;mso-wrap-distance-bottom:0pt;margin-top:1.35pt;mso-position-vertical-relative:text;margin-left:24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586865</wp:posOffset>
                      </wp:positionV>
                      <wp:extent cx="320040" cy="35814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8.2pt;mso-wrap-distance-left:9.05pt;mso-wrap-distance-right:9.05pt;mso-wrap-distance-top:0pt;mso-wrap-distance-bottom:0pt;margin-top:124.95pt;mso-position-vertical-relative:text;margin-left:-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уплотнении оснований скорость осадки фундамента (сооружения) зависит от скорости отжатия воды из пор грунта (</w:t>
            </w:r>
            <w:r>
              <w:rPr>
                <w:i/>
                <w:iCs/>
                <w:sz w:val="28"/>
                <w:szCs w:val="28"/>
              </w:rPr>
              <w:t>фильтрационная консолидация</w:t>
            </w:r>
            <w:r>
              <w:rPr>
                <w:sz w:val="28"/>
                <w:szCs w:val="28"/>
              </w:rPr>
              <w:t xml:space="preserve">). В последствии возникают </w:t>
            </w:r>
            <w:r>
              <w:rPr>
                <w:i/>
                <w:iCs/>
                <w:sz w:val="28"/>
                <w:szCs w:val="28"/>
              </w:rPr>
              <w:t xml:space="preserve">осадки реологического характера </w:t>
            </w:r>
            <w:r>
              <w:rPr>
                <w:sz w:val="28"/>
                <w:szCs w:val="28"/>
              </w:rPr>
              <w:t xml:space="preserve">(ползучесть скелета грунта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Характер деформации зависит от индивидуальных свойств грунт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висимость деформации грунтов от размеров фундаментов </w:t>
      </w:r>
      <w:r>
        <w:rPr>
          <w:b/>
          <w:bCs/>
          <w:sz w:val="28"/>
          <w:szCs w:val="28"/>
        </w:rPr>
        <w:t>(при прочих равных услов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4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06375</wp:posOffset>
                      </wp:positionH>
                      <wp:positionV relativeFrom="paragraph">
                        <wp:posOffset>755015</wp:posOffset>
                      </wp:positionV>
                      <wp:extent cx="3291840" cy="1783080"/>
                      <wp:effectExtent l="0" t="2286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1840" cy="1783080"/>
                                <a:chOff x="0" y="0"/>
                                <a:chExt cx="3291840" cy="178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94640"/>
                                  <a:ext cx="28944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949120" cy="178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2949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1775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44280"/>
                                    <a:ext cx="2849760" cy="9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88" h="1454">
                                        <a:moveTo>
                                          <a:pt x="0" y="1238"/>
                                        </a:moveTo>
                                        <a:cubicBezTo>
                                          <a:pt x="28" y="841"/>
                                          <a:pt x="56" y="444"/>
                                          <a:pt x="108" y="242"/>
                                        </a:cubicBezTo>
                                        <a:cubicBezTo>
                                          <a:pt x="160" y="40"/>
                                          <a:pt x="248" y="52"/>
                                          <a:pt x="312" y="26"/>
                                        </a:cubicBezTo>
                                        <a:cubicBezTo>
                                          <a:pt x="376" y="0"/>
                                          <a:pt x="354" y="12"/>
                                          <a:pt x="492" y="86"/>
                                        </a:cubicBezTo>
                                        <a:cubicBezTo>
                                          <a:pt x="630" y="160"/>
                                          <a:pt x="852" y="308"/>
                                          <a:pt x="1140" y="470"/>
                                        </a:cubicBezTo>
                                        <a:cubicBezTo>
                                          <a:pt x="1428" y="632"/>
                                          <a:pt x="1902" y="918"/>
                                          <a:pt x="2220" y="1058"/>
                                        </a:cubicBezTo>
                                        <a:cubicBezTo>
                                          <a:pt x="2538" y="1198"/>
                                          <a:pt x="2670" y="1244"/>
                                          <a:pt x="3048" y="1310"/>
                                        </a:cubicBezTo>
                                        <a:cubicBezTo>
                                          <a:pt x="3426" y="1376"/>
                                          <a:pt x="4250" y="1430"/>
                                          <a:pt x="4488" y="145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38160"/>
                                    <a:ext cx="2354760" cy="1424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1840" y="7560"/>
                                    <a:ext cx="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0" y="0"/>
                                    <a:ext cx="0" cy="107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.25pt;margin-top:59.45pt;width:259.2pt;height:140.35pt" coordorigin="-325,1189" coordsize="5184,2807">
                      <v:shape id="shape_0" fillcolor="white" stroked="f" o:allowincell="t" style="position:absolute;left:-325;top:3385;width:455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15;top:1189;width:4643;height:2807">
                        <v:line id="shape_0" from="215,1213" to="4858,121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5,1201" to="215,3996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4488,1454" path="m0,1238c28,841,56,444,108,242c160,40,248,52,312,26c376,0,354,12,492,86c630,160,852,308,1140,470c1428,632,1902,918,2220,1058c2538,1198,2670,1244,3048,1310c3426,1376,4250,1430,4488,1454e" stroked="t" o:allowincell="t" style="position:absolute;left:287;top:1259;width:4487;height:1453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line id="shape_0" from="659,1249" to="4366,3492" stroked="t" o:allowincell="t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2423,1201" to="2423,2916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2999,1189" to="2999,2880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29305</wp:posOffset>
                      </wp:positionH>
                      <wp:positionV relativeFrom="paragraph">
                        <wp:posOffset>185420</wp:posOffset>
                      </wp:positionV>
                      <wp:extent cx="3121660" cy="1181100"/>
                      <wp:effectExtent l="10160" t="5080" r="635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1560" cy="1181160"/>
                                <a:chOff x="0" y="0"/>
                                <a:chExt cx="3121560" cy="1181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2240" y="348120"/>
                                  <a:ext cx="301932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04920"/>
                                  <a:ext cx="160200" cy="251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304920"/>
                                  <a:ext cx="411480" cy="259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5320" y="297360"/>
                                  <a:ext cx="983160" cy="266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53280"/>
                                  <a:ext cx="90720" cy="2516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693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120" y="15120"/>
                                  <a:ext cx="144000" cy="2743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76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520" y="0"/>
                                  <a:ext cx="259200" cy="2894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791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365760"/>
                                  <a:ext cx="6094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484">
                                      <a:moveTo>
                                        <a:pt x="0" y="300"/>
                                      </a:moveTo>
                                      <a:cubicBezTo>
                                        <a:pt x="71" y="358"/>
                                        <a:pt x="142" y="416"/>
                                        <a:pt x="216" y="444"/>
                                      </a:cubicBezTo>
                                      <a:cubicBezTo>
                                        <a:pt x="290" y="472"/>
                                        <a:pt x="380" y="484"/>
                                        <a:pt x="444" y="468"/>
                                      </a:cubicBezTo>
                                      <a:cubicBezTo>
                                        <a:pt x="508" y="452"/>
                                        <a:pt x="540" y="414"/>
                                        <a:pt x="600" y="348"/>
                                      </a:cubicBezTo>
                                      <a:cubicBezTo>
                                        <a:pt x="660" y="282"/>
                                        <a:pt x="744" y="130"/>
                                        <a:pt x="804" y="72"/>
                                      </a:cubicBezTo>
                                      <a:cubicBezTo>
                                        <a:pt x="864" y="14"/>
                                        <a:pt x="934" y="12"/>
                                        <a:pt x="9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380880"/>
                                  <a:ext cx="6094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484">
                                      <a:moveTo>
                                        <a:pt x="0" y="300"/>
                                      </a:moveTo>
                                      <a:cubicBezTo>
                                        <a:pt x="71" y="358"/>
                                        <a:pt x="142" y="416"/>
                                        <a:pt x="216" y="444"/>
                                      </a:cubicBezTo>
                                      <a:cubicBezTo>
                                        <a:pt x="290" y="472"/>
                                        <a:pt x="380" y="484"/>
                                        <a:pt x="444" y="468"/>
                                      </a:cubicBezTo>
                                      <a:cubicBezTo>
                                        <a:pt x="508" y="452"/>
                                        <a:pt x="540" y="414"/>
                                        <a:pt x="600" y="348"/>
                                      </a:cubicBezTo>
                                      <a:cubicBezTo>
                                        <a:pt x="660" y="282"/>
                                        <a:pt x="744" y="130"/>
                                        <a:pt x="804" y="72"/>
                                      </a:cubicBezTo>
                                      <a:cubicBezTo>
                                        <a:pt x="864" y="14"/>
                                        <a:pt x="934" y="12"/>
                                        <a:pt x="9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63760"/>
                                  <a:ext cx="72504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2" h="972">
                                      <a:moveTo>
                                        <a:pt x="224" y="0"/>
                                      </a:moveTo>
                                      <a:cubicBezTo>
                                        <a:pt x="174" y="35"/>
                                        <a:pt x="124" y="70"/>
                                        <a:pt x="92" y="168"/>
                                      </a:cubicBezTo>
                                      <a:cubicBezTo>
                                        <a:pt x="60" y="266"/>
                                        <a:pt x="0" y="464"/>
                                        <a:pt x="32" y="588"/>
                                      </a:cubicBezTo>
                                      <a:cubicBezTo>
                                        <a:pt x="64" y="712"/>
                                        <a:pt x="174" y="852"/>
                                        <a:pt x="284" y="912"/>
                                      </a:cubicBezTo>
                                      <a:cubicBezTo>
                                        <a:pt x="394" y="972"/>
                                        <a:pt x="574" y="960"/>
                                        <a:pt x="692" y="948"/>
                                      </a:cubicBezTo>
                                      <a:cubicBezTo>
                                        <a:pt x="810" y="936"/>
                                        <a:pt x="920" y="908"/>
                                        <a:pt x="992" y="840"/>
                                      </a:cubicBezTo>
                                      <a:cubicBezTo>
                                        <a:pt x="1064" y="772"/>
                                        <a:pt x="1106" y="638"/>
                                        <a:pt x="1124" y="540"/>
                                      </a:cubicBezTo>
                                      <a:cubicBezTo>
                                        <a:pt x="1142" y="442"/>
                                        <a:pt x="1120" y="324"/>
                                        <a:pt x="1100" y="252"/>
                                      </a:cubicBezTo>
                                      <a:cubicBezTo>
                                        <a:pt x="1080" y="180"/>
                                        <a:pt x="1042" y="148"/>
                                        <a:pt x="1004" y="108"/>
                                      </a:cubicBezTo>
                                      <a:cubicBezTo>
                                        <a:pt x="966" y="68"/>
                                        <a:pt x="919" y="40"/>
                                        <a:pt x="872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210960"/>
                                  <a:ext cx="46476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" h="220">
                                      <a:moveTo>
                                        <a:pt x="0" y="220"/>
                                      </a:moveTo>
                                      <a:cubicBezTo>
                                        <a:pt x="45" y="172"/>
                                        <a:pt x="90" y="124"/>
                                        <a:pt x="144" y="88"/>
                                      </a:cubicBezTo>
                                      <a:cubicBezTo>
                                        <a:pt x="198" y="52"/>
                                        <a:pt x="266" y="8"/>
                                        <a:pt x="324" y="4"/>
                                      </a:cubicBezTo>
                                      <a:cubicBezTo>
                                        <a:pt x="382" y="0"/>
                                        <a:pt x="444" y="38"/>
                                        <a:pt x="492" y="64"/>
                                      </a:cubicBezTo>
                                      <a:cubicBezTo>
                                        <a:pt x="540" y="90"/>
                                        <a:pt x="572" y="134"/>
                                        <a:pt x="612" y="160"/>
                                      </a:cubicBezTo>
                                      <a:cubicBezTo>
                                        <a:pt x="652" y="186"/>
                                        <a:pt x="692" y="203"/>
                                        <a:pt x="732" y="2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6360"/>
                                  <a:ext cx="46476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" h="220">
                                      <a:moveTo>
                                        <a:pt x="0" y="220"/>
                                      </a:moveTo>
                                      <a:cubicBezTo>
                                        <a:pt x="45" y="172"/>
                                        <a:pt x="90" y="124"/>
                                        <a:pt x="144" y="88"/>
                                      </a:cubicBezTo>
                                      <a:cubicBezTo>
                                        <a:pt x="198" y="52"/>
                                        <a:pt x="266" y="8"/>
                                        <a:pt x="324" y="4"/>
                                      </a:cubicBezTo>
                                      <a:cubicBezTo>
                                        <a:pt x="382" y="0"/>
                                        <a:pt x="444" y="38"/>
                                        <a:pt x="492" y="64"/>
                                      </a:cubicBezTo>
                                      <a:cubicBezTo>
                                        <a:pt x="540" y="90"/>
                                        <a:pt x="572" y="134"/>
                                        <a:pt x="612" y="160"/>
                                      </a:cubicBezTo>
                                      <a:cubicBezTo>
                                        <a:pt x="652" y="186"/>
                                        <a:pt x="692" y="203"/>
                                        <a:pt x="732" y="2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15pt;margin-top:14.6pt;width:245.75pt;height:93pt" coordorigin="5243,292" coordsize="4915,1860">
                      <v:line id="shape_0" from="5404,840" to="10158,8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#757575" stroked="t" o:allowincell="t" style="position:absolute;left:5987;top:772;width:251;height:395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t" style="position:absolute;left:7103;top:772;width:647;height:40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t" style="position:absolute;left:8354;top:760;width:1547;height:41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6050;top:376;width:142;height:395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22;top:316;width:226;height:431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18;top:292;width:407;height:455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960,484" path="m0,300c71,358,142,416,216,444c290,472,380,484,444,468c508,452,540,414,600,348c660,282,744,130,804,72c864,14,934,12,960,0e" stroked="t" o:allowincell="t" style="position:absolute;left:5990;top:868;width:959;height:48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960,484" path="m0,300c71,358,142,416,216,444c290,472,380,484,444,468c508,452,540,414,600,348c660,282,744,130,804,72c864,14,934,12,960,0e" stroked="t" o:allowincell="t" style="position:absolute;left:5282;top:892;width:959;height:483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142,972" path="m224,0c174,35,124,70,92,168c60,266,0,464,32,588c64,712,174,852,284,912c394,972,574,960,692,948c810,936,920,908,992,840c1064,772,1106,638,1124,540c1142,442,1120,324,1100,252c1080,180,1042,148,1004,108c966,68,919,40,872,12e" stroked="t" o:allowincell="t" style="position:absolute;left:6882;top:1180;width:1141;height:97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732,220" path="m0,220c45,172,90,124,144,88c198,52,266,8,324,4c382,0,444,38,492,64c540,90,572,134,612,160c652,186,692,203,732,220e" stroked="t" o:allowincell="t" style="position:absolute;left:6230;top:624;width:731;height:21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732,220" path="m0,220c45,172,90,124,144,88c198,52,266,8,324,4c382,0,444,38,492,64c540,90,572,134,612,160c652,186,692,203,732,220e" stroked="t" o:allowincell="t" style="position:absolute;left:5243;top:633;width:731;height:219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455930</wp:posOffset>
                      </wp:positionV>
                      <wp:extent cx="3535680" cy="30480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56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0   0,5                   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7          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м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4pt;height:24pt;mso-wrap-distance-left:9.05pt;mso-wrap-distance-right:9.05pt;mso-wrap-distance-top:0pt;mso-wrap-distance-bottom:0pt;margin-top:35.9pt;mso-position-vertical-relative:text;margin-left:-1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0   0,5            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 xml:space="preserve">      7                      </w:t>
                            </w:r>
                            <w:r>
                              <w:rPr>
                                <w:sz w:val="32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(м)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136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33020</wp:posOffset>
                      </wp:positionV>
                      <wp:extent cx="4098290" cy="1009650"/>
                      <wp:effectExtent l="9525" t="0" r="0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8240" cy="10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4" h="1590">
                                    <a:moveTo>
                                      <a:pt x="0" y="1590"/>
                                    </a:moveTo>
                                    <a:cubicBezTo>
                                      <a:pt x="116" y="1551"/>
                                      <a:pt x="186" y="1547"/>
                                      <a:pt x="315" y="1530"/>
                                    </a:cubicBezTo>
                                    <a:cubicBezTo>
                                      <a:pt x="375" y="1522"/>
                                      <a:pt x="435" y="1510"/>
                                      <a:pt x="495" y="1500"/>
                                    </a:cubicBezTo>
                                    <a:cubicBezTo>
                                      <a:pt x="525" y="1495"/>
                                      <a:pt x="585" y="1485"/>
                                      <a:pt x="585" y="1485"/>
                                    </a:cubicBezTo>
                                    <a:cubicBezTo>
                                      <a:pt x="764" y="1413"/>
                                      <a:pt x="525" y="1503"/>
                                      <a:pt x="825" y="1425"/>
                                    </a:cubicBezTo>
                                    <a:cubicBezTo>
                                      <a:pt x="825" y="1425"/>
                                      <a:pt x="1050" y="1350"/>
                                      <a:pt x="1095" y="1335"/>
                                    </a:cubicBezTo>
                                    <a:cubicBezTo>
                                      <a:pt x="1148" y="1317"/>
                                      <a:pt x="1206" y="1320"/>
                                      <a:pt x="1260" y="1305"/>
                                    </a:cubicBezTo>
                                    <a:cubicBezTo>
                                      <a:pt x="1407" y="1265"/>
                                      <a:pt x="1550" y="1203"/>
                                      <a:pt x="1695" y="1155"/>
                                    </a:cubicBezTo>
                                    <a:cubicBezTo>
                                      <a:pt x="1724" y="1145"/>
                                      <a:pt x="1755" y="1147"/>
                                      <a:pt x="1785" y="1140"/>
                                    </a:cubicBezTo>
                                    <a:cubicBezTo>
                                      <a:pt x="1816" y="1132"/>
                                      <a:pt x="1845" y="1121"/>
                                      <a:pt x="1875" y="1110"/>
                                    </a:cubicBezTo>
                                    <a:cubicBezTo>
                                      <a:pt x="2058" y="1043"/>
                                      <a:pt x="1839" y="1122"/>
                                      <a:pt x="2025" y="1035"/>
                                    </a:cubicBezTo>
                                    <a:cubicBezTo>
                                      <a:pt x="2121" y="990"/>
                                      <a:pt x="2226" y="955"/>
                                      <a:pt x="2325" y="915"/>
                                    </a:cubicBezTo>
                                    <a:cubicBezTo>
                                      <a:pt x="2474" y="855"/>
                                      <a:pt x="2618" y="774"/>
                                      <a:pt x="2775" y="735"/>
                                    </a:cubicBezTo>
                                    <a:cubicBezTo>
                                      <a:pt x="2869" y="673"/>
                                      <a:pt x="2952" y="637"/>
                                      <a:pt x="3060" y="615"/>
                                    </a:cubicBezTo>
                                    <a:cubicBezTo>
                                      <a:pt x="3296" y="497"/>
                                      <a:pt x="3519" y="500"/>
                                      <a:pt x="3780" y="465"/>
                                    </a:cubicBezTo>
                                    <a:cubicBezTo>
                                      <a:pt x="4090" y="424"/>
                                      <a:pt x="4398" y="380"/>
                                      <a:pt x="4710" y="360"/>
                                    </a:cubicBezTo>
                                    <a:cubicBezTo>
                                      <a:pt x="4920" y="290"/>
                                      <a:pt x="4649" y="372"/>
                                      <a:pt x="5010" y="315"/>
                                    </a:cubicBezTo>
                                    <a:cubicBezTo>
                                      <a:pt x="5070" y="306"/>
                                      <a:pt x="5091" y="273"/>
                                      <a:pt x="5145" y="255"/>
                                    </a:cubicBezTo>
                                    <a:cubicBezTo>
                                      <a:pt x="5284" y="209"/>
                                      <a:pt x="5419" y="191"/>
                                      <a:pt x="5565" y="180"/>
                                    </a:cubicBezTo>
                                    <a:cubicBezTo>
                                      <a:pt x="5771" y="128"/>
                                      <a:pt x="5996" y="139"/>
                                      <a:pt x="6210" y="120"/>
                                    </a:cubicBezTo>
                                    <a:cubicBezTo>
                                      <a:pt x="6230" y="115"/>
                                      <a:pt x="6250" y="111"/>
                                      <a:pt x="6270" y="105"/>
                                    </a:cubicBezTo>
                                    <a:cubicBezTo>
                                      <a:pt x="6300" y="96"/>
                                      <a:pt x="6360" y="75"/>
                                      <a:pt x="6360" y="75"/>
                                    </a:cubicBezTo>
                                    <a:cubicBezTo>
                                      <a:pt x="6375" y="60"/>
                                      <a:pt x="6387" y="42"/>
                                      <a:pt x="6405" y="30"/>
                                    </a:cubicBezTo>
                                    <a:cubicBezTo>
                                      <a:pt x="6418" y="21"/>
                                      <a:pt x="6437" y="24"/>
                                      <a:pt x="6450" y="15"/>
                                    </a:cubicBezTo>
                                    <a:cubicBezTo>
                                      <a:pt x="6454" y="12"/>
                                      <a:pt x="6450" y="5"/>
                                      <a:pt x="64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54,1590" path="m0,1590c116,1551,186,1547,315,1530c375,1522,435,1510,495,1500c525,1495,585,1485,585,1485c764,1413,525,1503,825,1425c825,1425,1050,1350,1095,1335c1148,1317,1206,1320,1260,1305c1407,1265,1550,1203,1695,1155c1724,1145,1755,1147,1785,1140c1816,1132,1845,1121,1875,1110c2058,1043,1839,1122,2025,1035c2121,990,2226,955,2325,915c2474,855,2618,774,2775,735c2869,673,2952,637,3060,615c3296,497,3519,500,3780,465c4090,424,4398,380,4710,360c4920,290,4649,372,5010,315c5070,306,5091,273,5145,255c5284,209,5419,191,5565,180c5771,128,5996,139,6210,120c6230,115,6250,111,6270,105c6300,96,6360,75,6360,75c6375,60,6387,42,6405,30c6418,21,6437,24,6450,15c6454,12,6450,5,6450,0e" stroked="t" o:allowincell="t" style="position:absolute;margin-left:72.85pt;margin-top:2.6pt;width:322.65pt;height:79.45pt;mso-wrap-style:none;v-text-anchor:middle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  </w:t>
            </w:r>
            <w:r>
              <w:rPr>
                <w:b/>
                <w:bCs/>
                <w:sz w:val="28"/>
                <w:szCs w:val="28"/>
                <w:u w:val="single"/>
              </w:rPr>
              <w:t>в</w:t>
            </w:r>
            <w:r>
              <w:rPr>
                <w:sz w:val="28"/>
                <w:szCs w:val="28"/>
                <w:u w:val="single"/>
              </w:rPr>
              <w:t xml:space="preserve"> &gt; 7 м</w:t>
            </w:r>
            <w:r>
              <w:rPr>
                <w:sz w:val="28"/>
                <w:szCs w:val="28"/>
              </w:rPr>
              <w:t xml:space="preserve"> (А &gt; 5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осадки меньше теоретических, т.к. активная сжимаемая зона уходит в более плотные нижние слои грунта (возрастание модуля деформации с глубиной).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718820</wp:posOffset>
                      </wp:positionV>
                      <wp:extent cx="1418590" cy="1277620"/>
                      <wp:effectExtent l="7620" t="9525" r="5080" b="12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760" cy="127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4" h="2012">
                                    <a:moveTo>
                                      <a:pt x="328" y="0"/>
                                    </a:moveTo>
                                    <a:cubicBezTo>
                                      <a:pt x="274" y="50"/>
                                      <a:pt x="220" y="100"/>
                                      <a:pt x="172" y="192"/>
                                    </a:cubicBezTo>
                                    <a:cubicBezTo>
                                      <a:pt x="124" y="284"/>
                                      <a:pt x="68" y="424"/>
                                      <a:pt x="40" y="552"/>
                                    </a:cubicBezTo>
                                    <a:cubicBezTo>
                                      <a:pt x="12" y="680"/>
                                      <a:pt x="0" y="802"/>
                                      <a:pt x="4" y="960"/>
                                    </a:cubicBezTo>
                                    <a:cubicBezTo>
                                      <a:pt x="8" y="1118"/>
                                      <a:pt x="4" y="1362"/>
                                      <a:pt x="64" y="1500"/>
                                    </a:cubicBezTo>
                                    <a:cubicBezTo>
                                      <a:pt x="124" y="1638"/>
                                      <a:pt x="228" y="1708"/>
                                      <a:pt x="364" y="1788"/>
                                    </a:cubicBezTo>
                                    <a:cubicBezTo>
                                      <a:pt x="500" y="1868"/>
                                      <a:pt x="724" y="1948"/>
                                      <a:pt x="880" y="1980"/>
                                    </a:cubicBezTo>
                                    <a:cubicBezTo>
                                      <a:pt x="1036" y="2012"/>
                                      <a:pt x="1176" y="1994"/>
                                      <a:pt x="1300" y="1980"/>
                                    </a:cubicBezTo>
                                    <a:cubicBezTo>
                                      <a:pt x="1424" y="1966"/>
                                      <a:pt x="1524" y="1932"/>
                                      <a:pt x="1624" y="1896"/>
                                    </a:cubicBezTo>
                                    <a:cubicBezTo>
                                      <a:pt x="1724" y="1860"/>
                                      <a:pt x="1824" y="1832"/>
                                      <a:pt x="1900" y="1764"/>
                                    </a:cubicBezTo>
                                    <a:cubicBezTo>
                                      <a:pt x="1976" y="1696"/>
                                      <a:pt x="2032" y="1598"/>
                                      <a:pt x="2080" y="1488"/>
                                    </a:cubicBezTo>
                                    <a:cubicBezTo>
                                      <a:pt x="2128" y="1378"/>
                                      <a:pt x="2164" y="1234"/>
                                      <a:pt x="2188" y="1104"/>
                                    </a:cubicBezTo>
                                    <a:cubicBezTo>
                                      <a:pt x="2212" y="974"/>
                                      <a:pt x="2234" y="830"/>
                                      <a:pt x="2224" y="708"/>
                                    </a:cubicBezTo>
                                    <a:cubicBezTo>
                                      <a:pt x="2214" y="586"/>
                                      <a:pt x="2160" y="460"/>
                                      <a:pt x="2128" y="372"/>
                                    </a:cubicBezTo>
                                    <a:cubicBezTo>
                                      <a:pt x="2096" y="284"/>
                                      <a:pt x="2072" y="236"/>
                                      <a:pt x="2032" y="180"/>
                                    </a:cubicBezTo>
                                    <a:cubicBezTo>
                                      <a:pt x="1992" y="124"/>
                                      <a:pt x="1914" y="66"/>
                                      <a:pt x="1888" y="3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34,2012" path="m328,0c274,50,220,100,172,192c124,284,68,424,40,552c12,680,0,802,4,960c8,1118,4,1362,64,1500c124,1638,228,1708,364,1788c500,1868,724,1948,880,1980c1036,2012,1176,1994,1300,1980c1424,1966,1524,1932,1624,1896c1724,1860,1824,1832,1900,1764c1976,1696,2032,1598,2080,1488c2128,1378,2164,1234,2188,1104c2212,974,2234,830,2224,708c2214,586,2160,460,2128,372c2096,284,2072,236,2032,180c1992,124,1914,66,1888,36e" stroked="t" o:allowincell="t" style="position:absolute;margin-left:130.75pt;margin-top:56.6pt;width:111.65pt;height:100.5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&lt; 0,5        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</w:t>
            </w:r>
            <w:r>
              <w:rPr>
                <w:sz w:val="28"/>
                <w:szCs w:val="28"/>
              </w:rPr>
              <w:t xml:space="preserve"> 0,5            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&gt; 0,5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57480</wp:posOffset>
                      </wp:positionV>
                      <wp:extent cx="1847850" cy="7620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2.4pt" to="242.9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b/>
                <w:bCs/>
                <w:sz w:val="28"/>
                <w:szCs w:val="28"/>
                <w:u w:val="single"/>
              </w:rPr>
              <w:t>в</w:t>
            </w:r>
            <w:r>
              <w:rPr>
                <w:sz w:val="28"/>
                <w:szCs w:val="28"/>
                <w:u w:val="single"/>
              </w:rPr>
              <w:t xml:space="preserve"> &lt; 0,5 м</w:t>
            </w:r>
            <w:r>
              <w:rPr>
                <w:sz w:val="28"/>
                <w:szCs w:val="28"/>
              </w:rPr>
              <w:t xml:space="preserve"> деформации очень большие (возможен выпор грунта или достиж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редельного состоя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b/>
                <w:bCs/>
                <w:sz w:val="28"/>
                <w:szCs w:val="28"/>
                <w:u w:val="single"/>
              </w:rPr>
              <w:t>в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</w:t>
            </w:r>
            <w:r>
              <w:rPr>
                <w:sz w:val="28"/>
                <w:szCs w:val="28"/>
                <w:u w:val="single"/>
              </w:rPr>
              <w:t xml:space="preserve"> 0,5 м</w:t>
            </w:r>
            <w:r>
              <w:rPr>
                <w:sz w:val="28"/>
                <w:szCs w:val="28"/>
              </w:rPr>
              <w:t xml:space="preserve">  - малая сжимаемая толща (осадки мал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b/>
                <w:bCs/>
                <w:sz w:val="28"/>
                <w:szCs w:val="28"/>
                <w:u w:val="single"/>
              </w:rPr>
              <w:t>в</w:t>
            </w:r>
            <w:r>
              <w:rPr>
                <w:sz w:val="28"/>
                <w:szCs w:val="28"/>
                <w:u w:val="single"/>
              </w:rPr>
              <w:t xml:space="preserve"> &gt; 0,5 м</w:t>
            </w:r>
            <w:r>
              <w:rPr>
                <w:sz w:val="28"/>
                <w:szCs w:val="28"/>
              </w:rPr>
              <w:t xml:space="preserve"> – увеличение активной сжимаемой зоны – увеличение деформации в целом.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адка слоя грунта при сплошной нагруз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>
          <w:trHeight w:val="3970" w:hRule="atLeast"/>
        </w:trPr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4445</wp:posOffset>
                      </wp:positionV>
                      <wp:extent cx="914400" cy="276225"/>
                      <wp:effectExtent l="5080" t="5715" r="5715" b="1587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6120"/>
                              </a:xfrm>
                              <a:prstGeom prst="wedgeRectCallout">
                                <a:avLst>
                                  <a:gd name="adj1" fmla="val -45972"/>
                                  <a:gd name="adj2" fmla="val 103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кг/с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6.55pt;margin-top:0.35pt;width:71.95pt;height:2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кг/см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68580</wp:posOffset>
                      </wp:positionV>
                      <wp:extent cx="2468880" cy="182880"/>
                      <wp:effectExtent l="38100" t="9525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8880" cy="182880"/>
                                <a:chOff x="0" y="0"/>
                                <a:chExt cx="24688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8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456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4pt;margin-top:5.4pt;width:194.35pt;height:14.35pt" coordorigin="528,108" coordsize="3887,287">
                      <v:line id="shape_0" from="528,108" to="4415,10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8,108" to="528,39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0,108" to="960,39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16,108" to="4416,39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92,108" to="1392,39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4,108" to="1824,39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56,108" to="2256,39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8,108" to="2688,39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0,108" to="3120,39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52,108" to="3552,39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84,108" to="3984,39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92730</wp:posOffset>
                      </wp:positionH>
                      <wp:positionV relativeFrom="paragraph">
                        <wp:posOffset>29845</wp:posOffset>
                      </wp:positionV>
                      <wp:extent cx="371475" cy="285750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32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2.5pt;mso-wrap-distance-left:9.05pt;mso-wrap-distance-right:9.05pt;mso-wrap-distance-top:0pt;mso-wrap-distance-bottom:0pt;margin-top:2.35pt;mso-position-vertical-relative:text;margin-left:2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5240</wp:posOffset>
                      </wp:positionV>
                      <wp:extent cx="400050" cy="32385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32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5.5pt;mso-wrap-distance-left:9.05pt;mso-wrap-distance-right:9.05pt;mso-wrap-distance-top:0pt;mso-wrap-distance-bottom:0pt;margin-top:1.2pt;mso-position-vertical-relative:text;margin-left:-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00965</wp:posOffset>
                      </wp:positionV>
                      <wp:extent cx="2468880" cy="0"/>
                      <wp:effectExtent l="0" t="9525" r="63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7.95pt" to="220.15pt,7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88265</wp:posOffset>
                      </wp:positionV>
                      <wp:extent cx="619125" cy="115252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152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9.55pt;margin-top:6.95pt;width:48.7pt;height:90.7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88265</wp:posOffset>
                      </wp:positionV>
                      <wp:extent cx="600075" cy="1152525"/>
                      <wp:effectExtent l="10160" t="10160" r="8890" b="889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11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05pt;margin-top:6.95pt;width:47.2pt;height:90.7pt;mso-wrap-style:none;v-text-anchor:middle">
                      <v:fill o:detectmouseclick="t" type="solid" color2="black"/>
                      <v:stroke color="black" weight="19080" dashstyle="long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87630</wp:posOffset>
                      </wp:positionV>
                      <wp:extent cx="1270" cy="241935"/>
                      <wp:effectExtent l="57150" t="0" r="5715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6.9pt" to="29.45pt,25.9pt" stroked="t" o:allowincell="t" style="position:absolute;flip:x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04775</wp:posOffset>
                      </wp:positionV>
                      <wp:extent cx="0" cy="1123950"/>
                      <wp:effectExtent l="57150" t="0" r="5778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8.25pt" to="45.15pt,96.7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35560</wp:posOffset>
                      </wp:positionV>
                      <wp:extent cx="266700" cy="266700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pt;mso-wrap-distance-left:9.05pt;mso-wrap-distance-right:9.05pt;mso-wrap-distance-top:0pt;mso-wrap-distance-bottom:0pt;margin-top:2.8pt;mso-position-vertical-relative:text;margin-left:20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54610</wp:posOffset>
                      </wp:positionV>
                      <wp:extent cx="285750" cy="266700"/>
                      <wp:effectExtent l="0" t="0" r="0" b="0"/>
                      <wp:wrapNone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1pt;mso-wrap-distance-left:9.05pt;mso-wrap-distance-right:9.05pt;mso-wrap-distance-top:0pt;mso-wrap-distance-bottom:0pt;margin-top:4.3pt;mso-position-vertical-relative:text;margin-left:13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185</wp:posOffset>
                      </wp:positionV>
                      <wp:extent cx="323850" cy="295275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3.25pt;mso-wrap-distance-left:9.05pt;mso-wrap-distance-right:9.05pt;mso-wrap-distance-top:0pt;mso-wrap-distance-bottom:0pt;margin-top:6.55pt;mso-position-vertical-relative:text;margin-left: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32080</wp:posOffset>
                      </wp:positionV>
                      <wp:extent cx="2609850" cy="8890"/>
                      <wp:effectExtent l="635" t="9525" r="635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100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5pt,10.4pt" to="229pt,11.05pt" stroked="t" o:allowincell="t" style="position:absolute;flip:y">
                      <v:stroke color="black" weight="190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41605</wp:posOffset>
                      </wp:positionV>
                      <wp:extent cx="0" cy="914400"/>
                      <wp:effectExtent l="57150" t="0" r="5715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11.15pt" to="67.8pt,83.1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90170</wp:posOffset>
                      </wp:positionV>
                      <wp:extent cx="276225" cy="314325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4.75pt;mso-wrap-distance-left:9.05pt;mso-wrap-distance-right:9.05pt;mso-wrap-distance-top:0pt;mso-wrap-distance-bottom:0pt;margin-top:7.1pt;mso-position-vertical-relative:text;margin-left:2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151130</wp:posOffset>
                      </wp:positionV>
                      <wp:extent cx="323850" cy="257175"/>
                      <wp:effectExtent l="340360" t="5715" r="5715" b="2419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57040"/>
                              </a:xfrm>
                              <a:prstGeom prst="wedgeRoundRectCallout">
                                <a:avLst>
                                  <a:gd name="adj1" fmla="val -153726"/>
                                  <a:gd name="adj2" fmla="val 1425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65pt;margin-top:11.9pt;width:25.45pt;height:2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28905</wp:posOffset>
                      </wp:positionV>
                      <wp:extent cx="352425" cy="295275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3.25pt;mso-wrap-distance-left:9.05pt;mso-wrap-distance-right:9.05pt;mso-wrap-distance-top:0pt;mso-wrap-distance-bottom:0pt;margin-top:10.15pt;mso-position-vertical-relative:text;margin-left:4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23495</wp:posOffset>
                      </wp:positionV>
                      <wp:extent cx="285750" cy="285750"/>
                      <wp:effectExtent l="0" t="0" r="0" b="0"/>
                      <wp:wrapNone/>
                      <wp:docPr id="5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2.5pt;mso-wrap-distance-left:9.05pt;mso-wrap-distance-right:9.05pt;mso-wrap-distance-top:0pt;mso-wrap-distance-bottom:0pt;margin-top:1.85pt;mso-position-vertical-relative:text;margin-left:20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8415</wp:posOffset>
                      </wp:positionV>
                      <wp:extent cx="276225" cy="266700"/>
                      <wp:effectExtent l="0" t="0" r="0" b="0"/>
                      <wp:wrapNone/>
                      <wp:docPr id="5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1pt;mso-wrap-distance-left:9.05pt;mso-wrap-distance-right:9.05pt;mso-wrap-distance-top:0pt;mso-wrap-distance-bottom:0pt;margin-top:1.45pt;mso-position-vertical-relative:text;margin-left:13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98755</wp:posOffset>
                      </wp:positionV>
                      <wp:extent cx="2733675" cy="0"/>
                      <wp:effectExtent l="0" t="14605" r="0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15.65pt" to="233.5pt,15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98425" simplePos="0" locked="0" layoutInCell="1" allowOverlap="1" relativeHeight="11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8575</wp:posOffset>
                      </wp:positionV>
                      <wp:extent cx="2924810" cy="675005"/>
                      <wp:effectExtent l="0" t="5715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640" cy="67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6" h="1063">
                                    <a:moveTo>
                                      <a:pt x="168" y="0"/>
                                    </a:moveTo>
                                    <a:cubicBezTo>
                                      <a:pt x="1088" y="5"/>
                                      <a:pt x="2008" y="9"/>
                                      <a:pt x="2928" y="15"/>
                                    </a:cubicBezTo>
                                    <a:cubicBezTo>
                                      <a:pt x="3458" y="19"/>
                                      <a:pt x="3989" y="5"/>
                                      <a:pt x="4518" y="30"/>
                                    </a:cubicBezTo>
                                    <a:cubicBezTo>
                                      <a:pt x="4570" y="32"/>
                                      <a:pt x="4563" y="180"/>
                                      <a:pt x="4563" y="180"/>
                                    </a:cubicBezTo>
                                    <a:cubicBezTo>
                                      <a:pt x="4562" y="203"/>
                                      <a:pt x="4606" y="557"/>
                                      <a:pt x="4503" y="660"/>
                                    </a:cubicBezTo>
                                    <a:cubicBezTo>
                                      <a:pt x="4410" y="753"/>
                                      <a:pt x="4280" y="765"/>
                                      <a:pt x="4158" y="795"/>
                                    </a:cubicBezTo>
                                    <a:cubicBezTo>
                                      <a:pt x="4054" y="821"/>
                                      <a:pt x="3948" y="834"/>
                                      <a:pt x="3843" y="855"/>
                                    </a:cubicBezTo>
                                    <a:cubicBezTo>
                                      <a:pt x="3759" y="872"/>
                                      <a:pt x="3643" y="928"/>
                                      <a:pt x="3558" y="930"/>
                                    </a:cubicBezTo>
                                    <a:cubicBezTo>
                                      <a:pt x="3058" y="940"/>
                                      <a:pt x="2558" y="940"/>
                                      <a:pt x="2058" y="945"/>
                                    </a:cubicBezTo>
                                    <a:cubicBezTo>
                                      <a:pt x="1937" y="985"/>
                                      <a:pt x="1600" y="998"/>
                                      <a:pt x="1473" y="1005"/>
                                    </a:cubicBezTo>
                                    <a:cubicBezTo>
                                      <a:pt x="1142" y="1052"/>
                                      <a:pt x="796" y="1063"/>
                                      <a:pt x="468" y="990"/>
                                    </a:cubicBezTo>
                                    <a:cubicBezTo>
                                      <a:pt x="391" y="973"/>
                                      <a:pt x="319" y="925"/>
                                      <a:pt x="243" y="900"/>
                                    </a:cubicBezTo>
                                    <a:cubicBezTo>
                                      <a:pt x="165" y="842"/>
                                      <a:pt x="121" y="782"/>
                                      <a:pt x="63" y="705"/>
                                    </a:cubicBezTo>
                                    <a:cubicBezTo>
                                      <a:pt x="0" y="451"/>
                                      <a:pt x="11" y="542"/>
                                      <a:pt x="48" y="105"/>
                                    </a:cubicBezTo>
                                    <a:cubicBezTo>
                                      <a:pt x="54" y="30"/>
                                      <a:pt x="168" y="67"/>
                                      <a:pt x="168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06,1063" path="m168,0c1088,5,2008,9,2928,15c3458,19,3989,5,4518,30c4570,32,4563,180,4563,180c4562,203,4606,557,4503,660c4410,753,4280,765,4158,795c4054,821,3948,834,3843,855c3759,872,3643,928,3558,930c3058,940,2558,940,2058,945c1937,985,1600,998,1473,1005c1142,1052,796,1063,468,990c391,973,319,925,243,900c165,842,121,782,63,705c0,451,11,542,48,105c54,30,168,67,168,0xe" stroked="t" o:allowincell="t" style="position:absolute;margin-left:14.55pt;margin-top:2.25pt;width:230.25pt;height:53.1pt;mso-wrap-style:none;v-text-anchor:middle">
                      <v:imagedata r:id="rId5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65735</wp:posOffset>
                      </wp:positionV>
                      <wp:extent cx="314325" cy="304800"/>
                      <wp:effectExtent l="5715" t="364490" r="45974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4920"/>
                              </a:xfrm>
                              <a:prstGeom prst="wedgeRoundRectCallout">
                                <a:avLst>
                                  <a:gd name="adj1" fmla="val 194847"/>
                                  <a:gd name="adj2" fmla="val -1681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05pt;margin-top:13.05pt;width:24.7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5875</wp:posOffset>
                      </wp:positionV>
                      <wp:extent cx="751840" cy="285115"/>
                      <wp:effectExtent l="0" t="0" r="0" b="0"/>
                      <wp:wrapNone/>
                      <wp:docPr id="5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  <w:effect w:val="blinkBackground"/>
                                    </w:rPr>
                                    <w:t>ска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22.45pt;mso-wrap-distance-left:9.05pt;mso-wrap-distance-right:9.05pt;mso-wrap-distance-top:0pt;mso-wrap-distance-bottom:0pt;margin-top:1.25pt;mso-position-vertical-relative:text;margin-left:10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0"/>
                                <w:sz w:val="28"/>
                                <w:effect w:val="blinkBackground"/>
                              </w:rPr>
                              <w:t>ска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собственный вес грунта до  приложения нагрузк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Р – новая нагрузка (эп. Р –</w:t>
            </w:r>
            <w:r>
              <w:rPr>
                <w:sz w:val="28"/>
                <w:szCs w:val="28"/>
                <w:lang w:val="en-US"/>
              </w:rPr>
              <w:t>cons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121" w:type="dxa"/>
            <w:tcBorders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04545</wp:posOffset>
                      </wp:positionV>
                      <wp:extent cx="1600200" cy="1123950"/>
                      <wp:effectExtent l="5080" t="5080" r="571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2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1770">
                                    <a:moveTo>
                                      <a:pt x="0" y="0"/>
                                    </a:moveTo>
                                    <a:cubicBezTo>
                                      <a:pt x="299" y="17"/>
                                      <a:pt x="601" y="85"/>
                                      <a:pt x="900" y="90"/>
                                    </a:cubicBezTo>
                                    <a:cubicBezTo>
                                      <a:pt x="1440" y="99"/>
                                      <a:pt x="1980" y="100"/>
                                      <a:pt x="2520" y="105"/>
                                    </a:cubicBezTo>
                                    <a:cubicBezTo>
                                      <a:pt x="2515" y="175"/>
                                      <a:pt x="2513" y="245"/>
                                      <a:pt x="2505" y="315"/>
                                    </a:cubicBezTo>
                                    <a:cubicBezTo>
                                      <a:pt x="2493" y="415"/>
                                      <a:pt x="2376" y="566"/>
                                      <a:pt x="2310" y="645"/>
                                    </a:cubicBezTo>
                                    <a:cubicBezTo>
                                      <a:pt x="2239" y="730"/>
                                      <a:pt x="2323" y="647"/>
                                      <a:pt x="2250" y="750"/>
                                    </a:cubicBezTo>
                                    <a:cubicBezTo>
                                      <a:pt x="2238" y="767"/>
                                      <a:pt x="2219" y="779"/>
                                      <a:pt x="2205" y="795"/>
                                    </a:cubicBezTo>
                                    <a:cubicBezTo>
                                      <a:pt x="2105" y="916"/>
                                      <a:pt x="2255" y="753"/>
                                      <a:pt x="2145" y="900"/>
                                    </a:cubicBezTo>
                                    <a:cubicBezTo>
                                      <a:pt x="2128" y="923"/>
                                      <a:pt x="2104" y="939"/>
                                      <a:pt x="2085" y="960"/>
                                    </a:cubicBezTo>
                                    <a:cubicBezTo>
                                      <a:pt x="2029" y="1024"/>
                                      <a:pt x="1974" y="1090"/>
                                      <a:pt x="1920" y="1155"/>
                                    </a:cubicBezTo>
                                    <a:cubicBezTo>
                                      <a:pt x="1879" y="1205"/>
                                      <a:pt x="1897" y="1201"/>
                                      <a:pt x="1860" y="1260"/>
                                    </a:cubicBezTo>
                                    <a:cubicBezTo>
                                      <a:pt x="1822" y="1321"/>
                                      <a:pt x="1783" y="1383"/>
                                      <a:pt x="1740" y="1440"/>
                                    </a:cubicBezTo>
                                    <a:cubicBezTo>
                                      <a:pt x="1711" y="1528"/>
                                      <a:pt x="1745" y="1441"/>
                                      <a:pt x="1680" y="1545"/>
                                    </a:cubicBezTo>
                                    <a:cubicBezTo>
                                      <a:pt x="1638" y="1613"/>
                                      <a:pt x="1611" y="1698"/>
                                      <a:pt x="1575" y="17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20,1770" path="m0,0c299,17,601,85,900,90c1440,99,1980,100,2520,105c2515,175,2513,245,2505,315c2493,415,2376,566,2310,645c2239,730,2323,647,2250,750c2238,767,2219,779,2205,795c2105,916,2255,753,2145,900c2128,923,2104,939,2085,960c2029,1024,1974,1090,1920,1155c1879,1205,1897,1201,1860,1260c1822,1321,1783,1383,1740,1440c1711,1528,1745,1441,1680,1545c1638,1613,1611,1698,1575,1770e" stroked="t" o:allowincell="t" style="position:absolute;margin-left:2.3pt;margin-top:63.35pt;width:125.95pt;height:88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Слой грунта будет испытывать только сжатие, без возможности бокового расширения. Это аналогично компрессионному сжатию грунта.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04775</wp:posOffset>
                      </wp:positionV>
                      <wp:extent cx="2819400" cy="2194560"/>
                      <wp:effectExtent l="254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2194560"/>
                                <a:chOff x="0" y="0"/>
                                <a:chExt cx="2819520" cy="2194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0" cy="192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897560"/>
                                  <a:ext cx="2773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2560320" cy="155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2880"/>
                                  <a:ext cx="2133720" cy="124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0" h="1968">
                                      <a:moveTo>
                                        <a:pt x="0" y="0"/>
                                      </a:moveTo>
                                      <a:cubicBezTo>
                                        <a:pt x="324" y="492"/>
                                        <a:pt x="648" y="984"/>
                                        <a:pt x="1152" y="1296"/>
                                      </a:cubicBezTo>
                                      <a:cubicBezTo>
                                        <a:pt x="1656" y="1608"/>
                                        <a:pt x="2688" y="1776"/>
                                        <a:pt x="3024" y="1872"/>
                                      </a:cubicBezTo>
                                      <a:cubicBezTo>
                                        <a:pt x="3360" y="1968"/>
                                        <a:pt x="3264" y="1920"/>
                                        <a:pt x="3168" y="1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548640"/>
                                  <a:ext cx="0" cy="164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88720"/>
                                  <a:ext cx="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10312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5pt;margin-top:8.25pt;width:221.95pt;height:172.75pt" coordorigin="369,165" coordsize="4439,3455">
                      <v:line id="shape_0" from="513,165" to="513,3188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1,3153" to="4808,3153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9,741" to="4400,31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360,1968" path="m0,0c324,492,648,984,1152,1296c1656,1608,2688,1776,3024,1872c3360,1968,3264,1920,3168,1872e" stroked="t" o:allowincell="t" style="position:absolute;left:513;top:453;width:3359;height:1967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945,1029" to="945,36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9,2037" to="2529,36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5,3477" to="2528,347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1            </w:t>
            </w:r>
          </w:p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bscript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1  </w:t>
            </w:r>
            <w:r>
              <w:rPr>
                <w:sz w:val="28"/>
                <w:szCs w:val="28"/>
                <w:lang w:val="en-US"/>
              </w:rPr>
              <w:t xml:space="preserve">           p          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        p </w:t>
            </w:r>
            <w:r>
              <w:rPr>
                <w:sz w:val="28"/>
                <w:szCs w:val="28"/>
              </w:rPr>
              <w:t>кг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sz w:val="28"/>
          <w:szCs w:val="28"/>
        </w:rPr>
        <w:t>–</w:t>
      </w:r>
      <w:r>
        <w:rPr>
          <w:w w:val="80"/>
          <w:kern w:val="2"/>
          <w:sz w:val="28"/>
          <w:szCs w:val="28"/>
        </w:rPr>
        <w:t>коэффициент сжимаемости (</w:t>
      </w:r>
      <w:r>
        <w:rPr>
          <w:w w:val="80"/>
          <w:kern w:val="2"/>
          <w:sz w:val="28"/>
          <w:szCs w:val="28"/>
          <w:lang w:val="en-US"/>
        </w:rPr>
        <w:t>tg</w:t>
      </w:r>
      <w:r>
        <w:rPr>
          <w:w w:val="80"/>
          <w:kern w:val="2"/>
          <w:sz w:val="28"/>
          <w:szCs w:val="28"/>
        </w:rPr>
        <w:t xml:space="preserve"> угла наклона секущ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сжимаемого слоя грунта вырезаем столбик, площадью основания </w:t>
      </w:r>
      <w:r>
        <w:rPr>
          <w:sz w:val="28"/>
          <w:szCs w:val="28"/>
          <w:bdr w:val="single" w:sz="4" w:space="0" w:color="000000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ускаем,</w:t>
      </w:r>
      <w:r>
        <w:rPr>
          <w:sz w:val="28"/>
          <w:szCs w:val="28"/>
        </w:rPr>
        <w:t xml:space="preserve"> что в пределах призмы </w:t>
      </w:r>
      <w:r>
        <w:rPr>
          <w:sz w:val="28"/>
          <w:szCs w:val="28"/>
          <w:bdr w:val="single" w:sz="4" w:space="0" w:color="000000"/>
        </w:rPr>
        <w:t xml:space="preserve">а,б,в,г </w:t>
      </w:r>
      <w:r>
        <w:rPr>
          <w:sz w:val="28"/>
          <w:szCs w:val="28"/>
        </w:rPr>
        <w:t>объем твердых частиц грунта в процессе деформации остается неизменным, т.к.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астицы грунта переместиться ни вправо, ни влево они не могут </w:t>
      </w:r>
      <w:r>
        <w:rPr>
          <w:i/>
          <w:iCs/>
          <w:sz w:val="28"/>
          <w:szCs w:val="28"/>
        </w:rPr>
        <w:t>(деформация сжатия грунта без возможности бокового расширения – компрессия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читаем, что частицы грунта не сжимаемы </w:t>
      </w:r>
      <w:r>
        <w:rPr>
          <w:i/>
          <w:iCs/>
          <w:sz w:val="28"/>
          <w:szCs w:val="28"/>
        </w:rPr>
        <w:t>(кварц и т. д., их деформации сравнительно малы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bdr w:val="single" w:sz="4" w:space="0" w:color="000000"/>
          <w:lang w:val="en-US"/>
        </w:rPr>
        <w:t>S = h - h</w:t>
      </w:r>
      <w:r>
        <w:rPr>
          <w:rFonts w:eastAsia="Symbol" w:cs="Symbol" w:ascii="Symbol" w:hAnsi="Symbol"/>
          <w:sz w:val="28"/>
          <w:szCs w:val="28"/>
          <w:bdr w:val="single" w:sz="4" w:space="0" w:color="000000"/>
          <w:vertAlign w:val="superscript"/>
        </w:rPr>
        <w:t>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ъем твердых частиц в единице объе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3440</wp:posOffset>
                </wp:positionH>
                <wp:positionV relativeFrom="paragraph">
                  <wp:posOffset>160020</wp:posOffset>
                </wp:positionV>
                <wp:extent cx="240030" cy="1009650"/>
                <wp:effectExtent l="5715" t="0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0120" cy="1009800"/>
                        </a:xfrm>
                        <a:custGeom>
                          <a:avLst/>
                          <a:gdLst>
                            <a:gd name="textAreaLeft" fmla="*/ 0 w 136080"/>
                            <a:gd name="textAreaRight" fmla="*/ 48960 w 13608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7.2pt;margin-top:12.6pt;width:18.85pt;height:79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4555</wp:posOffset>
                </wp:positionH>
                <wp:positionV relativeFrom="paragraph">
                  <wp:posOffset>146685</wp:posOffset>
                </wp:positionV>
                <wp:extent cx="201930" cy="1055370"/>
                <wp:effectExtent l="5080" t="0" r="508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960" cy="1055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41400 w 114480"/>
                            <a:gd name="textAreaTop" fmla="*/ 21960 h 598320"/>
                            <a:gd name="textAreaBottom" fmla="*/ 576360 h 59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74"/>
                                <a:pt x="10800" y="2547"/>
                              </a:cubicBezTo>
                              <a:lnTo>
                                <a:pt x="10800" y="8253"/>
                              </a:lnTo>
                              <a:cubicBezTo>
                                <a:pt x="10800" y="952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074"/>
                                <a:pt x="10800" y="13347"/>
                              </a:cubicBezTo>
                              <a:lnTo>
                                <a:pt x="10800" y="19053"/>
                              </a:lnTo>
                              <a:cubicBezTo>
                                <a:pt x="10800" y="2032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11.55pt;width:15.85pt;height:83.0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70635</wp:posOffset>
                </wp:positionH>
                <wp:positionV relativeFrom="paragraph">
                  <wp:posOffset>269875</wp:posOffset>
                </wp:positionV>
                <wp:extent cx="266700" cy="200025"/>
                <wp:effectExtent l="3175" t="3810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21.25pt" to="121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04135</wp:posOffset>
                </wp:positionH>
                <wp:positionV relativeFrom="paragraph">
                  <wp:posOffset>260350</wp:posOffset>
                </wp:positionV>
                <wp:extent cx="200025" cy="200025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20.5pt" to="220.7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;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верд. частиц         то же по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деформ.           де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37610</wp:posOffset>
                </wp:positionH>
                <wp:positionV relativeFrom="paragraph">
                  <wp:posOffset>76200</wp:posOffset>
                </wp:positionV>
                <wp:extent cx="209550" cy="152400"/>
                <wp:effectExtent l="3175" t="444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6pt" to="310.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04360</wp:posOffset>
                </wp:positionH>
                <wp:positionV relativeFrom="paragraph">
                  <wp:posOffset>57150</wp:posOffset>
                </wp:positionV>
                <wp:extent cx="266700" cy="190500"/>
                <wp:effectExtent l="3175" t="4445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4.5pt" to="367.7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сюда: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-   эта  формула не удобна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з компрессионной кривой известно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80110</wp:posOffset>
                </wp:positionH>
                <wp:positionV relativeFrom="paragraph">
                  <wp:posOffset>492125</wp:posOffset>
                </wp:positionV>
                <wp:extent cx="428625" cy="352425"/>
                <wp:effectExtent l="3175" t="381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38.75pt" to="103pt,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28">
                <wp:simplePos x="0" y="0"/>
                <wp:positionH relativeFrom="column">
                  <wp:posOffset>1221105</wp:posOffset>
                </wp:positionH>
                <wp:positionV relativeFrom="paragraph">
                  <wp:posOffset>425450</wp:posOffset>
                </wp:positionV>
                <wp:extent cx="706755" cy="1062990"/>
                <wp:effectExtent l="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10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1674">
                              <a:moveTo>
                                <a:pt x="453" y="690"/>
                              </a:moveTo>
                              <a:cubicBezTo>
                                <a:pt x="339" y="719"/>
                                <a:pt x="220" y="698"/>
                                <a:pt x="108" y="735"/>
                              </a:cubicBezTo>
                              <a:cubicBezTo>
                                <a:pt x="66" y="798"/>
                                <a:pt x="83" y="812"/>
                                <a:pt x="18" y="855"/>
                              </a:cubicBezTo>
                              <a:cubicBezTo>
                                <a:pt x="23" y="1115"/>
                                <a:pt x="0" y="1377"/>
                                <a:pt x="33" y="1635"/>
                              </a:cubicBezTo>
                              <a:cubicBezTo>
                                <a:pt x="37" y="1666"/>
                                <a:pt x="123" y="1665"/>
                                <a:pt x="123" y="1665"/>
                              </a:cubicBezTo>
                              <a:cubicBezTo>
                                <a:pt x="334" y="1658"/>
                                <a:pt x="583" y="1674"/>
                                <a:pt x="798" y="1620"/>
                              </a:cubicBezTo>
                              <a:cubicBezTo>
                                <a:pt x="873" y="1570"/>
                                <a:pt x="914" y="1544"/>
                                <a:pt x="963" y="1470"/>
                              </a:cubicBezTo>
                              <a:cubicBezTo>
                                <a:pt x="958" y="1430"/>
                                <a:pt x="961" y="1388"/>
                                <a:pt x="948" y="1350"/>
                              </a:cubicBezTo>
                              <a:cubicBezTo>
                                <a:pt x="910" y="1235"/>
                                <a:pt x="797" y="1249"/>
                                <a:pt x="723" y="1200"/>
                              </a:cubicBezTo>
                              <a:cubicBezTo>
                                <a:pt x="678" y="1170"/>
                                <a:pt x="633" y="1155"/>
                                <a:pt x="588" y="1125"/>
                              </a:cubicBezTo>
                              <a:cubicBezTo>
                                <a:pt x="567" y="1063"/>
                                <a:pt x="539" y="996"/>
                                <a:pt x="528" y="930"/>
                              </a:cubicBezTo>
                              <a:cubicBezTo>
                                <a:pt x="521" y="890"/>
                                <a:pt x="521" y="849"/>
                                <a:pt x="513" y="810"/>
                              </a:cubicBezTo>
                              <a:cubicBezTo>
                                <a:pt x="506" y="779"/>
                                <a:pt x="483" y="720"/>
                                <a:pt x="483" y="720"/>
                              </a:cubicBezTo>
                              <a:cubicBezTo>
                                <a:pt x="499" y="605"/>
                                <a:pt x="498" y="614"/>
                                <a:pt x="543" y="525"/>
                              </a:cubicBezTo>
                              <a:cubicBezTo>
                                <a:pt x="550" y="511"/>
                                <a:pt x="550" y="494"/>
                                <a:pt x="558" y="480"/>
                              </a:cubicBezTo>
                              <a:cubicBezTo>
                                <a:pt x="594" y="418"/>
                                <a:pt x="615" y="415"/>
                                <a:pt x="663" y="360"/>
                              </a:cubicBezTo>
                              <a:cubicBezTo>
                                <a:pt x="694" y="324"/>
                                <a:pt x="745" y="244"/>
                                <a:pt x="768" y="210"/>
                              </a:cubicBezTo>
                              <a:cubicBezTo>
                                <a:pt x="796" y="169"/>
                                <a:pt x="823" y="110"/>
                                <a:pt x="858" y="75"/>
                              </a:cubicBezTo>
                              <a:cubicBezTo>
                                <a:pt x="873" y="60"/>
                                <a:pt x="887" y="44"/>
                                <a:pt x="903" y="30"/>
                              </a:cubicBezTo>
                              <a:cubicBezTo>
                                <a:pt x="917" y="18"/>
                                <a:pt x="948" y="0"/>
                                <a:pt x="94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,1674" path="m453,690c339,719,220,698,108,735c66,798,83,812,18,855c23,1115,0,1377,33,1635c37,1666,123,1665,123,1665c334,1658,583,1674,798,1620c873,1570,914,1544,963,1470c958,1430,961,1388,948,1350c910,1235,797,1249,723,1200c678,1170,633,1155,588,1125c567,1063,539,996,528,930c521,890,521,849,513,810c506,779,483,720,483,720c499,605,498,614,543,525c550,511,550,494,558,480c594,418,615,415,663,360c694,324,745,244,768,210c796,169,823,110,858,75c873,60,887,44,903,30c917,18,948,0,948,0e" stroked="t" o:allowincell="f" style="position:absolute;margin-left:96.15pt;margin-top:33.5pt;width:55.6pt;height:83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 - коэффициент относительной сжим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огда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;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09060</wp:posOffset>
                </wp:positionH>
                <wp:positionV relativeFrom="paragraph">
                  <wp:posOffset>33655</wp:posOffset>
                </wp:positionV>
                <wp:extent cx="1409700" cy="50101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01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en-US"/>
                              </w:rPr>
                              <w:t>hm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39.45pt;mso-wrap-distance-left:9.05pt;mso-wrap-distance-right:9.05pt;mso-wrap-distance-top:0pt;mso-wrap-distance-bottom:0pt;margin-top:2.65pt;mso-position-vertical-relative:text;margin-left:307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lang w:val="en-US"/>
                        </w:rPr>
                        <w:t>S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lang w:val="en-US"/>
                        </w:rPr>
                        <w:t>=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lang w:val="en-US"/>
                        </w:rPr>
                        <w:t>hm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sz w:val="40"/>
                          <w:lang w:val="en-US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/>
      </w:pPr>
      <w:r>
        <w:rPr>
          <w:szCs w:val="28"/>
        </w:rPr>
        <w:t>В практике этот расчет можно использовать при значительных площадях загружения (плотины, насып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sz w:val="28"/>
        </w:rPr>
      </w:pPr>
      <w:r>
        <w:rPr>
          <w:rFonts w:cs="Times New Roman"/>
          <w:sz w:val="28"/>
          <w:u w:val="single"/>
        </w:rPr>
        <w:t>Определение модуля деформаций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 w:val="false"/>
          <w:bCs w:val="false"/>
          <w:i/>
          <w:iCs w:val="false"/>
          <w:sz w:val="28"/>
        </w:rPr>
        <w:t>(в условиях компрессии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39115</wp:posOffset>
                </wp:positionH>
                <wp:positionV relativeFrom="paragraph">
                  <wp:posOffset>190500</wp:posOffset>
                </wp:positionV>
                <wp:extent cx="3286125" cy="2167890"/>
                <wp:effectExtent l="635" t="14605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2167920"/>
                          <a:chOff x="0" y="0"/>
                          <a:chExt cx="3286080" cy="2167920"/>
                        </a:xfrm>
                      </wpg:grpSpPr>
                      <wpg:grpSp>
                        <wpg:cNvGrpSpPr/>
                        <wpg:grpSpPr>
                          <a:xfrm>
                            <a:off x="550440" y="0"/>
                            <a:ext cx="21031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103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840" y="748080"/>
                            <a:ext cx="1289520" cy="1365840"/>
                          </a:xfrm>
                        </wpg:grpSpPr>
                        <wps:wsp>
                          <wps:cNvSpPr/>
                          <wps:spPr>
                            <a:xfrm>
                              <a:off x="375120" y="318600"/>
                              <a:ext cx="640080" cy="640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92680"/>
                              <a:ext cx="936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817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836280"/>
                              <a:ext cx="2401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0"/>
                              <a:ext cx="4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760" y="6876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885600"/>
                              <a:ext cx="0" cy="48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773280"/>
                              <a:ext cx="45720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318600"/>
                              <a:ext cx="50292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4760" y="271800"/>
                            <a:ext cx="307656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200"/>
                            <a:ext cx="3286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5pt;margin-top:15pt;width:258.7pt;height:170.6pt" coordorigin="-849,300" coordsize="5174,3412">
                <v:group id="shape_0" style="position:absolute;left:18;top:300;width:3311;height:431">
                  <v:line id="shape_0" from="18,300" to="3329,3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,732" to="3329,7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,300" to="18,73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,300" to="450,73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2,300" to="882,73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14,300" to="1314,73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46,300" to="1746,73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78,300" to="2178,73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10,300" to="2610,73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98,300" to="2898,73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30,300" to="3330,73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9;top:1478;width:2029;height:2149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1170;top:1980;width:1007;height:1007;mso-wrap-style:none;v-text-anchor:middle" type="_x0000_t16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1443,1939" to="1457,27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73,2765" to="2192,27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2795" to="1457,3022" stroked="t" o:allowincell="f" style="position:absolute;flip:x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716,1478" to="1716,20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9,2561" to="1289,25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34,2561" to="2609,25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2,2873" to="1602,36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,2696" to="1457,31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18,1980" to="2609,246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-684,728" to="4160,7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-849,3699" to="4325,3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ab/>
        <w:tab/>
        <w:tab/>
        <w:t>Из сопромата известно, что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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               </w:t>
        <w:tab/>
        <w:tab/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(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x</w:t>
        <w:tab/>
        <w:tab/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lang w:val="en-US"/>
        </w:rPr>
        <w:t>= P;    P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= P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y                               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y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/>
      </w:pP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x   </w:t>
        <w:tab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7950" distR="0" simplePos="0" locked="0" layoutInCell="0" allowOverlap="1" relativeHeight="138">
                <wp:simplePos x="0" y="0"/>
                <wp:positionH relativeFrom="column">
                  <wp:posOffset>-671195</wp:posOffset>
                </wp:positionH>
                <wp:positionV relativeFrom="paragraph">
                  <wp:posOffset>142240</wp:posOffset>
                </wp:positionV>
                <wp:extent cx="4659630" cy="5213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48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8" h="821">
                              <a:moveTo>
                                <a:pt x="178" y="71"/>
                              </a:moveTo>
                              <a:cubicBezTo>
                                <a:pt x="5553" y="56"/>
                                <a:pt x="7338" y="56"/>
                                <a:pt x="5533" y="56"/>
                              </a:cubicBezTo>
                              <a:cubicBezTo>
                                <a:pt x="5528" y="201"/>
                                <a:pt x="5527" y="346"/>
                                <a:pt x="5518" y="491"/>
                              </a:cubicBezTo>
                              <a:cubicBezTo>
                                <a:pt x="5515" y="545"/>
                                <a:pt x="5472" y="587"/>
                                <a:pt x="5428" y="611"/>
                              </a:cubicBezTo>
                              <a:cubicBezTo>
                                <a:pt x="5248" y="709"/>
                                <a:pt x="5139" y="704"/>
                                <a:pt x="4918" y="716"/>
                              </a:cubicBezTo>
                              <a:cubicBezTo>
                                <a:pt x="4754" y="757"/>
                                <a:pt x="4953" y="711"/>
                                <a:pt x="4588" y="746"/>
                              </a:cubicBezTo>
                              <a:cubicBezTo>
                                <a:pt x="4527" y="752"/>
                                <a:pt x="4468" y="769"/>
                                <a:pt x="4408" y="776"/>
                              </a:cubicBezTo>
                              <a:cubicBezTo>
                                <a:pt x="4309" y="801"/>
                                <a:pt x="4208" y="804"/>
                                <a:pt x="4108" y="821"/>
                              </a:cubicBezTo>
                              <a:cubicBezTo>
                                <a:pt x="3748" y="810"/>
                                <a:pt x="3388" y="808"/>
                                <a:pt x="3028" y="791"/>
                              </a:cubicBezTo>
                              <a:cubicBezTo>
                                <a:pt x="2908" y="785"/>
                                <a:pt x="2668" y="761"/>
                                <a:pt x="2668" y="761"/>
                              </a:cubicBezTo>
                              <a:cubicBezTo>
                                <a:pt x="1930" y="577"/>
                                <a:pt x="1148" y="707"/>
                                <a:pt x="388" y="701"/>
                              </a:cubicBezTo>
                              <a:cubicBezTo>
                                <a:pt x="309" y="675"/>
                                <a:pt x="248" y="653"/>
                                <a:pt x="163" y="641"/>
                              </a:cubicBezTo>
                              <a:cubicBezTo>
                                <a:pt x="102" y="621"/>
                                <a:pt x="78" y="589"/>
                                <a:pt x="43" y="536"/>
                              </a:cubicBezTo>
                              <a:cubicBezTo>
                                <a:pt x="1" y="367"/>
                                <a:pt x="0" y="387"/>
                                <a:pt x="43" y="86"/>
                              </a:cubicBezTo>
                              <a:cubicBezTo>
                                <a:pt x="46" y="68"/>
                                <a:pt x="72" y="63"/>
                                <a:pt x="88" y="56"/>
                              </a:cubicBezTo>
                              <a:cubicBezTo>
                                <a:pt x="192" y="10"/>
                                <a:pt x="178" y="0"/>
                                <a:pt x="178" y="71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8,821" path="m178,71c5553,56,7338,56,5533,56c5528,201,5527,346,5518,491c5515,545,5472,587,5428,611c5248,709,5139,704,4918,716c4754,757,4953,711,4588,746c4527,752,4468,769,4408,776c4309,801,4208,804,4108,821c3748,810,3388,808,3028,791c2908,785,2668,761,2668,761c1930,577,1148,707,388,701c309,675,248,653,163,641c102,621,78,589,43,536c1,367,0,387,43,86c46,68,72,63,88,56c192,10,178,0,178,71xe" stroked="f" o:allowincell="f" style="position:absolute;margin-left:-52.85pt;margin-top:11.2pt;width:366.85pt;height:41pt;mso-wrap-style:none;v-text-anchor:middl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  <w:lang w:val="en-US"/>
        </w:rPr>
        <w:tab/>
        <w:tab/>
        <w:t xml:space="preserve"> </w:t>
      </w:r>
      <w:r>
        <w:rPr>
          <w:sz w:val="28"/>
          <w:szCs w:val="28"/>
          <w:lang w:val="en-US"/>
        </w:rPr>
        <w:t xml:space="preserve">   P</w:t>
      </w:r>
      <w:r>
        <w:rPr>
          <w:sz w:val="28"/>
          <w:szCs w:val="28"/>
          <w:vertAlign w:val="subscript"/>
          <w:lang w:val="en-US"/>
        </w:rPr>
        <w:t>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бокового давления пок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– относительная деформа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вляем значения в исходную формулу (1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; т.к. Р ≠0, то делим на Р, отсюда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8"/>
          <w:szCs w:val="28"/>
        </w:rPr>
        <w:t xml:space="preserve"> - модуль общей деформации грунта </w:t>
      </w:r>
    </w:p>
    <w:p>
      <w:pPr>
        <w:pStyle w:val="Normal"/>
        <w:rPr/>
      </w:pPr>
      <w:r>
        <w:rPr>
          <w:sz w:val="28"/>
          <w:szCs w:val="28"/>
        </w:rPr>
        <w:t>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коэффициент относительной поперечной деформации грунтов.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модуль общей деформ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99535</wp:posOffset>
                </wp:positionH>
                <wp:positionV relativeFrom="paragraph">
                  <wp:posOffset>193040</wp:posOffset>
                </wp:positionV>
                <wp:extent cx="1464945" cy="81153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5.35pt;height:63.9pt;mso-wrap-distance-left:9.05pt;mso-wrap-distance-right:9.05pt;mso-wrap-distance-top:0pt;mso-wrap-distance-bottom:0pt;margin-top:15.2pt;mso-position-vertical-relative:text;margin-left:307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Тогд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;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ходим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) из компрессионных испытаний, то </w:t>
      </w:r>
      <w:r>
        <w:rPr>
          <w:b/>
          <w:bCs/>
          <w:sz w:val="28"/>
          <w:szCs w:val="28"/>
          <w:bdr w:val="double" w:sz="4" w:space="0" w:color="000000"/>
          <w:lang w:val="en-US"/>
        </w:rPr>
        <w:t>S</w:t>
      </w:r>
      <w:r>
        <w:rPr>
          <w:b/>
          <w:bCs/>
          <w:sz w:val="28"/>
          <w:szCs w:val="28"/>
          <w:bdr w:val="double" w:sz="4" w:space="0" w:color="000000"/>
        </w:rPr>
        <w:t xml:space="preserve"> = </w:t>
      </w:r>
      <w:r>
        <w:rPr>
          <w:b/>
          <w:bCs/>
          <w:sz w:val="28"/>
          <w:szCs w:val="28"/>
          <w:bdr w:val="double" w:sz="4" w:space="0" w:color="000000"/>
          <w:lang w:val="en-US"/>
        </w:rPr>
        <w:t>hm</w:t>
      </w:r>
      <w:r>
        <w:rPr>
          <w:b/>
          <w:bCs/>
          <w:sz w:val="28"/>
          <w:szCs w:val="28"/>
          <w:bdr w:val="double" w:sz="4" w:space="0" w:color="000000"/>
          <w:vertAlign w:val="subscript"/>
          <w:lang w:val="en-US"/>
        </w:rPr>
        <w:t>v</w:t>
      </w:r>
      <w:r>
        <w:rPr>
          <w:b/>
          <w:bCs/>
          <w:sz w:val="28"/>
          <w:szCs w:val="28"/>
          <w:bdr w:val="double" w:sz="4" w:space="0" w:color="000000"/>
          <w:lang w:val="en-US"/>
        </w:rPr>
        <w:t>p</w:t>
      </w:r>
      <w:r>
        <w:rPr>
          <w:b/>
          <w:bCs/>
          <w:sz w:val="28"/>
          <w:szCs w:val="28"/>
          <w:bdr w:val="double" w:sz="4" w:space="0" w:color="000000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ходим Е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из полевых испытаний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осадки методом послойного сумм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сего существует более 20 метод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Этот метод рекомендуется в СНиП (в нормах) поэтому рассматриваем его в дета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6985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711200</wp:posOffset>
                      </wp:positionV>
                      <wp:extent cx="2885440" cy="0"/>
                      <wp:effectExtent l="0" t="14605" r="0" b="146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5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56pt" to="242.1pt,5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1793240</wp:posOffset>
                      </wp:positionV>
                      <wp:extent cx="288544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141.2pt" to="242.1pt,14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001395</wp:posOffset>
                      </wp:positionH>
                      <wp:positionV relativeFrom="paragraph">
                        <wp:posOffset>1612900</wp:posOffset>
                      </wp:positionV>
                      <wp:extent cx="901700" cy="180340"/>
                      <wp:effectExtent l="14605" t="14605" r="14605" b="146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180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57575" stroked="t" o:allowincell="f" style="position:absolute;margin-left:78.85pt;margin-top:127pt;width:70.95pt;height:14.15pt;mso-wrap-style:none;v-text-anchor:middle;mso-position-horizontal-relative:margin">
                      <v:fill o:detectmouseclick="t" color2="whit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271905</wp:posOffset>
                      </wp:positionH>
                      <wp:positionV relativeFrom="paragraph">
                        <wp:posOffset>621030</wp:posOffset>
                      </wp:positionV>
                      <wp:extent cx="360680" cy="991870"/>
                      <wp:effectExtent l="14605" t="14605" r="14605" b="146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991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57575" stroked="t" o:allowincell="f" style="position:absolute;margin-left:100.15pt;margin-top:48.9pt;width:28.35pt;height:78.05pt;mso-wrap-style:none;v-text-anchor:middle;mso-position-horizontal-relative:margin">
                      <v:fill o:detectmouseclick="t" color2="whit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440690</wp:posOffset>
                      </wp:positionV>
                      <wp:extent cx="180340" cy="180340"/>
                      <wp:effectExtent l="14605" t="14605" r="14605" b="146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7.25pt;margin-top:34.7pt;width:14.15pt;height:14.1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452245</wp:posOffset>
                      </wp:positionH>
                      <wp:positionV relativeFrom="paragraph">
                        <wp:posOffset>260350</wp:posOffset>
                      </wp:positionV>
                      <wp:extent cx="0" cy="387731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7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5pt,20.5pt" to="114.35pt,325.75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3686810</wp:posOffset>
                      </wp:positionV>
                      <wp:extent cx="279527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290.3pt" to="235pt,29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2785110</wp:posOffset>
                      </wp:positionV>
                      <wp:extent cx="279527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219.3pt" to="235pt,21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2334260</wp:posOffset>
                      </wp:positionV>
                      <wp:extent cx="279527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183.8pt" to="235pt,18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3235960</wp:posOffset>
                      </wp:positionV>
                      <wp:extent cx="279527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254.8pt" to="235pt,25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091565</wp:posOffset>
                      </wp:positionH>
                      <wp:positionV relativeFrom="paragraph">
                        <wp:posOffset>1612900</wp:posOffset>
                      </wp:positionV>
                      <wp:extent cx="0" cy="180340"/>
                      <wp:effectExtent l="38100" t="0" r="381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5pt,127pt" to="85.95pt,141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271905</wp:posOffset>
                      </wp:positionH>
                      <wp:positionV relativeFrom="paragraph">
                        <wp:posOffset>1612900</wp:posOffset>
                      </wp:positionV>
                      <wp:extent cx="0" cy="180340"/>
                      <wp:effectExtent l="38100" t="0" r="3810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5pt,127pt" to="100.15pt,141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452245</wp:posOffset>
                      </wp:positionH>
                      <wp:positionV relativeFrom="paragraph">
                        <wp:posOffset>1612900</wp:posOffset>
                      </wp:positionV>
                      <wp:extent cx="0" cy="180340"/>
                      <wp:effectExtent l="38100" t="0" r="3810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5pt,127pt" to="114.35pt,141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632585</wp:posOffset>
                      </wp:positionH>
                      <wp:positionV relativeFrom="paragraph">
                        <wp:posOffset>1612900</wp:posOffset>
                      </wp:positionV>
                      <wp:extent cx="0" cy="180340"/>
                      <wp:effectExtent l="38100" t="0" r="381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127pt" to="128.55pt,141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812925</wp:posOffset>
                      </wp:positionH>
                      <wp:positionV relativeFrom="paragraph">
                        <wp:posOffset>1612900</wp:posOffset>
                      </wp:positionV>
                      <wp:extent cx="0" cy="180340"/>
                      <wp:effectExtent l="38100" t="0" r="3810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5pt,127pt" to="142.75pt,141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001395</wp:posOffset>
                      </wp:positionH>
                      <wp:positionV relativeFrom="paragraph">
                        <wp:posOffset>1793240</wp:posOffset>
                      </wp:positionV>
                      <wp:extent cx="0" cy="18034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141.2pt" to="78.85pt,15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903095</wp:posOffset>
                      </wp:positionH>
                      <wp:positionV relativeFrom="paragraph">
                        <wp:posOffset>1793240</wp:posOffset>
                      </wp:positionV>
                      <wp:extent cx="0" cy="18034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85pt,141.2pt" to="149.85pt,15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001395</wp:posOffset>
                      </wp:positionH>
                      <wp:positionV relativeFrom="paragraph">
                        <wp:posOffset>1973580</wp:posOffset>
                      </wp:positionV>
                      <wp:extent cx="9017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155.4pt" to="149.8pt,155.4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985135</wp:posOffset>
                      </wp:positionH>
                      <wp:positionV relativeFrom="paragraph">
                        <wp:posOffset>1793240</wp:posOffset>
                      </wp:positionV>
                      <wp:extent cx="0" cy="541020"/>
                      <wp:effectExtent l="38100" t="0" r="3810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05pt,141.2pt" to="235.05pt,183.7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985135</wp:posOffset>
                      </wp:positionH>
                      <wp:positionV relativeFrom="paragraph">
                        <wp:posOffset>2334260</wp:posOffset>
                      </wp:positionV>
                      <wp:extent cx="0" cy="450850"/>
                      <wp:effectExtent l="38100" t="0" r="3810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05pt,183.8pt" to="235.05pt,219.2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985135</wp:posOffset>
                      </wp:positionH>
                      <wp:positionV relativeFrom="paragraph">
                        <wp:posOffset>2785110</wp:posOffset>
                      </wp:positionV>
                      <wp:extent cx="0" cy="450850"/>
                      <wp:effectExtent l="38100" t="0" r="3810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05pt,219.3pt" to="235.05pt,254.7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985135</wp:posOffset>
                      </wp:positionH>
                      <wp:positionV relativeFrom="paragraph">
                        <wp:posOffset>3235960</wp:posOffset>
                      </wp:positionV>
                      <wp:extent cx="0" cy="450850"/>
                      <wp:effectExtent l="38100" t="0" r="3810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05pt,254.8pt" to="235.05pt,290.2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530860</wp:posOffset>
                      </wp:positionV>
                      <wp:extent cx="1172210" cy="3606800"/>
                      <wp:effectExtent l="14605" t="14605" r="15240" b="1524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360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5680">
                                    <a:moveTo>
                                      <a:pt x="1846" y="0"/>
                                    </a:moveTo>
                                    <a:cubicBezTo>
                                      <a:pt x="1609" y="852"/>
                                      <a:pt x="1373" y="1704"/>
                                      <a:pt x="1136" y="2414"/>
                                    </a:cubicBezTo>
                                    <a:cubicBezTo>
                                      <a:pt x="899" y="3124"/>
                                      <a:pt x="615" y="3716"/>
                                      <a:pt x="426" y="4260"/>
                                    </a:cubicBezTo>
                                    <a:cubicBezTo>
                                      <a:pt x="237" y="4804"/>
                                      <a:pt x="71" y="5443"/>
                                      <a:pt x="0" y="568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46,5680" path="m1846,0c1609,852,1373,1704,1136,2414c899,3124,615,3716,426,4260c237,4804,71,5443,0,5680e" stroked="t" o:allowincell="f" style="position:absolute;margin-left:22.05pt;margin-top:41.8pt;width:92.25pt;height:283.9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542415</wp:posOffset>
                      </wp:positionH>
                      <wp:positionV relativeFrom="paragraph">
                        <wp:posOffset>1793240</wp:posOffset>
                      </wp:positionV>
                      <wp:extent cx="1262380" cy="2344420"/>
                      <wp:effectExtent l="14605" t="14605" r="14605" b="1524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234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8" h="3692">
                                    <a:moveTo>
                                      <a:pt x="1988" y="0"/>
                                    </a:moveTo>
                                    <a:cubicBezTo>
                                      <a:pt x="1952" y="142"/>
                                      <a:pt x="1917" y="284"/>
                                      <a:pt x="1846" y="426"/>
                                    </a:cubicBezTo>
                                    <a:cubicBezTo>
                                      <a:pt x="1775" y="568"/>
                                      <a:pt x="1704" y="663"/>
                                      <a:pt x="1562" y="852"/>
                                    </a:cubicBezTo>
                                    <a:cubicBezTo>
                                      <a:pt x="1420" y="1041"/>
                                      <a:pt x="1183" y="1325"/>
                                      <a:pt x="994" y="1562"/>
                                    </a:cubicBezTo>
                                    <a:cubicBezTo>
                                      <a:pt x="805" y="1799"/>
                                      <a:pt x="568" y="2035"/>
                                      <a:pt x="426" y="2272"/>
                                    </a:cubicBezTo>
                                    <a:cubicBezTo>
                                      <a:pt x="284" y="2509"/>
                                      <a:pt x="213" y="2745"/>
                                      <a:pt x="142" y="2982"/>
                                    </a:cubicBezTo>
                                    <a:cubicBezTo>
                                      <a:pt x="71" y="3219"/>
                                      <a:pt x="24" y="3574"/>
                                      <a:pt x="0" y="3692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8,3692" path="m1988,0c1952,142,1917,284,1846,426c1775,568,1704,663,1562,852c1420,1041,1183,1325,994,1562c805,1799,568,2035,426,2272c284,2509,213,2745,142,2982c71,3219,24,3574,0,3692e" stroked="t" o:allowincell="f" style="position:absolute;margin-left:121.45pt;margin-top:141.2pt;width:99.35pt;height:184.5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452245</wp:posOffset>
                      </wp:positionH>
                      <wp:positionV relativeFrom="paragraph">
                        <wp:posOffset>2063750</wp:posOffset>
                      </wp:positionV>
                      <wp:extent cx="126238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5pt,162.5pt" to="213.7pt,162.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452245</wp:posOffset>
                      </wp:positionH>
                      <wp:positionV relativeFrom="paragraph">
                        <wp:posOffset>2604770</wp:posOffset>
                      </wp:positionV>
                      <wp:extent cx="9017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5pt,205.1pt" to="185.3pt,205.1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452245</wp:posOffset>
                      </wp:positionH>
                      <wp:positionV relativeFrom="paragraph">
                        <wp:posOffset>3055620</wp:posOffset>
                      </wp:positionV>
                      <wp:extent cx="45085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5pt,240.6pt" to="149.8pt,240.6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452245</wp:posOffset>
                      </wp:positionH>
                      <wp:positionV relativeFrom="paragraph">
                        <wp:posOffset>3506470</wp:posOffset>
                      </wp:positionV>
                      <wp:extent cx="27051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5pt,276.1pt" to="135.6pt,276.1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713105</wp:posOffset>
                      </wp:positionV>
                      <wp:extent cx="388620" cy="90170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9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4.95pt;margin-top:56.15pt;width:30.55pt;height:7.05pt;mso-wrap-style:none;v-text-anchor:middle;mso-position-horizontal-relative:margin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578485</wp:posOffset>
                      </wp:positionH>
                      <wp:positionV relativeFrom="paragraph">
                        <wp:posOffset>713105</wp:posOffset>
                      </wp:positionV>
                      <wp:extent cx="270510" cy="90170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9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5.55pt;margin-top:56.15pt;width:21.25pt;height:7.05pt;mso-wrap-style:none;v-text-anchor:middle;mso-position-horizontal-relative:margin">
                      <v:imagedata r:id="rId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713105</wp:posOffset>
                      </wp:positionV>
                      <wp:extent cx="422910" cy="90170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9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6.85pt;margin-top:56.15pt;width:33.25pt;height:7.05pt;mso-wrap-style:none;v-text-anchor:middle;mso-position-horizontal-relative:margin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632585</wp:posOffset>
                      </wp:positionH>
                      <wp:positionV relativeFrom="paragraph">
                        <wp:posOffset>713105</wp:posOffset>
                      </wp:positionV>
                      <wp:extent cx="270510" cy="90170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9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28.55pt;margin-top:56.15pt;width:21.25pt;height:7.05pt;mso-wrap-style:none;v-text-anchor:middle;mso-position-horizontal-relative:margin">
                      <v:imagedata r:id="rId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903095</wp:posOffset>
                      </wp:positionH>
                      <wp:positionV relativeFrom="paragraph">
                        <wp:posOffset>713105</wp:posOffset>
                      </wp:positionV>
                      <wp:extent cx="298450" cy="9017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9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49.85pt;margin-top:56.15pt;width:23.45pt;height:7.05pt;mso-wrap-style:none;v-text-anchor:middle;mso-position-horizontal-relative:margin">
                      <v:imagedata r:id="rId1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199640</wp:posOffset>
                      </wp:positionH>
                      <wp:positionV relativeFrom="paragraph">
                        <wp:posOffset>713105</wp:posOffset>
                      </wp:positionV>
                      <wp:extent cx="270510" cy="90170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9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73.2pt;margin-top:56.15pt;width:21.25pt;height:7.05pt;mso-wrap-style:none;v-text-anchor:middle;mso-position-horizontal-relative:margin">
                      <v:imagedata r:id="rId1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472055</wp:posOffset>
                      </wp:positionH>
                      <wp:positionV relativeFrom="paragraph">
                        <wp:posOffset>713105</wp:posOffset>
                      </wp:positionV>
                      <wp:extent cx="242570" cy="90170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9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94.65pt;margin-top:56.15pt;width:19.05pt;height:7.05pt;mso-wrap-style:none;v-text-anchor:middle;mso-position-horizontal-relative:margin">
                      <v:imagedata r:id="rId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714625</wp:posOffset>
                      </wp:positionH>
                      <wp:positionV relativeFrom="paragraph">
                        <wp:posOffset>713105</wp:posOffset>
                      </wp:positionV>
                      <wp:extent cx="360680" cy="90170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9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13.75pt;margin-top:56.15pt;width:28.35pt;height:7.05pt;mso-wrap-style:none;v-text-anchor:middle;mso-position-horizontal-relative:margin">
                      <v:imagedata r:id="rId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70205</wp:posOffset>
                      </wp:positionH>
                      <wp:positionV relativeFrom="paragraph">
                        <wp:posOffset>682625</wp:posOffset>
                      </wp:positionV>
                      <wp:extent cx="0" cy="1110615"/>
                      <wp:effectExtent l="38100" t="0" r="3810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53.75pt" to="29.15pt,141.1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1394460</wp:posOffset>
                      </wp:positionV>
                      <wp:extent cx="104775" cy="218440"/>
                      <wp:effectExtent l="6985" t="2540" r="444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109.8pt" to="143.8pt,126.95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668655</wp:posOffset>
                      </wp:positionH>
                      <wp:positionV relativeFrom="paragraph">
                        <wp:posOffset>1703070</wp:posOffset>
                      </wp:positionV>
                      <wp:extent cx="332740" cy="270510"/>
                      <wp:effectExtent l="3175" t="0" r="0" b="381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64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134.1pt" to="78.8pt,155.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43815</wp:posOffset>
                      </wp:positionV>
                      <wp:extent cx="1057275" cy="342900"/>
                      <wp:effectExtent l="5715" t="5080" r="5080" b="41338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343080"/>
                              </a:xfrm>
                              <a:prstGeom prst="wedgeRoundRectCallout">
                                <a:avLst>
                                  <a:gd name="adj1" fmla="val -46097"/>
                                  <a:gd name="adj2" fmla="val 165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=P-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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bidi="ar-SA" w:val="ru-RU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bidi="ar-SA" w:val="ru-RU"/>
                                    </w:rPr>
                                    <w:t>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4pt;margin-top:3.45pt;width:83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=P-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>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ф                                 </w:t>
            </w:r>
            <w:r>
              <w:rPr>
                <w:sz w:val="28"/>
                <w:szCs w:val="28"/>
              </w:rPr>
              <w:t xml:space="preserve">                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γ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                  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                           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i                           </w:t>
            </w:r>
            <w:r>
              <w:rPr>
                <w:sz w:val="28"/>
                <w:szCs w:val="28"/>
                <w:lang w:val="en-US"/>
              </w:rPr>
              <w:t xml:space="preserve">       h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zp</w:t>
            </w:r>
            <w:r>
              <w:rPr>
                <w:sz w:val="28"/>
                <w:szCs w:val="28"/>
                <w:lang w:val="en-US"/>
              </w:rPr>
              <w:t>=α(P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δz</w:t>
            </w:r>
            <w:r>
              <w:rPr>
                <w:sz w:val="28"/>
                <w:szCs w:val="28"/>
                <w:vertAlign w:val="subscript"/>
              </w:rPr>
              <w:t xml:space="preserve">                                         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;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Строим эпюру Р</w:t>
            </w:r>
            <w:r>
              <w:rPr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 xml:space="preserve">р </w:t>
            </w:r>
            <w:r>
              <w:rPr>
                <w:sz w:val="28"/>
                <w:szCs w:val="28"/>
              </w:rPr>
              <w:t xml:space="preserve"> - дополнительных напряжений (уплотняющих давлений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эпюру природных давлений Р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  <w:lang w:val="en-US"/>
              </w:rPr>
              <w:t></w:t>
            </w:r>
            <w:r>
              <w:rPr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. , разбив предварительно основание на слои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≤ 0,4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i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i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-  из   компрессионных испыт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 если известно Е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i</m:t>
                  </m:r>
                </m:sub>
              </m:sSub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sz w:val="28"/>
                <w:szCs w:val="28"/>
              </w:rPr>
              <w:t>=0,8 – СНи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"/>
        <w:rPr>
          <w:b/>
          <w:b/>
          <w:szCs w:val="28"/>
        </w:rPr>
      </w:pPr>
      <w:r>
        <w:rPr>
          <w:b/>
          <w:szCs w:val="28"/>
        </w:rPr>
        <w:t>Допущения при расчете по этому мет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Линейная зависимость между напряжениями и деформация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садки рассматриваются, исходя из </w:t>
      </w:r>
      <w:r>
        <w:rPr>
          <w:b/>
          <w:bCs/>
          <w:sz w:val="28"/>
          <w:szCs w:val="28"/>
          <w:lang w:val="en-US"/>
        </w:rPr>
        <w:t>max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– под центром фундамен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 учитывается, как правило, слоистость напластований при построени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z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Это задача пространственная (6 компонентов напряжений), мы учитываем тольк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(5 комп. не учитываем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учитываем боковое расширение грун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некоторой глубине ограничиваем активную зону, ниже которой считаем, что грунт практически не деформируетс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9390</wp:posOffset>
                </wp:positionH>
                <wp:positionV relativeFrom="paragraph">
                  <wp:posOffset>72390</wp:posOffset>
                </wp:positionV>
                <wp:extent cx="1593850" cy="346075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</w:rPr>
                              <w:t xml:space="preserve">р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≤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0,2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US"/>
                              </w:rPr>
                              <w:t>δ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27.25pt;mso-wrap-distance-left:9.05pt;mso-wrap-distance-right:9.05pt;mso-wrap-distance-top:0pt;mso-wrap-distance-bottom:0pt;margin-top:5.7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P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</w:rPr>
                        <w:t xml:space="preserve">р 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≤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0,2 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P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  <w:lang w:val="en-US"/>
                        </w:rPr>
                        <w:t>δ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89350</wp:posOffset>
                </wp:positionH>
                <wp:positionV relativeFrom="paragraph">
                  <wp:posOffset>30480</wp:posOffset>
                </wp:positionV>
                <wp:extent cx="1262380" cy="424180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</w:rPr>
                              <w:t xml:space="preserve">р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≤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0,1 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US"/>
                              </w:rPr>
                              <w:t>δ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3.4pt;mso-wrap-distance-left:9.05pt;mso-wrap-distance-right:9.05pt;mso-wrap-distance-top:0pt;mso-wrap-distance-bottom:0pt;margin-top:2.4pt;mso-position-vertical-relative:text;margin-left:2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Р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</w:rPr>
                        <w:t xml:space="preserve">р 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≤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0,1 P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  <w:lang w:val="en-US"/>
                        </w:rPr>
                        <w:t>δ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80110</wp:posOffset>
                </wp:positionH>
                <wp:positionV relativeFrom="paragraph">
                  <wp:posOffset>37465</wp:posOffset>
                </wp:positionV>
                <wp:extent cx="171450" cy="171450"/>
                <wp:effectExtent l="20320" t="5080" r="2095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3pt;margin-top:2.95pt;width:13.4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66235</wp:posOffset>
                </wp:positionH>
                <wp:positionV relativeFrom="paragraph">
                  <wp:posOffset>56515</wp:posOffset>
                </wp:positionV>
                <wp:extent cx="200025" cy="161925"/>
                <wp:effectExtent l="25400" t="5715" r="2476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05pt;margin-top:4.45pt;width:15.7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Е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≥ 5 МПа                                                  при Е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&lt; 5 МПа</w:t>
        <w:tab/>
        <w:tab/>
        <w:tab/>
        <w:t xml:space="preserve">                    </w:t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480" w:before="240" w:after="6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1985" w:leader="none"/>
      </w:tabs>
      <w:suppressAutoHyphens w:val="true"/>
      <w:spacing w:lineRule="auto" w:line="480"/>
      <w:jc w:val="center"/>
      <w:outlineLvl w:val="2"/>
    </w:pPr>
    <w:rPr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6:07:00Z</dcterms:created>
  <dc:creator>Peter Alex</dc:creator>
  <dc:description/>
  <cp:keywords/>
  <dc:language>en-US</dc:language>
  <cp:lastModifiedBy>Дом</cp:lastModifiedBy>
  <dcterms:modified xsi:type="dcterms:W3CDTF">2005-01-27T20:23:00Z</dcterms:modified>
  <cp:revision>6</cp:revision>
  <dc:subject/>
  <dc:title>ДЕФОРМАЦИИ ОСНОВАНИЙ И РАСЧЕТ ОСАДОК ФУНДАМЕНТОВ</dc:title>
</cp:coreProperties>
</file>