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екция 11.</w:t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  <w:highlight w:val="yellow"/>
          <w:lang w:val="ru-RU"/>
        </w:rPr>
        <w:t>Определение осадки фундамента по методу эквивалентного слоя</w:t>
      </w:r>
    </w:p>
    <w:p>
      <w:pPr>
        <w:pStyle w:val="TextBodyIndent"/>
        <w:ind w:hanging="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(Н.А. Цытович 1934 год)</w:t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9055</wp:posOffset>
                </wp:positionH>
                <wp:positionV relativeFrom="paragraph">
                  <wp:posOffset>198755</wp:posOffset>
                </wp:positionV>
                <wp:extent cx="36512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65pt;mso-wrap-distance-left:9.05pt;mso-wrap-distance-right:9.05pt;mso-wrap-distance-top:0pt;mso-wrap-distance-bottom:0pt;margin-top:15.6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6455</wp:posOffset>
                </wp:positionH>
                <wp:positionV relativeFrom="paragraph">
                  <wp:posOffset>84455</wp:posOffset>
                </wp:positionV>
                <wp:extent cx="38481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15pt;mso-wrap-distance-left:9.05pt;mso-wrap-distance-right:9.05pt;mso-wrap-distance-top:0pt;mso-wrap-distance-bottom:0pt;margin-top:6.65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7460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3.65pt" to="99.8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8650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3.65pt" to="149.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1015</wp:posOffset>
                </wp:positionH>
                <wp:positionV relativeFrom="paragraph">
                  <wp:posOffset>83185</wp:posOffset>
                </wp:positionV>
                <wp:extent cx="0" cy="1803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.55pt" to="239.4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1765</wp:posOffset>
                </wp:positionH>
                <wp:positionV relativeFrom="paragraph">
                  <wp:posOffset>83185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6.55pt" to="311.9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1015</wp:posOffset>
                </wp:positionH>
                <wp:positionV relativeFrom="paragraph">
                  <wp:posOffset>173355</wp:posOffset>
                </wp:positionV>
                <wp:extent cx="920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3.65pt" to="311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809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3.65pt" to="99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9285</wp:posOffset>
                </wp:positionH>
                <wp:positionV relativeFrom="paragraph">
                  <wp:posOffset>173355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3.65pt" to="149.5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41650</wp:posOffset>
                </wp:positionH>
                <wp:positionV relativeFrom="paragraph">
                  <wp:posOffset>83185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6.55pt" to="239.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2400</wp:posOffset>
                </wp:positionH>
                <wp:positionV relativeFrom="paragraph">
                  <wp:posOffset>83185</wp:posOffset>
                </wp:positionV>
                <wp:extent cx="0" cy="18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55pt" to="312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1650</wp:posOffset>
                </wp:positionH>
                <wp:positionV relativeFrom="paragraph">
                  <wp:posOffset>173355</wp:posOffset>
                </wp:positionV>
                <wp:extent cx="920750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3.65pt" to="311.95pt,13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107315</wp:posOffset>
                </wp:positionV>
                <wp:extent cx="480060" cy="360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8.4pt;mso-wrap-distance-left:9.05pt;mso-wrap-distance-right:9.05pt;mso-wrap-distance-top:0pt;mso-wrap-distance-bottom:0pt;margin-top:8.4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8290</wp:posOffset>
                </wp:positionH>
                <wp:positionV relativeFrom="paragraph">
                  <wp:posOffset>173355</wp:posOffset>
                </wp:positionV>
                <wp:extent cx="1165860" cy="2705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P=0,2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.3pt;mso-wrap-distance-left:9.05pt;mso-wrap-distance-right:9.05pt;mso-wrap-distance-top:0pt;mso-wrap-distance-bottom:0pt;margin-top:13.65pt;mso-position-vertical-relative:text;margin-left:3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P=0,2 </w:t>
                      </w:r>
                      <w:r>
                        <w:rPr>
                          <w:b/>
                          <w:sz w:val="24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98925</wp:posOffset>
                </wp:positionH>
                <wp:positionV relativeFrom="paragraph">
                  <wp:posOffset>173355</wp:posOffset>
                </wp:positionV>
                <wp:extent cx="1165860" cy="270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P=0,2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.3pt;mso-wrap-distance-left:9.05pt;mso-wrap-distance-right:9.05pt;mso-wrap-distance-top:0pt;mso-wrap-distance-bottom:0pt;margin-top:13.6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P=0,2 </w:t>
                      </w:r>
                      <w:r>
                        <w:rPr>
                          <w:b/>
                          <w:sz w:val="24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7460</wp:posOffset>
                </wp:positionH>
                <wp:positionV relativeFrom="paragraph">
                  <wp:posOffset>149225</wp:posOffset>
                </wp:positionV>
                <wp:extent cx="631190" cy="450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8pt;margin-top:11.75pt;width:49.6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7460</wp:posOffset>
                </wp:positionH>
                <wp:positionV relativeFrom="paragraph">
                  <wp:posOffset>149225</wp:posOffset>
                </wp:positionV>
                <wp:extent cx="631190" cy="1803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pt;margin-top:11.75pt;width:49.65pt;height:1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7630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1.75pt" to="106.9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75pt" to="11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7970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1.75pt" to="121.1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8140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1.75pt" to="128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8310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1.75pt" to="135.3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8480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1.75pt" to="142.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1015</wp:posOffset>
                </wp:positionH>
                <wp:positionV relativeFrom="paragraph">
                  <wp:posOffset>149225</wp:posOffset>
                </wp:positionV>
                <wp:extent cx="920750" cy="6013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5pt;margin-top:11.75pt;width:72.45pt;height:4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1015</wp:posOffset>
                </wp:positionH>
                <wp:positionV relativeFrom="paragraph">
                  <wp:posOffset>59055</wp:posOffset>
                </wp:positionV>
                <wp:extent cx="920750" cy="27051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4.65pt;width:72.4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0875</wp:posOffset>
                </wp:positionH>
                <wp:positionV relativeFrom="paragraph">
                  <wp:posOffset>59055</wp:posOffset>
                </wp:positionV>
                <wp:extent cx="0" cy="2705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4.65pt" to="251.2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71215</wp:posOffset>
                </wp:positionH>
                <wp:positionV relativeFrom="paragraph">
                  <wp:posOffset>59055</wp:posOffset>
                </wp:positionV>
                <wp:extent cx="0" cy="2705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4.65pt" to="265.4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1875</wp:posOffset>
                </wp:positionH>
                <wp:positionV relativeFrom="paragraph">
                  <wp:posOffset>59055</wp:posOffset>
                </wp:positionV>
                <wp:extent cx="0" cy="270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.65pt" to="281.2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1895</wp:posOffset>
                </wp:positionH>
                <wp:positionV relativeFrom="paragraph">
                  <wp:posOffset>59055</wp:posOffset>
                </wp:positionV>
                <wp:extent cx="0" cy="2705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4.65pt" to="293.8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7460</wp:posOffset>
                </wp:positionH>
                <wp:positionV relativeFrom="paragraph">
                  <wp:posOffset>59055</wp:posOffset>
                </wp:positionV>
                <wp:extent cx="63119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4.65pt" to="149.45pt,4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8095</wp:posOffset>
                </wp:positionH>
                <wp:positionV relativeFrom="paragraph">
                  <wp:posOffset>149225</wp:posOffset>
                </wp:positionV>
                <wp:extent cx="631190" cy="45085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85pt;margin-top:11.75pt;width:49.65pt;height:3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8095</wp:posOffset>
                </wp:positionH>
                <wp:positionV relativeFrom="paragraph">
                  <wp:posOffset>149225</wp:posOffset>
                </wp:positionV>
                <wp:extent cx="631190" cy="18034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11.75pt;width:49.65pt;height:14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8265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1.75pt" to="106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8435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1.75pt" to="114.0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8605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1.75pt" to="121.1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8775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75pt" to="128.2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8945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1.75pt" to="135.3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9115</wp:posOffset>
                </wp:positionH>
                <wp:positionV relativeFrom="paragraph">
                  <wp:posOffset>149225</wp:posOffset>
                </wp:positionV>
                <wp:extent cx="635" cy="18034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1.75pt" to="142.4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1650</wp:posOffset>
                </wp:positionH>
                <wp:positionV relativeFrom="paragraph">
                  <wp:posOffset>149225</wp:posOffset>
                </wp:positionV>
                <wp:extent cx="920750" cy="601345"/>
                <wp:effectExtent l="9525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pt;margin-top:11.75pt;width:72.45pt;height:47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1650</wp:posOffset>
                </wp:positionH>
                <wp:positionV relativeFrom="paragraph">
                  <wp:posOffset>59055</wp:posOffset>
                </wp:positionV>
                <wp:extent cx="920750" cy="27051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4.65pt;width:72.45pt;height:21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1510</wp:posOffset>
                </wp:positionH>
                <wp:positionV relativeFrom="paragraph">
                  <wp:posOffset>59055</wp:posOffset>
                </wp:positionV>
                <wp:extent cx="0" cy="2705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4.65pt" to="251.3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0" cy="2705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4.65pt" to="265.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4410</wp:posOffset>
                </wp:positionH>
                <wp:positionV relativeFrom="paragraph">
                  <wp:posOffset>68580</wp:posOffset>
                </wp:positionV>
                <wp:extent cx="0" cy="27051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5.4pt" to="278.3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13480</wp:posOffset>
                </wp:positionH>
                <wp:positionV relativeFrom="paragraph">
                  <wp:posOffset>59055</wp:posOffset>
                </wp:positionV>
                <wp:extent cx="0" cy="2705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4.65pt" to="292.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8100</wp:posOffset>
                </wp:positionH>
                <wp:positionV relativeFrom="paragraph">
                  <wp:posOffset>71120</wp:posOffset>
                </wp:positionV>
                <wp:extent cx="0" cy="2381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6pt" to="30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8650</wp:posOffset>
                </wp:positionH>
                <wp:positionV relativeFrom="paragraph">
                  <wp:posOffset>59055</wp:posOffset>
                </wp:positionV>
                <wp:extent cx="1165860" cy="2705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P=0,2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.3pt;mso-wrap-distance-left:9.05pt;mso-wrap-distance-right:9.05pt;mso-wrap-distance-top:0pt;mso-wrap-distance-bottom:0pt;margin-top:4.65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P=0,2 </w:t>
                      </w:r>
                      <w:r>
                        <w:rPr>
                          <w:b/>
                          <w:sz w:val="24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9285</wp:posOffset>
                </wp:positionH>
                <wp:positionV relativeFrom="paragraph">
                  <wp:posOffset>59055</wp:posOffset>
                </wp:positionV>
                <wp:extent cx="1165860" cy="27051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P=0,2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.3pt;mso-wrap-distance-left:9.05pt;mso-wrap-distance-right:9.05pt;mso-wrap-distance-top:0pt;mso-wrap-distance-bottom:0pt;margin-top:4.65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P=0,2 </w:t>
                      </w:r>
                      <w:r>
                        <w:rPr>
                          <w:b/>
                          <w:sz w:val="24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595</wp:posOffset>
                </wp:positionH>
                <wp:positionV relativeFrom="paragraph">
                  <wp:posOffset>125095</wp:posOffset>
                </wp:positionV>
                <wp:extent cx="360680" cy="1803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85pt;margin-top:9.85pt;width:28.35pt;height:14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8835</wp:posOffset>
                </wp:positionH>
                <wp:positionV relativeFrom="paragraph">
                  <wp:posOffset>125095</wp:posOffset>
                </wp:positionV>
                <wp:extent cx="210820" cy="1803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8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05pt;margin-top:9.85pt;width:16.55pt;height:14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9655</wp:posOffset>
                </wp:positionH>
                <wp:positionV relativeFrom="paragraph">
                  <wp:posOffset>125095</wp:posOffset>
                </wp:positionV>
                <wp:extent cx="541020" cy="1803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65pt;margin-top:9.85pt;width:42.55pt;height:14.1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2915</wp:posOffset>
                </wp:positionH>
                <wp:positionV relativeFrom="paragraph">
                  <wp:posOffset>125095</wp:posOffset>
                </wp:positionV>
                <wp:extent cx="391160" cy="1803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80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45pt;margin-top:9.85pt;width:30.75pt;height:14.1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6425</wp:posOffset>
                </wp:positionH>
                <wp:positionV relativeFrom="paragraph">
                  <wp:posOffset>125095</wp:posOffset>
                </wp:positionV>
                <wp:extent cx="43281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9.85pt" to="388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9655</wp:posOffset>
                </wp:positionH>
                <wp:positionV relativeFrom="paragraph">
                  <wp:posOffset>125095</wp:posOffset>
                </wp:positionV>
                <wp:extent cx="0" cy="10953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9.85pt" to="182.6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3030" distR="11239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125095</wp:posOffset>
                </wp:positionV>
                <wp:extent cx="1050925" cy="81153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811440"/>
                          <a:chOff x="0" y="0"/>
                          <a:chExt cx="1050840" cy="81144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450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52">
                                <a:moveTo>
                                  <a:pt x="142" y="0"/>
                                </a:moveTo>
                                <a:cubicBezTo>
                                  <a:pt x="71" y="83"/>
                                  <a:pt x="0" y="166"/>
                                  <a:pt x="0" y="284"/>
                                </a:cubicBezTo>
                                <a:cubicBezTo>
                                  <a:pt x="0" y="402"/>
                                  <a:pt x="24" y="615"/>
                                  <a:pt x="142" y="710"/>
                                </a:cubicBezTo>
                                <a:cubicBezTo>
                                  <a:pt x="260" y="805"/>
                                  <a:pt x="485" y="828"/>
                                  <a:pt x="710" y="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278">
                                <a:moveTo>
                                  <a:pt x="331" y="0"/>
                                </a:moveTo>
                                <a:cubicBezTo>
                                  <a:pt x="212" y="71"/>
                                  <a:pt x="94" y="142"/>
                                  <a:pt x="47" y="284"/>
                                </a:cubicBezTo>
                                <a:cubicBezTo>
                                  <a:pt x="0" y="426"/>
                                  <a:pt x="0" y="710"/>
                                  <a:pt x="47" y="852"/>
                                </a:cubicBezTo>
                                <a:cubicBezTo>
                                  <a:pt x="94" y="994"/>
                                  <a:pt x="189" y="1065"/>
                                  <a:pt x="331" y="1136"/>
                                </a:cubicBezTo>
                                <a:cubicBezTo>
                                  <a:pt x="473" y="1207"/>
                                  <a:pt x="686" y="1242"/>
                                  <a:pt x="899" y="1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0"/>
                            <a:ext cx="570960" cy="81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142" y="0"/>
                                  </a:moveTo>
                                  <a:cubicBezTo>
                                    <a:pt x="71" y="83"/>
                                    <a:pt x="0" y="166"/>
                                    <a:pt x="0" y="284"/>
                                  </a:cubicBezTo>
                                  <a:cubicBezTo>
                                    <a:pt x="0" y="402"/>
                                    <a:pt x="24" y="615"/>
                                    <a:pt x="142" y="710"/>
                                  </a:cubicBezTo>
                                  <a:cubicBezTo>
                                    <a:pt x="260" y="805"/>
                                    <a:pt x="485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096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278">
                                  <a:moveTo>
                                    <a:pt x="331" y="0"/>
                                  </a:moveTo>
                                  <a:cubicBezTo>
                                    <a:pt x="212" y="71"/>
                                    <a:pt x="94" y="142"/>
                                    <a:pt x="47" y="284"/>
                                  </a:cubicBezTo>
                                  <a:cubicBezTo>
                                    <a:pt x="0" y="426"/>
                                    <a:pt x="0" y="710"/>
                                    <a:pt x="47" y="852"/>
                                  </a:cubicBezTo>
                                  <a:cubicBezTo>
                                    <a:pt x="94" y="994"/>
                                    <a:pt x="189" y="1065"/>
                                    <a:pt x="331" y="1136"/>
                                  </a:cubicBezTo>
                                  <a:cubicBezTo>
                                    <a:pt x="473" y="1207"/>
                                    <a:pt x="686" y="1242"/>
                                    <a:pt x="899" y="12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9.85pt;width:82.7pt;height:63.9pt" coordorigin="1665,197" coordsize="1654,1278">
                <v:shape id="shape_0" coordsize="710,852" path="m142,0c71,83,0,166,0,284c0,402,24,615,142,710c260,805,485,828,710,852e" stroked="t" o:allowincell="f" style="position:absolute;left:1854;top:197;width:709;height:8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9,1278" path="m331,0c212,71,94,142,47,284c0,426,0,710,47,852c94,994,189,1065,331,1136c473,1207,686,1242,899,1278e" stroked="t" o:allowincell="f" style="position:absolute;left:1665;top:197;width:898;height:1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421;top:197;width:899;height:1278">
                  <v:shape id="shape_0" coordsize="710,852" path="m142,0c71,83,0,166,0,284c0,402,24,615,142,710c260,805,485,828,710,852e" stroked="t" o:allowincell="f" style="position:absolute;left:2421;top:197;width:709;height:85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9,1278" path="m331,0c212,71,94,142,47,284c0,426,0,710,47,852c94,994,189,1065,331,1136c473,1207,686,1242,899,1278e" stroked="t" o:allowincell="f" style="position:absolute;left:2421;top:197;width:898;height:127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220" distR="109220" simplePos="0" locked="0" layoutInCell="0" allowOverlap="1" relativeHeight="88">
                <wp:simplePos x="0" y="0"/>
                <wp:positionH relativeFrom="column">
                  <wp:posOffset>2740025</wp:posOffset>
                </wp:positionH>
                <wp:positionV relativeFrom="paragraph">
                  <wp:posOffset>125095</wp:posOffset>
                </wp:positionV>
                <wp:extent cx="1532255" cy="1081405"/>
                <wp:effectExtent l="0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081440"/>
                          <a:chOff x="0" y="0"/>
                          <a:chExt cx="1532160" cy="1081440"/>
                        </a:xfrm>
                      </wpg:grpSpPr>
                      <wps:wsp>
                        <wps:cNvSpPr/>
                        <wps:spPr>
                          <a:xfrm>
                            <a:off x="174600" y="0"/>
                            <a:ext cx="6566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52">
                                <a:moveTo>
                                  <a:pt x="142" y="0"/>
                                </a:moveTo>
                                <a:cubicBezTo>
                                  <a:pt x="71" y="83"/>
                                  <a:pt x="0" y="166"/>
                                  <a:pt x="0" y="284"/>
                                </a:cubicBezTo>
                                <a:cubicBezTo>
                                  <a:pt x="0" y="402"/>
                                  <a:pt x="24" y="615"/>
                                  <a:pt x="142" y="710"/>
                                </a:cubicBezTo>
                                <a:cubicBezTo>
                                  <a:pt x="260" y="805"/>
                                  <a:pt x="485" y="828"/>
                                  <a:pt x="710" y="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278">
                                <a:moveTo>
                                  <a:pt x="331" y="0"/>
                                </a:moveTo>
                                <a:cubicBezTo>
                                  <a:pt x="212" y="71"/>
                                  <a:pt x="94" y="142"/>
                                  <a:pt x="47" y="284"/>
                                </a:cubicBezTo>
                                <a:cubicBezTo>
                                  <a:pt x="0" y="426"/>
                                  <a:pt x="0" y="710"/>
                                  <a:pt x="47" y="852"/>
                                </a:cubicBezTo>
                                <a:cubicBezTo>
                                  <a:pt x="94" y="994"/>
                                  <a:pt x="189" y="1065"/>
                                  <a:pt x="331" y="1136"/>
                                </a:cubicBezTo>
                                <a:cubicBezTo>
                                  <a:pt x="473" y="1207"/>
                                  <a:pt x="686" y="1242"/>
                                  <a:pt x="899" y="1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0"/>
                            <a:ext cx="831240" cy="108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664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142" y="0"/>
                                  </a:moveTo>
                                  <a:cubicBezTo>
                                    <a:pt x="71" y="83"/>
                                    <a:pt x="0" y="166"/>
                                    <a:pt x="0" y="284"/>
                                  </a:cubicBezTo>
                                  <a:cubicBezTo>
                                    <a:pt x="0" y="402"/>
                                    <a:pt x="24" y="615"/>
                                    <a:pt x="142" y="710"/>
                                  </a:cubicBezTo>
                                  <a:cubicBezTo>
                                    <a:pt x="260" y="805"/>
                                    <a:pt x="485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12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278">
                                  <a:moveTo>
                                    <a:pt x="331" y="0"/>
                                  </a:moveTo>
                                  <a:cubicBezTo>
                                    <a:pt x="212" y="71"/>
                                    <a:pt x="94" y="142"/>
                                    <a:pt x="47" y="284"/>
                                  </a:cubicBezTo>
                                  <a:cubicBezTo>
                                    <a:pt x="0" y="426"/>
                                    <a:pt x="0" y="710"/>
                                    <a:pt x="47" y="852"/>
                                  </a:cubicBezTo>
                                  <a:cubicBezTo>
                                    <a:pt x="94" y="994"/>
                                    <a:pt x="189" y="1065"/>
                                    <a:pt x="331" y="1136"/>
                                  </a:cubicBezTo>
                                  <a:cubicBezTo>
                                    <a:pt x="473" y="1207"/>
                                    <a:pt x="686" y="1242"/>
                                    <a:pt x="899" y="12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9.85pt;width:120.55pt;height:85.15pt" coordorigin="4315,197" coordsize="2411,1703">
                <v:shape id="shape_0" coordsize="710,852" path="m142,0c71,83,0,166,0,284c0,402,24,615,142,710c260,805,485,828,710,852e" stroked="t" o:allowincell="f" style="position:absolute;left:4590;top:197;width:1033;height:1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9,1278" path="m331,0c212,71,94,142,47,284c0,426,0,710,47,852c94,994,189,1065,331,1136c473,1207,686,1242,899,1278e" stroked="t" o:allowincell="f" style="position:absolute;left:4315;top:197;width:1309;height:1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18;top:197;width:1309;height:1702">
                  <v:shape id="shape_0" coordsize="710,852" path="m142,0c71,83,0,166,0,284c0,402,24,615,142,710c260,805,485,828,710,852e" stroked="t" o:allowincell="f" style="position:absolute;left:5419;top:197;width:1033;height:11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9,1278" path="m331,0c212,71,94,142,47,284c0,426,0,710,47,852c94,994,189,1065,331,1136c473,1207,686,1242,899,1278e" stroked="t" o:allowincell="f" style="position:absolute;left:5419;top:197;width:1308;height:170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7230</wp:posOffset>
                </wp:positionH>
                <wp:positionV relativeFrom="paragraph">
                  <wp:posOffset>125095</wp:posOffset>
                </wp:positionV>
                <wp:extent cx="360680" cy="1803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9pt;margin-top:9.85pt;width:28.35pt;height:14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9470</wp:posOffset>
                </wp:positionH>
                <wp:positionV relativeFrom="paragraph">
                  <wp:posOffset>125095</wp:posOffset>
                </wp:positionV>
                <wp:extent cx="210820" cy="1803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80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1pt;margin-top:9.85pt;width:16.55pt;height:14.1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0290</wp:posOffset>
                </wp:positionH>
                <wp:positionV relativeFrom="paragraph">
                  <wp:posOffset>125095</wp:posOffset>
                </wp:positionV>
                <wp:extent cx="541020" cy="1803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7pt;margin-top:9.85pt;width:42.55pt;height:14.1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3550</wp:posOffset>
                </wp:positionH>
                <wp:positionV relativeFrom="paragraph">
                  <wp:posOffset>125095</wp:posOffset>
                </wp:positionV>
                <wp:extent cx="391160" cy="1803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80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5pt;margin-top:9.85pt;width:30.75pt;height:14.1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7060</wp:posOffset>
                </wp:positionH>
                <wp:positionV relativeFrom="paragraph">
                  <wp:posOffset>125095</wp:posOffset>
                </wp:positionV>
                <wp:extent cx="432816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9.85pt" to="388.5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20290</wp:posOffset>
                </wp:positionH>
                <wp:positionV relativeFrom="paragraph">
                  <wp:posOffset>125095</wp:posOffset>
                </wp:positionV>
                <wp:extent cx="0" cy="1181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9.85pt" to="182.7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7910</wp:posOffset>
                </wp:positionH>
                <wp:positionV relativeFrom="paragraph">
                  <wp:posOffset>125095</wp:posOffset>
                </wp:positionV>
                <wp:extent cx="1050925" cy="811530"/>
                <wp:effectExtent l="3175" t="9525" r="254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811440"/>
                          <a:chOff x="0" y="0"/>
                          <a:chExt cx="1050840" cy="81144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450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52">
                                <a:moveTo>
                                  <a:pt x="142" y="0"/>
                                </a:moveTo>
                                <a:cubicBezTo>
                                  <a:pt x="71" y="83"/>
                                  <a:pt x="0" y="166"/>
                                  <a:pt x="0" y="284"/>
                                </a:cubicBezTo>
                                <a:cubicBezTo>
                                  <a:pt x="0" y="402"/>
                                  <a:pt x="24" y="615"/>
                                  <a:pt x="142" y="710"/>
                                </a:cubicBezTo>
                                <a:cubicBezTo>
                                  <a:pt x="260" y="805"/>
                                  <a:pt x="485" y="828"/>
                                  <a:pt x="710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278">
                                <a:moveTo>
                                  <a:pt x="331" y="0"/>
                                </a:moveTo>
                                <a:cubicBezTo>
                                  <a:pt x="212" y="71"/>
                                  <a:pt x="94" y="142"/>
                                  <a:pt x="47" y="284"/>
                                </a:cubicBezTo>
                                <a:cubicBezTo>
                                  <a:pt x="0" y="426"/>
                                  <a:pt x="0" y="710"/>
                                  <a:pt x="47" y="852"/>
                                </a:cubicBezTo>
                                <a:cubicBezTo>
                                  <a:pt x="94" y="994"/>
                                  <a:pt x="189" y="1065"/>
                                  <a:pt x="331" y="1136"/>
                                </a:cubicBezTo>
                                <a:cubicBezTo>
                                  <a:pt x="473" y="1207"/>
                                  <a:pt x="686" y="1242"/>
                                  <a:pt x="899" y="12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0"/>
                            <a:ext cx="570960" cy="81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142" y="0"/>
                                  </a:moveTo>
                                  <a:cubicBezTo>
                                    <a:pt x="71" y="83"/>
                                    <a:pt x="0" y="166"/>
                                    <a:pt x="0" y="284"/>
                                  </a:cubicBezTo>
                                  <a:cubicBezTo>
                                    <a:pt x="0" y="402"/>
                                    <a:pt x="24" y="615"/>
                                    <a:pt x="142" y="710"/>
                                  </a:cubicBezTo>
                                  <a:cubicBezTo>
                                    <a:pt x="260" y="805"/>
                                    <a:pt x="485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096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278">
                                  <a:moveTo>
                                    <a:pt x="331" y="0"/>
                                  </a:moveTo>
                                  <a:cubicBezTo>
                                    <a:pt x="212" y="71"/>
                                    <a:pt x="94" y="142"/>
                                    <a:pt x="47" y="284"/>
                                  </a:cubicBezTo>
                                  <a:cubicBezTo>
                                    <a:pt x="0" y="426"/>
                                    <a:pt x="0" y="710"/>
                                    <a:pt x="47" y="852"/>
                                  </a:cubicBezTo>
                                  <a:cubicBezTo>
                                    <a:pt x="94" y="994"/>
                                    <a:pt x="189" y="1065"/>
                                    <a:pt x="331" y="1136"/>
                                  </a:cubicBezTo>
                                  <a:cubicBezTo>
                                    <a:pt x="473" y="1207"/>
                                    <a:pt x="686" y="1242"/>
                                    <a:pt x="899" y="12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9.85pt;width:82.7pt;height:63.9pt" coordorigin="1666,197" coordsize="1654,1278">
                <v:shape id="shape_0" coordsize="710,852" path="m142,0c71,83,0,166,0,284c0,402,24,615,142,710c260,805,485,828,710,852e" stroked="t" o:allowincell="f" style="position:absolute;left:1855;top:197;width:709;height:8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9,1278" path="m331,0c212,71,94,142,47,284c0,426,0,710,47,852c94,994,189,1065,331,1136c473,1207,686,1242,899,1278e" stroked="t" o:allowincell="f" style="position:absolute;left:1666;top:197;width:898;height:12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421;top:197;width:899;height:1278">
                  <v:shape id="shape_0" coordsize="710,852" path="m142,0c71,83,0,166,0,284c0,402,24,615,142,710c260,805,485,828,710,852e" stroked="t" o:allowincell="f" style="position:absolute;left:2422;top:197;width:709;height:85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9,1278" path="m331,0c212,71,94,142,47,284c0,426,0,710,47,852c94,994,189,1065,331,1136c473,1207,686,1242,899,1278e" stroked="t" o:allowincell="f" style="position:absolute;left:2422;top:197;width:898;height:1277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3665" simplePos="0" locked="0" layoutInCell="0" allowOverlap="1" relativeHeight="122">
                <wp:simplePos x="0" y="0"/>
                <wp:positionH relativeFrom="column">
                  <wp:posOffset>2740660</wp:posOffset>
                </wp:positionH>
                <wp:positionV relativeFrom="paragraph">
                  <wp:posOffset>125095</wp:posOffset>
                </wp:positionV>
                <wp:extent cx="1532255" cy="1081405"/>
                <wp:effectExtent l="0" t="10160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081440"/>
                          <a:chOff x="0" y="0"/>
                          <a:chExt cx="1532160" cy="1081440"/>
                        </a:xfrm>
                      </wpg:grpSpPr>
                      <wps:wsp>
                        <wps:cNvSpPr/>
                        <wps:spPr>
                          <a:xfrm>
                            <a:off x="174600" y="0"/>
                            <a:ext cx="6566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52">
                                <a:moveTo>
                                  <a:pt x="142" y="0"/>
                                </a:moveTo>
                                <a:cubicBezTo>
                                  <a:pt x="71" y="83"/>
                                  <a:pt x="0" y="166"/>
                                  <a:pt x="0" y="284"/>
                                </a:cubicBezTo>
                                <a:cubicBezTo>
                                  <a:pt x="0" y="402"/>
                                  <a:pt x="24" y="615"/>
                                  <a:pt x="142" y="710"/>
                                </a:cubicBezTo>
                                <a:cubicBezTo>
                                  <a:pt x="260" y="805"/>
                                  <a:pt x="485" y="828"/>
                                  <a:pt x="710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278">
                                <a:moveTo>
                                  <a:pt x="331" y="0"/>
                                </a:moveTo>
                                <a:cubicBezTo>
                                  <a:pt x="212" y="71"/>
                                  <a:pt x="94" y="142"/>
                                  <a:pt x="47" y="284"/>
                                </a:cubicBezTo>
                                <a:cubicBezTo>
                                  <a:pt x="0" y="426"/>
                                  <a:pt x="0" y="710"/>
                                  <a:pt x="47" y="852"/>
                                </a:cubicBezTo>
                                <a:cubicBezTo>
                                  <a:pt x="94" y="994"/>
                                  <a:pt x="189" y="1065"/>
                                  <a:pt x="331" y="1136"/>
                                </a:cubicBezTo>
                                <a:cubicBezTo>
                                  <a:pt x="473" y="1207"/>
                                  <a:pt x="686" y="1242"/>
                                  <a:pt x="899" y="12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0"/>
                            <a:ext cx="831240" cy="108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664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142" y="0"/>
                                  </a:moveTo>
                                  <a:cubicBezTo>
                                    <a:pt x="71" y="83"/>
                                    <a:pt x="0" y="166"/>
                                    <a:pt x="0" y="284"/>
                                  </a:cubicBezTo>
                                  <a:cubicBezTo>
                                    <a:pt x="0" y="402"/>
                                    <a:pt x="24" y="615"/>
                                    <a:pt x="142" y="710"/>
                                  </a:cubicBezTo>
                                  <a:cubicBezTo>
                                    <a:pt x="260" y="805"/>
                                    <a:pt x="485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124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278">
                                  <a:moveTo>
                                    <a:pt x="331" y="0"/>
                                  </a:moveTo>
                                  <a:cubicBezTo>
                                    <a:pt x="212" y="71"/>
                                    <a:pt x="94" y="142"/>
                                    <a:pt x="47" y="284"/>
                                  </a:cubicBezTo>
                                  <a:cubicBezTo>
                                    <a:pt x="0" y="426"/>
                                    <a:pt x="0" y="710"/>
                                    <a:pt x="47" y="852"/>
                                  </a:cubicBezTo>
                                  <a:cubicBezTo>
                                    <a:pt x="94" y="994"/>
                                    <a:pt x="189" y="1065"/>
                                    <a:pt x="331" y="1136"/>
                                  </a:cubicBezTo>
                                  <a:cubicBezTo>
                                    <a:pt x="473" y="1207"/>
                                    <a:pt x="686" y="1242"/>
                                    <a:pt x="899" y="12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9.85pt;width:120.6pt;height:85.15pt" coordorigin="4316,197" coordsize="2412,1703">
                <v:shape id="shape_0" coordsize="710,852" path="m142,0c71,83,0,166,0,284c0,402,24,615,142,710c260,805,485,828,710,852e" stroked="t" o:allowincell="f" style="position:absolute;left:4591;top:197;width:1033;height:11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9,1278" path="m331,0c212,71,94,142,47,284c0,426,0,710,47,852c94,994,189,1065,331,1136c473,1207,686,1242,899,1278e" stroked="t" o:allowincell="f" style="position:absolute;left:4316;top:197;width:1309;height:17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419;top:197;width:1309;height:1702">
                  <v:shape id="shape_0" coordsize="710,852" path="m142,0c71,83,0,166,0,284c0,402,24,615,142,710c260,805,485,828,710,852e" stroked="t" o:allowincell="f" style="position:absolute;left:5420;top:197;width:1033;height:113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9,1278" path="m331,0c212,71,94,142,47,284c0,426,0,710,47,852c94,994,189,1065,331,1136c473,1207,686,1242,899,1278e" stroked="t" o:allowincell="f" style="position:absolute;left:5420;top:197;width:1308;height:170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7230</wp:posOffset>
                </wp:positionH>
                <wp:positionV relativeFrom="paragraph">
                  <wp:posOffset>125095</wp:posOffset>
                </wp:positionV>
                <wp:extent cx="0" cy="882015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9.85pt" to="54.9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2105</wp:posOffset>
                </wp:positionH>
                <wp:positionV relativeFrom="paragraph">
                  <wp:posOffset>151130</wp:posOffset>
                </wp:positionV>
                <wp:extent cx="493395" cy="42735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3.65pt;mso-wrap-distance-left:9.05pt;mso-wrap-distance-right:9.05pt;mso-wrap-distance-top:0pt;mso-wrap-distance-bottom:0pt;margin-top:11.9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h </w:t>
                      </w:r>
                      <w:r>
                        <w:rPr>
                          <w:b/>
                          <w:sz w:val="28"/>
                          <w:vertAlign w:val="subscript"/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1040</wp:posOffset>
                </wp:positionH>
                <wp:positionV relativeFrom="paragraph">
                  <wp:posOffset>166370</wp:posOffset>
                </wp:positionV>
                <wp:extent cx="464820" cy="37020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9.15pt;mso-wrap-distance-left:9.05pt;mso-wrap-distance-right:9.05pt;mso-wrap-distance-top:0pt;mso-wrap-distance-bottom:0pt;margin-top:13.1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h </w:t>
                      </w:r>
                      <w:r>
                        <w:rPr>
                          <w:b/>
                          <w:sz w:val="28"/>
                          <w:vertAlign w:val="subscript"/>
                          <w:lang w:val="en-US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485775" cy="914400"/>
                <wp:effectExtent l="4445" t="635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88.45pt,8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8480</wp:posOffset>
                </wp:positionH>
                <wp:positionV relativeFrom="paragraph">
                  <wp:posOffset>142875</wp:posOffset>
                </wp:positionV>
                <wp:extent cx="541020" cy="3606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25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255</wp:posOffset>
                </wp:positionH>
                <wp:positionV relativeFrom="paragraph">
                  <wp:posOffset>118745</wp:posOffset>
                </wp:positionV>
                <wp:extent cx="102171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9.35pt" to="121.0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890</wp:posOffset>
                </wp:positionH>
                <wp:positionV relativeFrom="paragraph">
                  <wp:posOffset>118745</wp:posOffset>
                </wp:positionV>
                <wp:extent cx="102171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.35pt" to="121.1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152400" cy="12382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8pt" to="59.9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8175</wp:posOffset>
                </wp:positionH>
                <wp:positionV relativeFrom="paragraph">
                  <wp:posOffset>10160</wp:posOffset>
                </wp:positionV>
                <wp:extent cx="2124075" cy="828675"/>
                <wp:effectExtent l="1905" t="825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0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8pt" to="217.4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9965</wp:posOffset>
                </wp:positionH>
                <wp:positionV relativeFrom="paragraph">
                  <wp:posOffset>184785</wp:posOffset>
                </wp:positionV>
                <wp:extent cx="1181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4.55pt" to="270.9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0600</wp:posOffset>
                </wp:positionH>
                <wp:positionV relativeFrom="paragraph">
                  <wp:posOffset>184785</wp:posOffset>
                </wp:positionV>
                <wp:extent cx="1181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4.55pt" to="270.9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6950</wp:posOffset>
                </wp:positionH>
                <wp:positionV relativeFrom="paragraph">
                  <wp:posOffset>129540</wp:posOffset>
                </wp:positionV>
                <wp:extent cx="123825" cy="12382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2pt" to="188.2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нии равных вертикальных давле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6590</wp:posOffset>
                </wp:positionH>
                <wp:positionV relativeFrom="paragraph">
                  <wp:posOffset>31115</wp:posOffset>
                </wp:positionV>
                <wp:extent cx="347662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.45pt" to="325.4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>
          <w:szCs w:val="28"/>
        </w:rPr>
        <w:t>При большей площади загрузки глубина распределения давлений и объем грунта, подвергающийся деформации будут больше. Следовательно, и осадки будут больше.</w:t>
      </w:r>
    </w:p>
    <w:p>
      <w:pPr>
        <w:pStyle w:val="2"/>
        <w:jc w:val="both"/>
        <w:rPr/>
      </w:pPr>
      <w:r>
        <w:rPr>
          <w:szCs w:val="28"/>
        </w:rPr>
        <w:t xml:space="preserve">Нельзя ли определить осадку по форму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>- осадка при сплошной нагрузке.</w:t>
      </w:r>
    </w:p>
    <w:p>
      <w:pPr>
        <w:pStyle w:val="2"/>
        <w:rPr/>
      </w:pPr>
      <w:r>
        <w:rPr>
          <w:szCs w:val="28"/>
        </w:rPr>
        <w:t xml:space="preserve">Таким образом, необходимо определить точную толщину слоя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экв</w:t>
      </w:r>
      <w:r>
        <w:rPr>
          <w:szCs w:val="28"/>
        </w:rPr>
        <w:t xml:space="preserve">–которая отвечала бы осадке фундамента, имеющего заданные </w:t>
      </w:r>
      <w:r>
        <w:rPr>
          <w:szCs w:val="28"/>
          <w:u w:val="single"/>
        </w:rPr>
        <w:t>размеры.</w:t>
      </w:r>
    </w:p>
    <w:p>
      <w:pPr>
        <w:pStyle w:val="2"/>
        <w:ind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</wp:posOffset>
                </wp:positionH>
                <wp:positionV relativeFrom="paragraph">
                  <wp:posOffset>635</wp:posOffset>
                </wp:positionV>
                <wp:extent cx="4850765" cy="87185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87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Эквивалентным слоем грунта называется слой, осадка которого при сплошной нагрузке в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точности</w:t>
                            </w:r>
                            <w:r>
                              <w:rPr>
                                <w:sz w:val="32"/>
                              </w:rPr>
                              <w:t xml:space="preserve"> равна осадке фундамента на мощном массиве грунта (полупространстве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95pt;height:68.65pt;mso-wrap-distance-left:9.05pt;mso-wrap-distance-right:9.05pt;mso-wrap-distance-top:0pt;mso-wrap-distance-bottom:0pt;margin-top:0pt;mso-position-vertical-relative:text;margin-left:3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Эквивалентным слоем грунта называется слой, осадка которого при сплошной нагрузке в </w:t>
                      </w:r>
                      <w:r>
                        <w:rPr>
                          <w:b/>
                          <w:sz w:val="32"/>
                        </w:rPr>
                        <w:t>точности</w:t>
                      </w:r>
                      <w:r>
                        <w:rPr>
                          <w:sz w:val="32"/>
                        </w:rPr>
                        <w:t xml:space="preserve"> равна осадке фундамента на мощном массиве грунта (полупространств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0715</wp:posOffset>
                </wp:positionH>
                <wp:positionV relativeFrom="paragraph">
                  <wp:posOffset>156210</wp:posOffset>
                </wp:positionV>
                <wp:extent cx="313055" cy="33210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6.15pt;mso-wrap-distance-left:9.05pt;mso-wrap-distance-right:9.05pt;mso-wrap-distance-top:0pt;mso-wrap-distance-bottom:0pt;margin-top:12.3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080</wp:posOffset>
                </wp:positionH>
                <wp:positionV relativeFrom="paragraph">
                  <wp:posOffset>42545</wp:posOffset>
                </wp:positionV>
                <wp:extent cx="5925820" cy="24631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2463120"/>
                          <a:chOff x="0" y="0"/>
                          <a:chExt cx="5925960" cy="2463120"/>
                        </a:xfrm>
                      </wpg:grpSpPr>
                      <wps:wsp>
                        <wps:cNvSpPr txBox="1"/>
                        <wps:spPr>
                          <a:xfrm>
                            <a:off x="3787920" y="0"/>
                            <a:ext cx="294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6742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35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59880"/>
                            <a:ext cx="270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45560"/>
                            <a:ext cx="57096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528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583560"/>
                            <a:ext cx="5212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7498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602640"/>
                            <a:ext cx="650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0960"/>
                            <a:ext cx="2017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76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0" y="170280"/>
                            <a:ext cx="303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50960"/>
                            <a:ext cx="10407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479520"/>
                            <a:ext cx="1181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479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920" y="2088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4880" y="208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9916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5988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59880"/>
                            <a:ext cx="66492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272">
                                <a:moveTo>
                                  <a:pt x="852" y="0"/>
                                </a:moveTo>
                                <a:cubicBezTo>
                                  <a:pt x="840" y="106"/>
                                  <a:pt x="828" y="213"/>
                                  <a:pt x="710" y="426"/>
                                </a:cubicBezTo>
                                <a:cubicBezTo>
                                  <a:pt x="592" y="639"/>
                                  <a:pt x="260" y="970"/>
                                  <a:pt x="142" y="1278"/>
                                </a:cubicBezTo>
                                <a:cubicBezTo>
                                  <a:pt x="24" y="1586"/>
                                  <a:pt x="24" y="2106"/>
                                  <a:pt x="0" y="2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525960"/>
                            <a:ext cx="793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66">
                                <a:moveTo>
                                  <a:pt x="0" y="166"/>
                                </a:moveTo>
                                <a:cubicBezTo>
                                  <a:pt x="243" y="107"/>
                                  <a:pt x="486" y="48"/>
                                  <a:pt x="803" y="24"/>
                                </a:cubicBezTo>
                                <a:cubicBezTo>
                                  <a:pt x="1120" y="0"/>
                                  <a:pt x="1511" y="12"/>
                                  <a:pt x="1903" y="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550440"/>
                            <a:ext cx="68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66">
                                <a:moveTo>
                                  <a:pt x="0" y="166"/>
                                </a:moveTo>
                                <a:cubicBezTo>
                                  <a:pt x="243" y="107"/>
                                  <a:pt x="486" y="48"/>
                                  <a:pt x="803" y="24"/>
                                </a:cubicBezTo>
                                <a:cubicBezTo>
                                  <a:pt x="1120" y="0"/>
                                  <a:pt x="1511" y="12"/>
                                  <a:pt x="1903" y="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42660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59880"/>
                            <a:ext cx="6548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1704">
                                <a:moveTo>
                                  <a:pt x="852" y="0"/>
                                </a:moveTo>
                                <a:cubicBezTo>
                                  <a:pt x="926" y="189"/>
                                  <a:pt x="1001" y="379"/>
                                  <a:pt x="1031" y="568"/>
                                </a:cubicBezTo>
                                <a:cubicBezTo>
                                  <a:pt x="1061" y="757"/>
                                  <a:pt x="1061" y="994"/>
                                  <a:pt x="1031" y="1136"/>
                                </a:cubicBezTo>
                                <a:cubicBezTo>
                                  <a:pt x="1001" y="1278"/>
                                  <a:pt x="929" y="1349"/>
                                  <a:pt x="852" y="1420"/>
                                </a:cubicBezTo>
                                <a:cubicBezTo>
                                  <a:pt x="775" y="1491"/>
                                  <a:pt x="710" y="1515"/>
                                  <a:pt x="568" y="1562"/>
                                </a:cubicBezTo>
                                <a:cubicBezTo>
                                  <a:pt x="426" y="1609"/>
                                  <a:pt x="95" y="1680"/>
                                  <a:pt x="0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59880"/>
                            <a:ext cx="8539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72">
                                <a:moveTo>
                                  <a:pt x="852" y="0"/>
                                </a:moveTo>
                                <a:cubicBezTo>
                                  <a:pt x="1068" y="343"/>
                                  <a:pt x="1285" y="686"/>
                                  <a:pt x="1315" y="994"/>
                                </a:cubicBezTo>
                                <a:cubicBezTo>
                                  <a:pt x="1345" y="1302"/>
                                  <a:pt x="1155" y="1657"/>
                                  <a:pt x="1031" y="1846"/>
                                </a:cubicBezTo>
                                <a:cubicBezTo>
                                  <a:pt x="907" y="2035"/>
                                  <a:pt x="740" y="2059"/>
                                  <a:pt x="568" y="2130"/>
                                </a:cubicBezTo>
                                <a:cubicBezTo>
                                  <a:pt x="396" y="2201"/>
                                  <a:pt x="198" y="2236"/>
                                  <a:pt x="0" y="2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659880"/>
                            <a:ext cx="7455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1704">
                                <a:moveTo>
                                  <a:pt x="852" y="0"/>
                                </a:moveTo>
                                <a:cubicBezTo>
                                  <a:pt x="926" y="189"/>
                                  <a:pt x="1001" y="379"/>
                                  <a:pt x="1031" y="568"/>
                                </a:cubicBezTo>
                                <a:cubicBezTo>
                                  <a:pt x="1061" y="757"/>
                                  <a:pt x="1061" y="994"/>
                                  <a:pt x="1031" y="1136"/>
                                </a:cubicBezTo>
                                <a:cubicBezTo>
                                  <a:pt x="1001" y="1278"/>
                                  <a:pt x="929" y="1349"/>
                                  <a:pt x="852" y="1420"/>
                                </a:cubicBezTo>
                                <a:cubicBezTo>
                                  <a:pt x="775" y="1491"/>
                                  <a:pt x="710" y="1515"/>
                                  <a:pt x="568" y="1562"/>
                                </a:cubicBezTo>
                                <a:cubicBezTo>
                                  <a:pt x="426" y="1609"/>
                                  <a:pt x="95" y="1680"/>
                                  <a:pt x="0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659880"/>
                            <a:ext cx="945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272">
                                <a:moveTo>
                                  <a:pt x="852" y="0"/>
                                </a:moveTo>
                                <a:cubicBezTo>
                                  <a:pt x="1068" y="343"/>
                                  <a:pt x="1285" y="686"/>
                                  <a:pt x="1315" y="994"/>
                                </a:cubicBezTo>
                                <a:cubicBezTo>
                                  <a:pt x="1345" y="1302"/>
                                  <a:pt x="1155" y="1657"/>
                                  <a:pt x="1031" y="1846"/>
                                </a:cubicBezTo>
                                <a:cubicBezTo>
                                  <a:pt x="907" y="2035"/>
                                  <a:pt x="740" y="2059"/>
                                  <a:pt x="568" y="2130"/>
                                </a:cubicBezTo>
                                <a:cubicBezTo>
                                  <a:pt x="396" y="2201"/>
                                  <a:pt x="198" y="2236"/>
                                  <a:pt x="0" y="2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7498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84024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93024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0206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1106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009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9096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3809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471320"/>
                            <a:ext cx="27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88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00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632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08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92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452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488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772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0" y="1471320"/>
                            <a:ext cx="900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5613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6516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7416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8320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9220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0124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160" y="2096280"/>
                            <a:ext cx="9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1927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160" y="2276640"/>
                            <a:ext cx="84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3731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897120"/>
                            <a:ext cx="4845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598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080" y="118800"/>
                            <a:ext cx="54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4880" y="1020600"/>
                            <a:ext cx="72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6320" y="8402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7080" y="592920"/>
                            <a:ext cx="5785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74556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6958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791280"/>
                            <a:ext cx="123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686520"/>
                            <a:ext cx="85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38840"/>
                            <a:ext cx="247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2480" y="486360"/>
                            <a:ext cx="85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2480" y="600120"/>
                            <a:ext cx="856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2865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76840"/>
                            <a:ext cx="4762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562680"/>
                            <a:ext cx="50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440" y="550080"/>
                            <a:ext cx="63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2280" y="556200"/>
                            <a:ext cx="50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0920" y="5436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8160" y="543600"/>
                            <a:ext cx="442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920" y="537120"/>
                            <a:ext cx="442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0" y="537120"/>
                            <a:ext cx="50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440" y="543600"/>
                            <a:ext cx="50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5436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562680"/>
                            <a:ext cx="572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575280"/>
                            <a:ext cx="316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58176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3.35pt;width:466.6pt;height:193.9pt" coordorigin="208,67" coordsize="9332,3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3;top:67;width:4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1129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8,986" to="3511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1106" to="8579,11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1344;top:1241;width:898;height:858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line id="shape_0" from="418,1398" to="3541,139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80;top:986;width:820;height:260">
                  <v:line id="shape_0" from="380,986" to="380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4,986" to="584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,986" to="790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5,986" to="995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1,986" to="1201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0,1248" to="350,209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21;top:1016;width:1024;height:230">
                  <v:line id="shape_0" from="2521,1016" to="2521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2,1016" to="2712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4,1016" to="2904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7,1016" to="3097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0,1016" to="3290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6,1016" to="3546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;top:2100;width:3176;height:283">
                  <v:line id="shape_0" from="208,2100" to="3384,2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,2100" to="491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,2100" to="776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,2100" to="1059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2,2100" to="1343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3,2100" to="1674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8,2100" to="1959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1,2100" to="2242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5,2100" to="2526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9,2100" to="2810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3,2100" to="3094,2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46;top:335;width:4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7;top:2667;width:163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h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10;top:822;width:1860;height:28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571,822" to="5571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822" to="5761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4,822" to="5934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3,822" to="6103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822" to="6314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1,822" to="6501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3,822" to="6673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822" to="6845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7,822" to="6987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822" to="7129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396" to="5408,8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71,396" to="7271,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0,538" to="7270,5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9,1106" to="6419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2,2272" path="m852,0c840,106,828,213,710,426c592,639,260,970,142,1278c24,1586,24,2106,0,2272e" stroked="t" o:allowincell="f" style="position:absolute;left:6508;top:1106;width:1046;height:28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03,166" path="m0,166c243,107,486,48,803,24c1120,0,1511,12,1903,24e" stroked="t" o:allowincell="f" style="position:absolute;left:7271;top:895;width:1248;height:2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03,166" path="m0,166c243,107,486,48,803,24c1120,0,1511,12,1903,24e" stroked="t" o:allowincell="f" style="position:absolute;left:4324;top:934;width:1084;height:171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123,739" to="8123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1,1704" path="m852,0c926,189,1001,379,1031,568c1061,757,1061,994,1031,1136c1001,1278,929,1349,852,1420c775,1491,710,1515,568,1562c426,1609,95,1680,0,1704e" stroked="t" o:allowincell="f" style="position:absolute;left:6419;top:1106;width:1030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45,2272" path="m852,0c1068,343,1285,686,1315,994c1345,1302,1155,1657,1031,1846c907,2035,740,2059,568,2130c396,2201,198,2236,0,2272e" stroked="t" o:allowincell="f" style="position:absolute;left:6419;top:1106;width:1344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61,1704" path="m852,0c926,189,1001,379,1031,568c1061,757,1061,994,1031,1136c1001,1278,929,1349,852,1420c775,1491,710,1515,568,1562c426,1609,95,1680,0,1704e" stroked="t" o:allowincell="f" style="position:absolute;left:5245;top:1106;width:1173;height:170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45,2272" path="m852,0c1068,343,1285,686,1315,994c1345,1302,1155,1657,1031,1846c907,2035,740,2059,568,2130c396,2201,198,2236,0,2272e" stroked="t" o:allowincell="f" style="position:absolute;left:4931;top:1106;width:1487;height:2271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19,1248" to="755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390" to="7449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532" to="7449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674" to="7412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816" to="7412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958" to="7160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2100" to="7046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2242" to="6948,2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2384" to="8727,2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8,2384" to="4609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47,2384" to="4988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68,2384" to="5409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65,2384" to="8406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09,2384" to="5850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60,2384" to="6201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19,2384" to="6560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45,2384" to="6986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71,2384" to="7412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22,2384" to="7763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69,2384" to="8110,2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19,2526" to="6756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2668" to="6674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2810" to="6644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2952" to="6574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3094" to="6572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3236" to="6572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3368" to="6562,3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9,3520" to="6542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3652" to="6552,3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9,3804" to="6532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1;top:1480;width:76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48,1106" to="4648,23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76,254" to="7128,82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71,1674" to="8406,1815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5;top:13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0;top:1001;width:909;height:245">
                  <v:line id="shape_0" from="1400,1001" to="1400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6,1001" to="1626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4,1001" to="1854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3,1001" to="2083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1,1001" to="2311,1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73,1241" to="3496,1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5,1163" to="2835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313" to="2924,1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5,1148" to="2909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5,758" to="2114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0,833" to="8204,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0,1012" to="8204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0,518" to="9539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5,503" to="8114,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0,953" to="4549,1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933" to="4689,1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0,943" to="4779,1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0,923" to="7779,1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0,923" to="7849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913" to="7929,1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0,913" to="8349,1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0,923" to="8439,1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0,923" to="8529,1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0,953" to="4979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0,973" to="5009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0,983" to="5069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4405</wp:posOffset>
                </wp:positionH>
                <wp:positionV relativeFrom="paragraph">
                  <wp:posOffset>98425</wp:posOffset>
                </wp:positionV>
                <wp:extent cx="1442720" cy="28448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полупространс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2.4pt;mso-wrap-distance-left:9.05pt;mso-wrap-distance-right:9.05pt;mso-wrap-distance-top:0pt;mso-wrap-distance-bottom:0pt;margin-top:7.75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полупростран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284480" cy="32258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5.4pt;mso-wrap-distance-left:9.05pt;mso-wrap-distance-right:9.05pt;mso-wrap-distance-top:0pt;mso-wrap-distance-bottom:0pt;margin-top:8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0645</wp:posOffset>
                </wp:positionH>
                <wp:positionV relativeFrom="paragraph">
                  <wp:posOffset>151130</wp:posOffset>
                </wp:positionV>
                <wp:extent cx="590550" cy="409575"/>
                <wp:effectExtent l="0" t="15875" r="114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1.9pt" to="252.8pt,44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</w:t>
      </w:r>
      <w:r>
        <w:rPr>
          <w:szCs w:val="28"/>
        </w:rPr>
        <w:t>- формула Шлейхера – Буссенеска.</w:t>
      </w:r>
    </w:p>
    <w:p>
      <w:pPr>
        <w:pStyle w:val="2"/>
        <w:tabs>
          <w:tab w:val="clear" w:pos="720"/>
          <w:tab w:val="center" w:pos="4989" w:leader="none"/>
        </w:tabs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2"/>
        <w:tabs>
          <w:tab w:val="clear" w:pos="720"/>
          <w:tab w:val="left" w:pos="3975" w:leader="none"/>
          <w:tab w:val="left" w:pos="4320" w:leader="none"/>
          <w:tab w:val="left" w:pos="480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90525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47.7pt,8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Из опред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ab/>
        <w:t xml:space="preserve">    </w:t>
        <w:tab/>
        <w:tab/>
        <w:t>Тог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1360</wp:posOffset>
                </wp:positionH>
                <wp:positionV relativeFrom="paragraph">
                  <wp:posOffset>-72390</wp:posOffset>
                </wp:positionV>
                <wp:extent cx="953770" cy="34036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= S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6.8pt;mso-wrap-distance-left:9.05pt;mso-wrap-distance-right:9.05pt;mso-wrap-distance-top:0pt;mso-wrap-distance-bottom:0pt;margin-top:-5.7pt;mso-position-vertical-relative:text;margin-left:156.8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S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 xml:space="preserve">0 </w:t>
                      </w:r>
                      <w:r>
                        <w:rPr>
                          <w:sz w:val="32"/>
                          <w:lang w:val="en-US"/>
                        </w:rPr>
                        <w:t>= S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32"/>
                          <w:vertAlign w:val="subscript"/>
                        </w:rPr>
                        <w:t>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00</wp:posOffset>
                </wp:positionH>
                <wp:positionV relativeFrom="paragraph">
                  <wp:posOffset>6985</wp:posOffset>
                </wp:positionV>
                <wp:extent cx="838200" cy="209550"/>
                <wp:effectExtent l="0" t="5080" r="127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55pt" to="275.9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2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Cs w:val="28"/>
        </w:rPr>
        <w:t xml:space="preserve"> </w:t>
      </w:r>
      <w:r>
        <w:rPr>
          <w:szCs w:val="28"/>
        </w:rPr>
        <w:t>- подставляем в исходную формулу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34795</wp:posOffset>
                </wp:positionH>
                <wp:positionV relativeFrom="paragraph">
                  <wp:posOffset>367665</wp:posOffset>
                </wp:positionV>
                <wp:extent cx="685800" cy="17145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8.95pt" to="174.8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91995</wp:posOffset>
                </wp:positionH>
                <wp:positionV relativeFrom="paragraph">
                  <wp:posOffset>34290</wp:posOffset>
                </wp:positionV>
                <wp:extent cx="590550" cy="228600"/>
                <wp:effectExtent l="1905" t="444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2.7pt" to="203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7520</wp:posOffset>
                </wp:positionH>
                <wp:positionV relativeFrom="paragraph">
                  <wp:posOffset>158115</wp:posOffset>
                </wp:positionV>
                <wp:extent cx="333375" cy="26670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2.45pt" to="63.8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96895</wp:posOffset>
                </wp:positionH>
                <wp:positionV relativeFrom="paragraph">
                  <wp:posOffset>24765</wp:posOffset>
                </wp:positionV>
                <wp:extent cx="304800" cy="257175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.95pt" to="267.8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b</m:t>
        </m:r>
      </m:oMath>
      <w:r>
        <w:rPr>
          <w:szCs w:val="28"/>
        </w:rPr>
        <w:t xml:space="preserve">; </w: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475</wp:posOffset>
                </wp:positionH>
                <wp:positionV relativeFrom="paragraph">
                  <wp:posOffset>97790</wp:posOffset>
                </wp:positionV>
                <wp:extent cx="1176655" cy="49847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=Aω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39.25pt;mso-wrap-distance-left:9.05pt;mso-wrap-distance-right:9.05pt;mso-wrap-distance-top:0pt;mso-wrap-distance-bottom:0pt;margin-top:7.7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h</w:t>
                      </w:r>
                      <w:r>
                        <w:rPr>
                          <w:sz w:val="36"/>
                          <w:vertAlign w:val="subscript"/>
                        </w:rPr>
                        <w:t>э</w:t>
                      </w:r>
                      <w:r>
                        <w:rPr>
                          <w:sz w:val="36"/>
                          <w:lang w:val="en-US"/>
                        </w:rPr>
                        <w:t>=Aω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1515</wp:posOffset>
                </wp:positionH>
                <wp:positionV relativeFrom="paragraph">
                  <wp:posOffset>78740</wp:posOffset>
                </wp:positionV>
                <wp:extent cx="1127125" cy="49847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808080" w:shadow="1"/>
                                <w:left w:val="single" w:sz="12" w:space="4" w:color="808080" w:shadow="1"/>
                                <w:bottom w:val="single" w:sz="12" w:space="1" w:color="808080" w:shadow="1"/>
                                <w:right w:val="single" w:sz="12" w:space="4" w:color="808080" w:shadow="1"/>
                              </w:pBdr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S=h</w:t>
                            </w:r>
                            <w:r>
                              <w:rPr>
                                <w:sz w:val="40"/>
                                <w:vertAlign w:val="subscript"/>
                                <w:lang w:val="en-US"/>
                              </w:rPr>
                              <w:t>э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40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9.25pt;mso-wrap-distance-left:9.05pt;mso-wrap-distance-right:9.05pt;mso-wrap-distance-top:0pt;mso-wrap-distance-bottom:0pt;margin-top:6.2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808080" w:shadow="1"/>
                          <w:left w:val="single" w:sz="12" w:space="4" w:color="808080" w:shadow="1"/>
                          <w:bottom w:val="single" w:sz="12" w:space="1" w:color="808080" w:shadow="1"/>
                          <w:right w:val="single" w:sz="12" w:space="4" w:color="808080" w:shadow="1"/>
                        </w:pBdr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S=h</w:t>
                      </w:r>
                      <w:r>
                        <w:rPr>
                          <w:sz w:val="40"/>
                          <w:vertAlign w:val="subscript"/>
                          <w:lang w:val="en-US"/>
                        </w:rPr>
                        <w:t>э</w:t>
                      </w:r>
                      <w:r>
                        <w:rPr>
                          <w:sz w:val="40"/>
                          <w:lang w:val="en-US"/>
                        </w:rPr>
                        <w:t>m</w:t>
                      </w:r>
                      <w:r>
                        <w:rPr>
                          <w:sz w:val="40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sz w:val="40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Метод имеет точное решение при следующих </w:t>
      </w:r>
      <w:r>
        <w:rPr>
          <w:b/>
          <w:bCs/>
          <w:szCs w:val="28"/>
          <w:u w:val="single"/>
        </w:rPr>
        <w:t>допущениях</w:t>
      </w:r>
      <w:r>
        <w:rPr>
          <w:szCs w:val="28"/>
          <w:u w:val="single"/>
        </w:rPr>
        <w:t>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Однородный грунт имеет бесконечное распространение в пределах полупространства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Деформации в пределах полупространства, пропорциональны напряжениям, то есть полупространство линейно деформируемо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Деформации полупространства  устанавливаются методами теории упругости.</w:t>
      </w:r>
    </w:p>
    <w:p>
      <w:pPr>
        <w:pStyle w:val="2"/>
        <w:rPr/>
      </w:pPr>
      <w:r>
        <w:rPr>
          <w:szCs w:val="28"/>
          <w:u w:val="single"/>
        </w:rPr>
        <w:t xml:space="preserve">Ограничения:  </w:t>
      </w:r>
      <w:r>
        <w:rPr>
          <w:szCs w:val="28"/>
          <w:u w:val="single"/>
          <w:lang w:val="en-US"/>
        </w:rPr>
        <w:t>F</w:t>
      </w:r>
      <w:r>
        <w:rPr>
          <w:szCs w:val="28"/>
          <w:u w:val="single"/>
          <w:vertAlign w:val="subscript"/>
        </w:rPr>
        <w:t xml:space="preserve">фунд. </w:t>
      </w:r>
      <w:r>
        <w:rPr>
          <w:szCs w:val="28"/>
          <w:u w:val="single"/>
        </w:rPr>
        <w:t>≤ 50 м</w:t>
      </w:r>
      <w:r>
        <w:rPr>
          <w:szCs w:val="28"/>
          <w:u w:val="single"/>
          <w:vertAlign w:val="superscript"/>
        </w:rPr>
        <w:t>2</w:t>
      </w:r>
      <w:r>
        <w:rPr>
          <w:szCs w:val="28"/>
          <w:u w:val="single"/>
        </w:rPr>
        <w:t xml:space="preserve">,    Н </w:t>
      </w:r>
      <w:r>
        <w:rPr>
          <w:szCs w:val="28"/>
          <w:u w:val="single"/>
          <w:vertAlign w:val="subscript"/>
        </w:rPr>
        <w:t>однородн. гр</w:t>
      </w:r>
      <w:r>
        <w:rPr>
          <w:szCs w:val="28"/>
          <w:u w:val="single"/>
        </w:rPr>
        <w:t xml:space="preserve">. </w:t>
      </w:r>
      <w:r>
        <w:rPr>
          <w:rFonts w:eastAsia="Symbol" w:cs="Symbol" w:ascii="Symbol" w:hAnsi="Symbol"/>
          <w:szCs w:val="28"/>
          <w:u w:val="single"/>
        </w:rPr>
        <w:t></w:t>
      </w:r>
      <w:r>
        <w:rPr>
          <w:szCs w:val="28"/>
          <w:u w:val="single"/>
        </w:rPr>
        <w:t xml:space="preserve">  30</w:t>
      </w:r>
      <w:r>
        <w:rPr>
          <w:rFonts w:eastAsia="Symbol" w:cs="Symbol" w:ascii="Symbol" w:hAnsi="Symbol"/>
          <w:szCs w:val="28"/>
          <w:u w:val="single"/>
        </w:rPr>
        <w:t></w:t>
      </w:r>
      <w:r>
        <w:rPr>
          <w:szCs w:val="28"/>
          <w:u w:val="single"/>
        </w:rPr>
        <w:t>40 м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Учет слоистого напластования грунтов 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многослойности основания)</w:t>
      </w:r>
    </w:p>
    <w:p>
      <w:pPr>
        <w:pStyle w:val="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квивалентная эпюра</w:t>
      </w:r>
    </w:p>
    <w:p>
      <w:pPr>
        <w:pStyle w:val="2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</wp:posOffset>
                </wp:positionH>
                <wp:positionV relativeFrom="paragraph">
                  <wp:posOffset>174625</wp:posOffset>
                </wp:positionV>
                <wp:extent cx="2681605" cy="30283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3028320"/>
                          <a:chOff x="0" y="0"/>
                          <a:chExt cx="2681640" cy="3028320"/>
                        </a:xfrm>
                      </wpg:grpSpPr>
                      <wps:wsp>
                        <wps:cNvSpPr txBox="1"/>
                        <wps:spPr>
                          <a:xfrm>
                            <a:off x="1279440" y="629280"/>
                            <a:ext cx="5385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41080"/>
                            <a:ext cx="24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6072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0" cy="302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41080"/>
                            <a:ext cx="54108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40">
                                <a:moveTo>
                                  <a:pt x="852" y="0"/>
                                </a:moveTo>
                                <a:cubicBezTo>
                                  <a:pt x="816" y="236"/>
                                  <a:pt x="781" y="473"/>
                                  <a:pt x="710" y="710"/>
                                </a:cubicBezTo>
                                <a:cubicBezTo>
                                  <a:pt x="639" y="947"/>
                                  <a:pt x="544" y="1065"/>
                                  <a:pt x="426" y="1420"/>
                                </a:cubicBezTo>
                                <a:cubicBezTo>
                                  <a:pt x="308" y="1775"/>
                                  <a:pt x="154" y="2307"/>
                                  <a:pt x="0" y="2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63760"/>
                            <a:ext cx="128880" cy="18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414">
                                <a:moveTo>
                                  <a:pt x="0" y="0"/>
                                </a:moveTo>
                                <a:cubicBezTo>
                                  <a:pt x="130" y="260"/>
                                  <a:pt x="260" y="521"/>
                                  <a:pt x="284" y="852"/>
                                </a:cubicBezTo>
                                <a:cubicBezTo>
                                  <a:pt x="308" y="1183"/>
                                  <a:pt x="189" y="1728"/>
                                  <a:pt x="142" y="1988"/>
                                </a:cubicBezTo>
                                <a:cubicBezTo>
                                  <a:pt x="95" y="2248"/>
                                  <a:pt x="47" y="2331"/>
                                  <a:pt x="0" y="241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41080"/>
                            <a:ext cx="901800" cy="207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188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4108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360720"/>
                            <a:ext cx="45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028880"/>
                            <a:ext cx="541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1172160"/>
                            <a:ext cx="27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61960"/>
                            <a:ext cx="866880" cy="22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3540">
                                <a:moveTo>
                                  <a:pt x="1395" y="0"/>
                                </a:moveTo>
                                <a:cubicBezTo>
                                  <a:pt x="1410" y="342"/>
                                  <a:pt x="1425" y="685"/>
                                  <a:pt x="1275" y="930"/>
                                </a:cubicBezTo>
                                <a:cubicBezTo>
                                  <a:pt x="1125" y="1175"/>
                                  <a:pt x="662" y="1293"/>
                                  <a:pt x="495" y="1470"/>
                                </a:cubicBezTo>
                                <a:cubicBezTo>
                                  <a:pt x="328" y="1647"/>
                                  <a:pt x="325" y="1830"/>
                                  <a:pt x="270" y="1995"/>
                                </a:cubicBezTo>
                                <a:cubicBezTo>
                                  <a:pt x="215" y="2160"/>
                                  <a:pt x="197" y="2280"/>
                                  <a:pt x="165" y="2460"/>
                                </a:cubicBezTo>
                                <a:cubicBezTo>
                                  <a:pt x="133" y="2640"/>
                                  <a:pt x="103" y="2895"/>
                                  <a:pt x="75" y="3075"/>
                                </a:cubicBezTo>
                                <a:cubicBezTo>
                                  <a:pt x="47" y="3255"/>
                                  <a:pt x="23" y="3397"/>
                                  <a:pt x="0" y="3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2762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9516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8478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000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620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1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67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9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43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8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0001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143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438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3.75pt;width:211.15pt;height:238.4pt" coordorigin="36,275" coordsize="4223,4768">
                <v:shape id="shape_0" fillcolor="white" stroked="f" o:allowincell="f" style="position:absolute;left:2051;top:1266;width:8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,1127" to="3899,11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8;top:843;width:1987;height:28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60,843" to="1060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2,843" to="1202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843" to="1344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6,843" to="1486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1,843" to="1771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843" to="1628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2,843" to="1912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843" to="2055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843" to="2196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843" to="2338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0,843" to="2480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843" to="2622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4,843" to="2764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2,275" to="1912,504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852,2840" path="m852,0c816,236,781,473,710,710c639,947,544,1065,426,1420c308,1775,154,2307,0,2840e" stroked="t" o:allowincell="f" style="position:absolute;left:2055;top:1127;width:851;height:2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08,2414" path="m0,0c130,260,260,521,284,852c308,1183,189,1728,142,1988c95,2248,47,2331,0,2414e" stroked="t" o:allowincell="f" style="position:absolute;left:1942;top:1163;width:202;height:29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12,1127" to="3331,43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,4404" to="1881,4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,1127" to="350,43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4,843" to="3473,169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80,559" to="2763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07;top:1895;width:85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6,2121" to="3331,226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425,3540" path="m1395,0c1410,342,1425,685,1275,930c1125,1175,662,1293,495,1470c328,1647,325,1830,270,1995c215,2160,197,2280,165,2460c133,2640,103,2895,75,3075c47,3255,23,3397,0,3540e" stroked="t" o:allowincell="f" style="position:absolute;left:1997;top:1160;width:1364;height:35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32,2285" to="4111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1370" to="3226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1610" to="3136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850" to="3016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105" to="2896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345" to="2791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585" to="2716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2780" to="2626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3020" to="2506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3230" to="2386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3425" to="2341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3650" to="2236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3920" to="2101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4115" to="2056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800</wp:posOffset>
                </wp:positionH>
                <wp:positionV relativeFrom="paragraph">
                  <wp:posOffset>82550</wp:posOffset>
                </wp:positionV>
                <wp:extent cx="452755" cy="27241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45pt;mso-wrap-distance-left:9.05pt;mso-wrap-distance-right:9.05pt;mso-wrap-distance-top:0pt;mso-wrap-distance-bottom:0pt;margin-top:6.5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7745</wp:posOffset>
                </wp:positionH>
                <wp:positionV relativeFrom="paragraph">
                  <wp:posOffset>86995</wp:posOffset>
                </wp:positionV>
                <wp:extent cx="652780" cy="30099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7pt;mso-wrap-distance-left:9.05pt;mso-wrap-distance-right:9.05pt;mso-wrap-distance-top:0pt;mso-wrap-distance-bottom:0pt;margin-top:6.8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>У</w:t>
                      </w:r>
                      <w:r>
                        <w:rPr/>
                        <w:t>=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/</w:t>
                      </w: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2020</wp:posOffset>
                </wp:positionH>
                <wp:positionV relativeFrom="paragraph">
                  <wp:posOffset>137160</wp:posOffset>
                </wp:positionV>
                <wp:extent cx="6191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0.8pt" to="221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44445</wp:posOffset>
                </wp:positionH>
                <wp:positionV relativeFrom="paragraph">
                  <wp:posOffset>156210</wp:posOffset>
                </wp:positionV>
                <wp:extent cx="371475" cy="34290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2.3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678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4370</wp:posOffset>
                </wp:positionH>
                <wp:positionV relativeFrom="paragraph">
                  <wp:posOffset>192405</wp:posOffset>
                </wp:positionV>
                <wp:extent cx="1163320" cy="327660"/>
                <wp:effectExtent l="0" t="5080" r="1905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31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5.15pt" to="244.65pt,40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Н.А. Цытович заменяет эти эпюры треугольной с достаточной точностью для инженерной практики.</w:t>
      </w:r>
    </w:p>
    <w:p>
      <w:pPr>
        <w:pStyle w:val="2"/>
        <w:ind w:left="4678" w:firstLine="567"/>
        <w:rPr/>
      </w:pPr>
      <w:r>
        <w:rPr>
          <w:szCs w:val="28"/>
        </w:rPr>
        <w:t>Тогда получим Н, ниже которой грунт практически не сжима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00355</wp:posOffset>
                </wp:positionV>
                <wp:extent cx="362585" cy="27241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45pt;mso-wrap-distance-left:9.05pt;mso-wrap-distance-right:9.05pt;mso-wrap-distance-top:0pt;mso-wrap-distance-bottom:0pt;margin-top:23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678" w:firstLine="567"/>
        <w:rPr>
          <w:szCs w:val="28"/>
        </w:rPr>
      </w:pPr>
      <w:r>
        <w:rPr>
          <w:szCs w:val="28"/>
        </w:rPr>
        <w:t>Как найти Н–?</w: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8125</wp:posOffset>
                </wp:positionH>
                <wp:positionV relativeFrom="paragraph">
                  <wp:posOffset>92075</wp:posOffset>
                </wp:positionV>
                <wp:extent cx="3256915" cy="9042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</w:rPr>
                              <w:t xml:space="preserve"> - площадь треугольной эпюры = о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71.2pt;mso-wrap-distance-left:9.05pt;mso-wrap-distance-right:9.05pt;mso-wrap-distance-top:0pt;mso-wrap-distance-bottom:0pt;margin-top:7.2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8"/>
                        </w:rPr>
                        <w:t xml:space="preserve"> - площадь треугольной эпюры = 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58595</wp:posOffset>
                </wp:positionH>
                <wp:positionV relativeFrom="paragraph">
                  <wp:posOffset>-1270</wp:posOffset>
                </wp:positionV>
                <wp:extent cx="1247775" cy="685800"/>
                <wp:effectExtent l="28384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85800"/>
                        </a:xfrm>
                        <a:prstGeom prst="wedgeRoundRectCallout">
                          <a:avLst>
                            <a:gd name="adj1" fmla="val -71375"/>
                            <a:gd name="adj2" fmla="val 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итается,  что здесь грунт не сжим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85pt;margin-top:-0.1pt;width:98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читается,  что здесь грунт не сжим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Тог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3510</wp:posOffset>
                </wp:positionH>
                <wp:positionV relativeFrom="paragraph">
                  <wp:posOffset>5080</wp:posOffset>
                </wp:positionV>
                <wp:extent cx="1623060" cy="45085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5.5pt;mso-wrap-distance-left:9.05pt;mso-wrap-distance-right:9.05pt;mso-wrap-distance-top:0pt;mso-wrap-distance-bottom:0pt;margin-top:0.4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1095</wp:posOffset>
                </wp:positionH>
                <wp:positionV relativeFrom="paragraph">
                  <wp:posOffset>8255</wp:posOffset>
                </wp:positionV>
                <wp:extent cx="1009650" cy="333375"/>
                <wp:effectExtent l="0" t="5080" r="190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0.65pt" to="269.3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1720</wp:posOffset>
                </wp:positionH>
                <wp:positionV relativeFrom="paragraph">
                  <wp:posOffset>403860</wp:posOffset>
                </wp:positionV>
                <wp:extent cx="3048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31.8pt" to="307.5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          </w:t>
      </w:r>
      <w:r>
        <w:rPr>
          <w:szCs w:val="28"/>
          <w:bdr w:val="single" w:sz="12" w:space="0" w:color="000000" w:shadow="1"/>
        </w:rPr>
        <w:t>Н = 2 h</w:t>
      </w:r>
      <w:r>
        <w:rPr>
          <w:szCs w:val="28"/>
          <w:bdr w:val="single" w:sz="12" w:space="0" w:color="000000" w:shadow="1"/>
          <w:vertAlign w:val="subscript"/>
        </w:rPr>
        <w:t>э</w:t>
      </w:r>
    </w:p>
    <w:p>
      <w:pPr>
        <w:pStyle w:val="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/>
      </w:pPr>
      <w:r>
        <w:rPr>
          <w:szCs w:val="28"/>
        </w:rPr>
        <w:t>Н – мощность активной зоны, в пределах которой практически деформируется грунт под действием уплотняющих давлен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ределение осадок фундаментов по  методу эквивалентного слоя при слоистом напластовании грунтов.</w:t>
      </w:r>
    </w:p>
    <w:p>
      <w:pPr>
        <w:pStyle w:val="2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260</wp:posOffset>
                </wp:positionH>
                <wp:positionV relativeFrom="paragraph">
                  <wp:posOffset>190500</wp:posOffset>
                </wp:positionV>
                <wp:extent cx="1435735" cy="56324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4.35pt;mso-wrap-distance-left:9.05pt;mso-wrap-distance-right:9.05pt;mso-wrap-distance-top:0pt;mso-wrap-distance-bottom:0pt;margin-top:1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6255</wp:posOffset>
                </wp:positionH>
                <wp:positionV relativeFrom="paragraph">
                  <wp:posOffset>130175</wp:posOffset>
                </wp:positionV>
                <wp:extent cx="3130550" cy="2458720"/>
                <wp:effectExtent l="5080" t="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2458800"/>
                          <a:chOff x="0" y="0"/>
                          <a:chExt cx="3130560" cy="2458800"/>
                        </a:xfrm>
                      </wpg:grpSpPr>
                      <wps:wsp>
                        <wps:cNvSpPr/>
                        <wps:spPr>
                          <a:xfrm>
                            <a:off x="0" y="450720"/>
                            <a:ext cx="30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0360"/>
                            <a:ext cx="135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1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456280"/>
                            <a:ext cx="29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450720"/>
                            <a:ext cx="1162800" cy="20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2144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6252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71324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80360" cy="541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180360" cy="5410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18036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180360" cy="5410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0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90000"/>
                            <a:ext cx="63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8036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50720"/>
                            <a:ext cx="12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77000"/>
                            <a:ext cx="0" cy="19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7240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1118160"/>
                            <a:ext cx="447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0.25pt;width:246.45pt;height:193.55pt" coordorigin="813,205" coordsize="4929,3871">
                <v:line id="shape_0" from="813,915" to="5603,9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49;top:631;width:2129;height:28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91,631" to="2091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631" to="2233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5,631" to="2375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7,631" to="2517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9,631" to="2659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1,631" to="2801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3,631" to="2943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5,631" to="3085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7,631" to="3227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9,631" to="3369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1,631" to="3511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3,631" to="3653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631" to="3795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631" to="3795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631" to="3937,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,1767" to="5678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2619" to="5708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3187" to="5742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4073" to="5621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915" to="4787,40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43,1341" to="4504,13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43,2193" to="4011,219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43,2903" to="4658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13;top:915;width:283;height:851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13;top:1764;width:283;height:851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13;top:2619;width:283;height:567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13;top:3187;width:283;height:851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line id="shape_0" from="1949,205" to="1949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205" to="4079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9,347" to="4078,34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3,347" to="4646,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489" to="4646,9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3,915" to="493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6,956" to="1656,40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36,2920" to="4536,40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6;top:1966;width:7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 xml:space="preserve">            </w:t>
      </w:r>
      <w:r>
        <w:rPr>
          <w:szCs w:val="28"/>
          <w:lang w:val="en-US"/>
        </w:rPr>
        <w:t>B</w:t>
      </w:r>
      <w:r>
        <w:rPr>
          <w:szCs w:val="28"/>
        </w:rPr>
        <w:tab/>
        <w:t xml:space="preserve">               </w:t>
      </w:r>
      <w:r>
        <w:rPr>
          <w:szCs w:val="28"/>
          <w:lang w:val="en-US"/>
        </w:rPr>
        <w:t>p</w:t>
      </w:r>
      <w:r>
        <w:rPr>
          <w:szCs w:val="28"/>
        </w:rPr>
        <w:t xml:space="preserve"> (МПа)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 xml:space="preserve">     </w:t>
        <w:tab/>
        <w:tab/>
        <w:tab/>
        <w:t xml:space="preserve">       (1)</w: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8805</wp:posOffset>
                </wp:positionH>
                <wp:positionV relativeFrom="paragraph">
                  <wp:posOffset>-517525</wp:posOffset>
                </wp:positionV>
                <wp:extent cx="0" cy="31559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-40.75pt" to="147.15pt,207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59055</wp:posOffset>
                </wp:positionV>
                <wp:extent cx="2097405" cy="188023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=Aω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=f(μ)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Aω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- по таб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 xml:space="preserve"> = 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э </w:t>
                            </w:r>
                            <w:r>
                              <w:rPr>
                                <w:sz w:val="32"/>
                              </w:rPr>
                              <w:t>= 2Аω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sz w:val="28"/>
                              </w:rPr>
                              <w:t>абл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.   con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48.05pt;mso-wrap-distance-left:9.05pt;mso-wrap-distance-right:9.05pt;mso-wrap-distance-top:0pt;mso-wrap-distance-bottom:0pt;margin-top:4.6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э</w:t>
                      </w:r>
                      <w:r>
                        <w:rPr>
                          <w:sz w:val="32"/>
                          <w:lang w:val="en-US"/>
                        </w:rPr>
                        <w:t>=Aωb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A=f(μ); </w:t>
                      </w:r>
                      <w:r>
                        <w:rPr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oMath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Aω</w:t>
                      </w:r>
                      <w:r>
                        <w:rPr>
                          <w:sz w:val="32"/>
                          <w:lang w:val="ru-RU"/>
                        </w:rPr>
                        <w:t>- по таблицам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</w:rPr>
                        <w:t xml:space="preserve"> = 2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э </w:t>
                      </w:r>
                      <w:r>
                        <w:rPr>
                          <w:sz w:val="32"/>
                        </w:rPr>
                        <w:t>= 2Аω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/>
                        </w:rPr>
                        <w:t>т</w:t>
                      </w:r>
                      <w:r>
                        <w:rPr>
                          <w:sz w:val="28"/>
                        </w:rPr>
                        <w:t>абл</w:t>
                      </w:r>
                      <w:r>
                        <w:rPr>
                          <w:sz w:val="28"/>
                          <w:lang w:val="en-US"/>
                        </w:rPr>
                        <w:t>.   co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>1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</w:p>
    <w:p>
      <w:pPr>
        <w:pStyle w:val="2"/>
        <w:rPr/>
      </w:pPr>
      <w:r>
        <w:rPr>
          <w:szCs w:val="28"/>
        </w:rPr>
        <w:tab/>
        <w:t xml:space="preserve">      </w:t>
      </w:r>
      <w:r>
        <w:rPr>
          <w:szCs w:val="28"/>
          <w:lang w:val="en-US"/>
        </w:rPr>
        <w:t>H</w:t>
      </w:r>
      <w:r>
        <w:rPr>
          <w:szCs w:val="28"/>
        </w:rPr>
        <w:t>=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э</w:t>
      </w:r>
    </w:p>
    <w:p>
      <w:pPr>
        <w:pStyle w:val="2"/>
        <w:rPr>
          <w:szCs w:val="28"/>
          <w:vertAlign w:val="subscript"/>
        </w:rPr>
      </w:pPr>
      <w:r>
        <w:rPr>
          <w:szCs w:val="28"/>
        </w:rPr>
        <w:tab/>
        <w:tab/>
        <w:t xml:space="preserve">    </w:t>
      </w:r>
    </w:p>
    <w:p>
      <w:pPr>
        <w:pStyle w:val="2"/>
        <w:rPr>
          <w:szCs w:val="28"/>
          <w:vertAlign w:val="subscript"/>
        </w:rPr>
      </w:pP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Vi</w:t>
      </w:r>
      <w:r>
        <w:rPr>
          <w:szCs w:val="28"/>
        </w:rPr>
        <w:tab/>
        <w:tab/>
        <w:t xml:space="preserve">  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</w:p>
    <w:p>
      <w:pPr>
        <w:pStyle w:val="2"/>
        <w:rPr>
          <w:szCs w:val="28"/>
          <w:vertAlign w:val="subscript"/>
          <w:lang w:val="en-US" w:eastAsia="en-US"/>
        </w:rPr>
      </w:pPr>
      <w:r>
        <w:rPr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635</wp:posOffset>
                </wp:positionH>
                <wp:positionV relativeFrom="paragraph">
                  <wp:posOffset>110490</wp:posOffset>
                </wp:positionV>
                <wp:extent cx="182880" cy="274320"/>
                <wp:effectExtent l="5080" t="63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0.05pt;margin-top:8.7pt;width:14.35pt;height:21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635" t="63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.45pt" to="419.8pt,3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Cs w:val="28"/>
          <w:vertAlign w:val="subscript"/>
        </w:rPr>
      </w:pPr>
      <w:r>
        <w:rPr>
          <w:szCs w:val="28"/>
        </w:rPr>
        <w:tab/>
        <w:tab/>
        <w:tab/>
        <w:tab/>
        <w:tab/>
        <w:tab/>
        <w:t xml:space="preserve">   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i</w:t>
      </w:r>
    </w:p>
    <w:p>
      <w:pPr>
        <w:pStyle w:val="2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hanging="0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Vm</w:t>
      </w:r>
      <w:r>
        <w:rPr>
          <w:szCs w:val="28"/>
        </w:rPr>
        <w:t xml:space="preserve"> – среднее значение коэффициент относительной сжимаемости многослойного основания</w:t>
      </w:r>
    </w:p>
    <w:p>
      <w:pPr>
        <w:pStyle w:val="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9920</wp:posOffset>
                </wp:positionH>
                <wp:positionV relativeFrom="paragraph">
                  <wp:posOffset>5715</wp:posOffset>
                </wp:positionV>
                <wp:extent cx="133350" cy="133350"/>
                <wp:effectExtent l="15875" t="21590" r="1651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.6pt;margin-top:0.45pt;width:10.45pt;height:10.4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Из       эквивалентной эпюры можно записать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;     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</w:p>
    <w:p>
      <w:pPr>
        <w:pStyle w:val="2"/>
        <w:rPr>
          <w:szCs w:val="28"/>
        </w:rPr>
      </w:pPr>
      <w:r>
        <w:rPr>
          <w:szCs w:val="28"/>
        </w:rPr>
        <w:t>Тогда осадку одного слоя можно записать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или полная осад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Cs w:val="28"/>
        </w:rPr>
        <w:t xml:space="preserve"> (2)</w:t>
      </w:r>
    </w:p>
    <w:p>
      <w:pPr>
        <w:pStyle w:val="2"/>
        <w:rPr>
          <w:szCs w:val="28"/>
        </w:rPr>
      </w:pPr>
      <w:r>
        <w:rPr>
          <w:szCs w:val="28"/>
        </w:rPr>
        <w:t>Приравнивая (1) и (2) получаем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2"/>
        <w:rPr>
          <w:szCs w:val="28"/>
        </w:rPr>
      </w:pP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5170</wp:posOffset>
                </wp:positionH>
                <wp:positionV relativeFrom="paragraph">
                  <wp:posOffset>75565</wp:posOffset>
                </wp:positionV>
                <wp:extent cx="2171065" cy="74803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э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den>
                                </m:f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8.9pt;mso-wrap-distance-left:9.05pt;mso-wrap-distance-right:9.05pt;mso-wrap-distance-top:0pt;mso-wrap-distance-bottom:0pt;margin-top:5.9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э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185</wp:posOffset>
                </wp:positionH>
                <wp:positionV relativeFrom="paragraph">
                  <wp:posOffset>96520</wp:posOffset>
                </wp:positionV>
                <wp:extent cx="1887220" cy="82105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sub>
                                    </m:sSub>
                                  </m:den>
                                </m:f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64.65pt;mso-wrap-distance-left:9.05pt;mso-wrap-distance-right:9.05pt;mso-wrap-distance-top:0pt;mso-wrap-distance-bottom:0pt;margin-top:7.6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9270</wp:posOffset>
                </wp:positionH>
                <wp:positionV relativeFrom="paragraph">
                  <wp:posOffset>137160</wp:posOffset>
                </wp:positionV>
                <wp:extent cx="657225" cy="238125"/>
                <wp:effectExtent l="5715" t="10160" r="825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ightArrow">
                          <a:avLst>
                            <a:gd name="adj1" fmla="val 50000"/>
                            <a:gd name="adj2" fmla="val 69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0.1pt;margin-top:10.8pt;width:51.7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rPr/>
      </w:pPr>
      <w:r>
        <w:rPr>
          <w:b/>
          <w:szCs w:val="28"/>
          <w:u w:val="single"/>
        </w:rPr>
        <w:t>Пример</w:t>
      </w:r>
      <w:r>
        <w:rPr>
          <w:szCs w:val="28"/>
        </w:rPr>
        <w:t>: Рассчитать осадку фундамента при однородном напластовании грунтов и следующих исходных данных:</w: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4620</wp:posOffset>
                </wp:positionH>
                <wp:positionV relativeFrom="paragraph">
                  <wp:posOffset>187325</wp:posOffset>
                </wp:positionV>
                <wp:extent cx="0" cy="20116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75pt" to="210.6pt,1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w:rPr>
          <w:szCs w:val="28"/>
          <w:lang w:val="en-US"/>
        </w:rPr>
        <w:t>h</w:t>
      </w:r>
      <w:r>
        <w:rPr>
          <w:szCs w:val="28"/>
        </w:rPr>
        <w:t>=2 м; а = в = 3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3195</wp:posOffset>
                </wp:positionH>
                <wp:positionV relativeFrom="paragraph">
                  <wp:posOffset>-1905</wp:posOffset>
                </wp:positionV>
                <wp:extent cx="3063240" cy="251079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=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p;   μ=0.3; a/b = 1 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Aω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Из табл. находим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Aω</w:t>
                            </w:r>
                            <w:r>
                              <w:rPr>
                                <w:sz w:val="32"/>
                              </w:rPr>
                              <w:t>=1,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32"/>
                              </w:rPr>
                              <w:t>=1,08*300=324 см=3,24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oMath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см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/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Р - дополнительное уплотняющее д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2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ф </w:t>
                            </w:r>
                            <w:r>
                              <w:rPr>
                                <w:sz w:val="32"/>
                              </w:rPr>
                              <w:t>- γ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 xml:space="preserve"> = 25т/м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-1,8*2=21,4 т/м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=2,14 кг/см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bdr w:val="single" w:sz="12" w:space="0" w:color="000000"/>
                                <w:lang w:val="en-US"/>
                              </w:rPr>
                              <w:t>S = 324×0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</w:rPr>
                              <w:t>,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  <w:lang w:val="en-US"/>
                              </w:rPr>
                              <w:t>02×2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</w:rPr>
                              <w:t>,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  <w:lang w:val="en-US"/>
                              </w:rPr>
                              <w:t>≈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97.7pt;mso-wrap-distance-left:9.05pt;mso-wrap-distance-right:9.05pt;mso-wrap-distance-top:0pt;mso-wrap-distance-bottom:0pt;margin-top:-0.15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S=h</w:t>
                      </w:r>
                      <w:r>
                        <w:rPr>
                          <w:sz w:val="32"/>
                          <w:vertAlign w:val="subscript"/>
                        </w:rPr>
                        <w:t>э</w:t>
                      </w:r>
                      <w:r>
                        <w:rPr>
                          <w:sz w:val="32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sz w:val="32"/>
                          <w:lang w:val="en-US"/>
                        </w:rPr>
                        <w:t>p;   μ=0.3; a/b = 1 h</w:t>
                      </w:r>
                      <w:r>
                        <w:rPr>
                          <w:sz w:val="32"/>
                          <w:vertAlign w:val="subscript"/>
                        </w:rPr>
                        <w:t>э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=</w:t>
                      </w:r>
                      <w:r>
                        <w:rPr>
                          <w:sz w:val="32"/>
                          <w:lang w:val="en-US"/>
                        </w:rPr>
                        <w:t>Aω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Из табл. находим </w:t>
                      </w:r>
                      <w:r>
                        <w:rPr>
                          <w:sz w:val="32"/>
                          <w:lang w:val="en-US"/>
                        </w:rPr>
                        <w:t>Aω</w:t>
                      </w:r>
                      <w:r>
                        <w:rPr>
                          <w:sz w:val="32"/>
                        </w:rPr>
                        <w:t>=1,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э</w:t>
                      </w:r>
                      <w:r>
                        <w:rPr>
                          <w:sz w:val="32"/>
                        </w:rPr>
                        <w:t>=1,08*300=324 см=3,24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oMath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см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</w:rPr>
                        <w:t>/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Р - дополнительное уплотняющее д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sz w:val="32"/>
                        </w:rPr>
                        <w:t xml:space="preserve"> = </w:t>
                      </w:r>
                      <w:r>
                        <w:rPr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ф </w:t>
                      </w:r>
                      <w:r>
                        <w:rPr>
                          <w:sz w:val="32"/>
                        </w:rPr>
                        <w:t>- γ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</w:rPr>
                        <w:t xml:space="preserve"> = 25т/м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</w:rPr>
                        <w:t>-1,8*2=21,4 т/м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=2,14 кг/см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bdr w:val="single" w:sz="12" w:space="0" w:color="000000"/>
                          <w:lang w:val="en-US"/>
                        </w:rPr>
                        <w:t>S = 324×0</w:t>
                      </w:r>
                      <w:r>
                        <w:rPr>
                          <w:sz w:val="32"/>
                          <w:bdr w:val="single" w:sz="12" w:space="0" w:color="000000"/>
                        </w:rPr>
                        <w:t>,</w:t>
                      </w:r>
                      <w:r>
                        <w:rPr>
                          <w:sz w:val="32"/>
                          <w:bdr w:val="single" w:sz="12" w:space="0" w:color="000000"/>
                          <w:lang w:val="en-US"/>
                        </w:rPr>
                        <w:t>02×2</w:t>
                      </w:r>
                      <w:r>
                        <w:rPr>
                          <w:sz w:val="32"/>
                          <w:bdr w:val="single" w:sz="12" w:space="0" w:color="000000"/>
                        </w:rPr>
                        <w:t>,</w:t>
                      </w:r>
                      <w:r>
                        <w:rPr>
                          <w:sz w:val="32"/>
                          <w:bdr w:val="single" w:sz="12" w:space="0" w:color="000000"/>
                          <w:lang w:val="en-US"/>
                        </w:rPr>
                        <w:t>14</w:t>
                      </w:r>
                      <w:r>
                        <w:rPr>
                          <w:sz w:val="32"/>
                          <w:bdr w:val="single" w:sz="12" w:space="0" w:color="000000"/>
                        </w:rPr>
                        <w:t xml:space="preserve"> </w:t>
                      </w:r>
                      <w:r>
                        <w:rPr>
                          <w:sz w:val="32"/>
                          <w:bdr w:val="single" w:sz="12" w:space="0" w:color="000000"/>
                          <w:lang w:val="en-US"/>
                        </w:rPr>
                        <w:t>≈</w:t>
                      </w:r>
                      <w:r>
                        <w:rPr>
                          <w:sz w:val="32"/>
                          <w:bdr w:val="single" w:sz="12" w:space="0" w:color="000000"/>
                        </w:rPr>
                        <w:t xml:space="preserve"> </w:t>
                      </w:r>
                      <w:r>
                        <w:rPr>
                          <w:sz w:val="32"/>
                          <w:bdr w:val="single" w:sz="12" w:space="0" w:color="000000"/>
                          <w:lang w:val="en-US"/>
                        </w:rPr>
                        <w:t xml:space="preserve">14 </w:t>
                      </w:r>
                      <w:r>
                        <w:rPr>
                          <w:sz w:val="32"/>
                          <w:bdr w:val="single" w:sz="12" w:space="0" w:color="000000"/>
                        </w:rPr>
                        <w:t>см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ф</w:t>
      </w:r>
      <w:r>
        <w:rPr>
          <w:szCs w:val="28"/>
        </w:rPr>
        <w:t>=2,5 кг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0,25МПа</w:t>
      </w:r>
    </w:p>
    <w:p>
      <w:pPr>
        <w:pStyle w:val="2"/>
        <w:ind w:hanging="0"/>
        <w:rPr/>
      </w:pPr>
      <w:r>
        <w:rPr>
          <w:szCs w:val="28"/>
        </w:rPr>
        <w:t xml:space="preserve">(факт. давление под подошво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рунта)</w:t>
      </w:r>
    </w:p>
    <w:p>
      <w:pPr>
        <w:pStyle w:val="2"/>
        <w:ind w:hanging="0"/>
        <w:rPr/>
      </w:pPr>
      <w:r>
        <w:rPr>
          <w:szCs w:val="28"/>
        </w:rPr>
        <w:t>γ=1,8 т/м</w:t>
      </w:r>
      <w:r>
        <w:rPr>
          <w:szCs w:val="28"/>
          <w:vertAlign w:val="superscript"/>
        </w:rPr>
        <w:t>3</w:t>
      </w:r>
      <w:r>
        <w:rPr>
          <w:szCs w:val="28"/>
        </w:rPr>
        <w:t>=18кН/м</w:t>
      </w:r>
      <w:r>
        <w:rPr>
          <w:szCs w:val="28"/>
          <w:vertAlign w:val="superscript"/>
        </w:rPr>
        <w:t>3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μ=0,3 суглинок</w:t>
      </w:r>
    </w:p>
    <w:p>
      <w:pPr>
        <w:pStyle w:val="2"/>
        <w:ind w:hanging="0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>= 0,04 см</w:t>
      </w:r>
      <w:r>
        <w:rPr>
          <w:szCs w:val="28"/>
          <w:vertAlign w:val="superscript"/>
        </w:rPr>
        <w:t>2</w:t>
      </w:r>
      <w:r>
        <w:rPr>
          <w:szCs w:val="28"/>
        </w:rPr>
        <w:t>/кг = 40*10</w:t>
      </w:r>
      <w:r>
        <w:rPr>
          <w:szCs w:val="28"/>
          <w:vertAlign w:val="superscript"/>
        </w:rPr>
        <w:t xml:space="preserve">-5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/кН</w:t>
      </w:r>
    </w:p>
    <w:p>
      <w:pPr>
        <w:pStyle w:val="2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</wp:posOffset>
                </wp:positionH>
                <wp:positionV relativeFrom="paragraph">
                  <wp:posOffset>217170</wp:posOffset>
                </wp:positionV>
                <wp:extent cx="237744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.1pt" to="184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е = 0,9</w:t>
      </w:r>
    </w:p>
    <w:p>
      <w:pPr>
        <w:pStyle w:val="2"/>
        <w:ind w:hanging="0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?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-340" w:hanging="0"/>
        <w:jc w:val="center"/>
        <w:rPr/>
      </w:pPr>
      <w:r>
        <w:rPr>
          <w:szCs w:val="28"/>
        </w:rPr>
        <w:t xml:space="preserve">Таким образом, </w:t>
      </w:r>
      <w:r>
        <w:rPr>
          <w:szCs w:val="28"/>
          <w:lang w:val="en-US"/>
        </w:rPr>
        <w:t>S</w:t>
      </w:r>
      <w:r>
        <w:rPr>
          <w:szCs w:val="28"/>
        </w:rPr>
        <w:t xml:space="preserve"> может быть вычислена быстро и достаточно точно.</w:t>
      </w:r>
    </w:p>
    <w:p>
      <w:pPr>
        <w:pStyle w:val="2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lang w:val="en-US"/>
        </w:rPr>
        <w:t>S</w:t>
      </w:r>
      <w:r>
        <w:rPr>
          <w:b/>
          <w:bCs/>
          <w:szCs w:val="28"/>
          <w:u w:val="single"/>
        </w:rPr>
        <w:t xml:space="preserve">=14 см – </w:t>
      </w:r>
      <w:r>
        <w:rPr>
          <w:szCs w:val="28"/>
          <w:u w:val="single"/>
        </w:rPr>
        <w:t>много это или мало?</w:t>
      </w:r>
    </w:p>
    <w:p>
      <w:pPr>
        <w:pStyle w:val="2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hanging="0"/>
        <w:jc w:val="center"/>
        <w:rPr/>
      </w:pPr>
      <w:r>
        <w:rPr>
          <w:szCs w:val="28"/>
        </w:rPr>
        <w:t xml:space="preserve">Это величина </w:t>
      </w:r>
      <w:r>
        <w:rPr>
          <w:szCs w:val="28"/>
          <w:u w:val="single"/>
        </w:rPr>
        <w:t>большая!</w:t>
      </w:r>
      <w:r>
        <w:rPr>
          <w:szCs w:val="28"/>
        </w:rPr>
        <w:t xml:space="preserve"> (т.к.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пред.</w:t>
      </w:r>
      <w:r>
        <w:rPr>
          <w:szCs w:val="28"/>
        </w:rPr>
        <w:t>= 8…12 см – СНиП 2.02.01-83*).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Поскольку грунт был принят средне сжимаемым  </w:t>
      </w:r>
      <w:r>
        <w:rPr>
          <w:szCs w:val="28"/>
          <w:u w:val="single"/>
          <w:lang w:val="en-US"/>
        </w:rPr>
        <w:t>m</w:t>
      </w:r>
      <w:r>
        <w:rPr>
          <w:szCs w:val="28"/>
          <w:u w:val="single"/>
          <w:vertAlign w:val="subscript"/>
          <w:lang w:val="en-US"/>
        </w:rPr>
        <w:t>V</w:t>
      </w:r>
      <w:r>
        <w:rPr>
          <w:szCs w:val="28"/>
          <w:u w:val="single"/>
        </w:rPr>
        <w:t>=0.02см</w:t>
      </w:r>
      <w:r>
        <w:rPr>
          <w:szCs w:val="28"/>
          <w:u w:val="single"/>
          <w:vertAlign w:val="superscript"/>
        </w:rPr>
        <w:t>2</w:t>
      </w:r>
      <w:r>
        <w:rPr>
          <w:szCs w:val="28"/>
          <w:u w:val="single"/>
        </w:rPr>
        <w:t>/кг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ределение осадок методом угловых точек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(с использованием эквивалентного слоя)</w:t>
      </w:r>
    </w:p>
    <w:p>
      <w:pPr>
        <w:pStyle w:val="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/>
      </w:pPr>
      <w:r>
        <w:rPr>
          <w:szCs w:val="28"/>
        </w:rPr>
        <w:t>Этот метод используется для определения осадок гибких фундаментов или для учета влияния осадки соседних фундаментов.</w:t>
      </w:r>
    </w:p>
    <w:p>
      <w:pPr>
        <w:pStyle w:val="2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6170</wp:posOffset>
                </wp:positionH>
                <wp:positionV relativeFrom="paragraph">
                  <wp:posOffset>153670</wp:posOffset>
                </wp:positionV>
                <wp:extent cx="342900" cy="247650"/>
                <wp:effectExtent l="348615" t="5080" r="5715" b="1231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wedgeRoundRectCallout">
                          <a:avLst>
                            <a:gd name="adj1" fmla="val -150555"/>
                            <a:gd name="adj2" fmla="val 9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pt;margin-top:12.1pt;width:26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 xml:space="preserve">Осадка точки 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850900" cy="57594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5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Фунд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5.35pt;mso-wrap-distance-left:9.05pt;mso-wrap-distance-right:9.05pt;mso-wrap-distance-top:0pt;mso-wrap-distance-bottom:0pt;margin-top:1.95pt;mso-position-vertical-relative:text;margin-left:-4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Фунд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710</wp:posOffset>
                </wp:positionH>
                <wp:positionV relativeFrom="paragraph">
                  <wp:posOffset>74930</wp:posOffset>
                </wp:positionV>
                <wp:extent cx="72390" cy="6286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3pt;margin-top:5.9pt;width:5.65pt;height:4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  <w:lang w:val="en-US"/>
        </w:rPr>
        <w:t>S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э*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 xml:space="preserve"> *</w:t>
      </w:r>
      <w:r>
        <w:rPr>
          <w:szCs w:val="28"/>
          <w:lang w:val="en-US"/>
        </w:rPr>
        <w:t>p</w:t>
      </w:r>
      <w:r>
        <w:rPr>
          <w:szCs w:val="28"/>
        </w:rPr>
        <w:t xml:space="preserve">;  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э</w:t>
      </w:r>
      <w:r>
        <w:rPr>
          <w:szCs w:val="28"/>
        </w:rPr>
        <w:t>=</w:t>
      </w:r>
      <w:r>
        <w:rPr>
          <w:szCs w:val="28"/>
          <w:lang w:val="en-US"/>
        </w:rPr>
        <w:t>Aω</w:t>
      </w:r>
      <w:r>
        <w:rPr>
          <w:szCs w:val="28"/>
          <w:vertAlign w:val="subscript"/>
        </w:rPr>
        <w:t>ос</w:t>
      </w:r>
      <w:r>
        <w:rPr>
          <w:szCs w:val="28"/>
          <w:lang w:val="en-US"/>
        </w:rPr>
        <w:t>b</w:t>
      </w:r>
      <w:r>
        <w:rPr>
          <w:szCs w:val="28"/>
        </w:rPr>
        <w:t xml:space="preserve">;   </w:t>
      </w:r>
      <w:r>
        <w:rPr>
          <w:szCs w:val="28"/>
          <w:lang w:val="en-US"/>
        </w:rPr>
        <w:t>Aω</w:t>
      </w:r>
      <w:r>
        <w:rPr>
          <w:szCs w:val="28"/>
          <w:vertAlign w:val="subscript"/>
        </w:rPr>
        <w:t xml:space="preserve">ос- </w:t>
      </w:r>
      <w:r>
        <w:rPr>
          <w:szCs w:val="28"/>
        </w:rPr>
        <w:t>из табл. Цытовича Н.А.</w:t>
      </w:r>
    </w:p>
    <w:p>
      <w:pPr>
        <w:pStyle w:val="2"/>
        <w:rPr/>
      </w:pPr>
      <w:r>
        <w:rPr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18pt,4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>Осадка точки 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690</wp:posOffset>
                </wp:positionH>
                <wp:positionV relativeFrom="paragraph">
                  <wp:posOffset>51435</wp:posOffset>
                </wp:positionV>
                <wp:extent cx="850900" cy="48514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8.2pt;mso-wrap-distance-left:9.05pt;mso-wrap-distance-right:9.05pt;mso-wrap-distance-top:0pt;mso-wrap-distance-bottom:0pt;margin-top:4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>S=h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*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V*</w:t>
      </w:r>
      <w:r>
        <w:rPr>
          <w:szCs w:val="28"/>
          <w:lang w:val="en-US"/>
        </w:rPr>
        <w:t>p ;   h</w:t>
      </w:r>
      <w:r>
        <w:rPr>
          <w:szCs w:val="28"/>
          <w:vertAlign w:val="subscript"/>
        </w:rPr>
        <w:t>э</w:t>
      </w:r>
      <w:r>
        <w:rPr>
          <w:szCs w:val="28"/>
          <w:lang w:val="en-US"/>
        </w:rPr>
        <w:t xml:space="preserve"> = h</w:t>
      </w:r>
      <w:r>
        <w:rPr>
          <w:szCs w:val="28"/>
          <w:vertAlign w:val="subscript"/>
          <w:lang w:val="en-US"/>
        </w:rPr>
        <w:t>э1</w:t>
      </w:r>
      <w:r>
        <w:rPr>
          <w:szCs w:val="28"/>
          <w:lang w:val="en-US"/>
        </w:rPr>
        <w:t xml:space="preserve"> + h</w:t>
      </w:r>
      <w:r>
        <w:rPr>
          <w:szCs w:val="28"/>
          <w:vertAlign w:val="subscript"/>
          <w:lang w:val="en-US"/>
        </w:rPr>
        <w:t>э2</w:t>
      </w:r>
    </w:p>
    <w:p>
      <w:pPr>
        <w:pStyle w:val="2"/>
        <w:rPr>
          <w:szCs w:val="28"/>
          <w:vertAlign w:val="subscript"/>
          <w:lang w:val="en-US" w:eastAsia="en-US"/>
        </w:rPr>
      </w:pPr>
      <w:r>
        <w:rPr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1295</wp:posOffset>
                </wp:positionH>
                <wp:positionV relativeFrom="paragraph">
                  <wp:posOffset>69850</wp:posOffset>
                </wp:positionV>
                <wp:extent cx="62230" cy="62230"/>
                <wp:effectExtent l="9525" t="9525" r="10795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>
                            <a:gd name="textAreaLeft" fmla="*/ 7920 w 35280"/>
                            <a:gd name="textAreaRight" fmla="*/ 27360 w 35280"/>
                            <a:gd name="textAreaTop" fmla="*/ 7920 h 35280"/>
                            <a:gd name="textAreaBottom" fmla="*/ 2736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15.85pt;margin-top:5.5pt;width:4.85pt;height:4.8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0" cy="5486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8pt,5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366395</wp:posOffset>
                </wp:positionV>
                <wp:extent cx="82296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8.85pt" to="61.15pt,2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vertAlign w:val="subscript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850900" cy="57658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</w:t>
                            </w:r>
                            <w:r>
                              <w:rPr>
                                <w:sz w:val="24"/>
                              </w:rPr>
                              <w:t xml:space="preserve">м </w:t>
                            </w:r>
                            <w:r>
                              <w:rPr/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5.4pt;mso-wrap-distance-left:9.05pt;mso-wrap-distance-right:9.05pt;mso-wrap-distance-top:0pt;mso-wrap-distance-bottom:0pt;margin-top:6.1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</w:t>
                      </w:r>
                      <w:r>
                        <w:rPr>
                          <w:sz w:val="24"/>
                        </w:rPr>
                        <w:t xml:space="preserve">м </w:t>
                      </w:r>
                      <w:r>
                        <w:rPr/>
                        <w:t xml:space="preserve">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20" w:firstLine="7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1295</wp:posOffset>
                </wp:positionH>
                <wp:positionV relativeFrom="paragraph">
                  <wp:posOffset>127635</wp:posOffset>
                </wp:positionV>
                <wp:extent cx="81280" cy="71755"/>
                <wp:effectExtent l="9525" t="9525" r="1079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1640"/>
                        </a:xfrm>
                        <a:custGeom>
                          <a:avLst/>
                          <a:gdLst>
                            <a:gd name="textAreaLeft" fmla="*/ 10440 w 46080"/>
                            <a:gd name="textAreaRight" fmla="*/ 35640 w 46080"/>
                            <a:gd name="textAreaTop" fmla="*/ 9360 h 40680"/>
                            <a:gd name="textAreaBottom" fmla="*/ 3132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85pt;margin-top:10.05pt;width:6.35pt;height:5.6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Осадка точки М?</w:t>
      </w:r>
    </w:p>
    <w:p>
      <w:pPr>
        <w:pStyle w:val="2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>S=h</w:t>
      </w:r>
      <w:r>
        <w:rPr>
          <w:szCs w:val="28"/>
          <w:vertAlign w:val="subscript"/>
        </w:rPr>
        <w:t>э</w:t>
      </w:r>
      <w:r>
        <w:rPr>
          <w:szCs w:val="28"/>
          <w:vertAlign w:val="subscript"/>
          <w:lang w:val="en-US"/>
        </w:rPr>
        <w:t>*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V *</w:t>
      </w:r>
      <w:r>
        <w:rPr>
          <w:szCs w:val="28"/>
          <w:lang w:val="en-US"/>
        </w:rPr>
        <w:t>p;    h</w:t>
      </w:r>
      <w:r>
        <w:rPr>
          <w:szCs w:val="28"/>
          <w:vertAlign w:val="subscript"/>
        </w:rPr>
        <w:t>э</w:t>
      </w:r>
      <w:r>
        <w:rPr>
          <w:szCs w:val="28"/>
          <w:lang w:val="en-US"/>
        </w:rPr>
        <w:t xml:space="preserve"> = h</w:t>
      </w:r>
      <w:r>
        <w:rPr>
          <w:szCs w:val="28"/>
          <w:vertAlign w:val="subscript"/>
          <w:lang w:val="en-US"/>
        </w:rPr>
        <w:t>э1</w:t>
      </w:r>
      <w:r>
        <w:rPr>
          <w:szCs w:val="28"/>
          <w:lang w:val="en-US"/>
        </w:rPr>
        <w:t xml:space="preserve"> + h</w:t>
      </w:r>
      <w:r>
        <w:rPr>
          <w:szCs w:val="28"/>
          <w:vertAlign w:val="subscript"/>
          <w:lang w:val="en-US"/>
        </w:rPr>
        <w:t xml:space="preserve">э2 </w:t>
      </w:r>
      <w:r>
        <w:rPr>
          <w:szCs w:val="28"/>
          <w:lang w:val="en-US"/>
        </w:rPr>
        <w:t>+ h</w:t>
      </w:r>
      <w:r>
        <w:rPr>
          <w:szCs w:val="28"/>
          <w:vertAlign w:val="subscript"/>
          <w:lang w:val="en-US"/>
        </w:rPr>
        <w:t>э3</w:t>
      </w:r>
      <w:r>
        <w:rPr>
          <w:szCs w:val="28"/>
          <w:lang w:val="en-US"/>
        </w:rPr>
        <w:t>+ h</w:t>
      </w:r>
      <w:r>
        <w:rPr>
          <w:szCs w:val="28"/>
          <w:vertAlign w:val="subscript"/>
          <w:lang w:val="en-US"/>
        </w:rPr>
        <w:t>э4</w:t>
      </w:r>
    </w:p>
    <w:p>
      <w:pPr>
        <w:pStyle w:val="2"/>
        <w:rPr>
          <w:szCs w:val="28"/>
          <w:vertAlign w:val="subscript"/>
          <w:lang w:val="en-US" w:eastAsia="en-US"/>
        </w:rPr>
      </w:pPr>
      <w:r>
        <w:rPr>
          <w:szCs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2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800</wp:posOffset>
                </wp:positionH>
                <wp:positionV relativeFrom="paragraph">
                  <wp:posOffset>-499745</wp:posOffset>
                </wp:positionV>
                <wp:extent cx="295275" cy="1466850"/>
                <wp:effectExtent l="5715" t="127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46700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34920 h 831600"/>
                            <a:gd name="textAreaBottom" fmla="*/ 79668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57"/>
                                <a:pt x="10800" y="2914"/>
                              </a:cubicBezTo>
                              <a:lnTo>
                                <a:pt x="10800" y="7886"/>
                              </a:lnTo>
                              <a:cubicBezTo>
                                <a:pt x="10800" y="93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257"/>
                                <a:pt x="10800" y="13714"/>
                              </a:cubicBezTo>
                              <a:lnTo>
                                <a:pt x="10800" y="18686"/>
                              </a:lnTo>
                              <a:cubicBezTo>
                                <a:pt x="10800" y="201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-39.35pt;width:23.2pt;height:11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1945</wp:posOffset>
                </wp:positionH>
                <wp:positionV relativeFrom="paragraph">
                  <wp:posOffset>9525</wp:posOffset>
                </wp:positionV>
                <wp:extent cx="304800" cy="26670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0.75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6290</wp:posOffset>
                </wp:positionH>
                <wp:positionV relativeFrom="paragraph">
                  <wp:posOffset>188595</wp:posOffset>
                </wp:positionV>
                <wp:extent cx="640080" cy="27432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7pt;margin-top:14.85pt;width:50.35pt;height:21.5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1945</wp:posOffset>
                </wp:positionH>
                <wp:positionV relativeFrom="paragraph">
                  <wp:posOffset>33655</wp:posOffset>
                </wp:positionV>
                <wp:extent cx="133350" cy="323850"/>
                <wp:effectExtent l="6350" t="1905" r="444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.65pt" to="135.8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690</wp:posOffset>
                </wp:positionH>
                <wp:positionV relativeFrom="paragraph">
                  <wp:posOffset>174625</wp:posOffset>
                </wp:positionV>
                <wp:extent cx="850900" cy="57658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5.4pt;mso-wrap-distance-left:9.05pt;mso-wrap-distance-right:9.05pt;mso-wrap-distance-top:0pt;mso-wrap-distance-bottom:0pt;margin-top:13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258445</wp:posOffset>
                </wp:positionV>
                <wp:extent cx="145161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.35pt" to="110.6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5815</wp:posOffset>
                </wp:positionH>
                <wp:positionV relativeFrom="paragraph">
                  <wp:posOffset>267970</wp:posOffset>
                </wp:positionV>
                <wp:extent cx="640080" cy="2743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45pt;margin-top:21.1pt;width:50.35pt;height:21.5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167005</wp:posOffset>
                </wp:positionV>
                <wp:extent cx="365760" cy="182880"/>
                <wp:effectExtent l="14605" t="14605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3.15pt;width:28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167005</wp:posOffset>
                </wp:positionV>
                <wp:extent cx="0" cy="1828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15pt" to="111.6pt,2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4440</wp:posOffset>
                </wp:positionH>
                <wp:positionV relativeFrom="paragraph">
                  <wp:posOffset>258445</wp:posOffset>
                </wp:positionV>
                <wp:extent cx="36576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.35pt" to="125.95pt,2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Определить осадку фундамента </w:t>
      </w:r>
      <w:r>
        <w:rPr>
          <w:szCs w:val="28"/>
          <w:bdr w:val="single" w:sz="12" w:space="0" w:color="000000"/>
        </w:rPr>
        <w:t>В</w:t>
      </w:r>
      <w:r>
        <w:rPr>
          <w:szCs w:val="28"/>
        </w:rPr>
        <w:t xml:space="preserve"> с учетом </w:t>
        <w:tab/>
        <w:tab/>
        <w:tab/>
        <w:tab/>
        <w:t xml:space="preserve">влияния        фундамента </w:t>
      </w:r>
      <w:r>
        <w:rPr>
          <w:szCs w:val="28"/>
          <w:bdr w:val="single" w:sz="12" w:space="0" w:color="000000"/>
        </w:rPr>
        <w:t>А</w:t>
      </w:r>
      <w:r>
        <w:rPr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1295</wp:posOffset>
                </wp:positionH>
                <wp:positionV relativeFrom="paragraph">
                  <wp:posOffset>124460</wp:posOffset>
                </wp:positionV>
                <wp:extent cx="314325" cy="276225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9.8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6620</wp:posOffset>
                </wp:positionH>
                <wp:positionV relativeFrom="paragraph">
                  <wp:posOffset>19685</wp:posOffset>
                </wp:positionV>
                <wp:extent cx="276225" cy="21907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25pt;mso-wrap-distance-left:9.05pt;mso-wrap-distance-right:9.05pt;mso-wrap-distance-top:0pt;mso-wrap-distance-bottom:0pt;margin-top:1.55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4720</wp:posOffset>
                </wp:positionH>
                <wp:positionV relativeFrom="paragraph">
                  <wp:posOffset>286385</wp:posOffset>
                </wp:positionV>
                <wp:extent cx="238125" cy="23812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22.5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9750</wp:posOffset>
                </wp:positionH>
                <wp:positionV relativeFrom="paragraph">
                  <wp:posOffset>-422910</wp:posOffset>
                </wp:positionV>
                <wp:extent cx="295275" cy="1466850"/>
                <wp:effectExtent l="5715" t="63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95200" cy="146700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34920 h 831600"/>
                            <a:gd name="textAreaBottom" fmla="*/ 79668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57"/>
                                <a:pt x="10800" y="2914"/>
                              </a:cubicBezTo>
                              <a:lnTo>
                                <a:pt x="10800" y="7886"/>
                              </a:lnTo>
                              <a:cubicBezTo>
                                <a:pt x="10800" y="93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257"/>
                                <a:pt x="10800" y="13714"/>
                              </a:cubicBezTo>
                              <a:lnTo>
                                <a:pt x="10800" y="18686"/>
                              </a:lnTo>
                              <a:cubicBezTo>
                                <a:pt x="10800" y="201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-33.3pt;width:23.2pt;height:115.4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8145</wp:posOffset>
                </wp:positionH>
                <wp:positionV relativeFrom="paragraph">
                  <wp:posOffset>86995</wp:posOffset>
                </wp:positionV>
                <wp:extent cx="342900" cy="266700"/>
                <wp:effectExtent l="259080" t="26733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-124629"/>
                            <a:gd name="adj2" fmla="val -14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6.85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96850</wp:posOffset>
                </wp:positionV>
                <wp:extent cx="390525" cy="238125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15.5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/>
      </w:pPr>
      <w:r>
        <w:rPr>
          <w:szCs w:val="28"/>
        </w:rPr>
        <w:t xml:space="preserve">                      </w:t>
      </w:r>
      <w:r>
        <w:rPr>
          <w:szCs w:val="28"/>
          <w:lang w:val="en-US"/>
        </w:rPr>
        <w:t>S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э*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V</w:t>
      </w:r>
      <w:r>
        <w:rPr>
          <w:szCs w:val="28"/>
          <w:vertAlign w:val="subscript"/>
        </w:rPr>
        <w:t xml:space="preserve"> *</w:t>
      </w:r>
      <w:r>
        <w:rPr>
          <w:szCs w:val="28"/>
          <w:lang w:val="en-US"/>
        </w:rPr>
        <w:t>p</w:t>
      </w:r>
      <w:r>
        <w:rPr>
          <w:szCs w:val="28"/>
        </w:rPr>
        <w:t xml:space="preserve">;   </w:t>
      </w:r>
      <w:r>
        <w:rPr>
          <w:szCs w:val="28"/>
          <w:bdr w:val="single" w:sz="12" w:space="0" w:color="000000"/>
          <w:lang w:val="en-US"/>
        </w:rPr>
        <w:t>h</w:t>
      </w:r>
      <w:r>
        <w:rPr>
          <w:szCs w:val="28"/>
          <w:bdr w:val="single" w:sz="12" w:space="0" w:color="000000"/>
          <w:vertAlign w:val="subscript"/>
        </w:rPr>
        <w:t>э</w:t>
      </w:r>
      <w:r>
        <w:rPr>
          <w:szCs w:val="28"/>
          <w:bdr w:val="single" w:sz="12" w:space="0" w:color="000000"/>
        </w:rPr>
        <w:t xml:space="preserve"> = </w:t>
      </w:r>
      <w:r>
        <w:rPr>
          <w:szCs w:val="28"/>
          <w:bdr w:val="single" w:sz="12" w:space="0" w:color="000000"/>
          <w:lang w:val="en-US"/>
        </w:rPr>
        <w:t>h</w:t>
      </w:r>
      <w:r>
        <w:rPr>
          <w:szCs w:val="28"/>
          <w:bdr w:val="single" w:sz="12" w:space="0" w:color="000000"/>
          <w:vertAlign w:val="subscript"/>
        </w:rPr>
        <w:t xml:space="preserve">эв </w:t>
      </w:r>
      <w:r>
        <w:rPr>
          <w:szCs w:val="28"/>
          <w:bdr w:val="single" w:sz="12" w:space="0" w:color="000000"/>
        </w:rPr>
        <w:t xml:space="preserve">+ </w:t>
      </w:r>
      <w:r>
        <w:rPr>
          <w:szCs w:val="28"/>
          <w:bdr w:val="single" w:sz="12" w:space="0" w:color="000000"/>
          <w:lang w:val="en-US"/>
        </w:rPr>
        <w:t>h</w:t>
      </w:r>
      <w:r>
        <w:rPr>
          <w:szCs w:val="28"/>
          <w:bdr w:val="single" w:sz="12" w:space="0" w:color="000000"/>
          <w:vertAlign w:val="subscript"/>
        </w:rPr>
        <w:t>э1</w:t>
      </w:r>
      <w:r>
        <w:rPr>
          <w:szCs w:val="28"/>
          <w:bdr w:val="single" w:sz="12" w:space="0" w:color="000000"/>
        </w:rPr>
        <w:t xml:space="preserve"> + </w:t>
      </w:r>
      <w:r>
        <w:rPr>
          <w:szCs w:val="28"/>
          <w:bdr w:val="single" w:sz="12" w:space="0" w:color="000000"/>
          <w:lang w:val="en-US"/>
        </w:rPr>
        <w:t>h</w:t>
      </w:r>
      <w:r>
        <w:rPr>
          <w:szCs w:val="28"/>
          <w:bdr w:val="single" w:sz="12" w:space="0" w:color="000000"/>
          <w:vertAlign w:val="subscript"/>
        </w:rPr>
        <w:t xml:space="preserve">э2  </w:t>
      </w:r>
      <w:r>
        <w:rPr>
          <w:szCs w:val="28"/>
          <w:bdr w:val="single" w:sz="12" w:space="0" w:color="000000"/>
        </w:rPr>
        <w:t xml:space="preserve">- </w:t>
      </w:r>
      <w:r>
        <w:rPr>
          <w:szCs w:val="28"/>
          <w:bdr w:val="single" w:sz="12" w:space="0" w:color="000000"/>
          <w:lang w:val="en-US"/>
        </w:rPr>
        <w:t>h</w:t>
      </w:r>
      <w:r>
        <w:rPr>
          <w:szCs w:val="28"/>
          <w:bdr w:val="single" w:sz="12" w:space="0" w:color="000000"/>
          <w:vertAlign w:val="subscript"/>
        </w:rPr>
        <w:t>э3</w:t>
      </w:r>
      <w:r>
        <w:rPr>
          <w:szCs w:val="28"/>
          <w:bdr w:val="single" w:sz="12" w:space="0" w:color="000000"/>
        </w:rPr>
        <w:t xml:space="preserve">- </w:t>
      </w:r>
      <w:r>
        <w:rPr>
          <w:szCs w:val="28"/>
          <w:bdr w:val="single" w:sz="12" w:space="0" w:color="000000"/>
          <w:lang w:val="en-US"/>
        </w:rPr>
        <w:t>h</w:t>
      </w:r>
      <w:r>
        <w:rPr>
          <w:szCs w:val="28"/>
          <w:bdr w:val="single" w:sz="12" w:space="0" w:color="000000"/>
          <w:vertAlign w:val="subscript"/>
        </w:rPr>
        <w:t>э4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(алгебраическое суммирование эквивалентных слоев)</w:t>
      </w:r>
    </w:p>
    <w:p>
      <w:pPr>
        <w:pStyle w:val="2"/>
        <w:rPr/>
      </w:pPr>
      <w:r>
        <w:rPr>
          <w:szCs w:val="28"/>
        </w:rPr>
        <w:t xml:space="preserve">Можно определить подобным образом определить осадку фундамента </w:t>
      </w:r>
      <w:r>
        <w:rPr>
          <w:szCs w:val="28"/>
          <w:bdr w:val="single" w:sz="12" w:space="0" w:color="000000"/>
        </w:rPr>
        <w:t>А</w:t>
      </w:r>
      <w:r>
        <w:rPr>
          <w:szCs w:val="28"/>
        </w:rPr>
        <w:t xml:space="preserve"> с учетом фундамента </w:t>
      </w:r>
      <w:r>
        <w:rPr>
          <w:szCs w:val="28"/>
          <w:bdr w:val="single" w:sz="12" w:space="0" w:color="000000"/>
        </w:rPr>
        <w:t>В</w:t>
      </w:r>
      <w:r>
        <w:rPr>
          <w:szCs w:val="28"/>
        </w:rPr>
        <w:t>.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едний коэффициент фильтрации</w:t>
      </w:r>
    </w:p>
    <w:p>
      <w:pPr>
        <w:pStyle w:val="2"/>
        <w:jc w:val="center"/>
        <w:rPr/>
      </w:pPr>
      <w:r>
        <w:rPr>
          <w:bCs/>
          <w:szCs w:val="28"/>
        </w:rPr>
        <w:t>(Используется для расчета осадки фундаментов во времени при слоистом напластовании грунтов)</w:t>
      </w:r>
    </w:p>
    <w:p>
      <w:pPr>
        <w:pStyle w:val="2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6515</wp:posOffset>
                </wp:positionH>
                <wp:positionV relativeFrom="paragraph">
                  <wp:posOffset>66675</wp:posOffset>
                </wp:positionV>
                <wp:extent cx="3385185" cy="3701415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70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Из закона Дарс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dr w:val="single" w:sz="12" w:space="0" w:color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bdr w:val="single" w:sz="12" w:space="0" w:color="000000"/>
                                <w:lang w:val="en-US"/>
                              </w:rPr>
                              <w:t>kI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где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>=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MT Extra" w:cs="MT Extra" w:ascii="MT Extra" w:hAnsi="MT Extra"/>
                                <w:sz w:val="32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32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sz w:val="32"/>
                              </w:rPr>
                              <w:t xml:space="preserve">-путь фильтрации. Нас интересует фильтрация в пределах эпюры уплотняющих напряжений, т.е.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32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sz w:val="32"/>
                              </w:rPr>
                              <w:t xml:space="preserve"> = Н – высоте уплотняющего сло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>- выводится исходя из положения о том, что потеря напора во всей рассматриваемой толщине равна сумме потерь напоров отдельных слоев грун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>=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+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+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+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 xml:space="preserve"> – потеря напора в пределах отдельного сло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91.45pt;mso-wrap-distance-left:9.05pt;mso-wrap-distance-right:9.05pt;mso-wrap-distance-top:0pt;mso-wrap-distance-bottom:0pt;margin-top:5.25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Из закона Дарс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bdr w:val="single" w:sz="12" w:space="0" w:color="000000"/>
                          <w:lang w:val="en-US"/>
                        </w:rPr>
                        <w:t>q</w:t>
                      </w:r>
                      <w:r>
                        <w:rPr>
                          <w:sz w:val="32"/>
                          <w:bdr w:val="single" w:sz="12" w:space="0" w:color="000000"/>
                        </w:rPr>
                        <w:t xml:space="preserve"> = </w:t>
                      </w:r>
                      <w:r>
                        <w:rPr>
                          <w:sz w:val="32"/>
                          <w:bdr w:val="single" w:sz="12" w:space="0" w:color="000000"/>
                          <w:lang w:val="en-US"/>
                        </w:rPr>
                        <w:t>kI</w:t>
                      </w:r>
                      <w:r>
                        <w:rPr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где </w:t>
                      </w:r>
                      <w:r>
                        <w:rPr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</w:rPr>
                        <w:t>=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rFonts w:eastAsia="MT Extra" w:cs="MT Extra" w:ascii="MT Extra" w:hAnsi="MT Extra"/>
                          <w:sz w:val="32"/>
                          <w:lang w:val="en-US"/>
                        </w:rPr>
                        <w:t>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rFonts w:eastAsia="MT Extra" w:cs="MT Extra" w:ascii="MT Extra" w:hAnsi="MT Extra"/>
                          <w:sz w:val="32"/>
                          <w:lang w:val="en-US"/>
                        </w:rPr>
                        <w:t></w:t>
                      </w:r>
                      <w:r>
                        <w:rPr>
                          <w:sz w:val="32"/>
                        </w:rPr>
                        <w:t xml:space="preserve">-путь фильтрации. Нас интересует фильтрация в пределах эпюры уплотняющих напряжений, т.е. </w:t>
                      </w:r>
                      <w:r>
                        <w:rPr>
                          <w:rFonts w:eastAsia="MT Extra" w:cs="MT Extra" w:ascii="MT Extra" w:hAnsi="MT Extra"/>
                          <w:sz w:val="32"/>
                          <w:lang w:val="en-US"/>
                        </w:rPr>
                        <w:t></w:t>
                      </w:r>
                      <w:r>
                        <w:rPr>
                          <w:sz w:val="32"/>
                        </w:rPr>
                        <w:t xml:space="preserve"> = Н – высоте уплотняющего сло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K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</w:rPr>
                        <w:t>- выводится исходя из положения о том, что потеря напора во всей рассматриваемой толщине равна сумме потерь напоров отдельных слоев грун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</w:rPr>
                        <w:t>=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+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+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+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</w:rPr>
                        <w:t xml:space="preserve"> – потеря напора в пределах отдельного сло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300990</wp:posOffset>
                </wp:positionV>
                <wp:extent cx="0" cy="25603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.7pt" to="75.6pt,225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02590</wp:posOffset>
                </wp:positionH>
                <wp:positionV relativeFrom="paragraph">
                  <wp:posOffset>26670</wp:posOffset>
                </wp:positionV>
                <wp:extent cx="2734310" cy="2565400"/>
                <wp:effectExtent l="5080" t="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2565360"/>
                          <a:chOff x="0" y="0"/>
                          <a:chExt cx="2734200" cy="2565360"/>
                        </a:xfrm>
                      </wpg:grpSpPr>
                      <wps:wsp>
                        <wps:cNvSpPr/>
                        <wps:spPr>
                          <a:xfrm>
                            <a:off x="731520" y="459720"/>
                            <a:ext cx="135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59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2428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640080"/>
                            <a:ext cx="1172160" cy="19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182880" cy="10972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76640"/>
                            <a:ext cx="17280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24280"/>
                            <a:ext cx="180360" cy="5410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8288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6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653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51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6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0167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4512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9144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5544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1049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4630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8089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9993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61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233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5235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6758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1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9425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123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256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39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2.1pt;width:215.3pt;height:202pt" coordorigin="-634,42" coordsize="4306,4040">
                <v:rect id="shape_0" fillcolor="white" stroked="t" o:allowincell="f" style="position:absolute;left:518;top:766;width:2129;height:28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60,766" to="660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,766" to="802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,766" to="944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6,766" to="1086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8,766" to="1228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0,766" to="1370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766" to="1512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4,766" to="1654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6,766" to="1796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766" to="1938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0,766" to="2080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2,766" to="2222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4,766" to="2364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4,766" to="2364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766" to="2506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18,3230" to="2931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1050" to="3357,40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-634;top:1058;width:287;height:1727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618;top:2210;width:271;height:1019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618;top:3230;width:283;height:851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line id="shape_0" from="2664,330" to="2947,75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634,1058" to="354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6,2210" to="2821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6,4082" to="2821,4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8,1058" to="-58,22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8,2210" to="-58,32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8,3218" to="-58,40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2,1058" to="662,40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;top:148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249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335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234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2;top:4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7,1316" to="3181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1616" to="3001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,1871" to="283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126" to="2716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441" to="2521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,2681" to="2386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,2906" to="2236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3101" to="2116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,3386" to="1936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3596" to="1801,3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3806" to="1681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1095</wp:posOffset>
                </wp:positionH>
                <wp:positionV relativeFrom="paragraph">
                  <wp:posOffset>5445125</wp:posOffset>
                </wp:positionV>
                <wp:extent cx="895350" cy="600075"/>
                <wp:effectExtent l="0" t="4445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428.75pt" to="260.3pt,475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3220</wp:posOffset>
                </wp:positionH>
                <wp:positionV relativeFrom="paragraph">
                  <wp:posOffset>6217285</wp:posOffset>
                </wp:positionV>
                <wp:extent cx="1133475" cy="342900"/>
                <wp:effectExtent l="0" t="5080" r="190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89.55pt" to="117.8pt,516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9080</wp:posOffset>
                </wp:positionH>
                <wp:positionV relativeFrom="paragraph">
                  <wp:posOffset>3747135</wp:posOffset>
                </wp:positionV>
                <wp:extent cx="6400800" cy="347091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7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Из закона фильтрации (Дарси)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>*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 xml:space="preserve"> или 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qH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>; аналогично 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q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;   ∆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q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; 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ли можно записа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H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– расход вод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– средний коэффициент фильт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m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 коэффициент консолидации, необходим для расчета осадок во време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=S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u;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3.3pt;mso-wrap-distance-left:9.05pt;mso-wrap-distance-right:9.05pt;mso-wrap-distance-top:0pt;mso-wrap-distance-bottom:0pt;margin-top:295.0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Из закона фильтрации (Дарси) </w:t>
                      </w:r>
                      <w:r>
                        <w:rPr>
                          <w:sz w:val="32"/>
                          <w:lang w:val="en-US"/>
                        </w:rPr>
                        <w:t>q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sz w:val="32"/>
                          <w:lang w:val="en-US"/>
                        </w:rPr>
                        <w:t>k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</w:rPr>
                        <w:t>*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</w:rPr>
                        <w:t xml:space="preserve"> или 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sz w:val="32"/>
                          <w:lang w:val="en-US"/>
                        </w:rPr>
                        <w:t>qH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lang w:val="en-US"/>
                        </w:rPr>
                        <w:t>k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32"/>
                        </w:rPr>
                        <w:t>; аналогично 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sz w:val="32"/>
                          <w:lang w:val="en-US"/>
                        </w:rPr>
                        <w:t>qh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lang w:val="en-US"/>
                        </w:rPr>
                        <w:t>k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;   ∆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sz w:val="32"/>
                          <w:lang w:val="en-US"/>
                        </w:rPr>
                        <w:t>qh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lang w:val="en-US"/>
                        </w:rPr>
                        <w:t>k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;  и т.д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Или можно записат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H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– расход вод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К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– средний коэффициент фильтраци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m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 коэффициент консолидации, необходим для расчета осадок во времен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sz w:val="36"/>
                          <w:szCs w:val="36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=S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х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u; 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1695</wp:posOffset>
                </wp:positionH>
                <wp:positionV relativeFrom="paragraph">
                  <wp:posOffset>4950460</wp:posOffset>
                </wp:positionV>
                <wp:extent cx="1201420" cy="967105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76.15pt;mso-wrap-distance-left:9.05pt;mso-wrap-distance-right:9.05pt;mso-wrap-distance-top:0pt;mso-wrap-distance-bottom:0pt;margin-top:389.8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09:00Z</dcterms:created>
  <dc:creator>НОД-2</dc:creator>
  <dc:description/>
  <dc:language>en-US</dc:language>
  <cp:lastModifiedBy>AlexeevS</cp:lastModifiedBy>
  <cp:lastPrinted>2003-01-17T16:27:00Z</cp:lastPrinted>
  <dcterms:modified xsi:type="dcterms:W3CDTF">2005-01-28T15:01:00Z</dcterms:modified>
  <cp:revision>9</cp:revision>
  <dc:subject/>
  <dc:title>Лекция 11</dc:title>
</cp:coreProperties>
</file>