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екция № 12.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</w:rPr>
        <w:t>Расчет осадки фундаментов с учётом нелинейной работы оснований</w:t>
      </w:r>
    </w:p>
    <w:p>
      <w:pPr>
        <w:pStyle w:val="Normal"/>
        <w:jc w:val="right"/>
        <w:rPr>
          <w:bCs/>
          <w:sz w:val="28"/>
          <w:szCs w:val="32"/>
          <w:lang w:val="en-US" w:eastAsia="en-US"/>
        </w:rPr>
      </w:pPr>
      <w:r>
        <w:rPr>
          <w:bCs/>
          <w:sz w:val="28"/>
          <w:szCs w:val="32"/>
          <w:lang w:val="en-US" w:eastAsia="en-US"/>
        </w:rPr>
        <w:object w:dxaOrig="6945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3.1pt;width:348pt;height:3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700361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d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γ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d</m:t>
        </m:r>
      </m:oMath>
      <w:r>
        <w:rPr>
          <w:b/>
          <w:sz w:val="28"/>
          <w:lang w:val="en-US"/>
        </w:rPr>
        <w:br w:type="textWrapping" w:clear="all"/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</w:r>
      <w:r>
        <w:rPr>
          <w:sz w:val="28"/>
        </w:rPr>
        <w:t xml:space="preserve">При давлениях </w:t>
      </w:r>
      <w:r>
        <w:rPr>
          <w:sz w:val="28"/>
          <w:u w:val="single"/>
        </w:rPr>
        <w:t xml:space="preserve">Р &gt; </w:t>
      </w:r>
      <w:r>
        <w:rPr>
          <w:sz w:val="28"/>
          <w:u w:val="single"/>
          <w:lang w:val="en-US"/>
        </w:rPr>
        <w:t>R</w:t>
      </w:r>
      <w:r>
        <w:rPr>
          <w:sz w:val="28"/>
        </w:rPr>
        <w:t xml:space="preserve"> основание работает не линейно, при этом должны соблюдаться условия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27000</wp:posOffset>
                </wp:positionV>
                <wp:extent cx="87820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10pt;width:69.1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07950</wp:posOffset>
                </wp:positionV>
                <wp:extent cx="1165860" cy="445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8.5pt;width:91.7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83515</wp:posOffset>
                </wp:positionV>
                <wp:extent cx="133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45pt" to="219.2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         2 предельное состояние по СНиП 2.02.01-83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398145</wp:posOffset>
                </wp:positionV>
                <wp:extent cx="990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1.35pt" to="213.2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</w:rPr>
        <w:t xml:space="preserve">                                  </w:t>
      </w:r>
      <w:r>
        <w:rPr>
          <w:sz w:val="28"/>
        </w:rPr>
        <w:t>1 предельное состояние по СНиП 2.02.01-83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Экономически – это выгодно, т.к. при  Р &gt; </w:t>
      </w:r>
      <w:r>
        <w:rPr>
          <w:sz w:val="28"/>
          <w:lang w:val="en-US"/>
        </w:rPr>
        <w:t>R</w:t>
      </w:r>
      <w:r>
        <w:rPr>
          <w:sz w:val="28"/>
        </w:rPr>
        <w:t xml:space="preserve"> на основание можно передавать большие усилия или проектировать фундаменты </w:t>
      </w:r>
      <w:r>
        <w:rPr>
          <w:sz w:val="28"/>
          <w:u w:val="single"/>
        </w:rPr>
        <w:t>с меньшей шириной подошвы.</w:t>
      </w:r>
    </w:p>
    <w:p>
      <w:pPr>
        <w:pStyle w:val="TextBody"/>
        <w:rPr/>
      </w:pPr>
      <w:r>
        <w:rPr/>
        <w:tab/>
      </w:r>
      <w:r>
        <w:rPr>
          <w:u w:val="single"/>
        </w:rPr>
        <w:t>Более дешевые фундаменты (сокращение стоимости и сроков строительства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о для этого нужно знать криволинейную зависимость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/>
        <w:t>(Р) 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464185</wp:posOffset>
                </wp:positionV>
                <wp:extent cx="1026795" cy="518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pt;margin-top:36.55pt;width:80.8pt;height: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Чем обусловлена нелинейность? Появлением пластических деформац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которые при Р</w:t>
      </w:r>
      <w:r>
        <w:rPr>
          <w:vertAlign w:val="subscript"/>
        </w:rPr>
        <w:t>н.кр</w:t>
      </w:r>
      <w:r>
        <w:rPr/>
        <w:t xml:space="preserve">  равны 0, а при   Р=</w:t>
      </w:r>
      <w:r>
        <w:rPr>
          <w:lang w:val="en-US"/>
        </w:rPr>
        <w:t>R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 xml:space="preserve">При достижении для фундамента заданных размеров предельного давления на основание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пр.</w:t>
      </w:r>
      <w:r>
        <w:rPr>
          <w:sz w:val="32"/>
          <w:szCs w:val="32"/>
        </w:rPr>
        <w:t xml:space="preserve">, объём зон пластических деформаций также достигнет предельного значен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р.</w:t>
      </w:r>
      <w:r>
        <w:rPr>
          <w:sz w:val="32"/>
          <w:szCs w:val="32"/>
        </w:rPr>
        <w:t xml:space="preserve"> Это состояние на график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будет определяться точкой М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я слой грунта под подошвой фундамента как совокупность отдельных сечений, траектории изменения объёма зон пластических деформаций этого слоя, для заданных размеров фундамента, при стремлении к точке М, можно придать наиболее вероятный вид. Так, при изменении давления от 0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точка 2) допускается, что грунт практически во всём основании работает в линейно-де</w:t>
        <w:softHyphen/>
        <w:t>фор</w:t>
        <w:softHyphen/>
        <w:t>ми</w:t>
        <w:softHyphen/>
        <w:t>ру</w:t>
        <w:softHyphen/>
        <w:t>емой</w:t>
        <w:softHyphen/>
        <w:t xml:space="preserve"> стадии и поэтому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будет линейно зависеть от прикладываемого д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йшие возрастание дав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иводит к нелинейному увеличению объёма зон пластических деформаций и, таким образом, к более интенсивному возрастанию орди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R).</w:t>
      </w:r>
    </w:p>
    <w:p>
      <w:pPr>
        <w:pStyle w:val="TextBody"/>
        <w:ind w:firstLine="720"/>
        <w:rPr/>
      </w:pPr>
      <w:r>
        <w:rPr/>
        <w:t xml:space="preserve">Соединяя последовательно единым вектором вершины названных ординат в интервалах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получим расчётную кусочно-линейную траекторию изменения объёма зон пластических деформаций (а) в основании под фундаментом заданного размера</w:t>
      </w:r>
    </w:p>
    <w:p>
      <w:pPr>
        <w:pStyle w:val="TextBody"/>
        <w:ind w:firstLine="720"/>
        <w:rPr/>
      </w:pPr>
      <w:r>
        <w:rPr/>
        <w:t>Тогда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  <w:t>Или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  <w:t>Приравнивая правые части выражений, получим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  <w:t>Поступая аналогично, можно записать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     или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  <w:t>Приравнивая правые части выражений, получим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spacing w:val="-4"/>
          <w:sz w:val="28"/>
        </w:rPr>
        <w:t xml:space="preserve">Возрастание </w:t>
      </w:r>
      <w:r>
        <w:rPr>
          <w:spacing w:val="-4"/>
          <w:sz w:val="28"/>
          <w:lang w:val="en-US"/>
        </w:rPr>
        <w:t>V</w:t>
      </w:r>
      <w:r>
        <w:rPr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</w:rPr>
        <w:t>, по мере нагружения основания, отно</w:t>
        <w:softHyphen/>
        <w:t>си</w:t>
        <w:softHyphen/>
        <w:softHyphen/>
        <w:t>тель</w:t>
        <w:softHyphen/>
        <w:t xml:space="preserve">но </w:t>
      </w:r>
      <w:r>
        <w:rPr>
          <w:spacing w:val="-4"/>
          <w:sz w:val="28"/>
          <w:lang w:val="en-US"/>
        </w:rPr>
        <w:t>V</w:t>
      </w:r>
      <w:r>
        <w:rPr>
          <w:spacing w:val="-4"/>
          <w:sz w:val="28"/>
          <w:vertAlign w:val="subscript"/>
        </w:rPr>
        <w:t>0</w:t>
      </w:r>
      <w:r>
        <w:rPr>
          <w:spacing w:val="-4"/>
          <w:sz w:val="28"/>
        </w:rPr>
        <w:t xml:space="preserve"> может быть выражено через коэффициент не</w:t>
        <w:softHyphen/>
        <w:t>ли</w:t>
        <w:softHyphen/>
        <w:t>ней</w:t>
        <w:softHyphen/>
        <w:softHyphen/>
        <w:t xml:space="preserve">ности упругопластического деформированного основания </w:t>
      </w:r>
      <w:r>
        <w:rPr>
          <w:spacing w:val="-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</w:rPr>
        <w:t>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tabs>
          <w:tab w:val="clear" w:pos="720"/>
          <w:tab w:val="left" w:pos="5339" w:leader="none"/>
        </w:tabs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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де R - расчётное сопротивление грунта, определяемое по СНиП 2.02.01-83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-давление на основание, превы</w:t>
        <w:softHyphen/>
        <w:t>ша</w:t>
        <w:softHyphen/>
        <w:t>ю</w:t>
        <w:softHyphen/>
        <w:t xml:space="preserve">щее R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- началь</w:t>
        <w:softHyphen/>
        <w:t xml:space="preserve">ная критическая нагрузк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ин</w:t>
        <w:softHyphen/>
        <w:t>тервал давления, зависящий от плот</w:t>
        <w:softHyphen/>
        <w:softHyphen/>
        <w:t>ности сложения основания, принимаемый равным:</w:t>
      </w:r>
    </w:p>
    <w:p>
      <w:pPr>
        <w:pStyle w:val="TextBody"/>
        <w:tabs>
          <w:tab w:val="clear" w:pos="720"/>
          <w:tab w:val="left" w:pos="5339" w:leader="none"/>
        </w:tabs>
        <w:ind w:firstLine="720"/>
        <w:rPr/>
      </w:pPr>
      <w:r>
        <w:rPr/>
        <w:t xml:space="preserve">где  –  для слабых гру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TextBody"/>
        <w:numPr>
          <w:ilvl w:val="0"/>
          <w:numId w:val="2"/>
        </w:numPr>
        <w:tabs>
          <w:tab w:val="clear" w:pos="720"/>
          <w:tab w:val="left" w:pos="5339" w:leader="none"/>
        </w:tabs>
        <w:rPr/>
      </w:pPr>
      <w:r>
        <w:rPr/>
        <w:t xml:space="preserve">для грунтов средней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2"/>
        </w:numPr>
        <w:tabs>
          <w:tab w:val="clear" w:pos="720"/>
          <w:tab w:val="left" w:pos="5339" w:leader="none"/>
        </w:tabs>
        <w:rPr/>
      </w:pPr>
      <w:r>
        <w:rPr/>
        <w:t>для грунтов плотных 0,1P</w:t>
      </w:r>
      <w:r>
        <w:rPr>
          <w:vertAlign w:val="subscript"/>
        </w:rPr>
        <w:t>i</w:t>
      </w:r>
      <w:r>
        <w:rPr/>
        <w:t>{но не менее, (</w:t>
      </w:r>
      <w:r>
        <w:rPr>
          <w:b/>
          <w:sz w:val="32"/>
          <w:szCs w:val="32"/>
        </w:rPr>
        <w:t>R - P</w:t>
      </w:r>
      <w:r>
        <w:rPr>
          <w:b/>
          <w:sz w:val="32"/>
          <w:szCs w:val="32"/>
          <w:vertAlign w:val="subscript"/>
        </w:rPr>
        <w:t>н.кр</w:t>
      </w:r>
      <w:r>
        <w:rPr>
          <w:vertAlign w:val="subscript"/>
        </w:rPr>
        <w:t>.</w:t>
      </w:r>
      <w:r>
        <w:rPr/>
        <w:t>)}.</w:t>
      </w:r>
    </w:p>
    <w:p>
      <w:pPr>
        <w:pStyle w:val="TextBody"/>
        <w:tabs>
          <w:tab w:val="clear" w:pos="720"/>
          <w:tab w:val="left" w:pos="53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374904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.85pt;width:295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39" w:leader="none"/>
        </w:tabs>
        <w:jc w:val="left"/>
        <w:rPr/>
      </w:pPr>
      <w:r>
        <w:rPr/>
        <w:t xml:space="preserve">слабые грунты             е &gt; 0,7;       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</w:r>
      <m:oMath xmlns:m="http://schemas.openxmlformats.org/officeDocument/2006/math"/>
      <w:r>
        <w:rPr/>
        <w:t xml:space="preserve"> 15 мПа</w:t>
      </w:r>
    </w:p>
    <w:p>
      <w:pPr>
        <w:pStyle w:val="TextBody"/>
        <w:tabs>
          <w:tab w:val="clear" w:pos="720"/>
          <w:tab w:val="left" w:pos="5339" w:leader="none"/>
        </w:tabs>
        <w:jc w:val="left"/>
        <w:rPr/>
      </w:pPr>
      <w:r>
        <w:rPr/>
        <w:t>средние грунты    0,6</w:t>
      </w:r>
      <w:r>
        <w:rPr/>
      </w:r>
      <m:oMath xmlns:m="http://schemas.openxmlformats.org/officeDocument/2006/math"/>
      <w:r>
        <w:rPr/>
        <w:t>е</w:t>
      </w:r>
      <w:r>
        <w:rPr/>
      </w:r>
      <m:oMath xmlns:m="http://schemas.openxmlformats.org/officeDocument/2006/math"/>
      <w:r>
        <w:rPr/>
        <w:t>0,7;   15</w:t>
      </w:r>
      <w:r>
        <w:rPr/>
      </w:r>
      <m:oMath xmlns:m="http://schemas.openxmlformats.org/officeDocument/2006/math"/>
      <w:r>
        <w:rPr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</w:r>
      <m:oMath xmlns:m="http://schemas.openxmlformats.org/officeDocument/2006/math"/>
      <w:r>
        <w:rPr/>
        <w:t>22 мПа</w:t>
      </w:r>
    </w:p>
    <w:p>
      <w:pPr>
        <w:pStyle w:val="TextBody"/>
        <w:tabs>
          <w:tab w:val="clear" w:pos="720"/>
          <w:tab w:val="left" w:pos="2805" w:leader="none"/>
        </w:tabs>
        <w:jc w:val="left"/>
        <w:rPr/>
      </w:pPr>
      <w:r>
        <w:rPr/>
        <w:t xml:space="preserve">плотные грунты           е &lt; 0,6;        </w:t>
      </w:r>
      <w:r>
        <w:rPr>
          <w:lang w:val="en-US"/>
        </w:rPr>
        <w:t>E</w:t>
      </w:r>
      <w:r>
        <w:rPr>
          <w:vertAlign w:val="subscript"/>
        </w:rPr>
        <w:t xml:space="preserve">0 </w:t>
      </w:r>
      <w:r>
        <w:rPr/>
        <w:t>&gt; 22 мПа</w:t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  <w:t xml:space="preserve">          </w:t>
      </w:r>
      <w:r>
        <w:rPr/>
        <w:t>Тогда кривая осадки может быть описана уравнением:</w:t>
      </w:r>
    </w:p>
    <w:p>
      <w:pPr>
        <w:pStyle w:val="TextBody"/>
        <w:tabs>
          <w:tab w:val="clear" w:pos="720"/>
          <w:tab w:val="left" w:pos="53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124460</wp:posOffset>
                </wp:positionV>
                <wp:extent cx="1438275" cy="42291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2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9.8pt;width:113.2pt;height:33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39" w:leader="none"/>
        </w:tabs>
        <w:jc w:val="center"/>
        <w:rPr>
          <w:b/>
          <w:b/>
          <w:lang w:val="en-US"/>
        </w:rPr>
      </w:pPr>
      <w:r>
        <w:rPr>
          <w:b/>
          <w:sz w:val="32"/>
          <w:lang w:val="en-US"/>
        </w:rPr>
        <w:t>S</w:t>
      </w:r>
      <w:r>
        <w:rPr>
          <w:b/>
          <w:sz w:val="32"/>
          <w:vertAlign w:val="subscript"/>
          <w:lang w:val="en-US"/>
        </w:rPr>
        <w:t xml:space="preserve">yni  </w:t>
      </w:r>
      <w:r>
        <w:rPr>
          <w:b/>
          <w:sz w:val="32"/>
          <w:lang w:val="en-US"/>
        </w:rPr>
        <w:t>=  S</w:t>
      </w:r>
      <w:r>
        <w:rPr>
          <w:b/>
          <w:sz w:val="32"/>
          <w:vertAlign w:val="subscript"/>
          <w:lang w:val="en-US"/>
        </w:rPr>
        <w:t xml:space="preserve">y(R)  </w:t>
      </w:r>
      <w:r>
        <w:rPr>
          <w:b/>
          <w:sz w:val="32"/>
          <w:lang w:val="en-US"/>
        </w:rPr>
        <w:t>K</w:t>
      </w:r>
      <w:r>
        <w:rPr>
          <w:b/>
          <w:sz w:val="32"/>
          <w:vertAlign w:val="subscript"/>
          <w:lang w:val="en-US"/>
        </w:rPr>
        <w:t>i</w:t>
      </w:r>
      <w:r>
        <w:rPr>
          <w:b/>
          <w:vertAlign w:val="subscript"/>
          <w:lang w:val="en-US"/>
        </w:rPr>
        <w:t xml:space="preserve">      ,</w:t>
      </w:r>
    </w:p>
    <w:p>
      <w:pPr>
        <w:pStyle w:val="TextBody"/>
        <w:tabs>
          <w:tab w:val="clear" w:pos="720"/>
          <w:tab w:val="left" w:pos="5339" w:leader="none"/>
        </w:tabs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  <w:t xml:space="preserve">где  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vertAlign w:val="subscript"/>
        </w:rPr>
        <w:t>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 xml:space="preserve"> – осадка основания, соответствующая давлению </w:t>
      </w:r>
      <w:r>
        <w:rPr>
          <w:lang w:val="en-US"/>
        </w:rPr>
        <w:t>R</w:t>
      </w:r>
      <w:r>
        <w:rPr/>
        <w:t xml:space="preserve"> (граница применимости теории линейно-деформируемой среды).</w:t>
      </w:r>
    </w:p>
    <w:p>
      <w:pPr>
        <w:pStyle w:val="TextBody"/>
        <w:tabs>
          <w:tab w:val="clear" w:pos="720"/>
          <w:tab w:val="left" w:pos="5339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стоинства: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39" w:leader="none"/>
        </w:tabs>
        <w:rPr/>
      </w:pPr>
      <w:r>
        <w:rPr/>
        <w:t>Представляется возможность передавать на основание давления, превышающие расчётное сопротивление грунта, следовательно получать фундаменты с меньшей шириной подошвы, по сравнению с расчетом по СНиП 2.02.01–83*, т.е. получать более экономичные конструкции, способствуя тем самым развитию ресурсосберегающей технологии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39" w:leader="none"/>
        </w:tabs>
        <w:rPr/>
      </w:pPr>
      <w:r>
        <w:rPr/>
        <w:t xml:space="preserve">Зная криволинейную зависимость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P</w:t>
      </w:r>
      <w:r>
        <w:rPr/>
        <w:t xml:space="preserve">), можно проектировать фундаменты для всего здания, задаваясь величиной одинаковой осадки, что позволит снизить  неравномерность осадки до </w:t>
      </w:r>
      <w:r>
        <w:rPr>
          <w:lang w:val="en-US"/>
        </w:rPr>
        <w:t>min</w:t>
      </w:r>
      <w:r>
        <w:rPr/>
        <w:t>, избежать трещин в здании, т.к. создать наиболее благоприятные условия для работы надземных конструкций.</w:t>
      </w:r>
    </w:p>
    <w:p>
      <w:pPr>
        <w:pStyle w:val="TextBody"/>
        <w:tabs>
          <w:tab w:val="clear" w:pos="720"/>
          <w:tab w:val="left" w:pos="533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5339" w:leader="none"/>
        </w:tabs>
        <w:jc w:val="center"/>
        <w:rPr>
          <w:b/>
          <w:b/>
        </w:rPr>
      </w:pPr>
      <w:r>
        <w:rPr>
          <w:b/>
        </w:rPr>
        <w:t>Применение расчетного метода к технологии</w:t>
      </w:r>
    </w:p>
    <w:p>
      <w:pPr>
        <w:pStyle w:val="TextBody"/>
        <w:tabs>
          <w:tab w:val="clear" w:pos="720"/>
          <w:tab w:val="left" w:pos="533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илия фундаментов при их реконструкции.</w:t>
      </w:r>
    </w:p>
    <w:p>
      <w:pPr>
        <w:pStyle w:val="TextBody"/>
        <w:tabs>
          <w:tab w:val="clear" w:pos="720"/>
          <w:tab w:val="left" w:pos="533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  <w:t xml:space="preserve">          </w:t>
      </w:r>
      <w:r>
        <w:rPr/>
        <w:t xml:space="preserve">Часто для зданий  с подвалом оба предельных состояния практически совпадают, т.е.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P</w:t>
      </w:r>
      <w:r>
        <w:rPr>
          <w:vertAlign w:val="subscript"/>
        </w:rPr>
        <w:t>пр.</w:t>
      </w:r>
      <w:r>
        <w:rPr/>
        <w:t xml:space="preserve"> или может быть случай, когда </w:t>
      </w:r>
      <w:r>
        <w:rPr>
          <w:lang w:val="en-US"/>
        </w:rPr>
        <w:t>P</w:t>
      </w:r>
      <w:r>
        <w:rPr>
          <w:vertAlign w:val="subscript"/>
        </w:rPr>
        <w:t xml:space="preserve">пр. </w:t>
      </w:r>
      <w:r>
        <w:rPr/>
        <w:t xml:space="preserve">&lt; </w:t>
      </w:r>
      <w:r>
        <w:rPr>
          <w:lang w:val="en-US"/>
        </w:rPr>
        <w:t>R</w:t>
      </w:r>
      <w:r>
        <w:rPr/>
        <w:t>, тогда определяющим будет являться расчёт по 1 предельному состоянию.</w:t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  <w:t xml:space="preserve">          </w:t>
      </w:r>
      <w:r>
        <w:rPr/>
        <w:t xml:space="preserve">При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&gt;</w:t>
      </w:r>
      <w:r>
        <w:rPr>
          <w:lang w:val="en-US"/>
        </w:rPr>
        <w:t>P</w:t>
      </w:r>
      <w:r>
        <w:rPr>
          <w:vertAlign w:val="subscript"/>
        </w:rPr>
        <w:t>пр.</w:t>
      </w:r>
      <w:r>
        <w:rPr/>
        <w:t xml:space="preserve"> – наблюдается тенденция к выпору грунта из-под подошвы фундамента в сторону пола подвала.</w:t>
      </w:r>
    </w:p>
    <w:p>
      <w:pPr>
        <w:pStyle w:val="TextBody"/>
        <w:tabs>
          <w:tab w:val="clear" w:pos="720"/>
          <w:tab w:val="left" w:pos="53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21590</wp:posOffset>
                </wp:positionV>
                <wp:extent cx="752475" cy="12192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7pt" to="168.2pt,9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161290</wp:posOffset>
                </wp:positionV>
                <wp:extent cx="6465570" cy="2149475"/>
                <wp:effectExtent l="63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149560"/>
                          <a:chOff x="0" y="0"/>
                          <a:chExt cx="6465600" cy="2149560"/>
                        </a:xfrm>
                      </wpg:grpSpPr>
                      <wps:wsp>
                        <wps:cNvSpPr txBox="1"/>
                        <wps:spPr>
                          <a:xfrm>
                            <a:off x="5922720" y="737280"/>
                            <a:ext cx="542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2560"/>
                            <a:ext cx="54864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5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7320"/>
                            <a:ext cx="36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23">
                                <a:moveTo>
                                  <a:pt x="573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3920"/>
                            <a:ext cx="3657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256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1408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39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8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53920"/>
                            <a:ext cx="146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0">
                                <a:moveTo>
                                  <a:pt x="146" y="0"/>
                                </a:moveTo>
                                <a:cubicBezTo>
                                  <a:pt x="136" y="7"/>
                                  <a:pt x="127" y="15"/>
                                  <a:pt x="116" y="20"/>
                                </a:cubicBezTo>
                                <a:cubicBezTo>
                                  <a:pt x="107" y="25"/>
                                  <a:pt x="95" y="25"/>
                                  <a:pt x="86" y="30"/>
                                </a:cubicBezTo>
                                <a:cubicBezTo>
                                  <a:pt x="65" y="42"/>
                                  <a:pt x="26" y="70"/>
                                  <a:pt x="26" y="70"/>
                                </a:cubicBezTo>
                                <a:cubicBezTo>
                                  <a:pt x="19" y="80"/>
                                  <a:pt x="0" y="90"/>
                                  <a:pt x="6" y="100"/>
                                </a:cubicBezTo>
                                <a:cubicBezTo>
                                  <a:pt x="30" y="142"/>
                                  <a:pt x="117" y="157"/>
                                  <a:pt x="156" y="170"/>
                                </a:cubicBezTo>
                                <a:cubicBezTo>
                                  <a:pt x="166" y="173"/>
                                  <a:pt x="176" y="177"/>
                                  <a:pt x="186" y="180"/>
                                </a:cubicBezTo>
                                <a:cubicBezTo>
                                  <a:pt x="196" y="183"/>
                                  <a:pt x="216" y="190"/>
                                  <a:pt x="216" y="190"/>
                                </a:cubicBezTo>
                                <a:cubicBezTo>
                                  <a:pt x="219" y="200"/>
                                  <a:pt x="230" y="210"/>
                                  <a:pt x="226" y="220"/>
                                </a:cubicBezTo>
                                <a:cubicBezTo>
                                  <a:pt x="222" y="231"/>
                                  <a:pt x="204" y="231"/>
                                  <a:pt x="196" y="240"/>
                                </a:cubicBezTo>
                                <a:cubicBezTo>
                                  <a:pt x="170" y="269"/>
                                  <a:pt x="161" y="290"/>
                                  <a:pt x="146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05520"/>
                            <a:ext cx="10972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744">
                                <a:moveTo>
                                  <a:pt x="0" y="432"/>
                                </a:moveTo>
                                <a:cubicBezTo>
                                  <a:pt x="180" y="564"/>
                                  <a:pt x="360" y="696"/>
                                  <a:pt x="576" y="720"/>
                                </a:cubicBezTo>
                                <a:cubicBezTo>
                                  <a:pt x="792" y="744"/>
                                  <a:pt x="1104" y="696"/>
                                  <a:pt x="1296" y="576"/>
                                </a:cubicBezTo>
                                <a:cubicBezTo>
                                  <a:pt x="1488" y="456"/>
                                  <a:pt x="1680" y="96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22640"/>
                            <a:ext cx="822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44">
                                <a:moveTo>
                                  <a:pt x="0" y="144"/>
                                </a:moveTo>
                                <a:cubicBezTo>
                                  <a:pt x="180" y="72"/>
                                  <a:pt x="360" y="0"/>
                                  <a:pt x="576" y="0"/>
                                </a:cubicBezTo>
                                <a:cubicBezTo>
                                  <a:pt x="792" y="0"/>
                                  <a:pt x="1044" y="72"/>
                                  <a:pt x="1296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3226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14520"/>
                            <a:ext cx="330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00">
                                <a:moveTo>
                                  <a:pt x="520" y="0"/>
                                </a:moveTo>
                                <a:cubicBezTo>
                                  <a:pt x="475" y="45"/>
                                  <a:pt x="474" y="7"/>
                                  <a:pt x="450" y="80"/>
                                </a:cubicBezTo>
                                <a:cubicBezTo>
                                  <a:pt x="436" y="121"/>
                                  <a:pt x="394" y="226"/>
                                  <a:pt x="360" y="260"/>
                                </a:cubicBezTo>
                                <a:cubicBezTo>
                                  <a:pt x="324" y="369"/>
                                  <a:pt x="382" y="204"/>
                                  <a:pt x="330" y="320"/>
                                </a:cubicBezTo>
                                <a:cubicBezTo>
                                  <a:pt x="321" y="339"/>
                                  <a:pt x="322" y="362"/>
                                  <a:pt x="310" y="380"/>
                                </a:cubicBezTo>
                                <a:cubicBezTo>
                                  <a:pt x="290" y="410"/>
                                  <a:pt x="270" y="440"/>
                                  <a:pt x="250" y="470"/>
                                </a:cubicBezTo>
                                <a:cubicBezTo>
                                  <a:pt x="234" y="494"/>
                                  <a:pt x="217" y="521"/>
                                  <a:pt x="190" y="530"/>
                                </a:cubicBezTo>
                                <a:cubicBezTo>
                                  <a:pt x="159" y="540"/>
                                  <a:pt x="129" y="556"/>
                                  <a:pt x="100" y="570"/>
                                </a:cubicBezTo>
                                <a:cubicBezTo>
                                  <a:pt x="63" y="588"/>
                                  <a:pt x="43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51452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0">
                                <a:moveTo>
                                  <a:pt x="50" y="0"/>
                                </a:moveTo>
                                <a:cubicBezTo>
                                  <a:pt x="40" y="7"/>
                                  <a:pt x="26" y="10"/>
                                  <a:pt x="20" y="20"/>
                                </a:cubicBezTo>
                                <a:cubicBezTo>
                                  <a:pt x="9" y="38"/>
                                  <a:pt x="0" y="80"/>
                                  <a:pt x="0" y="80"/>
                                </a:cubicBezTo>
                                <a:cubicBezTo>
                                  <a:pt x="3" y="97"/>
                                  <a:pt x="2" y="115"/>
                                  <a:pt x="10" y="130"/>
                                </a:cubicBezTo>
                                <a:cubicBezTo>
                                  <a:pt x="16" y="143"/>
                                  <a:pt x="40" y="160"/>
                                  <a:pt x="4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08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082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2228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08240"/>
                            <a:ext cx="1005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440">
                                <a:moveTo>
                                  <a:pt x="0" y="0"/>
                                </a:moveTo>
                                <a:cubicBezTo>
                                  <a:pt x="516" y="96"/>
                                  <a:pt x="1032" y="192"/>
                                  <a:pt x="1296" y="432"/>
                                </a:cubicBezTo>
                                <a:cubicBezTo>
                                  <a:pt x="1560" y="672"/>
                                  <a:pt x="1536" y="1248"/>
                                  <a:pt x="1584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0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082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9400"/>
                            <a:ext cx="274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6900" y="26201"/>
                                </a:moveTo>
                                <a:lnTo>
                                  <a:pt x="27600" y="115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560" y="25840"/>
                                </a:moveTo>
                                <a:lnTo>
                                  <a:pt x="-360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082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8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8240"/>
                            <a:ext cx="109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192">
                                <a:moveTo>
                                  <a:pt x="0" y="0"/>
                                </a:moveTo>
                                <a:cubicBezTo>
                                  <a:pt x="225" y="64"/>
                                  <a:pt x="1093" y="183"/>
                                  <a:pt x="1352" y="382"/>
                                </a:cubicBezTo>
                                <a:cubicBezTo>
                                  <a:pt x="1611" y="581"/>
                                  <a:pt x="1510" y="1023"/>
                                  <a:pt x="1552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8240"/>
                            <a:ext cx="1417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1296">
                                <a:moveTo>
                                  <a:pt x="0" y="0"/>
                                </a:moveTo>
                                <a:cubicBezTo>
                                  <a:pt x="756" y="108"/>
                                  <a:pt x="1512" y="216"/>
                                  <a:pt x="1872" y="432"/>
                                </a:cubicBezTo>
                                <a:cubicBezTo>
                                  <a:pt x="2232" y="648"/>
                                  <a:pt x="2196" y="972"/>
                                  <a:pt x="2160" y="12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945360"/>
                            <a:ext cx="801360" cy="631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092"/>
                              <a:gd name="adj4" fmla="val 116245"/>
                              <a:gd name="adj5" fmla="val 11055"/>
                              <a:gd name="adj6" fmla="val 12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усиления фунд. и осн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1672560"/>
                            <a:ext cx="1636920" cy="477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967"/>
                              <a:gd name="adj4" fmla="val 104652"/>
                              <a:gd name="adj5" fmla="val -128763"/>
                              <a:gd name="adj6" fmla="val 10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силения основания (эквивалентная пригруз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5000" y="428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54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960" y="38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1640" y="7128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9360" y="302400"/>
                            <a:ext cx="190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1360" y="2736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2.7pt;width:509.1pt;height:169.25pt" coordorigin="-126,254" coordsize="10182,3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01;top:1415;width:8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4;top:1329;width:863;height:1727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line id="shape_0" from="-126,1617" to="593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73,123" path="m573,0l0,123e" stroked="t" o:allowincell="f" style="position:absolute;left:18;top:1494;width:57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38;top:465;width:575;height:863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1314,1329" to="2753,13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8;top:2481;width:129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4,465" to="2754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05" to="2754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320" path="m146,0c136,7,127,15,116,20c107,25,95,25,86,30c65,42,26,70,26,70c19,80,0,90,6,100c30,142,117,157,156,170c166,173,176,177,186,180c196,183,216,190,216,190c219,200,230,210,226,220c222,231,204,231,196,240c170,269,161,290,146,320e" stroked="t" o:allowincell="f" style="position:absolute;left:2620;top:1599;width:22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8,744" path="m0,432c180,564,360,696,576,720c792,744,1104,696,1296,576c1488,456,1680,96,1728,0e" stroked="t" o:allowincell="f" style="position:absolute;left:594;top:2625;width:1727;height:7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96,144" path="m0,144c180,72,360,0,576,0c792,0,1044,72,1296,144e" stroked="t" o:allowincell="f" style="position:absolute;left:1458;top:2337;width:1295;height:1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90,2337" to="2033,2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0,600" path="m520,0c475,45,474,7,450,80c436,121,394,226,360,260c324,369,382,204,330,320c321,339,322,362,310,380c290,410,270,440,250,470c234,494,217,521,190,530c159,540,129,556,100,570c63,588,43,600,0,600e" stroked="t" o:allowincell="f" style="position:absolute;left:1366;top:2639;width:51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60" path="m50,0c40,7,26,10,20,20c9,38,0,80,0,80c3,97,2,115,10,130c16,143,40,160,40,160e" stroked="t" o:allowincell="f" style="position:absolute;left:2196;top:2639;width:4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2,897" to="5921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897" to="3762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820" path="m0,0l0,820e" stroked="t" o:allowincell="f" style="position:absolute;left:5276;top:919;width:0;height:8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84,1440" path="m0,0c516,96,1032,192,1296,432c1560,672,1536,1248,1584,1440e" stroked="t" o:allowincell="f" style="position:absolute;left:3762;top:897;width:1583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202,897" to="5202,1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6,897" to="5346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318;top:489;width:431;height:33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5607;top:254;width:71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line id="shape_0" from="7074,897" to="7074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4,897" to="9233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11,1192" path="m0,0c225,64,1093,183,1352,382c1611,581,1510,1023,1552,1192e" stroked="t" o:allowincell="f" style="position:absolute;left:7074;top:897;width:1727;height:143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232,1296" path="m0,0c756,108,1512,216,1872,432c2232,648,2196,972,2160,1296e" stroked="t" o:allowincell="f" style="position:absolute;left:7074;top:897;width:2231;height:12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144;top:1743;width:1261;height:99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усиления фунд. и основ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554;top:2888;width:2577;height:75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силения основания (эквивалентная пригрузка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line id="shape_0" from="8732,928" to="8732,20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08;top:34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23,865" to="8923,19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6;top:366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76,730" to="8705,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1,685" to="9050,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20"/>
                <w:tab w:val="left" w:pos="533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  <w:t xml:space="preserve">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TextBody"/>
              <w:tabs>
                <w:tab w:val="clear" w:pos="720"/>
                <w:tab w:val="left" w:pos="533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/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>Р</w:t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tabs>
                <w:tab w:val="clear" w:pos="720"/>
                <w:tab w:val="left" w:pos="53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>Р</w:t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TextBody"/>
        <w:tabs>
          <w:tab w:val="clear" w:pos="720"/>
          <w:tab w:val="left" w:pos="53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559435</wp:posOffset>
                </wp:positionV>
                <wp:extent cx="1447800" cy="657225"/>
                <wp:effectExtent l="5080" t="5715" r="5715" b="581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57360"/>
                        </a:xfrm>
                        <a:prstGeom prst="cloudCallout">
                          <a:avLst>
                            <a:gd name="adj1" fmla="val -43726"/>
                            <a:gd name="adj2" fmla="val 13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ная сх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44.05pt;width:11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ная сх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ычное уширение подошвы фундамента в обе стороны от оси не устраняет причину деформаций, и устойчивость фундамента не увеличивает. Необходима дополнительная пригрузка со стороны подвала на основание.</w:t>
      </w:r>
    </w:p>
    <w:p>
      <w:pPr>
        <w:pStyle w:val="TextBody"/>
        <w:tabs>
          <w:tab w:val="clear" w:pos="720"/>
          <w:tab w:val="left" w:pos="5339" w:leader="none"/>
        </w:tabs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20"/>
                <w:tab w:val="left" w:pos="533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1910</wp:posOffset>
                      </wp:positionV>
                      <wp:extent cx="6040755" cy="2040255"/>
                      <wp:effectExtent l="635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0800" cy="2040120"/>
                                <a:chOff x="0" y="0"/>
                                <a:chExt cx="6040800" cy="20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597600"/>
                                  <a:ext cx="548640" cy="109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0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02360"/>
                                  <a:ext cx="363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23">
                                      <a:moveTo>
                                        <a:pt x="573" y="0"/>
                                      </a:moveTo>
                                      <a:lnTo>
                                        <a:pt x="0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8960"/>
                                  <a:ext cx="36576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7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89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633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768960"/>
                                  <a:ext cx="146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20">
                                      <a:moveTo>
                                        <a:pt x="146" y="0"/>
                                      </a:moveTo>
                                      <a:cubicBezTo>
                                        <a:pt x="136" y="7"/>
                                        <a:pt x="127" y="15"/>
                                        <a:pt x="116" y="20"/>
                                      </a:cubicBezTo>
                                      <a:cubicBezTo>
                                        <a:pt x="107" y="25"/>
                                        <a:pt x="95" y="25"/>
                                        <a:pt x="86" y="30"/>
                                      </a:cubicBezTo>
                                      <a:cubicBezTo>
                                        <a:pt x="65" y="42"/>
                                        <a:pt x="26" y="70"/>
                                        <a:pt x="26" y="70"/>
                                      </a:cubicBezTo>
                                      <a:cubicBezTo>
                                        <a:pt x="19" y="80"/>
                                        <a:pt x="0" y="90"/>
                                        <a:pt x="6" y="100"/>
                                      </a:cubicBezTo>
                                      <a:cubicBezTo>
                                        <a:pt x="30" y="142"/>
                                        <a:pt x="117" y="157"/>
                                        <a:pt x="156" y="170"/>
                                      </a:cubicBezTo>
                                      <a:cubicBezTo>
                                        <a:pt x="166" y="173"/>
                                        <a:pt x="176" y="177"/>
                                        <a:pt x="186" y="180"/>
                                      </a:cubicBezTo>
                                      <a:cubicBezTo>
                                        <a:pt x="196" y="183"/>
                                        <a:pt x="216" y="190"/>
                                        <a:pt x="216" y="190"/>
                                      </a:cubicBezTo>
                                      <a:cubicBezTo>
                                        <a:pt x="219" y="200"/>
                                        <a:pt x="230" y="210"/>
                                        <a:pt x="226" y="220"/>
                                      </a:cubicBezTo>
                                      <a:cubicBezTo>
                                        <a:pt x="222" y="231"/>
                                        <a:pt x="204" y="231"/>
                                        <a:pt x="196" y="240"/>
                                      </a:cubicBezTo>
                                      <a:cubicBezTo>
                                        <a:pt x="170" y="269"/>
                                        <a:pt x="161" y="290"/>
                                        <a:pt x="146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48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31520"/>
                                  <a:ext cx="18288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7600"/>
                                  <a:ext cx="548640" cy="109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0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02360"/>
                                  <a:ext cx="363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23">
                                      <a:moveTo>
                                        <a:pt x="573" y="0"/>
                                      </a:moveTo>
                                      <a:lnTo>
                                        <a:pt x="0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8960"/>
                                  <a:ext cx="36576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7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89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633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768960"/>
                                  <a:ext cx="146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20">
                                      <a:moveTo>
                                        <a:pt x="146" y="0"/>
                                      </a:moveTo>
                                      <a:cubicBezTo>
                                        <a:pt x="136" y="7"/>
                                        <a:pt x="127" y="15"/>
                                        <a:pt x="116" y="20"/>
                                      </a:cubicBezTo>
                                      <a:cubicBezTo>
                                        <a:pt x="107" y="25"/>
                                        <a:pt x="95" y="25"/>
                                        <a:pt x="86" y="30"/>
                                      </a:cubicBezTo>
                                      <a:cubicBezTo>
                                        <a:pt x="65" y="42"/>
                                        <a:pt x="26" y="70"/>
                                        <a:pt x="26" y="70"/>
                                      </a:cubicBezTo>
                                      <a:cubicBezTo>
                                        <a:pt x="19" y="80"/>
                                        <a:pt x="0" y="90"/>
                                        <a:pt x="6" y="100"/>
                                      </a:cubicBezTo>
                                      <a:cubicBezTo>
                                        <a:pt x="30" y="142"/>
                                        <a:pt x="117" y="157"/>
                                        <a:pt x="156" y="170"/>
                                      </a:cubicBezTo>
                                      <a:cubicBezTo>
                                        <a:pt x="166" y="173"/>
                                        <a:pt x="176" y="177"/>
                                        <a:pt x="186" y="180"/>
                                      </a:cubicBezTo>
                                      <a:cubicBezTo>
                                        <a:pt x="196" y="183"/>
                                        <a:pt x="216" y="190"/>
                                        <a:pt x="216" y="190"/>
                                      </a:cubicBezTo>
                                      <a:cubicBezTo>
                                        <a:pt x="219" y="200"/>
                                        <a:pt x="230" y="210"/>
                                        <a:pt x="226" y="220"/>
                                      </a:cubicBezTo>
                                      <a:cubicBezTo>
                                        <a:pt x="222" y="231"/>
                                        <a:pt x="204" y="231"/>
                                        <a:pt x="196" y="240"/>
                                      </a:cubicBezTo>
                                      <a:cubicBezTo>
                                        <a:pt x="170" y="269"/>
                                        <a:pt x="161" y="290"/>
                                        <a:pt x="146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48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31520"/>
                                  <a:ext cx="18288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548640"/>
                                  <a:ext cx="548640" cy="109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0"/>
                                  <a:ext cx="36576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4640" y="731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640080"/>
                                  <a:ext cx="363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23">
                                      <a:moveTo>
                                        <a:pt x="573" y="0"/>
                                      </a:moveTo>
                                      <a:lnTo>
                                        <a:pt x="0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457200"/>
                                  <a:ext cx="914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371600"/>
                                  <a:ext cx="8229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0972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10972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0972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10972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10972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0560" y="640080"/>
                                  <a:ext cx="1200240" cy="66492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70675"/>
                                    <a:gd name="adj4" fmla="val -410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– эквив. пригруз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вес перекрытия над подвало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120" y="1607760"/>
                                  <a:ext cx="1101600" cy="4323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6430"/>
                                    <a:gd name="adj4" fmla="val -24666"/>
                                    <a:gd name="adj5" fmla="val 7342"/>
                                    <a:gd name="adj6" fmla="val -42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/б балка (неразрезная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6240" y="614160"/>
                                  <a:ext cx="9072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558440"/>
                                  <a:ext cx="647640" cy="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43320"/>
                                  <a:ext cx="63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442160"/>
                                  <a:ext cx="82548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440">
                                      <a:moveTo>
                                        <a:pt x="0" y="0"/>
                                      </a:moveTo>
                                      <a:lnTo>
                                        <a:pt x="1300" y="40"/>
                                      </a:lnTo>
                                      <a:lnTo>
                                        <a:pt x="1300" y="24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720" y="440"/>
                                      </a:lnTo>
                                      <a:lnTo>
                                        <a:pt x="0" y="4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3.3pt;width:475.65pt;height:160.6pt" coordorigin="-126,66" coordsize="9513,3212">
                      <v:rect id="shape_0" stroked="t" o:allowincell="t" style="position:absolute;left:594;top:1007;width:863;height:1727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line id="shape_0" from="-126,1295" to="593,1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3,123" path="m573,0l0,123e" stroked="t" o:allowincell="t" style="position:absolute;left:18;top:1172;width:572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738;top:143;width:575;height:863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line id="shape_0" from="1314,1007" to="2753,10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54,143" to="2754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1583" to="2754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0,320" path="m146,0c136,7,127,15,116,20c107,25,95,25,86,30c65,42,26,70,26,70c19,80,0,90,6,100c30,142,117,157,156,170c166,173,176,177,186,180c196,183,216,190,216,190c219,200,230,210,226,220c222,231,204,231,196,240c170,269,161,290,146,320e" stroked="t" o:allowincell="t" style="position:absolute;left:2620;top:1277;width:229;height: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14,930" to="2753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46;top:1218;width:287;height:1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94;top:1007;width:863;height:1727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line id="shape_0" from="-126,1295" to="593,129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573,123" path="m573,0l0,123e" stroked="t" o:allowincell="t" style="position:absolute;left:18;top:1172;width:572;height:12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rect id="shape_0" stroked="t" o:allowincell="t" style="position:absolute;left:738;top:143;width:575;height:863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line id="shape_0" from="1314,1007" to="2753,10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54,143" to="2754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1583" to="2754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0,320" path="m146,0c136,7,127,15,116,20c107,25,95,25,86,30c65,42,26,70,26,70c19,80,0,90,6,100c30,142,117,157,156,170c166,173,176,177,186,180c196,183,216,190,216,190c219,200,230,210,226,220c222,231,204,231,196,240c170,269,161,290,146,320e" stroked="t" o:allowincell="t" style="position:absolute;left:2620;top:1277;width:229;height: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14,930" to="2753,9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46;top:1218;width:287;height:11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5058;top:930;width:863;height:1727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02;top:66;width:575;height:863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line id="shape_0" from="4338,1218" to="5057,12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573,123" path="m573,0l0,123e" stroked="t" o:allowincell="t" style="position:absolute;left:4482;top:1074;width:572;height:12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rect id="shape_0" fillcolor="white" stroked="t" o:allowincell="t" style="position:absolute;left:5778;top:786;width:1439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22;top:2226;width:1295;height:14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922,1794" to="7217,179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66,1794" to="6066,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4,1794" to="6354,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2,1794" to="6642,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0,1794" to="6930,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7497;top:1074;width:1889;height:1046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эквив. при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ес перекрытия над подвал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medium" startarrowlength="medium" joinstyle="miter" endcap="flat"/>
                        <w10:wrap type="none"/>
                      </v:shape>
                      <v:shape id="shape_0" fillcolor="white" stroked="t" o:allowincell="t" style="position:absolute;left:2676;top:2598;width:1734;height:680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б балка (неразрезна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medium" startarrowlength="medium" joinstyle="miter" endcap="flat"/>
                        <w10:wrap type="none"/>
                      </v:shape>
                      <v:rect id="shape_0" fillcolor="white" stroked="t" o:allowincell="t" style="position:absolute;left:1821;top:1033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3,2520" to="1962,253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6,1079" to="2805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00,440" path="m0,0l1300,40l1300,240l720,240l720,440l0,400e" stroked="t" o:allowincell="t" style="position:absolute;left:1418;top:2337;width:1299;height:43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533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39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3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339" w:leader="none"/>
        </w:tabs>
        <w:ind w:firstLine="680"/>
        <w:rPr/>
      </w:pPr>
      <w:r>
        <w:rPr/>
        <w:t>Технологически такое решение выполнить значительно проще и дешевле по сравнению с традиционным методом усилия или применением буроинъекционных свай. (Пример: здание детской поликлиники по ул. Островского в  г. Пскове).</w:t>
      </w:r>
    </w:p>
    <w:p>
      <w:pPr>
        <w:pStyle w:val="TextBody"/>
        <w:tabs>
          <w:tab w:val="clear" w:pos="720"/>
          <w:tab w:val="left" w:pos="5339" w:leader="none"/>
        </w:tabs>
        <w:ind w:firstLine="680"/>
        <w:rPr/>
      </w:pPr>
      <w:r>
        <w:rPr/>
        <w:t xml:space="preserve">Данный способ производства работ, является конструктивным методом усиления несущей способности основания.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рисунку"/>
    <w:basedOn w:val="Heading3"/>
    <w:next w:val="Normal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22:00Z</dcterms:created>
  <dc:creator>Оля</dc:creator>
  <dc:description/>
  <cp:keywords/>
  <dc:language>en-US</dc:language>
  <cp:lastModifiedBy>Дом</cp:lastModifiedBy>
  <dcterms:modified xsi:type="dcterms:W3CDTF">2005-01-27T20:37:00Z</dcterms:modified>
  <cp:revision>48</cp:revision>
  <dc:subject/>
  <dc:title>Расчет осадки фундаментов с учётом </dc:title>
</cp:coreProperties>
</file>