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екция 14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Совместная работа основания и соору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Формы деформаций сооружений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897255</wp:posOffset>
                      </wp:positionV>
                      <wp:extent cx="54864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70.65pt" to="71.95pt,70.65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897255</wp:posOffset>
                      </wp:positionV>
                      <wp:extent cx="91440" cy="91440"/>
                      <wp:effectExtent l="13970" t="1397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70.65pt" to="43.15pt,77.8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u w:val="single"/>
              </w:rPr>
              <w:t>1.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рогиб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31115</wp:posOffset>
                      </wp:positionV>
                      <wp:extent cx="73152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2.45pt" to="143.95pt,2.4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31115</wp:posOffset>
                      </wp:positionV>
                      <wp:extent cx="91440" cy="91440"/>
                      <wp:effectExtent l="10160" t="10160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2.45pt" to="86.35pt,9.6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1115</wp:posOffset>
                      </wp:positionV>
                      <wp:extent cx="91440" cy="91440"/>
                      <wp:effectExtent l="10160" t="10160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2.45pt" to="151.15pt,9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2555</wp:posOffset>
                      </wp:positionV>
                      <wp:extent cx="91440" cy="365760"/>
                      <wp:effectExtent l="13970" t="3810" r="1397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36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9.65pt" to="79.15pt,38.4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122555</wp:posOffset>
                      </wp:positionV>
                      <wp:extent cx="91440" cy="365760"/>
                      <wp:effectExtent l="13970" t="3810" r="1397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6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9.65pt" to="158.35pt,38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16840</wp:posOffset>
                      </wp:positionV>
                      <wp:extent cx="914400" cy="62230"/>
                      <wp:effectExtent l="14605" t="14605" r="1524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98">
                                    <a:moveTo>
                                      <a:pt x="0" y="8"/>
                                    </a:moveTo>
                                    <a:cubicBezTo>
                                      <a:pt x="60" y="28"/>
                                      <a:pt x="120" y="47"/>
                                      <a:pt x="180" y="68"/>
                                    </a:cubicBezTo>
                                    <a:cubicBezTo>
                                      <a:pt x="211" y="79"/>
                                      <a:pt x="245" y="72"/>
                                      <a:pt x="277" y="75"/>
                                    </a:cubicBezTo>
                                    <a:cubicBezTo>
                                      <a:pt x="422" y="88"/>
                                      <a:pt x="567" y="91"/>
                                      <a:pt x="712" y="98"/>
                                    </a:cubicBezTo>
                                    <a:cubicBezTo>
                                      <a:pt x="843" y="95"/>
                                      <a:pt x="1001" y="96"/>
                                      <a:pt x="1140" y="83"/>
                                    </a:cubicBezTo>
                                    <a:cubicBezTo>
                                      <a:pt x="1220" y="75"/>
                                      <a:pt x="1292" y="52"/>
                                      <a:pt x="1372" y="45"/>
                                    </a:cubicBezTo>
                                    <a:cubicBezTo>
                                      <a:pt x="1393" y="41"/>
                                      <a:pt x="1417" y="42"/>
                                      <a:pt x="1432" y="23"/>
                                    </a:cubicBezTo>
                                    <a:cubicBezTo>
                                      <a:pt x="1437" y="17"/>
                                      <a:pt x="1440" y="0"/>
                                      <a:pt x="1440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98" path="m0,8c60,28,120,47,180,68c211,79,245,72,277,75c422,88,567,91,712,98c843,95,1001,96,1140,83c1220,75,1292,52,1372,45c1393,41,1417,42,1432,23c1437,17,1440,0,1440,0e" stroked="t" o:allowincell="t" style="position:absolute;margin-left:79.15pt;margin-top:9.2pt;width:71.95pt;height:4.8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90500</wp:posOffset>
                      </wp:positionV>
                      <wp:extent cx="47625" cy="1809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285">
                                    <a:moveTo>
                                      <a:pt x="75" y="0"/>
                                    </a:moveTo>
                                    <a:cubicBezTo>
                                      <a:pt x="65" y="78"/>
                                      <a:pt x="62" y="223"/>
                                      <a:pt x="0" y="2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,285" path="m75,0c65,78,62,223,0,285e" stroked="t" o:allowincell="t" style="position:absolute;margin-left:104.25pt;margin-top:15pt;width:3.7pt;height:14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90500</wp:posOffset>
                      </wp:positionV>
                      <wp:extent cx="28575" cy="200025"/>
                      <wp:effectExtent l="10160" t="1079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15">
                                    <a:moveTo>
                                      <a:pt x="15" y="0"/>
                                    </a:moveTo>
                                    <a:cubicBezTo>
                                      <a:pt x="20" y="40"/>
                                      <a:pt x="23" y="80"/>
                                      <a:pt x="30" y="120"/>
                                    </a:cubicBezTo>
                                    <a:cubicBezTo>
                                      <a:pt x="33" y="136"/>
                                      <a:pt x="45" y="149"/>
                                      <a:pt x="45" y="165"/>
                                    </a:cubicBezTo>
                                    <a:cubicBezTo>
                                      <a:pt x="45" y="186"/>
                                      <a:pt x="36" y="205"/>
                                      <a:pt x="30" y="225"/>
                                    </a:cubicBezTo>
                                    <a:cubicBezTo>
                                      <a:pt x="21" y="255"/>
                                      <a:pt x="0" y="315"/>
                                      <a:pt x="0" y="31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,315" path="m15,0c20,40,23,80,30,120c33,136,45,149,45,165c45,186,36,205,30,225c21,255,0,315,0,315e" stroked="t" o:allowincell="t" style="position:absolute;margin-left:108pt;margin-top:15pt;width:2.2pt;height:15.7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161925</wp:posOffset>
                      </wp:positionV>
                      <wp:extent cx="22860" cy="215900"/>
                      <wp:effectExtent l="127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40">
                                    <a:moveTo>
                                      <a:pt x="36" y="0"/>
                                    </a:moveTo>
                                    <a:cubicBezTo>
                                      <a:pt x="0" y="107"/>
                                      <a:pt x="6" y="230"/>
                                      <a:pt x="6" y="3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,340" path="m36,0c0,107,6,230,6,340e" stroked="t" o:allowincell="t" style="position:absolute;margin-left:122.2pt;margin-top:12.75pt;width:1.75pt;height:1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161925</wp:posOffset>
                      </wp:positionV>
                      <wp:extent cx="12700" cy="215900"/>
                      <wp:effectExtent l="10160" t="9525" r="1016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40">
                                    <a:moveTo>
                                      <a:pt x="0" y="0"/>
                                    </a:moveTo>
                                    <a:cubicBezTo>
                                      <a:pt x="5" y="111"/>
                                      <a:pt x="20" y="228"/>
                                      <a:pt x="20" y="34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,340" path="m0,0c5,111,20,228,20,340e" stroked="t" o:allowincell="t" style="position:absolute;margin-left:124pt;margin-top:12.75pt;width:0.95pt;height:16.9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9375</wp:posOffset>
                      </wp:positionV>
                      <wp:extent cx="1097280" cy="0"/>
                      <wp:effectExtent l="635" t="9525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25pt" to="158.35pt,6.25pt" stroked="t" o:allowincell="t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9850</wp:posOffset>
                      </wp:positionV>
                      <wp:extent cx="1100455" cy="117475"/>
                      <wp:effectExtent l="15240" t="15240" r="1460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05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3" h="185">
                                    <a:moveTo>
                                      <a:pt x="0" y="0"/>
                                    </a:moveTo>
                                    <a:cubicBezTo>
                                      <a:pt x="4" y="23"/>
                                      <a:pt x="1" y="50"/>
                                      <a:pt x="15" y="68"/>
                                    </a:cubicBezTo>
                                    <a:cubicBezTo>
                                      <a:pt x="34" y="93"/>
                                      <a:pt x="77" y="96"/>
                                      <a:pt x="105" y="105"/>
                                    </a:cubicBezTo>
                                    <a:cubicBezTo>
                                      <a:pt x="200" y="137"/>
                                      <a:pt x="288" y="153"/>
                                      <a:pt x="390" y="158"/>
                                    </a:cubicBezTo>
                                    <a:cubicBezTo>
                                      <a:pt x="453" y="161"/>
                                      <a:pt x="515" y="163"/>
                                      <a:pt x="578" y="165"/>
                                    </a:cubicBezTo>
                                    <a:cubicBezTo>
                                      <a:pt x="899" y="162"/>
                                      <a:pt x="1097" y="185"/>
                                      <a:pt x="1365" y="143"/>
                                    </a:cubicBezTo>
                                    <a:cubicBezTo>
                                      <a:pt x="1468" y="107"/>
                                      <a:pt x="1577" y="97"/>
                                      <a:pt x="1680" y="60"/>
                                    </a:cubicBezTo>
                                    <a:cubicBezTo>
                                      <a:pt x="1698" y="42"/>
                                      <a:pt x="1710" y="19"/>
                                      <a:pt x="1733" y="8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3,185" path="m0,0c4,23,1,50,15,68c34,93,77,96,105,105c200,137,288,153,390,158c453,161,515,163,578,165c899,162,1097,185,1365,143c1468,107,1577,97,1680,60c1698,42,1710,19,1733,8e" stroked="t" o:allowincell="t" style="position:absolute;margin-left:72pt;margin-top:5.5pt;width:86.6pt;height:9.2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79375</wp:posOffset>
                      </wp:positionV>
                      <wp:extent cx="822960" cy="0"/>
                      <wp:effectExtent l="635" t="14605" r="0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6.25pt" to="223.15pt,6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79375</wp:posOffset>
                      </wp:positionV>
                      <wp:extent cx="91440" cy="91440"/>
                      <wp:effectExtent l="13970" t="13970" r="13970" b="139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6.25pt" to="57.55pt,13.4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79375</wp:posOffset>
                      </wp:positionV>
                      <wp:extent cx="91440" cy="91440"/>
                      <wp:effectExtent l="13970" t="13970" r="13970" b="139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6.25pt" to="71.95pt,13.4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79375</wp:posOffset>
                      </wp:positionV>
                      <wp:extent cx="91440" cy="91440"/>
                      <wp:effectExtent l="13970" t="13970" r="13970" b="139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6.25pt" to="165.55pt,13.4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79375</wp:posOffset>
                      </wp:positionV>
                      <wp:extent cx="91440" cy="91440"/>
                      <wp:effectExtent l="13970" t="13970" r="13970" b="139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pt,6.25pt" to="179.95pt,13.4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79375</wp:posOffset>
                      </wp:positionV>
                      <wp:extent cx="91440" cy="91440"/>
                      <wp:effectExtent l="13970" t="13970" r="13970" b="139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6.25pt" to="194.35pt,13.4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1905</wp:posOffset>
                      </wp:positionV>
                      <wp:extent cx="0" cy="3810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pt,0.15pt" to="102.5pt,3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40005</wp:posOffset>
                      </wp:positionV>
                      <wp:extent cx="76200" cy="6985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32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pt,3.15pt" to="105.45pt,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147955</wp:posOffset>
                      </wp:positionV>
                      <wp:extent cx="69850" cy="57150"/>
                      <wp:effectExtent l="3175" t="3810" r="3175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8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pt,11.65pt" to="104.95pt,16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-337185</wp:posOffset>
                      </wp:positionH>
                      <wp:positionV relativeFrom="paragraph">
                        <wp:posOffset>194945</wp:posOffset>
                      </wp:positionV>
                      <wp:extent cx="1914525" cy="323850"/>
                      <wp:effectExtent l="5715" t="25400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324000"/>
                              </a:xfrm>
                              <a:prstGeom prst="wedgeRoundRectCallout">
                                <a:avLst>
                                  <a:gd name="adj1" fmla="val 33185"/>
                                  <a:gd name="adj2" fmla="val -1258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f –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стрела прогиб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26.55pt;margin-top:15.35pt;width:150.7pt;height:2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f –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трела прогиб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от вид деформаций встречается очень часто, но раскрытие трещин незначительно и очень редко, т.к. появлению трещин препятствует трение грунта по подошв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еди старинных домов, кладка которых возводилась на медленно твердеющем известковом растворе, можно найти много таких, стенки которых причудливо искривлены. В связи с искривлением стен перекошены оконные проёмы. Конечно, это явление не ошибка строителей, а проявление естественного свойства грунта. Стены медленно твердели и в первое время представляли гибкие конструкции, которые могли свободно искривляться применительно к деформациям гру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. Выгиб (перегиб в СНиП).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>
          <w:trHeight w:val="2258" w:hRule="atLeast"/>
          <w:cantSplit w:val="true"/>
        </w:trPr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988695</wp:posOffset>
                      </wp:positionV>
                      <wp:extent cx="800100" cy="0"/>
                      <wp:effectExtent l="0" t="9525" r="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7.85pt" to="71.95pt,77.8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988695</wp:posOffset>
                      </wp:positionV>
                      <wp:extent cx="914400" cy="0"/>
                      <wp:effectExtent l="0" t="9525" r="0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77.85pt" to="215.95pt,77.8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988695</wp:posOffset>
                      </wp:positionV>
                      <wp:extent cx="1143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7.85pt" to="17.95pt,77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988695</wp:posOffset>
                      </wp:positionV>
                      <wp:extent cx="114300" cy="114300"/>
                      <wp:effectExtent l="13970" t="13970" r="13970" b="139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7.85pt" to="17.95pt,86.8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46075</wp:posOffset>
                      </wp:positionH>
                      <wp:positionV relativeFrom="paragraph">
                        <wp:posOffset>989965</wp:posOffset>
                      </wp:positionV>
                      <wp:extent cx="114300" cy="114300"/>
                      <wp:effectExtent l="13970" t="13970" r="13970" b="139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5pt,77.95pt" to="36.2pt,86.9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574675</wp:posOffset>
                      </wp:positionH>
                      <wp:positionV relativeFrom="paragraph">
                        <wp:posOffset>989965</wp:posOffset>
                      </wp:positionV>
                      <wp:extent cx="114300" cy="114300"/>
                      <wp:effectExtent l="13970" t="13970" r="13970" b="139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5pt,77.95pt" to="54.2pt,86.9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060575</wp:posOffset>
                      </wp:positionH>
                      <wp:positionV relativeFrom="paragraph">
                        <wp:posOffset>989965</wp:posOffset>
                      </wp:positionV>
                      <wp:extent cx="114300" cy="114300"/>
                      <wp:effectExtent l="13970" t="13970" r="13970" b="139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25pt,77.95pt" to="171.2pt,86.9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2289175</wp:posOffset>
                      </wp:positionH>
                      <wp:positionV relativeFrom="paragraph">
                        <wp:posOffset>989965</wp:posOffset>
                      </wp:positionV>
                      <wp:extent cx="114300" cy="114300"/>
                      <wp:effectExtent l="13970" t="13970" r="13970" b="139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5pt,77.95pt" to="189.2pt,86.9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517775</wp:posOffset>
                      </wp:positionH>
                      <wp:positionV relativeFrom="paragraph">
                        <wp:posOffset>989965</wp:posOffset>
                      </wp:positionV>
                      <wp:extent cx="114300" cy="114300"/>
                      <wp:effectExtent l="13970" t="13970" r="13970" b="139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25pt,77.95pt" to="207.2pt,86.9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692150</wp:posOffset>
                      </wp:positionV>
                      <wp:extent cx="182880" cy="274320"/>
                      <wp:effectExtent l="4445" t="3175" r="444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4.5pt" to="71.95pt,76.0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692150</wp:posOffset>
                      </wp:positionV>
                      <wp:extent cx="182880" cy="274320"/>
                      <wp:effectExtent l="4445" t="3175" r="444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54.5pt" to="158.35pt,76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509270</wp:posOffset>
                      </wp:positionV>
                      <wp:extent cx="91440" cy="182880"/>
                      <wp:effectExtent l="4445" t="2540" r="4445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40.1pt" to="64.75pt,54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509270</wp:posOffset>
                      </wp:positionV>
                      <wp:extent cx="91440" cy="182880"/>
                      <wp:effectExtent l="4445" t="2540" r="4445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40.1pt" to="158.35pt,54.4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847725</wp:posOffset>
                      </wp:positionH>
                      <wp:positionV relativeFrom="paragraph">
                        <wp:posOffset>840740</wp:posOffset>
                      </wp:positionV>
                      <wp:extent cx="1028700" cy="163830"/>
                      <wp:effectExtent l="9525" t="0" r="10160" b="1016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98">
                                    <a:moveTo>
                                      <a:pt x="0" y="198"/>
                                    </a:moveTo>
                                    <a:cubicBezTo>
                                      <a:pt x="79" y="169"/>
                                      <a:pt x="305" y="48"/>
                                      <a:pt x="473" y="24"/>
                                    </a:cubicBezTo>
                                    <a:cubicBezTo>
                                      <a:pt x="641" y="0"/>
                                      <a:pt x="847" y="25"/>
                                      <a:pt x="1008" y="54"/>
                                    </a:cubicBezTo>
                                    <a:cubicBezTo>
                                      <a:pt x="1169" y="83"/>
                                      <a:pt x="1368" y="174"/>
                                      <a:pt x="1440" y="19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198" path="m0,198c79,169,305,48,473,24c641,0,847,25,1008,54c1169,83,1368,174,1440,198e" stroked="t" o:allowincell="f" style="position:absolute;margin-left:66.75pt;margin-top:66.2pt;width:80.95pt;height:12.8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509270</wp:posOffset>
                      </wp:positionV>
                      <wp:extent cx="1280160" cy="18288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6" h="144">
                                    <a:moveTo>
                                      <a:pt x="0" y="144"/>
                                    </a:moveTo>
                                    <a:cubicBezTo>
                                      <a:pt x="336" y="72"/>
                                      <a:pt x="672" y="0"/>
                                      <a:pt x="1008" y="0"/>
                                    </a:cubicBezTo>
                                    <a:cubicBezTo>
                                      <a:pt x="1344" y="0"/>
                                      <a:pt x="1680" y="72"/>
                                      <a:pt x="2016" y="1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6,144" path="m0,144c336,72,672,0,1008,0c1344,0,1680,72,2016,144e" stroked="t" o:allowincell="f" style="position:absolute;margin-left:57.6pt;margin-top:40.1pt;width:100.75pt;height:14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822960</wp:posOffset>
                      </wp:positionH>
                      <wp:positionV relativeFrom="paragraph">
                        <wp:posOffset>337185</wp:posOffset>
                      </wp:positionV>
                      <wp:extent cx="1097280" cy="17208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8" h="271">
                                    <a:moveTo>
                                      <a:pt x="0" y="271"/>
                                    </a:moveTo>
                                    <a:cubicBezTo>
                                      <a:pt x="145" y="226"/>
                                      <a:pt x="584" y="0"/>
                                      <a:pt x="872" y="0"/>
                                    </a:cubicBezTo>
                                    <a:cubicBezTo>
                                      <a:pt x="1160" y="0"/>
                                      <a:pt x="1550" y="215"/>
                                      <a:pt x="1728" y="27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28,271" path="m0,271c145,226,584,0,872,0c1160,0,1550,215,1728,271e" stroked="t" o:allowincell="f" style="position:absolute;margin-left:64.8pt;margin-top:26.55pt;width:86.35pt;height:13.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1109980</wp:posOffset>
                      </wp:positionH>
                      <wp:positionV relativeFrom="paragraph">
                        <wp:posOffset>513080</wp:posOffset>
                      </wp:positionV>
                      <wp:extent cx="137795" cy="24765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390">
                                    <a:moveTo>
                                      <a:pt x="0" y="53"/>
                                    </a:moveTo>
                                    <a:cubicBezTo>
                                      <a:pt x="52" y="88"/>
                                      <a:pt x="35" y="68"/>
                                      <a:pt x="60" y="105"/>
                                    </a:cubicBezTo>
                                    <a:cubicBezTo>
                                      <a:pt x="73" y="176"/>
                                      <a:pt x="81" y="231"/>
                                      <a:pt x="90" y="308"/>
                                    </a:cubicBezTo>
                                    <a:cubicBezTo>
                                      <a:pt x="91" y="320"/>
                                      <a:pt x="94" y="333"/>
                                      <a:pt x="97" y="345"/>
                                    </a:cubicBezTo>
                                    <a:cubicBezTo>
                                      <a:pt x="101" y="360"/>
                                      <a:pt x="112" y="390"/>
                                      <a:pt x="112" y="390"/>
                                    </a:cubicBezTo>
                                    <a:cubicBezTo>
                                      <a:pt x="117" y="291"/>
                                      <a:pt x="124" y="232"/>
                                      <a:pt x="142" y="143"/>
                                    </a:cubicBezTo>
                                    <a:cubicBezTo>
                                      <a:pt x="146" y="125"/>
                                      <a:pt x="144" y="103"/>
                                      <a:pt x="157" y="90"/>
                                    </a:cubicBezTo>
                                    <a:cubicBezTo>
                                      <a:pt x="170" y="77"/>
                                      <a:pt x="202" y="60"/>
                                      <a:pt x="202" y="60"/>
                                    </a:cubicBezTo>
                                    <a:cubicBezTo>
                                      <a:pt x="205" y="53"/>
                                      <a:pt x="208" y="46"/>
                                      <a:pt x="210" y="38"/>
                                    </a:cubicBezTo>
                                    <a:cubicBezTo>
                                      <a:pt x="213" y="26"/>
                                      <a:pt x="217" y="0"/>
                                      <a:pt x="21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7,390" path="m0,53c52,88,35,68,60,105c73,176,81,231,90,308c91,320,94,333,97,345c101,360,112,390,112,390c117,291,124,232,142,143c146,125,144,103,157,90c170,77,202,60,202,60c205,53,208,46,210,38c213,26,217,0,217,0e" stroked="t" o:allowincell="f" style="position:absolute;margin-left:87.4pt;margin-top:40.4pt;width:10.8pt;height:19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1390650</wp:posOffset>
                      </wp:positionH>
                      <wp:positionV relativeFrom="paragraph">
                        <wp:posOffset>508635</wp:posOffset>
                      </wp:positionV>
                      <wp:extent cx="97155" cy="247015"/>
                      <wp:effectExtent l="5715" t="5715" r="317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389">
                                    <a:moveTo>
                                      <a:pt x="0" y="0"/>
                                    </a:moveTo>
                                    <a:cubicBezTo>
                                      <a:pt x="39" y="26"/>
                                      <a:pt x="18" y="4"/>
                                      <a:pt x="30" y="67"/>
                                    </a:cubicBezTo>
                                    <a:cubicBezTo>
                                      <a:pt x="38" y="111"/>
                                      <a:pt x="52" y="151"/>
                                      <a:pt x="60" y="195"/>
                                    </a:cubicBezTo>
                                    <a:cubicBezTo>
                                      <a:pt x="63" y="237"/>
                                      <a:pt x="64" y="280"/>
                                      <a:pt x="68" y="322"/>
                                    </a:cubicBezTo>
                                    <a:cubicBezTo>
                                      <a:pt x="71" y="359"/>
                                      <a:pt x="82" y="389"/>
                                      <a:pt x="68" y="345"/>
                                    </a:cubicBezTo>
                                    <a:cubicBezTo>
                                      <a:pt x="74" y="277"/>
                                      <a:pt x="83" y="172"/>
                                      <a:pt x="135" y="120"/>
                                    </a:cubicBezTo>
                                    <a:cubicBezTo>
                                      <a:pt x="140" y="105"/>
                                      <a:pt x="145" y="90"/>
                                      <a:pt x="150" y="75"/>
                                    </a:cubicBezTo>
                                    <a:cubicBezTo>
                                      <a:pt x="153" y="67"/>
                                      <a:pt x="146" y="60"/>
                                      <a:pt x="143" y="52"/>
                                    </a:cubicBezTo>
                                    <a:cubicBezTo>
                                      <a:pt x="141" y="45"/>
                                      <a:pt x="135" y="30"/>
                                      <a:pt x="135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389" path="m0,0c39,26,18,4,30,67c38,111,52,151,60,195c63,237,64,280,68,322c71,359,82,389,68,345c74,277,83,172,135,120c140,105,145,90,150,75c153,67,146,60,143,52c141,45,135,30,135,30e" stroked="t" o:allowincell="f" style="position:absolute;margin-left:109.5pt;margin-top:40.05pt;width:7.6pt;height:19.4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955040</wp:posOffset>
                      </wp:positionV>
                      <wp:extent cx="1028700" cy="163830"/>
                      <wp:effectExtent l="9525" t="0" r="10160" b="1016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98">
                                    <a:moveTo>
                                      <a:pt x="0" y="198"/>
                                    </a:moveTo>
                                    <a:cubicBezTo>
                                      <a:pt x="79" y="169"/>
                                      <a:pt x="305" y="48"/>
                                      <a:pt x="473" y="24"/>
                                    </a:cubicBezTo>
                                    <a:cubicBezTo>
                                      <a:pt x="641" y="0"/>
                                      <a:pt x="847" y="25"/>
                                      <a:pt x="1008" y="54"/>
                                    </a:cubicBezTo>
                                    <a:cubicBezTo>
                                      <a:pt x="1169" y="83"/>
                                      <a:pt x="1368" y="174"/>
                                      <a:pt x="1440" y="19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198" path="m0,198c79,169,305,48,473,24c641,0,847,25,1008,54c1169,83,1368,174,1440,198e" stroked="t" o:allowincell="t" style="position:absolute;margin-left:67.5pt;margin-top:75.2pt;width:80.95pt;height:12.8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991235</wp:posOffset>
                      </wp:positionV>
                      <wp:extent cx="0" cy="123825"/>
                      <wp:effectExtent l="9525" t="0" r="952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78.05pt" to="147pt,87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991235</wp:posOffset>
                      </wp:positionV>
                      <wp:extent cx="0" cy="123825"/>
                      <wp:effectExtent l="9525" t="0" r="952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78.05pt" to="66.75pt,87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от вид деформации встречается реже, но трещины раскрываются значитель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  <w:u w:val="single"/>
              </w:rPr>
              <w:t>шлю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нагрузка возникает по краям (под воротами шлюз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характер деформации абсолютно гибкого сооружения (основани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осадка абсолютно жесткого соору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 наложении эпюр наибольшее сопротивление грунта возникает в центральной части соору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характер эпюр контактных напряжений изгибает сооружение вверх – </w:t>
            </w:r>
            <w:r>
              <w:rPr>
                <w:sz w:val="28"/>
                <w:szCs w:val="28"/>
                <w:u w:val="single"/>
              </w:rPr>
              <w:t>выгиб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257" w:hRule="atLeast"/>
          <w:cantSplit w:val="true"/>
        </w:trPr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716915" cy="494030"/>
                  <wp:effectExtent l="0" t="0" r="0" b="0"/>
                  <wp:wrapNone/>
                  <wp:docPr id="4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021" t="-11339" r="-17021" b="-11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4940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532130</wp:posOffset>
                      </wp:positionV>
                      <wp:extent cx="1920240" cy="274320"/>
                      <wp:effectExtent l="14605" t="14605" r="14605" b="146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274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.4pt;margin-top:41.9pt;width:151.15pt;height:21.55pt;mso-wrap-style:none;v-text-anchor:middle;mso-position-horizontal-relative:margin">
                      <v:imagedata r:id="rId4" o:detectmouseclick="t"/>
                      <v:stroke color="white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440690</wp:posOffset>
                      </wp:positionV>
                      <wp:extent cx="731520" cy="36576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65.6pt;margin-top:34.7pt;width:57.55pt;height:28.75pt;mso-wrap-style:none;v-text-anchor:middle;mso-position-horizontal-relative:margin">
                      <v:imagedata r:id="rId6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715010</wp:posOffset>
                      </wp:positionV>
                      <wp:extent cx="914400" cy="91440"/>
                      <wp:effectExtent l="14605" t="14605" r="14605" b="146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3.6pt;margin-top:56.3pt;width:71.95pt;height:7.15pt;mso-wrap-style:none;v-text-anchor:middle;mso-position-horizontal-relative:margin">
                      <v:fill o:detectmouseclick="t" type="solid" color2="black"/>
                      <v:stroke color="white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440690</wp:posOffset>
                      </wp:positionV>
                      <wp:extent cx="91440" cy="36576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4pt;margin-top:34.7pt;width:7.15pt;height:28.75pt;mso-wrap-style:none;v-text-anchor:middle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440690</wp:posOffset>
                      </wp:positionV>
                      <wp:extent cx="91440" cy="365760"/>
                      <wp:effectExtent l="14605" t="14605" r="14605" b="146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3.6pt;margin-top:34.7pt;width:7.15pt;height:28.75pt;mso-wrap-style:none;v-text-anchor:middle;mso-position-horizontal-relative:margin">
                      <v:fill o:detectmouseclick="t" type="solid" color2="black"/>
                      <v:stroke color="white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806450</wp:posOffset>
                      </wp:positionV>
                      <wp:extent cx="2834640" cy="0"/>
                      <wp:effectExtent l="0" t="14605" r="0" b="146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63.5pt" to="230.35pt,63.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349250</wp:posOffset>
                      </wp:positionV>
                      <wp:extent cx="0" cy="457200"/>
                      <wp:effectExtent l="14605" t="0" r="1460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7.5pt" to="93.6pt,63.4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349250</wp:posOffset>
                      </wp:positionV>
                      <wp:extent cx="0" cy="457200"/>
                      <wp:effectExtent l="14605" t="0" r="1460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27.5pt" to="165.6pt,63.4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349250</wp:posOffset>
                      </wp:positionV>
                      <wp:extent cx="91440" cy="0"/>
                      <wp:effectExtent l="0" t="9525" r="0" b="95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7.5pt" to="100.75pt,27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349250</wp:posOffset>
                      </wp:positionV>
                      <wp:extent cx="0" cy="365760"/>
                      <wp:effectExtent l="14605" t="0" r="1460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27.5pt" to="100.8pt,56.2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715010</wp:posOffset>
                      </wp:positionV>
                      <wp:extent cx="731520" cy="0"/>
                      <wp:effectExtent l="0" t="14605" r="0" b="146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56.3pt" to="158.35pt,56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349250</wp:posOffset>
                      </wp:positionV>
                      <wp:extent cx="91440" cy="0"/>
                      <wp:effectExtent l="0" t="9525" r="0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27.5pt" to="165.55pt,27.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349250</wp:posOffset>
                      </wp:positionV>
                      <wp:extent cx="0" cy="365760"/>
                      <wp:effectExtent l="14605" t="0" r="1460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27.5pt" to="158.4pt,56.2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806450</wp:posOffset>
                      </wp:positionV>
                      <wp:extent cx="91440" cy="91440"/>
                      <wp:effectExtent l="3810" t="3810" r="3810" b="38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63.5pt" to="21.55pt,70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806450</wp:posOffset>
                      </wp:positionV>
                      <wp:extent cx="91440" cy="91440"/>
                      <wp:effectExtent l="3810" t="3810" r="3810" b="38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3.5pt" to="7.15pt,70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806450</wp:posOffset>
                      </wp:positionV>
                      <wp:extent cx="91440" cy="91440"/>
                      <wp:effectExtent l="3810" t="3810" r="3810" b="38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63.5pt" to="35.95pt,70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806450</wp:posOffset>
                      </wp:positionV>
                      <wp:extent cx="91440" cy="91440"/>
                      <wp:effectExtent l="3810" t="3810" r="3810" b="38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63.5pt" to="50.35pt,70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806450</wp:posOffset>
                      </wp:positionV>
                      <wp:extent cx="91440" cy="91440"/>
                      <wp:effectExtent l="3810" t="3810" r="3810" b="381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3.5pt" to="64.75pt,70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806450</wp:posOffset>
                      </wp:positionV>
                      <wp:extent cx="91440" cy="91440"/>
                      <wp:effectExtent l="3810" t="3810" r="3810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3.5pt" to="79.15pt,70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806450</wp:posOffset>
                      </wp:positionV>
                      <wp:extent cx="91440" cy="91440"/>
                      <wp:effectExtent l="3810" t="3810" r="3810" b="381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63.5pt" to="93.55pt,70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806450</wp:posOffset>
                      </wp:positionV>
                      <wp:extent cx="91440" cy="91440"/>
                      <wp:effectExtent l="3810" t="3810" r="3810" b="38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63.5pt" to="107.95pt,70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1463040</wp:posOffset>
                      </wp:positionH>
                      <wp:positionV relativeFrom="paragraph">
                        <wp:posOffset>806450</wp:posOffset>
                      </wp:positionV>
                      <wp:extent cx="91440" cy="91440"/>
                      <wp:effectExtent l="3810" t="3810" r="3810" b="381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pt,63.5pt" to="122.35pt,70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806450</wp:posOffset>
                      </wp:positionV>
                      <wp:extent cx="91440" cy="91440"/>
                      <wp:effectExtent l="3810" t="3810" r="3810" b="381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63.5pt" to="136.75pt,70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806450</wp:posOffset>
                      </wp:positionV>
                      <wp:extent cx="91440" cy="91440"/>
                      <wp:effectExtent l="3810" t="3810" r="3810" b="381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63.5pt" to="151.15pt,70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806450</wp:posOffset>
                      </wp:positionV>
                      <wp:extent cx="91440" cy="91440"/>
                      <wp:effectExtent l="3810" t="3810" r="3810" b="381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63.5pt" to="165.55pt,70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806450</wp:posOffset>
                      </wp:positionV>
                      <wp:extent cx="91440" cy="91440"/>
                      <wp:effectExtent l="3810" t="3810" r="3810" b="381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pt,63.5pt" to="179.95pt,70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806450</wp:posOffset>
                      </wp:positionV>
                      <wp:extent cx="91440" cy="91440"/>
                      <wp:effectExtent l="3810" t="3810" r="3810" b="381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63.5pt" to="194.35pt,70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806450</wp:posOffset>
                      </wp:positionV>
                      <wp:extent cx="91440" cy="91440"/>
                      <wp:effectExtent l="3810" t="3810" r="3810" b="381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63.5pt" to="208.75pt,70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806450</wp:posOffset>
                      </wp:positionV>
                      <wp:extent cx="91440" cy="91440"/>
                      <wp:effectExtent l="3810" t="3810" r="3810" b="381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3.5pt" to="223.15pt,70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806450</wp:posOffset>
                      </wp:positionV>
                      <wp:extent cx="0" cy="146304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63.5pt" to="93.6pt,178.6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806450</wp:posOffset>
                      </wp:positionV>
                      <wp:extent cx="0" cy="1463040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63.5pt" to="165.6pt,178.6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1172210</wp:posOffset>
                      </wp:positionV>
                      <wp:extent cx="914400" cy="0"/>
                      <wp:effectExtent l="0" t="9525" r="0" b="952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92.3pt" to="165.55pt,92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1263650</wp:posOffset>
                      </wp:positionV>
                      <wp:extent cx="914400" cy="182880"/>
                      <wp:effectExtent l="9525" t="9525" r="10160" b="1016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44">
                                    <a:moveTo>
                                      <a:pt x="0" y="144"/>
                                    </a:moveTo>
                                    <a:cubicBezTo>
                                      <a:pt x="240" y="72"/>
                                      <a:pt x="480" y="0"/>
                                      <a:pt x="720" y="0"/>
                                    </a:cubicBezTo>
                                    <a:cubicBezTo>
                                      <a:pt x="960" y="0"/>
                                      <a:pt x="1320" y="120"/>
                                      <a:pt x="1440" y="14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144" path="m0,144c240,72,480,0,720,0c960,0,1320,120,1440,144e" stroked="t" o:allowincell="f" style="position:absolute;margin-left:93.6pt;margin-top:99.5pt;width:71.95pt;height:14.3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1812290</wp:posOffset>
                      </wp:positionV>
                      <wp:extent cx="914400" cy="0"/>
                      <wp:effectExtent l="0" t="9525" r="0" b="952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42.7pt" to="165.55pt,142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1629410</wp:posOffset>
                      </wp:positionV>
                      <wp:extent cx="0" cy="182880"/>
                      <wp:effectExtent l="57150" t="0" r="5715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128.3pt" to="100.8pt,142.6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1463040</wp:posOffset>
                      </wp:positionH>
                      <wp:positionV relativeFrom="paragraph">
                        <wp:posOffset>1629410</wp:posOffset>
                      </wp:positionV>
                      <wp:extent cx="0" cy="182880"/>
                      <wp:effectExtent l="57150" t="0" r="5715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pt,128.3pt" to="115.2pt,142.6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1629410</wp:posOffset>
                      </wp:positionV>
                      <wp:extent cx="0" cy="182880"/>
                      <wp:effectExtent l="57150" t="0" r="5715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28.3pt" to="129.6pt,142.6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629410</wp:posOffset>
                      </wp:positionV>
                      <wp:extent cx="0" cy="182880"/>
                      <wp:effectExtent l="57150" t="0" r="5715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28.3pt" to="144pt,142.6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1629410</wp:posOffset>
                      </wp:positionV>
                      <wp:extent cx="0" cy="182880"/>
                      <wp:effectExtent l="57150" t="0" r="5715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128.3pt" to="158.4pt,142.6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1629410</wp:posOffset>
                      </wp:positionV>
                      <wp:extent cx="914400" cy="0"/>
                      <wp:effectExtent l="0" t="9525" r="0" b="952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28.3pt" to="165.55pt,128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2178050</wp:posOffset>
                      </wp:positionV>
                      <wp:extent cx="914400" cy="0"/>
                      <wp:effectExtent l="0" t="9525" r="0" b="952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71.5pt" to="165.55pt,171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2269490</wp:posOffset>
                      </wp:positionV>
                      <wp:extent cx="914400" cy="167640"/>
                      <wp:effectExtent l="9525" t="9525" r="10160" b="1016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288">
                                    <a:moveTo>
                                      <a:pt x="0" y="0"/>
                                    </a:moveTo>
                                    <a:cubicBezTo>
                                      <a:pt x="240" y="144"/>
                                      <a:pt x="480" y="288"/>
                                      <a:pt x="720" y="288"/>
                                    </a:cubicBezTo>
                                    <a:cubicBezTo>
                                      <a:pt x="960" y="288"/>
                                      <a:pt x="1320" y="24"/>
                                      <a:pt x="144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288" path="m0,0c240,144,480,288,720,288c960,288,1320,24,1440,0e" stroked="t" o:allowincell="f" style="position:absolute;margin-left:93.6pt;margin-top:178.7pt;width:71.95pt;height:13.1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1172210</wp:posOffset>
                      </wp:positionV>
                      <wp:extent cx="0" cy="274320"/>
                      <wp:effectExtent l="9525" t="0" r="9525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92.3pt" to="93.6pt,113.8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1172210</wp:posOffset>
                      </wp:positionV>
                      <wp:extent cx="0" cy="274320"/>
                      <wp:effectExtent l="10160" t="0" r="9525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92.3pt" to="165.6pt,113.8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1889760</wp:posOffset>
                      </wp:positionV>
                      <wp:extent cx="0" cy="182880"/>
                      <wp:effectExtent l="43180" t="635" r="431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pt,148.8pt" to="121.8pt,163.1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1889760</wp:posOffset>
                      </wp:positionV>
                      <wp:extent cx="0" cy="182880"/>
                      <wp:effectExtent l="43180" t="635" r="431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1pt,148.8pt" to="137.1pt,163.1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2178050</wp:posOffset>
                      </wp:positionV>
                      <wp:extent cx="0" cy="249555"/>
                      <wp:effectExtent l="57150" t="0" r="5715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171.5pt" to="122.4pt,191.1pt" stroked="t" o:allowincell="f" style="position:absolute;flip:y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2178050</wp:posOffset>
                      </wp:positionV>
                      <wp:extent cx="0" cy="240030"/>
                      <wp:effectExtent l="57150" t="0" r="5715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171.5pt" to="136.8pt,190.35pt" stroked="t" o:allowincell="f" style="position:absolute;flip:y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1755140</wp:posOffset>
                      </wp:positionV>
                      <wp:extent cx="914400" cy="205740"/>
                      <wp:effectExtent l="9525" t="10160" r="10160" b="952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288">
                                    <a:moveTo>
                                      <a:pt x="0" y="0"/>
                                    </a:moveTo>
                                    <a:cubicBezTo>
                                      <a:pt x="240" y="144"/>
                                      <a:pt x="480" y="288"/>
                                      <a:pt x="720" y="288"/>
                                    </a:cubicBezTo>
                                    <a:cubicBezTo>
                                      <a:pt x="960" y="288"/>
                                      <a:pt x="1320" y="24"/>
                                      <a:pt x="144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288" path="m0,0c240,144,480,288,720,288c960,288,1320,24,1440,0e" stroked="t" o:allowincell="f" style="position:absolute;margin-left:93.6pt;margin-top:138.2pt;width:71.95pt;height:16.15pt;flip:y;mso-wrap-style:none;v-text-anchor:middle;mso-position-horizontal-relative:margin">
                      <v:fill o:detectmouseclick="t" on="false"/>
                      <v:stroke color="black" weight="1908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440690</wp:posOffset>
                      </wp:positionV>
                      <wp:extent cx="822960" cy="0"/>
                      <wp:effectExtent l="0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34.7pt" to="230.35pt,3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144145</wp:posOffset>
                      </wp:positionV>
                      <wp:extent cx="914400" cy="38100"/>
                      <wp:effectExtent l="14605" t="14605" r="15240" b="1524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60">
                                    <a:moveTo>
                                      <a:pt x="0" y="60"/>
                                    </a:moveTo>
                                    <a:cubicBezTo>
                                      <a:pt x="160" y="7"/>
                                      <a:pt x="327" y="15"/>
                                      <a:pt x="495" y="0"/>
                                    </a:cubicBezTo>
                                    <a:cubicBezTo>
                                      <a:pt x="730" y="5"/>
                                      <a:pt x="965" y="6"/>
                                      <a:pt x="1200" y="15"/>
                                    </a:cubicBezTo>
                                    <a:cubicBezTo>
                                      <a:pt x="1282" y="18"/>
                                      <a:pt x="1355" y="60"/>
                                      <a:pt x="1440" y="6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60" path="m0,60c160,7,327,15,495,0c730,5,965,6,1200,15c1282,18,1355,60,1440,60e" stroked="t" o:allowincell="t" style="position:absolute;margin-left:94.5pt;margin-top:11.35pt;width:71.95pt;height:2.95pt;mso-wrap-style:none;v-text-anchor:middle">
                      <v:fill o:detectmouseclick="t" on="false"/>
                      <v:stroke color="black" weight="2844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48895</wp:posOffset>
                      </wp:positionV>
                      <wp:extent cx="723900" cy="57150"/>
                      <wp:effectExtent l="14605" t="14605" r="14605" b="1524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90">
                                    <a:moveTo>
                                      <a:pt x="0" y="90"/>
                                    </a:moveTo>
                                    <a:cubicBezTo>
                                      <a:pt x="106" y="55"/>
                                      <a:pt x="205" y="18"/>
                                      <a:pt x="315" y="0"/>
                                    </a:cubicBezTo>
                                    <a:cubicBezTo>
                                      <a:pt x="525" y="5"/>
                                      <a:pt x="735" y="2"/>
                                      <a:pt x="945" y="15"/>
                                    </a:cubicBezTo>
                                    <a:cubicBezTo>
                                      <a:pt x="1019" y="20"/>
                                      <a:pt x="1065" y="60"/>
                                      <a:pt x="1140" y="6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40,90" path="m0,90c106,55,205,18,315,0c525,5,735,2,945,15c1019,20,1065,60,1140,60e" stroked="t" o:allowincell="t" style="position:absolute;margin-left:100.5pt;margin-top:3.85pt;width:56.95pt;height:4.45pt;mso-wrap-style:none;v-text-anchor:middle">
                      <v:fill o:detectmouseclick="t" on="false"/>
                      <v:stroke color="black" weight="28440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2828925</wp:posOffset>
                      </wp:positionH>
                      <wp:positionV relativeFrom="paragraph">
                        <wp:posOffset>130810</wp:posOffset>
                      </wp:positionV>
                      <wp:extent cx="257175" cy="619125"/>
                      <wp:effectExtent l="635" t="5715" r="0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619200"/>
                              </a:xfrm>
                              <a:custGeom>
                                <a:avLst/>
                                <a:gdLst>
                                  <a:gd name="textAreaLeft" fmla="*/ 93240 w 145800"/>
                                  <a:gd name="textAreaRight" fmla="*/ 146160 w 145800"/>
                                  <a:gd name="textAreaTop" fmla="*/ 9000 h 351000"/>
                                  <a:gd name="textAreaBottom" fmla="*/ 342000 h 35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22.75pt;margin-top:10.3pt;width:20.2pt;height:48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</w:t>
            </w: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S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mi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  <w:lang w:val="en-US"/>
              </w:rPr>
              <w:t xml:space="preserve">                        S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vertAlign w:val="subscript"/>
                <w:lang w:val="en-US" w:eastAsia="en-US"/>
              </w:rPr>
            </w:pPr>
            <w:r>
              <w:rPr>
                <w:sz w:val="28"/>
                <w:szCs w:val="28"/>
                <w:u w:val="single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17780</wp:posOffset>
                      </wp:positionV>
                      <wp:extent cx="281940" cy="51435"/>
                      <wp:effectExtent l="0" t="24130" r="127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18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2pt,1.4pt" to="221.35pt,5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159635</wp:posOffset>
                      </wp:positionH>
                      <wp:positionV relativeFrom="paragraph">
                        <wp:posOffset>118110</wp:posOffset>
                      </wp:positionV>
                      <wp:extent cx="1022985" cy="184785"/>
                      <wp:effectExtent l="0" t="24130" r="127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312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05pt,9.3pt" to="250.55pt,23.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121285</wp:posOffset>
                      </wp:positionV>
                      <wp:extent cx="923925" cy="428625"/>
                      <wp:effectExtent l="0" t="2540" r="2540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2376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45pt,9.55pt" to="242.15pt,43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150495</wp:posOffset>
                      </wp:positionV>
                      <wp:extent cx="0" cy="196215"/>
                      <wp:effectExtent l="57150" t="0" r="5715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7pt,11.85pt" to="110.7pt,27.25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145415</wp:posOffset>
                      </wp:positionV>
                      <wp:extent cx="0" cy="167640"/>
                      <wp:effectExtent l="57150" t="0" r="5715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35pt,11.45pt" to="148.35pt,24.6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</w:t>
            </w:r>
            <w:r>
              <w:rPr>
                <w:sz w:val="28"/>
                <w:szCs w:val="28"/>
                <w:lang w:val="en-US" w:eastAsia="en-US"/>
              </w:rPr>
              <w:t>R           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491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/>
        <w:t>3. Крен.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2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306195</wp:posOffset>
                      </wp:positionV>
                      <wp:extent cx="91440" cy="182880"/>
                      <wp:effectExtent l="4445" t="2540" r="4445" b="254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02.85pt" to="115.15pt,117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1073150</wp:posOffset>
                      </wp:positionH>
                      <wp:positionV relativeFrom="paragraph">
                        <wp:posOffset>1274445</wp:posOffset>
                      </wp:positionV>
                      <wp:extent cx="50800" cy="6350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00">
                                    <a:moveTo>
                                      <a:pt x="80" y="0"/>
                                    </a:moveTo>
                                    <a:cubicBezTo>
                                      <a:pt x="56" y="36"/>
                                      <a:pt x="39" y="80"/>
                                      <a:pt x="0" y="1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0,100" path="m80,0c56,36,39,80,0,100e" stroked="t" o:allowincell="f" style="position:absolute;margin-left:84.5pt;margin-top:100.35pt;width:3.95pt;height:4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1625600</wp:posOffset>
                      </wp:positionH>
                      <wp:positionV relativeFrom="paragraph">
                        <wp:posOffset>1274445</wp:posOffset>
                      </wp:positionV>
                      <wp:extent cx="44450" cy="5715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90">
                                    <a:moveTo>
                                      <a:pt x="70" y="0"/>
                                    </a:moveTo>
                                    <a:cubicBezTo>
                                      <a:pt x="60" y="3"/>
                                      <a:pt x="46" y="1"/>
                                      <a:pt x="40" y="10"/>
                                    </a:cubicBezTo>
                                    <a:cubicBezTo>
                                      <a:pt x="28" y="27"/>
                                      <a:pt x="35" y="55"/>
                                      <a:pt x="20" y="70"/>
                                    </a:cubicBezTo>
                                    <a:cubicBezTo>
                                      <a:pt x="13" y="77"/>
                                      <a:pt x="7" y="83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,90" path="m70,0c60,3,46,1,40,10c28,27,35,55,20,70c13,77,7,83,0,90e" stroked="t" o:allowincell="f" style="position:absolute;margin-left:128pt;margin-top:100.35pt;width:3.45pt;height:4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1803400</wp:posOffset>
                      </wp:positionH>
                      <wp:positionV relativeFrom="paragraph">
                        <wp:posOffset>1090295</wp:posOffset>
                      </wp:positionV>
                      <wp:extent cx="44450" cy="8255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30">
                                    <a:moveTo>
                                      <a:pt x="70" y="0"/>
                                    </a:moveTo>
                                    <a:cubicBezTo>
                                      <a:pt x="41" y="43"/>
                                      <a:pt x="38" y="92"/>
                                      <a:pt x="0" y="1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,130" path="m70,0c41,43,38,92,0,130e" stroked="t" o:allowincell="f" style="position:absolute;margin-left:142pt;margin-top:85.85pt;width:3.45pt;height:6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1809750</wp:posOffset>
                      </wp:positionH>
                      <wp:positionV relativeFrom="paragraph">
                        <wp:posOffset>1261745</wp:posOffset>
                      </wp:positionV>
                      <wp:extent cx="50800" cy="8255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30">
                                    <a:moveTo>
                                      <a:pt x="80" y="0"/>
                                    </a:moveTo>
                                    <a:cubicBezTo>
                                      <a:pt x="56" y="71"/>
                                      <a:pt x="78" y="48"/>
                                      <a:pt x="30" y="80"/>
                                    </a:cubicBezTo>
                                    <a:cubicBezTo>
                                      <a:pt x="17" y="119"/>
                                      <a:pt x="27" y="103"/>
                                      <a:pt x="0" y="1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0,130" path="m80,0c56,71,78,48,30,80c17,119,27,103,0,130e" stroked="t" o:allowincell="f" style="position:absolute;margin-left:142.5pt;margin-top:99.35pt;width:3.95pt;height:6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280920</wp:posOffset>
                      </wp:positionH>
                      <wp:positionV relativeFrom="paragraph">
                        <wp:posOffset>57785</wp:posOffset>
                      </wp:positionV>
                      <wp:extent cx="450850" cy="432435"/>
                      <wp:effectExtent l="436245" t="635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3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20900" y="5868"/>
                                    </a:moveTo>
                                    <a:lnTo>
                                      <a:pt x="-3651" y="570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vertAlign w:val="subscript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1" coordsize="21600,21600" o:spt="41" adj="-8280,24300,-1800,4050" path="m,l21600,l21600,21600l,21600xns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179.6pt;margin-top:4.55pt;width:35.45pt;height:34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vertAlign w:val="sub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940435</wp:posOffset>
                      </wp:positionV>
                      <wp:extent cx="1371600" cy="0"/>
                      <wp:effectExtent l="0" t="14605" r="0" b="146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74.05pt" to="165.55pt,74.0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391795</wp:posOffset>
                      </wp:positionV>
                      <wp:extent cx="0" cy="731520"/>
                      <wp:effectExtent l="14605" t="0" r="14605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30.85pt" to="86.4pt,88.4pt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391795</wp:posOffset>
                      </wp:positionV>
                      <wp:extent cx="548640" cy="0"/>
                      <wp:effectExtent l="0" t="14605" r="0" b="146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30.85pt" to="129.55pt,30.8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391795</wp:posOffset>
                      </wp:positionV>
                      <wp:extent cx="0" cy="731520"/>
                      <wp:effectExtent l="14605" t="0" r="14605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30.85pt" to="129.6pt,88.4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391795</wp:posOffset>
                      </wp:positionV>
                      <wp:extent cx="274320" cy="731520"/>
                      <wp:effectExtent l="9525" t="3810" r="9525" b="381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73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30.85pt" to="107.95pt,88.4pt" stroked="t" o:allowincell="f" style="position:absolute;flip:y;mso-position-horizontal-relative:margin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391795</wp:posOffset>
                      </wp:positionV>
                      <wp:extent cx="457200" cy="182880"/>
                      <wp:effectExtent l="3810" t="8890" r="3810" b="889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0.85pt" to="143.95pt,45.2pt" stroked="t" o:allowincell="f" style="position:absolute;mso-position-horizontal-relative:margin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574675</wp:posOffset>
                      </wp:positionV>
                      <wp:extent cx="182880" cy="731520"/>
                      <wp:effectExtent l="9525" t="2540" r="9525" b="254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73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45.25pt" to="143.95pt,102.8pt" stroked="t" o:allowincell="f" style="position:absolute;flip:y;mso-position-horizontal-relative:margin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1123315</wp:posOffset>
                      </wp:positionV>
                      <wp:extent cx="0" cy="274320"/>
                      <wp:effectExtent l="5080" t="0" r="508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88.45pt" to="86.4pt,11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1123315</wp:posOffset>
                      </wp:positionV>
                      <wp:extent cx="0" cy="274320"/>
                      <wp:effectExtent l="5080" t="0" r="508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88.45pt" to="129.6pt,11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1306195</wp:posOffset>
                      </wp:positionV>
                      <wp:extent cx="822960" cy="0"/>
                      <wp:effectExtent l="0" t="5080" r="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102.85pt" to="151.15pt,10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1123315</wp:posOffset>
                      </wp:positionV>
                      <wp:extent cx="274320" cy="0"/>
                      <wp:effectExtent l="0" t="5080" r="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88.45pt" to="151.15pt,8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123315</wp:posOffset>
                      </wp:positionV>
                      <wp:extent cx="0" cy="182880"/>
                      <wp:effectExtent l="5080" t="0" r="508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88.45pt" to="144pt,10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940435</wp:posOffset>
                      </wp:positionV>
                      <wp:extent cx="91440" cy="91440"/>
                      <wp:effectExtent l="13970" t="13970" r="13970" b="1397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74.05pt" to="64.75pt,81.2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940435</wp:posOffset>
                      </wp:positionV>
                      <wp:extent cx="91440" cy="91440"/>
                      <wp:effectExtent l="13970" t="13970" r="13970" b="1397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74.05pt" to="79.15pt,81.2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940435</wp:posOffset>
                      </wp:positionV>
                      <wp:extent cx="91440" cy="91440"/>
                      <wp:effectExtent l="13970" t="13970" r="13970" b="1397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74.05pt" to="100.75pt,81.2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940435</wp:posOffset>
                      </wp:positionV>
                      <wp:extent cx="91440" cy="91440"/>
                      <wp:effectExtent l="13970" t="13970" r="13970" b="1397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74.05pt" to="115.15pt,81.2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940435</wp:posOffset>
                      </wp:positionV>
                      <wp:extent cx="91440" cy="91440"/>
                      <wp:effectExtent l="13970" t="13970" r="13970" b="1397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74.05pt" to="143.95pt,81.2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940435</wp:posOffset>
                      </wp:positionV>
                      <wp:extent cx="91440" cy="91440"/>
                      <wp:effectExtent l="13970" t="13970" r="13970" b="1397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74.05pt" to="158.35pt,81.2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мных конструкциях от этого появляются дополнительные усилия (мостовые краны перестают работать). Крен может быть и всего сооружения в целом (для жесткого здания) – неравномерность осад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: завод «Пигмент»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Такие покосившиеся, накренившиеся здания можно видеть очень много.  В зданиях с креном даже  пр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0,01 – уже чувствуется уклон для люд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ерекос.</w:t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790575</wp:posOffset>
                </wp:positionH>
                <wp:positionV relativeFrom="paragraph">
                  <wp:posOffset>142875</wp:posOffset>
                </wp:positionV>
                <wp:extent cx="1028700" cy="276225"/>
                <wp:effectExtent l="130175" t="5715" r="5715" b="46736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1600" y="8938"/>
                              </a:moveTo>
                              <a:lnTo>
                                <a:pt x="-2040" y="8938"/>
                              </a:lnTo>
                              <a:lnTo>
                                <a:pt x="-2040" y="33766"/>
                              </a:lnTo>
                              <a:lnTo>
                                <a:pt x="-1280" y="580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ещи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62.25pt;margin-top:11.25pt;width:80.95pt;height:21.7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ещины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047750</wp:posOffset>
                      </wp:positionV>
                      <wp:extent cx="91440" cy="91440"/>
                      <wp:effectExtent l="13970" t="13970" r="13970" b="1397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2.5pt" to="7.15pt,89.6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1068705</wp:posOffset>
                      </wp:positionV>
                      <wp:extent cx="438150" cy="1146810"/>
                      <wp:effectExtent l="8890" t="635" r="5080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8120" cy="11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pt,84.15pt" to="243.25pt,174.4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101600</wp:posOffset>
                      </wp:positionV>
                      <wp:extent cx="447675" cy="247650"/>
                      <wp:effectExtent l="2540" t="4445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5pt,8pt" to="177.7pt,2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03200</wp:posOffset>
                      </wp:positionV>
                      <wp:extent cx="91440" cy="82296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16pt;width:7.15pt;height:6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1760</wp:posOffset>
                      </wp:positionV>
                      <wp:extent cx="91440" cy="82296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8.8pt;width:7.15pt;height:6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26160</wp:posOffset>
                      </wp:positionV>
                      <wp:extent cx="274320" cy="9144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80.8pt;width:21.5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934720</wp:posOffset>
                      </wp:positionV>
                      <wp:extent cx="274320" cy="9144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8pt;margin-top:73.6pt;width:21.5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843280</wp:posOffset>
                      </wp:positionV>
                      <wp:extent cx="1645920" cy="0"/>
                      <wp:effectExtent l="0" t="9525" r="0" b="952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66.4pt" to="136.75pt,66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43280</wp:posOffset>
                      </wp:positionV>
                      <wp:extent cx="91440" cy="91440"/>
                      <wp:effectExtent l="13970" t="13970" r="13970" b="1397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66.4pt" to="21.55pt,73.5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43280</wp:posOffset>
                      </wp:positionV>
                      <wp:extent cx="91440" cy="91440"/>
                      <wp:effectExtent l="13970" t="13970" r="13970" b="1397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66.4pt" to="136.75pt,73.5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843280</wp:posOffset>
                      </wp:positionV>
                      <wp:extent cx="91440" cy="91440"/>
                      <wp:effectExtent l="13970" t="13970" r="13970" b="1397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66.4pt" to="86.35pt,73.5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843280</wp:posOffset>
                      </wp:positionV>
                      <wp:extent cx="91440" cy="91440"/>
                      <wp:effectExtent l="13970" t="13970" r="13970" b="1397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66.4pt" to="100.75pt,73.5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843280</wp:posOffset>
                      </wp:positionV>
                      <wp:extent cx="91440" cy="91440"/>
                      <wp:effectExtent l="13970" t="13970" r="13970" b="1397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66.4pt" to="50.35pt,73.5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43280</wp:posOffset>
                      </wp:positionV>
                      <wp:extent cx="91440" cy="91440"/>
                      <wp:effectExtent l="13970" t="13970" r="13970" b="1397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6.4pt" to="64.75pt,73.5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568960</wp:posOffset>
                      </wp:positionV>
                      <wp:extent cx="548640" cy="0"/>
                      <wp:effectExtent l="0" t="19050" r="0" b="1905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44.8pt" to="57.55pt,44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477520</wp:posOffset>
                      </wp:positionV>
                      <wp:extent cx="548640" cy="0"/>
                      <wp:effectExtent l="0" t="19050" r="0" b="1905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37.6pt" to="129.55pt,37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77520</wp:posOffset>
                      </wp:positionV>
                      <wp:extent cx="365760" cy="91440"/>
                      <wp:effectExtent l="5080" t="19050" r="5080" b="1905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7.6pt" to="86.35pt,44.7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03200</wp:posOffset>
                      </wp:positionV>
                      <wp:extent cx="91440" cy="182880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16pt;width:7.15pt;height:14.35pt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660400</wp:posOffset>
                      </wp:positionV>
                      <wp:extent cx="91440" cy="182880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52pt;width:7.15pt;height:14.35pt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203200</wp:posOffset>
                      </wp:positionV>
                      <wp:extent cx="91440" cy="182880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4pt;margin-top:16pt;width:7.15pt;height:14.35pt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660400</wp:posOffset>
                      </wp:positionV>
                      <wp:extent cx="91440" cy="18288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4pt;margin-top:52pt;width:7.15pt;height:14.35pt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11760</wp:posOffset>
                      </wp:positionV>
                      <wp:extent cx="914400" cy="0"/>
                      <wp:effectExtent l="0" t="5080" r="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8.8pt" to="215.95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20320</wp:posOffset>
                      </wp:positionV>
                      <wp:extent cx="0" cy="457200"/>
                      <wp:effectExtent l="5080" t="0" r="508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1.6pt" to="158.4pt,3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20320</wp:posOffset>
                      </wp:positionV>
                      <wp:extent cx="0" cy="457200"/>
                      <wp:effectExtent l="5080" t="0" r="508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pt,1.6pt" to="208.8pt,3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934720</wp:posOffset>
                      </wp:positionV>
                      <wp:extent cx="640080" cy="0"/>
                      <wp:effectExtent l="0" t="5080" r="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73.6pt" to="208.75pt,7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568960</wp:posOffset>
                      </wp:positionV>
                      <wp:extent cx="0" cy="640080"/>
                      <wp:effectExtent l="5080" t="0" r="508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44.8pt" to="158.4pt,9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568960</wp:posOffset>
                      </wp:positionV>
                      <wp:extent cx="0" cy="640080"/>
                      <wp:effectExtent l="5080" t="0" r="508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pt,44.8pt" to="208.8pt,9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892300</wp:posOffset>
                      </wp:positionH>
                      <wp:positionV relativeFrom="paragraph">
                        <wp:posOffset>467360</wp:posOffset>
                      </wp:positionV>
                      <wp:extent cx="203200" cy="95250"/>
                      <wp:effectExtent l="5080" t="5080" r="5715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150">
                                    <a:moveTo>
                                      <a:pt x="170" y="0"/>
                                    </a:moveTo>
                                    <a:cubicBezTo>
                                      <a:pt x="111" y="8"/>
                                      <a:pt x="57" y="21"/>
                                      <a:pt x="0" y="40"/>
                                    </a:cubicBezTo>
                                    <a:cubicBezTo>
                                      <a:pt x="68" y="57"/>
                                      <a:pt x="129" y="61"/>
                                      <a:pt x="200" y="70"/>
                                    </a:cubicBezTo>
                                    <a:cubicBezTo>
                                      <a:pt x="240" y="75"/>
                                      <a:pt x="320" y="90"/>
                                      <a:pt x="320" y="90"/>
                                    </a:cubicBezTo>
                                    <a:cubicBezTo>
                                      <a:pt x="280" y="103"/>
                                      <a:pt x="240" y="117"/>
                                      <a:pt x="200" y="130"/>
                                    </a:cubicBezTo>
                                    <a:cubicBezTo>
                                      <a:pt x="194" y="132"/>
                                      <a:pt x="200" y="143"/>
                                      <a:pt x="200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0,150" path="m170,0c111,8,57,21,0,40c68,57,129,61,200,70c240,75,320,90,320,90c280,103,240,117,200,130c194,132,200,143,200,150e" stroked="t" o:allowincell="t" style="position:absolute;margin-left:149pt;margin-top:36.8pt;width:15.9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477520</wp:posOffset>
                      </wp:positionV>
                      <wp:extent cx="203200" cy="95250"/>
                      <wp:effectExtent l="5080" t="5080" r="5715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150">
                                    <a:moveTo>
                                      <a:pt x="170" y="0"/>
                                    </a:moveTo>
                                    <a:cubicBezTo>
                                      <a:pt x="111" y="8"/>
                                      <a:pt x="57" y="21"/>
                                      <a:pt x="0" y="40"/>
                                    </a:cubicBezTo>
                                    <a:cubicBezTo>
                                      <a:pt x="68" y="57"/>
                                      <a:pt x="129" y="61"/>
                                      <a:pt x="200" y="70"/>
                                    </a:cubicBezTo>
                                    <a:cubicBezTo>
                                      <a:pt x="240" y="75"/>
                                      <a:pt x="320" y="90"/>
                                      <a:pt x="320" y="90"/>
                                    </a:cubicBezTo>
                                    <a:cubicBezTo>
                                      <a:pt x="280" y="103"/>
                                      <a:pt x="240" y="117"/>
                                      <a:pt x="200" y="130"/>
                                    </a:cubicBezTo>
                                    <a:cubicBezTo>
                                      <a:pt x="194" y="132"/>
                                      <a:pt x="200" y="143"/>
                                      <a:pt x="200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0,150" path="m170,0c111,8,57,21,0,40c68,57,129,61,200,70c240,75,320,90,320,90c280,103,240,117,200,130c194,132,200,143,200,150e" stroked="t" o:allowincell="t" style="position:absolute;margin-left:201.6pt;margin-top:37.6pt;width:15.9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934720</wp:posOffset>
                      </wp:positionV>
                      <wp:extent cx="274320" cy="0"/>
                      <wp:effectExtent l="0" t="9525" r="0" b="952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73.6pt" to="208.75pt,73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1117600</wp:posOffset>
                      </wp:positionV>
                      <wp:extent cx="640080" cy="0"/>
                      <wp:effectExtent l="0" t="9525" r="0" b="952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88pt" to="208.75pt,8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86995</wp:posOffset>
                      </wp:positionV>
                      <wp:extent cx="116840" cy="202565"/>
                      <wp:effectExtent l="9525" t="0" r="635" b="889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319">
                                    <a:moveTo>
                                      <a:pt x="170" y="49"/>
                                    </a:moveTo>
                                    <a:cubicBezTo>
                                      <a:pt x="142" y="132"/>
                                      <a:pt x="184" y="0"/>
                                      <a:pt x="150" y="149"/>
                                    </a:cubicBezTo>
                                    <a:cubicBezTo>
                                      <a:pt x="145" y="170"/>
                                      <a:pt x="150" y="202"/>
                                      <a:pt x="130" y="209"/>
                                    </a:cubicBezTo>
                                    <a:cubicBezTo>
                                      <a:pt x="89" y="223"/>
                                      <a:pt x="109" y="213"/>
                                      <a:pt x="70" y="239"/>
                                    </a:cubicBezTo>
                                    <a:cubicBezTo>
                                      <a:pt x="59" y="272"/>
                                      <a:pt x="42" y="319"/>
                                      <a:pt x="0" y="319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4,319" path="m170,49c142,132,184,0,150,149c145,170,150,202,130,209c89,223,109,213,70,239c59,272,42,319,0,319e" stroked="t" o:allowincell="t" style="position:absolute;margin-left:174pt;margin-top:6.85pt;width:9.15pt;height:15.9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1760</wp:posOffset>
                      </wp:positionV>
                      <wp:extent cx="116840" cy="202565"/>
                      <wp:effectExtent l="9525" t="0" r="635" b="889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319">
                                    <a:moveTo>
                                      <a:pt x="170" y="49"/>
                                    </a:moveTo>
                                    <a:cubicBezTo>
                                      <a:pt x="142" y="132"/>
                                      <a:pt x="184" y="0"/>
                                      <a:pt x="150" y="149"/>
                                    </a:cubicBezTo>
                                    <a:cubicBezTo>
                                      <a:pt x="145" y="170"/>
                                      <a:pt x="150" y="202"/>
                                      <a:pt x="130" y="209"/>
                                    </a:cubicBezTo>
                                    <a:cubicBezTo>
                                      <a:pt x="89" y="223"/>
                                      <a:pt x="109" y="213"/>
                                      <a:pt x="70" y="239"/>
                                    </a:cubicBezTo>
                                    <a:cubicBezTo>
                                      <a:pt x="59" y="272"/>
                                      <a:pt x="42" y="319"/>
                                      <a:pt x="0" y="319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4,319" path="m170,49c142,132,184,0,150,149c145,170,150,202,130,209c89,223,109,213,70,239c59,272,42,319,0,319e" stroked="t" o:allowincell="t" style="position:absolute;margin-left:201.6pt;margin-top:8.8pt;width:9.15pt;height:15.9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391160</wp:posOffset>
                      </wp:positionV>
                      <wp:extent cx="311150" cy="374650"/>
                      <wp:effectExtent l="9525" t="10160" r="10160" b="1016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37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590">
                                    <a:moveTo>
                                      <a:pt x="490" y="0"/>
                                    </a:moveTo>
                                    <a:cubicBezTo>
                                      <a:pt x="487" y="53"/>
                                      <a:pt x="488" y="107"/>
                                      <a:pt x="480" y="160"/>
                                    </a:cubicBezTo>
                                    <a:cubicBezTo>
                                      <a:pt x="474" y="195"/>
                                      <a:pt x="400" y="230"/>
                                      <a:pt x="400" y="230"/>
                                    </a:cubicBezTo>
                                    <a:cubicBezTo>
                                      <a:pt x="377" y="265"/>
                                      <a:pt x="355" y="287"/>
                                      <a:pt x="320" y="310"/>
                                    </a:cubicBezTo>
                                    <a:cubicBezTo>
                                      <a:pt x="306" y="353"/>
                                      <a:pt x="285" y="386"/>
                                      <a:pt x="270" y="430"/>
                                    </a:cubicBezTo>
                                    <a:cubicBezTo>
                                      <a:pt x="267" y="440"/>
                                      <a:pt x="270" y="457"/>
                                      <a:pt x="260" y="460"/>
                                    </a:cubicBezTo>
                                    <a:cubicBezTo>
                                      <a:pt x="207" y="478"/>
                                      <a:pt x="239" y="464"/>
                                      <a:pt x="170" y="510"/>
                                    </a:cubicBezTo>
                                    <a:cubicBezTo>
                                      <a:pt x="152" y="522"/>
                                      <a:pt x="128" y="518"/>
                                      <a:pt x="110" y="530"/>
                                    </a:cubicBezTo>
                                    <a:cubicBezTo>
                                      <a:pt x="72" y="555"/>
                                      <a:pt x="32" y="558"/>
                                      <a:pt x="0" y="59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0,590" path="m490,0c487,53,488,107,480,160c474,195,400,230,400,230c377,265,355,287,320,310c306,353,285,386,270,430c267,440,270,457,260,460c207,478,239,464,170,510c152,522,128,518,110,530c72,555,32,558,0,590e" stroked="t" o:allowincell="t" style="position:absolute;margin-left:173.5pt;margin-top:30.8pt;width:24.45pt;height:29.4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935990</wp:posOffset>
                      </wp:positionV>
                      <wp:extent cx="371475" cy="85725"/>
                      <wp:effectExtent l="10160" t="10160" r="9525" b="952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135">
                                    <a:moveTo>
                                      <a:pt x="585" y="0"/>
                                    </a:moveTo>
                                    <a:cubicBezTo>
                                      <a:pt x="527" y="19"/>
                                      <a:pt x="445" y="33"/>
                                      <a:pt x="390" y="60"/>
                                    </a:cubicBezTo>
                                    <a:cubicBezTo>
                                      <a:pt x="374" y="68"/>
                                      <a:pt x="363" y="86"/>
                                      <a:pt x="345" y="90"/>
                                    </a:cubicBezTo>
                                    <a:cubicBezTo>
                                      <a:pt x="291" y="102"/>
                                      <a:pt x="235" y="100"/>
                                      <a:pt x="180" y="105"/>
                                    </a:cubicBezTo>
                                    <a:cubicBezTo>
                                      <a:pt x="165" y="110"/>
                                      <a:pt x="151" y="117"/>
                                      <a:pt x="135" y="120"/>
                                    </a:cubicBezTo>
                                    <a:cubicBezTo>
                                      <a:pt x="90" y="127"/>
                                      <a:pt x="0" y="135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85,135" path="m585,0c527,19,445,33,390,60c374,68,363,86,345,90c291,102,235,100,180,105c165,110,151,117,135,120c90,127,0,135,0,135e" stroked="t" o:allowincell="t" style="position:absolute;margin-left:157.5pt;margin-top:73.7pt;width:29.2pt;height:6.7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1126490</wp:posOffset>
                      </wp:positionV>
                      <wp:extent cx="409575" cy="104775"/>
                      <wp:effectExtent l="10160" t="10160" r="10160" b="952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165">
                                    <a:moveTo>
                                      <a:pt x="645" y="0"/>
                                    </a:moveTo>
                                    <a:cubicBezTo>
                                      <a:pt x="635" y="3"/>
                                      <a:pt x="559" y="44"/>
                                      <a:pt x="555" y="45"/>
                                    </a:cubicBezTo>
                                    <a:cubicBezTo>
                                      <a:pt x="475" y="72"/>
                                      <a:pt x="368" y="78"/>
                                      <a:pt x="285" y="90"/>
                                    </a:cubicBezTo>
                                    <a:cubicBezTo>
                                      <a:pt x="202" y="118"/>
                                      <a:pt x="87" y="165"/>
                                      <a:pt x="0" y="16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5,165" path="m645,0c635,3,559,44,555,45c475,72,368,78,285,90c202,118,87,165,0,165e" stroked="t" o:allowincell="t" style="position:absolute;margin-left:157.5pt;margin-top:88.7pt;width:32.2pt;height:8.2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440055</wp:posOffset>
                      </wp:positionV>
                      <wp:extent cx="0" cy="47625"/>
                      <wp:effectExtent l="9525" t="0" r="1016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pt,34.65pt" to="87pt,38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544830</wp:posOffset>
                      </wp:positionV>
                      <wp:extent cx="19050" cy="38100"/>
                      <wp:effectExtent l="8890" t="4445" r="8890" b="444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38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42.9pt" to="59.95pt,45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-7620</wp:posOffset>
                      </wp:positionV>
                      <wp:extent cx="514350" cy="685800"/>
                      <wp:effectExtent l="3810" t="3175" r="0" b="63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5pt,-0.6pt" to="182.2pt,5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30480</wp:posOffset>
                      </wp:positionV>
                      <wp:extent cx="57150" cy="381000"/>
                      <wp:effectExtent l="26670" t="1270" r="5080" b="63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pt,2.4pt" to="91.45pt,32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ы дают разную осадку на небольшом по длине участке стен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появляются косые трещины (особенно опасны косые трещины по простенкам  - возможен их выкал – укрепление Ме обоймами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ущая кирпичная сте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/>
        <w:t>5. Скручивание (кручение).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46380</wp:posOffset>
                      </wp:positionV>
                      <wp:extent cx="2241550" cy="915035"/>
                      <wp:effectExtent l="6985" t="13970" r="6985" b="698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1720" cy="915120"/>
                                <a:chOff x="0" y="0"/>
                                <a:chExt cx="2241720" cy="915120"/>
                              </a:xfrm>
                            </wpg:grpSpPr>
                            <wps:wsp>
                              <wps:cNvSpPr/>
                              <wps:spPr>
                                <a:xfrm rot="1241400">
                                  <a:off x="996120" y="41760"/>
                                  <a:ext cx="373320" cy="74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40400">
                                  <a:off x="869400" y="23760"/>
                                  <a:ext cx="374040" cy="74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9480"/>
                                  <a:ext cx="996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89480"/>
                                  <a:ext cx="622440" cy="123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4560" cy="123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8760" y="0"/>
                                    <a:ext cx="124560" cy="123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7880" y="0"/>
                                    <a:ext cx="124560" cy="123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47360" y="789480"/>
                                  <a:ext cx="124560" cy="124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70160" y="729720"/>
                                  <a:ext cx="871200" cy="12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1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4560" cy="123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9120" y="0"/>
                                    <a:ext cx="124560" cy="123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7880" y="0"/>
                                    <a:ext cx="124560" cy="123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7000" y="0"/>
                                    <a:ext cx="124560" cy="123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51520" y="725040"/>
                                  <a:ext cx="120600" cy="112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2440" y="734040"/>
                                  <a:ext cx="120600" cy="112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3640" y="743040"/>
                                  <a:ext cx="112320" cy="112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1880" y="79452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7520" y="794520"/>
                                  <a:ext cx="112320" cy="120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78624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21.3pt;width:176.45pt;height:70.1pt" coordorigin="432,426" coordsize="3529,1402">
                      <v:rect id="shape_0" fillcolor="white" stroked="t" o:allowincell="t" style="position:absolute;left:2000;top:453;width:587;height:1176;mso-wrap-style:none;v-text-anchor:middle;rotation:21">
                        <v:fill o:detectmouseclick="t" type="solid" color2="black"/>
                        <v:stroke color="black" weight="19080" dashstyle="dash" joinstyle="miter" endcap="flat"/>
                        <w10:wrap type="none"/>
                      </v:rect>
                      <v:rect id="shape_0" stroked="t" o:allowincell="t" style="position:absolute;left:1801;top:426;width:588;height:1176;mso-wrap-style:none;v-text-anchor:middle;rotation:352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432,1631" to="2000,163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432;top:1631;width:979;height:194">
                        <v:line id="shape_0" from="432,1631" to="627,1825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24,1631" to="1019,1825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216,1631" to="1411,1825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609,1631" to="1804,1826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590;top:1537;width:1371;height:194">
                        <v:line id="shape_0" from="2590,1537" to="3961,153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90,1537" to="2785,1731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82,1537" to="3177,1731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374,1537" to="3569,1731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766,1537" to="3961,1731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718,1530" to="2907,1706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13,1544" to="3302,1720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93,1558" to="3669,1734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01,1639" to="1490,1828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32,1639" to="1108,1828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1,1626" to="740,1815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дин торец здания перемещается (крен) в одну сторону, а другой торец – в другую сторону. В этом случае в работу вступают перекры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асто одновременно в здании развиваются </w:t>
      </w:r>
      <w:r>
        <w:rPr>
          <w:b/>
          <w:bCs/>
          <w:sz w:val="28"/>
          <w:szCs w:val="28"/>
          <w:u w:val="single"/>
        </w:rPr>
        <w:t>несколько видов деформаций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164465</wp:posOffset>
                </wp:positionV>
                <wp:extent cx="5772150" cy="333375"/>
                <wp:effectExtent l="19050" t="19685" r="19050" b="184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333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12.95pt;width:454.45pt;height:26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Чувствительность конструкций к неравномерным осадка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-3175</wp:posOffset>
                      </wp:positionV>
                      <wp:extent cx="865505" cy="647700"/>
                      <wp:effectExtent l="15240" t="14605" r="14605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5440" cy="6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" h="648">
                                    <a:moveTo>
                                      <a:pt x="0" y="432"/>
                                    </a:moveTo>
                                    <a:cubicBezTo>
                                      <a:pt x="336" y="540"/>
                                      <a:pt x="672" y="648"/>
                                      <a:pt x="864" y="576"/>
                                    </a:cubicBezTo>
                                    <a:cubicBezTo>
                                      <a:pt x="1056" y="504"/>
                                      <a:pt x="1104" y="252"/>
                                      <a:pt x="1152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2,648" path="m0,432c336,540,672,648,864,576c1056,504,1104,252,1152,0e" stroked="t" o:allowincell="t" style="position:absolute;margin-left:50.35pt;margin-top:-0.25pt;width:68.1pt;height:50.9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-2540</wp:posOffset>
                      </wp:positionV>
                      <wp:extent cx="897255" cy="667385"/>
                      <wp:effectExtent l="15240" t="15240" r="14605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7120" cy="66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" h="648">
                                    <a:moveTo>
                                      <a:pt x="0" y="432"/>
                                    </a:moveTo>
                                    <a:cubicBezTo>
                                      <a:pt x="336" y="540"/>
                                      <a:pt x="672" y="648"/>
                                      <a:pt x="864" y="576"/>
                                    </a:cubicBezTo>
                                    <a:cubicBezTo>
                                      <a:pt x="1056" y="504"/>
                                      <a:pt x="1104" y="252"/>
                                      <a:pt x="1152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2,648" path="m0,432c336,540,672,648,864,576c1056,504,1104,252,1152,0e" stroked="t" o:allowincell="t" style="position:absolute;margin-left:120.25pt;margin-top:-0.2pt;width:70.6pt;height:52.5pt;flip:x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106045</wp:posOffset>
                      </wp:positionV>
                      <wp:extent cx="0" cy="1685290"/>
                      <wp:effectExtent l="5080" t="0" r="508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6pt,8.35pt" to="118.6pt,141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А                  В                   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40640</wp:posOffset>
                      </wp:positionV>
                      <wp:extent cx="1757045" cy="0"/>
                      <wp:effectExtent l="0" t="6350" r="0" b="635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3.2pt" to="187.75pt,3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40640</wp:posOffset>
                      </wp:positionV>
                      <wp:extent cx="0" cy="219710"/>
                      <wp:effectExtent l="38735" t="0" r="3810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3.2pt" to="58.1pt,2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40640</wp:posOffset>
                      </wp:positionV>
                      <wp:extent cx="0" cy="219710"/>
                      <wp:effectExtent l="38100" t="0" r="3810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pt,3.2pt" to="75.4pt,2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40640</wp:posOffset>
                      </wp:positionV>
                      <wp:extent cx="0" cy="219710"/>
                      <wp:effectExtent l="38100" t="0" r="3810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pt,3.2pt" to="92.7pt,2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40640</wp:posOffset>
                      </wp:positionV>
                      <wp:extent cx="0" cy="219710"/>
                      <wp:effectExtent l="38735" t="0" r="3810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pt,3.2pt" to="110pt,2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35560</wp:posOffset>
                      </wp:positionV>
                      <wp:extent cx="0" cy="219710"/>
                      <wp:effectExtent l="38735" t="0" r="3810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5pt,2.8pt" to="124.85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40640</wp:posOffset>
                      </wp:positionV>
                      <wp:extent cx="0" cy="219710"/>
                      <wp:effectExtent l="38100" t="0" r="3810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55pt,3.2pt" to="144.55pt,2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40640</wp:posOffset>
                      </wp:positionV>
                      <wp:extent cx="0" cy="219710"/>
                      <wp:effectExtent l="38100" t="0" r="3810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5pt,3.2pt" to="161.85pt,2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2275205</wp:posOffset>
                      </wp:positionH>
                      <wp:positionV relativeFrom="paragraph">
                        <wp:posOffset>40640</wp:posOffset>
                      </wp:positionV>
                      <wp:extent cx="0" cy="219710"/>
                      <wp:effectExtent l="38100" t="0" r="3810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15pt,3.2pt" to="179.15pt,2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35560</wp:posOffset>
                      </wp:positionV>
                      <wp:extent cx="0" cy="1938020"/>
                      <wp:effectExtent l="5080" t="0" r="508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pt,2.8pt" to="49.3pt,155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35560</wp:posOffset>
                      </wp:positionV>
                      <wp:extent cx="0" cy="1957070"/>
                      <wp:effectExtent l="5080" t="0" r="508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5pt,2.8pt" to="187.65pt,156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76530</wp:posOffset>
                      </wp:positionV>
                      <wp:extent cx="485140" cy="0"/>
                      <wp:effectExtent l="0" t="57150" r="0" b="5715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13.9pt" to="49.4pt,13.9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/>
              </w:rPr>
              <w:t>q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90805</wp:posOffset>
                      </wp:positionV>
                      <wp:extent cx="1757045" cy="0"/>
                      <wp:effectExtent l="0" t="6350" r="0" b="635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7.15pt" to="187.75pt,7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89535</wp:posOffset>
                      </wp:positionV>
                      <wp:extent cx="109855" cy="109855"/>
                      <wp:effectExtent l="8890" t="11430" r="8255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9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4.75pt;margin-top:7.05pt;width:8.6pt;height:8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97155</wp:posOffset>
                      </wp:positionV>
                      <wp:extent cx="109855" cy="109855"/>
                      <wp:effectExtent l="8890" t="11430" r="8255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9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1pt;margin-top:7.65pt;width:8.6pt;height:8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86995</wp:posOffset>
                      </wp:positionV>
                      <wp:extent cx="109855" cy="109855"/>
                      <wp:effectExtent l="8890" t="11430" r="8255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9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8pt;margin-top:6.85pt;width:8.6pt;height:8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135255</wp:posOffset>
                      </wp:positionV>
                      <wp:extent cx="1757045" cy="0"/>
                      <wp:effectExtent l="0" t="6350" r="0" b="635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10.65pt" to="187.75pt,10.6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35255</wp:posOffset>
                      </wp:positionV>
                      <wp:extent cx="0" cy="219710"/>
                      <wp:effectExtent l="38735" t="0" r="38100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0.65pt" to="58.1pt,2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135255</wp:posOffset>
                      </wp:positionV>
                      <wp:extent cx="0" cy="219710"/>
                      <wp:effectExtent l="38100" t="0" r="38100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pt,10.65pt" to="75.4pt,2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35255</wp:posOffset>
                      </wp:positionV>
                      <wp:extent cx="0" cy="219710"/>
                      <wp:effectExtent l="38100" t="0" r="3810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pt,10.65pt" to="92.7pt,2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135255</wp:posOffset>
                      </wp:positionV>
                      <wp:extent cx="0" cy="219710"/>
                      <wp:effectExtent l="38735" t="0" r="38100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pt,10.65pt" to="110pt,2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135255</wp:posOffset>
                      </wp:positionV>
                      <wp:extent cx="0" cy="219710"/>
                      <wp:effectExtent l="38100" t="0" r="38100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25pt,10.65pt" to="127.25pt,2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135255</wp:posOffset>
                      </wp:positionV>
                      <wp:extent cx="0" cy="219710"/>
                      <wp:effectExtent l="38100" t="0" r="38100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55pt,10.65pt" to="144.55pt,2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35255</wp:posOffset>
                      </wp:positionV>
                      <wp:extent cx="0" cy="219710"/>
                      <wp:effectExtent l="38100" t="0" r="3810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5pt,10.65pt" to="161.85pt,2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2275205</wp:posOffset>
                      </wp:positionH>
                      <wp:positionV relativeFrom="paragraph">
                        <wp:posOffset>135255</wp:posOffset>
                      </wp:positionV>
                      <wp:extent cx="0" cy="219710"/>
                      <wp:effectExtent l="38100" t="0" r="38100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15pt,10.65pt" to="179.15pt,2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60655</wp:posOffset>
                      </wp:positionV>
                      <wp:extent cx="523240" cy="83185"/>
                      <wp:effectExtent l="1270" t="40640" r="635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308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12.65pt" to="49.4pt,19.15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20955</wp:posOffset>
                      </wp:positionV>
                      <wp:extent cx="183515" cy="0"/>
                      <wp:effectExtent l="0" t="14605" r="0" b="1460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pt,1.65pt" to="57.7pt,1.6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2319655</wp:posOffset>
                      </wp:positionH>
                      <wp:positionV relativeFrom="paragraph">
                        <wp:posOffset>28575</wp:posOffset>
                      </wp:positionV>
                      <wp:extent cx="182880" cy="0"/>
                      <wp:effectExtent l="635" t="14605" r="0" b="1460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65pt,2.25pt" to="197pt,2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/>
              </w:rPr>
              <w:t>q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10160</wp:posOffset>
                      </wp:positionV>
                      <wp:extent cx="1757045" cy="0"/>
                      <wp:effectExtent l="0" t="6350" r="0" b="635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0.8pt" to="187.75pt,0.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16510</wp:posOffset>
                      </wp:positionV>
                      <wp:extent cx="109855" cy="109855"/>
                      <wp:effectExtent l="8890" t="11430" r="8255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9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15pt;margin-top:1.3pt;width:8.6pt;height:8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2330450</wp:posOffset>
                      </wp:positionH>
                      <wp:positionV relativeFrom="paragraph">
                        <wp:posOffset>8890</wp:posOffset>
                      </wp:positionV>
                      <wp:extent cx="109855" cy="109855"/>
                      <wp:effectExtent l="8890" t="11430" r="8255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9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5pt;margin-top:0.7pt;width:8.6pt;height:8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20015</wp:posOffset>
                      </wp:positionV>
                      <wp:extent cx="182880" cy="0"/>
                      <wp:effectExtent l="635" t="14605" r="0" b="1460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9.45pt" to="55.15pt,9.4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111125</wp:posOffset>
                      </wp:positionV>
                      <wp:extent cx="182880" cy="0"/>
                      <wp:effectExtent l="635" t="14605" r="0" b="1460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85pt,8.75pt" to="195.2pt,8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35560</wp:posOffset>
                      </wp:positionV>
                      <wp:extent cx="1757680" cy="0"/>
                      <wp:effectExtent l="635" t="14605" r="0" b="146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7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5pt,2.8pt" to="189.6pt,2.8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34925</wp:posOffset>
                      </wp:positionV>
                      <wp:extent cx="1757680" cy="523875"/>
                      <wp:effectExtent l="14605" t="15240" r="15240" b="1460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7520" cy="52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4" h="432">
                                    <a:moveTo>
                                      <a:pt x="0" y="0"/>
                                    </a:moveTo>
                                    <a:cubicBezTo>
                                      <a:pt x="384" y="216"/>
                                      <a:pt x="768" y="432"/>
                                      <a:pt x="1152" y="432"/>
                                    </a:cubicBezTo>
                                    <a:cubicBezTo>
                                      <a:pt x="1536" y="432"/>
                                      <a:pt x="1920" y="216"/>
                                      <a:pt x="2304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04,432" path="m0,0c384,216,768,432,1152,432c1536,432,1920,216,2304,0e" stroked="t" o:allowincell="t" style="position:absolute;margin-left:50.05pt;margin-top:2.75pt;width:138.35pt;height:41.2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7305</wp:posOffset>
                      </wp:positionV>
                      <wp:extent cx="0" cy="201295"/>
                      <wp:effectExtent l="5080" t="0" r="5080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2.15pt" to="66.7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33655</wp:posOffset>
                      </wp:positionV>
                      <wp:extent cx="0" cy="364490"/>
                      <wp:effectExtent l="5080" t="0" r="5080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5pt,2.65pt" to="84.15pt,3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22860</wp:posOffset>
                      </wp:positionV>
                      <wp:extent cx="0" cy="459105"/>
                      <wp:effectExtent l="5080" t="0" r="5080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1pt,1.8pt" to="101.1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42545</wp:posOffset>
                      </wp:positionV>
                      <wp:extent cx="0" cy="489585"/>
                      <wp:effectExtent l="5080" t="0" r="5080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65pt,3.35pt" to="118.65pt,4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19685</wp:posOffset>
                      </wp:positionV>
                      <wp:extent cx="0" cy="489585"/>
                      <wp:effectExtent l="5080" t="0" r="5080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95pt,1.55pt" to="135.95pt,4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34925</wp:posOffset>
                      </wp:positionV>
                      <wp:extent cx="0" cy="349250"/>
                      <wp:effectExtent l="5080" t="0" r="508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5pt,2.75pt" to="153.25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2165985</wp:posOffset>
                      </wp:positionH>
                      <wp:positionV relativeFrom="paragraph">
                        <wp:posOffset>19685</wp:posOffset>
                      </wp:positionV>
                      <wp:extent cx="0" cy="208915"/>
                      <wp:effectExtent l="5080" t="0" r="5080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55pt,1.55pt" to="170.5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155575</wp:posOffset>
                      </wp:positionV>
                      <wp:extent cx="9525" cy="257175"/>
                      <wp:effectExtent l="5080" t="635" r="5080" b="63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5pt,12.25pt" to="119.2pt,3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142240</wp:posOffset>
                      </wp:positionV>
                      <wp:extent cx="1757680" cy="0"/>
                      <wp:effectExtent l="635" t="5080" r="0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11.2pt" to="187.8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05410</wp:posOffset>
                      </wp:positionV>
                      <wp:extent cx="99060" cy="76200"/>
                      <wp:effectExtent l="3175" t="3810" r="3175" b="381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0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8.3pt" to="53.35pt,14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97790</wp:posOffset>
                      </wp:positionV>
                      <wp:extent cx="92075" cy="83820"/>
                      <wp:effectExtent l="3810" t="3810" r="3810" b="381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5pt,7.7pt" to="123.05pt,14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97790</wp:posOffset>
                      </wp:positionV>
                      <wp:extent cx="99060" cy="91440"/>
                      <wp:effectExtent l="3810" t="3810" r="3810" b="381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00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35pt,7.7pt" to="192.1pt,14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 xml:space="preserve">                            </w:t>
            </w:r>
            <w:r>
              <w:rPr>
                <w:b/>
                <w:i/>
                <w:sz w:val="28"/>
                <w:szCs w:val="28"/>
                <w:lang w:val="en-US"/>
              </w:rPr>
              <w:t>l</w:t>
            </w:r>
            <w:r>
              <w:rPr>
                <w:b/>
                <w:i/>
                <w:sz w:val="28"/>
                <w:szCs w:val="28"/>
                <w:vertAlign w:val="subscript"/>
              </w:rPr>
              <w:t xml:space="preserve">1                            </w:t>
            </w:r>
            <w:r>
              <w:rPr>
                <w:b/>
                <w:i/>
                <w:sz w:val="28"/>
                <w:szCs w:val="28"/>
                <w:lang w:val="en-US"/>
              </w:rPr>
              <w:t>l</w:t>
            </w:r>
            <w:r>
              <w:rPr>
                <w:b/>
                <w:i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88265</wp:posOffset>
                      </wp:positionV>
                      <wp:extent cx="1757680" cy="0"/>
                      <wp:effectExtent l="0" t="57150" r="0" b="5715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6.95pt" to="187.9pt,6.9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  <w:vertAlign w:val="subscript"/>
              </w:rPr>
              <w:t xml:space="preserve">                                                   </w:t>
            </w:r>
            <w:r>
              <w:rPr>
                <w:b/>
                <w:i/>
                <w:sz w:val="28"/>
                <w:szCs w:val="28"/>
                <w:lang w:val="en-US"/>
              </w:rPr>
              <w:t>l</w:t>
            </w:r>
            <w:r>
              <w:rPr>
                <w:b/>
                <w:i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193040</wp:posOffset>
                      </wp:positionV>
                      <wp:extent cx="1028700" cy="200025"/>
                      <wp:effectExtent l="1270" t="22860" r="635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pt,15.2pt" to="245.95pt,30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Изгибающий момент на опоре </w:t>
            </w:r>
            <w:r>
              <w:rPr>
                <w:sz w:val="28"/>
                <w:szCs w:val="28"/>
                <w:bdr w:val="single" w:sz="4" w:space="0" w:color="000000"/>
              </w:rPr>
              <w:t>В</w:t>
            </w:r>
            <w:r>
              <w:rPr>
                <w:sz w:val="28"/>
                <w:szCs w:val="28"/>
              </w:rPr>
              <w:t xml:space="preserve"> для 2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 xml:space="preserve"> пролетной ба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34950</wp:posOffset>
                      </wp:positionV>
                      <wp:extent cx="990600" cy="200025"/>
                      <wp:effectExtent l="1270" t="22860" r="0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07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8.5pt" to="239.95pt,34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Изгибающий момент на опоре </w:t>
            </w:r>
            <w:r>
              <w:rPr>
                <w:sz w:val="28"/>
                <w:szCs w:val="28"/>
                <w:bdr w:val="single" w:sz="4" w:space="0" w:color="000000"/>
              </w:rPr>
              <w:t>В</w:t>
            </w:r>
            <w:r>
              <w:rPr>
                <w:sz w:val="28"/>
                <w:szCs w:val="28"/>
              </w:rPr>
              <w:t xml:space="preserve"> для 1 пролетной ба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ывается, что особенно чувствительны к  неравномерным осадкам </w:t>
            </w:r>
            <w:r>
              <w:rPr>
                <w:sz w:val="28"/>
                <w:szCs w:val="28"/>
                <w:u w:val="single"/>
              </w:rPr>
              <w:t>статически неопределимые системы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416560</wp:posOffset>
                      </wp:positionV>
                      <wp:extent cx="257175" cy="323850"/>
                      <wp:effectExtent l="0" t="0" r="3810" b="317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704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32.8pt" to="136.6pt,58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4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ℓ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см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прогиб бал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едовательно, при относительной просадке опоры </w:t>
            </w:r>
            <w:r>
              <w:rPr>
                <w:sz w:val="28"/>
                <w:szCs w:val="28"/>
                <w:bdr w:val="single" w:sz="4" w:space="0" w:color="000000"/>
              </w:rPr>
              <w:t>В</w:t>
            </w:r>
            <w:r>
              <w:rPr>
                <w:sz w:val="28"/>
                <w:szCs w:val="28"/>
              </w:rPr>
              <w:t xml:space="preserve"> на 3,3 см и больше, двухпролетная балка превращается в однопролетную - на двух опор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м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м</m:t>
              </m:r>
            </m:oMath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Самые незначительные осадки, будучи неравномерными, приводят по расчету к катастрофическому перераспределению напряжений. И, если не происходит моментального разрушения, то объясняется это некоторой пластичностью, свойственной бет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чувствительности сооружений и неравномерным осадкам их можно разделить </w:t>
      </w:r>
      <w:r>
        <w:rPr>
          <w:b/>
          <w:bCs/>
          <w:sz w:val="28"/>
          <w:szCs w:val="28"/>
          <w:u w:val="single"/>
        </w:rPr>
        <w:t>на 3 вид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А) абсолютно гибк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во всех точках следует за деформацией грунтов осн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этих конструкциях не возникает дополнительных напряжений. Примером такому сооружению может служить </w:t>
      </w:r>
      <w:r>
        <w:rPr>
          <w:sz w:val="28"/>
          <w:szCs w:val="28"/>
          <w:u w:val="single"/>
        </w:rPr>
        <w:t>земляная насыпь.</w:t>
      </w:r>
      <w:r>
        <w:rPr>
          <w:sz w:val="28"/>
          <w:szCs w:val="28"/>
        </w:rPr>
        <w:t xml:space="preserve"> Стадион им. Кирова – проектировался на слабых грунтах, поэтому фундаменты пришлось бы закладывать очень глубоко. Было решено сделать насыпь по периметру стад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363220</wp:posOffset>
                      </wp:positionV>
                      <wp:extent cx="2609215" cy="1164590"/>
                      <wp:effectExtent l="0" t="9525" r="5080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9280" cy="1164600"/>
                                <a:chOff x="0" y="0"/>
                                <a:chExt cx="2609280" cy="116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85360"/>
                                  <a:ext cx="2343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5360" y="0"/>
                                  <a:ext cx="234360" cy="58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0"/>
                                  <a:ext cx="70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0" y="0"/>
                                  <a:ext cx="234360" cy="58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360" y="585360"/>
                                  <a:ext cx="117144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288">
                                      <a:moveTo>
                                        <a:pt x="0" y="0"/>
                                      </a:moveTo>
                                      <a:cubicBezTo>
                                        <a:pt x="240" y="144"/>
                                        <a:pt x="480" y="288"/>
                                        <a:pt x="720" y="288"/>
                                      </a:cubicBezTo>
                                      <a:cubicBezTo>
                                        <a:pt x="960" y="288"/>
                                        <a:pt x="1344" y="24"/>
                                        <a:pt x="14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0" y="405000"/>
                                  <a:ext cx="107568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288">
                                      <a:moveTo>
                                        <a:pt x="0" y="0"/>
                                      </a:moveTo>
                                      <a:cubicBezTo>
                                        <a:pt x="240" y="144"/>
                                        <a:pt x="480" y="288"/>
                                        <a:pt x="720" y="288"/>
                                      </a:cubicBezTo>
                                      <a:cubicBezTo>
                                        <a:pt x="960" y="288"/>
                                        <a:pt x="1344" y="24"/>
                                        <a:pt x="14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000" y="585360"/>
                                  <a:ext cx="117000" cy="117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1000" y="585360"/>
                                  <a:ext cx="117000" cy="117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57520" y="585360"/>
                                  <a:ext cx="117000" cy="117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1880" y="585360"/>
                                  <a:ext cx="117000" cy="117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160" y="471960"/>
                                  <a:ext cx="756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646920"/>
                                  <a:ext cx="113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30">
                                      <a:moveTo>
                                        <a:pt x="140" y="0"/>
                                      </a:moveTo>
                                      <a:cubicBezTo>
                                        <a:pt x="130" y="7"/>
                                        <a:pt x="118" y="11"/>
                                        <a:pt x="110" y="20"/>
                                      </a:cubicBezTo>
                                      <a:cubicBezTo>
                                        <a:pt x="71" y="68"/>
                                        <a:pt x="135" y="38"/>
                                        <a:pt x="70" y="60"/>
                                      </a:cubicBezTo>
                                      <a:cubicBezTo>
                                        <a:pt x="49" y="91"/>
                                        <a:pt x="26" y="104"/>
                                        <a:pt x="0" y="1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920" y="813600"/>
                                  <a:ext cx="1053360" cy="351000"/>
                                </a:xfrm>
                                <a:prstGeom prst="borderCallout1">
                                  <a:avLst>
                                    <a:gd name="adj1" fmla="val 18750"/>
                                    <a:gd name="adj2" fmla="val -8333"/>
                                    <a:gd name="adj3" fmla="val -37037"/>
                                    <a:gd name="adj4" fmla="val -3412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=40 см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11320" y="454680"/>
                                  <a:ext cx="11376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2pt;margin-top:28.6pt;width:205.5pt;height:91.75pt" coordorigin="564,572" coordsize="4110,1835">
                      <v:line id="shape_0" from="564,1494" to="4253,149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86,572" to="1854,1493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55,572" to="2961,57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62,572" to="3330,149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440,288" path="m0,0c240,144,480,288,720,288c960,288,1344,24,1440,0e" stroked="t" o:allowincell="t" style="position:absolute;left:1486;top:1494;width:1844;height:183;mso-wrap-style:none;v-text-anchor:middle">
                        <v:fill o:detectmouseclick="t" on="false"/>
                        <v:stroke color="black" weight="28440" dashstyle="dash" joinstyle="round" endcap="flat"/>
                        <w10:wrap type="none"/>
                      </v:shape>
                      <v:shape id="shape_0" coordsize="1440,288" path="m0,0c240,144,480,288,720,288c960,288,1344,24,1440,0e" stroked="t" o:allowincell="t" style="position:absolute;left:1613;top:1210;width:1693;height:183;mso-wrap-style:none;v-text-anchor:middle">
                        <v:fill o:detectmouseclick="t" on="false"/>
                        <v:stroke color="black" weight="28440" dashstyle="dash" joinstyle="round" endcap="flat"/>
                        <w10:wrap type="none"/>
                      </v:shape>
                      <v:line id="shape_0" from="748,1494" to="931,1677" stroked="t" o:allowincell="t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117,1494" to="1300,1677" stroked="t" o:allowincell="t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332,1494" to="3515,1677" stroked="t" o:allowincell="t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701,1494" to="3884,1677" stroked="t" o:allowincell="t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396,1315" to="2407,16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40,130" path="m140,0c130,7,118,11,110,20c71,68,135,38,70,60c49,91,26,104,0,130e" stroked="t" o:allowincell="t" style="position:absolute;left:2314;top:1591;width:178;height:1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47" coordsize="21600,21600" o:spt="47" adj="-8280,24300,-1800,4050" path="m,l21600,l21600,21600l,21600xem@1@0l@3@2nfe">
                        <v:stroke joinstyle="miter"/>
                        <v:formulas>
                          <v:f eqn="val #3"/>
                          <v:f eqn="val #2"/>
                          <v:f eqn="val #1"/>
                          <v:f eqn="val #0"/>
                        </v:formulas>
                        <v:path gradientshapeok="t" o:connecttype="rect" textboxrect="0,0,21600,21600"/>
                        <v:handles>
                          <v:h position="@1,@0"/>
                          <v:h position="@3,@2"/>
                        </v:handles>
                      </v:shapetype>
                      <v:shape id="shape_0" fillcolor="white" stroked="t" o:allowincell="t" style="position:absolute;left:3014;top:1853;width:1658;height:552;mso-wrap-style:square;v-text-anchor:top" type="_x0000_t4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40 с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startarrow="open" startarrowwidth="medium" startarrowlength="medium" joinstyle="miter" endcap="flat"/>
                        <w10:wrap type="none"/>
                      </v:shape>
                      <v:line id="shape_0" from="2314,1288" to="2492,144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икаких видимых повреждений не было замечено, насыпь равномерно просела, за исключением тоннелей для входа на поле. Нужно было делать их со строительным </w:t>
            </w:r>
            <w:r>
              <w:rPr>
                <w:sz w:val="28"/>
                <w:szCs w:val="28"/>
                <w:u w:val="single"/>
              </w:rPr>
              <w:t>подъемом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  <w:lang w:val="en-US"/>
        </w:rPr>
      </w:pPr>
      <w:r>
        <w:rPr>
          <w:b/>
          <w:bCs/>
          <w:i/>
          <w:iCs/>
          <w:szCs w:val="28"/>
          <w:u w:val="single"/>
        </w:rPr>
        <w:t xml:space="preserve">Б) абсолютно жесткие </w:t>
      </w:r>
      <w:r>
        <w:rPr>
          <w:szCs w:val="28"/>
        </w:rPr>
        <w:t>(дымовые трубы, доменные печи, элеваторы, силосы, резервуары и т.д.)</w:t>
      </w:r>
    </w:p>
    <w:p>
      <w:pPr>
        <w:pStyle w:val="TextBodyInden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6350</wp:posOffset>
                      </wp:positionV>
                      <wp:extent cx="311785" cy="423545"/>
                      <wp:effectExtent l="10160" t="10160" r="8890" b="889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423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57575" stroked="t" o:allowincell="t" style="position:absolute;margin-left:82.3pt;margin-top:0.5pt;width:24.5pt;height:33.3pt;mso-wrap-style:none;v-text-anchor:middle">
                      <v:fill o:detectmouseclick="t" color2="whit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4445</wp:posOffset>
                      </wp:positionV>
                      <wp:extent cx="354330" cy="411480"/>
                      <wp:effectExtent l="9525" t="9525" r="9525" b="952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411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57575" stroked="t" o:allowincell="t" style="position:absolute;margin-left:108.7pt;margin-top:0.35pt;width:27.85pt;height:32.35pt;mso-wrap-style:none;v-text-anchor:middle">
                      <v:fill o:detectmouseclick="t" color2="whit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1753235</wp:posOffset>
                      </wp:positionH>
                      <wp:positionV relativeFrom="paragraph">
                        <wp:posOffset>5715</wp:posOffset>
                      </wp:positionV>
                      <wp:extent cx="322580" cy="401955"/>
                      <wp:effectExtent l="9525" t="10160" r="9525" b="889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402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57575" stroked="t" o:allowincell="t" style="position:absolute;margin-left:138.05pt;margin-top:0.45pt;width:25.35pt;height:31.6pt;mso-wrap-style:none;v-text-anchor:middle">
                      <v:fill o:detectmouseclick="t" color2="whit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М                                  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24130</wp:posOffset>
                      </wp:positionV>
                      <wp:extent cx="200660" cy="0"/>
                      <wp:effectExtent l="0" t="38100" r="0" b="3810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pt,1.9pt" to="79.25pt,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24130</wp:posOffset>
                      </wp:positionV>
                      <wp:extent cx="173990" cy="339090"/>
                      <wp:effectExtent l="14605" t="14605" r="15240" b="1524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576">
                                    <a:moveTo>
                                      <a:pt x="144" y="0"/>
                                    </a:moveTo>
                                    <a:cubicBezTo>
                                      <a:pt x="72" y="24"/>
                                      <a:pt x="0" y="48"/>
                                      <a:pt x="0" y="144"/>
                                    </a:cubicBezTo>
                                    <a:cubicBezTo>
                                      <a:pt x="0" y="240"/>
                                      <a:pt x="144" y="456"/>
                                      <a:pt x="144" y="576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576" path="m144,0c72,24,0,48,0,144c0,240,144,456,144,576e" stroked="t" o:allowincell="t" style="position:absolute;margin-left:55.55pt;margin-top:1.9pt;width:13.65pt;height:26.6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24130</wp:posOffset>
                      </wp:positionV>
                      <wp:extent cx="200660" cy="0"/>
                      <wp:effectExtent l="0" t="38100" r="0" b="3810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45pt,1.9pt" to="182.2pt,1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24130</wp:posOffset>
                      </wp:positionV>
                      <wp:extent cx="162560" cy="349885"/>
                      <wp:effectExtent l="15240" t="15240" r="14605" b="1460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720" cy="34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576">
                                    <a:moveTo>
                                      <a:pt x="144" y="0"/>
                                    </a:moveTo>
                                    <a:cubicBezTo>
                                      <a:pt x="72" y="24"/>
                                      <a:pt x="0" y="48"/>
                                      <a:pt x="0" y="144"/>
                                    </a:cubicBezTo>
                                    <a:cubicBezTo>
                                      <a:pt x="0" y="240"/>
                                      <a:pt x="144" y="456"/>
                                      <a:pt x="144" y="576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576" path="m144,0c72,24,0,48,0,144c0,240,144,456,144,576e" stroked="t" o:allowincell="t" style="position:absolute;margin-left:178.2pt;margin-top:1.9pt;width:12.75pt;height:27.5pt;flip:x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20955</wp:posOffset>
                      </wp:positionV>
                      <wp:extent cx="1106805" cy="142240"/>
                      <wp:effectExtent l="15240" t="14605" r="13970" b="1460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6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3pt;margin-top:1.65pt;width:87.1pt;height:11.1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20955</wp:posOffset>
                      </wp:positionV>
                      <wp:extent cx="603250" cy="0"/>
                      <wp:effectExtent l="635" t="5080" r="0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45pt,1.65pt" to="213.9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20955</wp:posOffset>
                      </wp:positionV>
                      <wp:extent cx="603250" cy="0"/>
                      <wp:effectExtent l="0" t="5080" r="0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1.65pt" to="79.25pt,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21285</wp:posOffset>
                      </wp:positionV>
                      <wp:extent cx="0" cy="1709420"/>
                      <wp:effectExtent l="5080" t="0" r="5080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pt,9.55pt" to="79.3pt,144.1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121285</wp:posOffset>
                      </wp:positionV>
                      <wp:extent cx="0" cy="1709420"/>
                      <wp:effectExtent l="5080" t="0" r="5080" b="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45pt,9.55pt" to="166.45pt,144.1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20955</wp:posOffset>
                      </wp:positionV>
                      <wp:extent cx="100330" cy="100330"/>
                      <wp:effectExtent l="13970" t="13970" r="13970" b="1397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440" cy="100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1.65pt" to="39.65pt,9.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20955</wp:posOffset>
                      </wp:positionV>
                      <wp:extent cx="100330" cy="100330"/>
                      <wp:effectExtent l="13970" t="13970" r="13970" b="1397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440" cy="100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5pt,1.65pt" to="55.5pt,9.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20955</wp:posOffset>
                      </wp:positionV>
                      <wp:extent cx="100330" cy="100330"/>
                      <wp:effectExtent l="13970" t="13970" r="13970" b="1397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440" cy="100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pt,1.65pt" to="71.35pt,9.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20955</wp:posOffset>
                      </wp:positionV>
                      <wp:extent cx="100330" cy="100330"/>
                      <wp:effectExtent l="13970" t="13970" r="13970" b="1397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440" cy="100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35pt,1.65pt" to="182.2pt,9.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2415540</wp:posOffset>
                      </wp:positionH>
                      <wp:positionV relativeFrom="paragraph">
                        <wp:posOffset>20955</wp:posOffset>
                      </wp:positionV>
                      <wp:extent cx="100330" cy="100330"/>
                      <wp:effectExtent l="13970" t="13970" r="13970" b="1397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440" cy="100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2pt,1.65pt" to="198.05pt,9.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2616835</wp:posOffset>
                      </wp:positionH>
                      <wp:positionV relativeFrom="paragraph">
                        <wp:posOffset>20955</wp:posOffset>
                      </wp:positionV>
                      <wp:extent cx="100330" cy="100330"/>
                      <wp:effectExtent l="13970" t="13970" r="13970" b="1397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440" cy="100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05pt,1.65pt" to="213.9pt,9.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2319655</wp:posOffset>
                      </wp:positionH>
                      <wp:positionV relativeFrom="paragraph">
                        <wp:posOffset>180340</wp:posOffset>
                      </wp:positionV>
                      <wp:extent cx="809625" cy="76200"/>
                      <wp:effectExtent l="0" t="31115" r="635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964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65pt,14.2pt" to="246.35pt,20.1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107315</wp:posOffset>
                      </wp:positionV>
                      <wp:extent cx="2290445" cy="0"/>
                      <wp:effectExtent l="0" t="9525" r="0" b="952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pt,8.45pt" to="210.1pt,8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18110</wp:posOffset>
                      </wp:positionV>
                      <wp:extent cx="0" cy="100330"/>
                      <wp:effectExtent l="5080" t="0" r="5080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pt,9.3pt" to="79.3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118110</wp:posOffset>
                      </wp:positionV>
                      <wp:extent cx="0" cy="100330"/>
                      <wp:effectExtent l="5080" t="0" r="5080" b="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45pt,9.3pt" to="166.4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127635</wp:posOffset>
                      </wp:positionV>
                      <wp:extent cx="1990725" cy="224790"/>
                      <wp:effectExtent l="10160" t="9525" r="9525" b="889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0" h="262">
                                    <a:moveTo>
                                      <a:pt x="0" y="10"/>
                                    </a:moveTo>
                                    <a:cubicBezTo>
                                      <a:pt x="130" y="52"/>
                                      <a:pt x="515" y="262"/>
                                      <a:pt x="780" y="260"/>
                                    </a:cubicBezTo>
                                    <a:cubicBezTo>
                                      <a:pt x="1045" y="258"/>
                                      <a:pt x="1421" y="54"/>
                                      <a:pt x="159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90,262" path="m0,10c130,52,515,262,780,260c1045,258,1421,54,1590,0e" stroked="t" o:allowincell="t" style="position:absolute;margin-left:40.55pt;margin-top:10.05pt;width:156.7pt;height:17.6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48590</wp:posOffset>
                      </wp:positionV>
                      <wp:extent cx="542925" cy="354965"/>
                      <wp:effectExtent l="5715" t="17780" r="465455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3549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967"/>
                                  <a:gd name="adj4" fmla="val 185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pt;margin-top:11.7pt;width:42.7pt;height:27.9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open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86995</wp:posOffset>
                      </wp:positionV>
                      <wp:extent cx="1019175" cy="152400"/>
                      <wp:effectExtent l="635" t="5080" r="1270" b="2667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916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9pt,6.85pt" to="247.1pt,18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11125</wp:posOffset>
                      </wp:positionV>
                      <wp:extent cx="1106805" cy="0"/>
                      <wp:effectExtent l="635" t="9525" r="0" b="952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pt,8.75pt" to="166.4pt,8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71450</wp:posOffset>
                      </wp:positionV>
                      <wp:extent cx="553085" cy="378460"/>
                      <wp:effectExtent l="5715" t="234315" r="1013460" b="571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3783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57194"/>
                                  <a:gd name="adj4" fmla="val 2830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a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2pt;margin-top:13.5pt;width:43.5pt;height:29.7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open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111125</wp:posOffset>
                      </wp:positionV>
                      <wp:extent cx="0" cy="201295"/>
                      <wp:effectExtent l="5080" t="0" r="5080" b="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8.75pt" to="87.25pt,2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11125</wp:posOffset>
                      </wp:positionV>
                      <wp:extent cx="0" cy="201295"/>
                      <wp:effectExtent l="5080" t="0" r="5080" b="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pt,8.75pt" to="103.1pt,2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111125</wp:posOffset>
                      </wp:positionV>
                      <wp:extent cx="0" cy="201295"/>
                      <wp:effectExtent l="5080" t="0" r="5080" b="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5pt,8.75pt" to="95.15pt,2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111125</wp:posOffset>
                      </wp:positionV>
                      <wp:extent cx="0" cy="201295"/>
                      <wp:effectExtent l="5080" t="0" r="5080" b="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pt,8.75pt" to="111pt,2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111125</wp:posOffset>
                      </wp:positionV>
                      <wp:extent cx="0" cy="201295"/>
                      <wp:effectExtent l="5080" t="0" r="5080" b="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pt,8.75pt" to="118.9pt,2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111125</wp:posOffset>
                      </wp:positionV>
                      <wp:extent cx="0" cy="201295"/>
                      <wp:effectExtent l="5080" t="0" r="5080" b="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85pt,8.75pt" to="126.85pt,2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111125</wp:posOffset>
                      </wp:positionV>
                      <wp:extent cx="0" cy="201295"/>
                      <wp:effectExtent l="5080" t="0" r="5080" b="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75pt,8.75pt" to="134.75pt,2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111125</wp:posOffset>
                      </wp:positionV>
                      <wp:extent cx="0" cy="201295"/>
                      <wp:effectExtent l="5080" t="0" r="5080" b="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5pt,8.75pt" to="142.65pt,2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111125</wp:posOffset>
                      </wp:positionV>
                      <wp:extent cx="0" cy="201295"/>
                      <wp:effectExtent l="5080" t="0" r="5080" b="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6pt,8.75pt" to="150.6pt,2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111125</wp:posOffset>
                      </wp:positionV>
                      <wp:extent cx="0" cy="201295"/>
                      <wp:effectExtent l="5080" t="0" r="5080" b="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pt,8.75pt" to="158.5pt,2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7620</wp:posOffset>
                      </wp:positionV>
                      <wp:extent cx="1110615" cy="182880"/>
                      <wp:effectExtent l="10160" t="10160" r="10160" b="889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060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0" h="262">
                                    <a:moveTo>
                                      <a:pt x="0" y="10"/>
                                    </a:moveTo>
                                    <a:cubicBezTo>
                                      <a:pt x="130" y="52"/>
                                      <a:pt x="515" y="262"/>
                                      <a:pt x="780" y="260"/>
                                    </a:cubicBezTo>
                                    <a:cubicBezTo>
                                      <a:pt x="1045" y="258"/>
                                      <a:pt x="1421" y="54"/>
                                      <a:pt x="159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90,262" path="m0,10c130,52,515,262,780,260c1045,258,1421,54,1590,0e" stroked="t" o:allowincell="t" style="position:absolute;margin-left:79.3pt;margin-top:0.6pt;width:87.4pt;height:14.35pt;mso-wrap-style:none;v-text-anchor:middle">
                      <v:fill o:detectmouseclick="t" on="false"/>
                      <v:stroke color="black" weight="1908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07950</wp:posOffset>
                      </wp:positionV>
                      <wp:extent cx="1106805" cy="0"/>
                      <wp:effectExtent l="635" t="9525" r="0" b="952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pt,8.5pt" to="166.4pt,8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208280</wp:posOffset>
                      </wp:positionV>
                      <wp:extent cx="0" cy="201295"/>
                      <wp:effectExtent l="43180" t="0" r="43180" b="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16.4pt" to="87.25pt,32.2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208280</wp:posOffset>
                      </wp:positionV>
                      <wp:extent cx="0" cy="201295"/>
                      <wp:effectExtent l="43180" t="0" r="43180" b="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pt,16.4pt" to="158.5pt,32.2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509905</wp:posOffset>
                      </wp:positionV>
                      <wp:extent cx="1106805" cy="0"/>
                      <wp:effectExtent l="635" t="14605" r="0" b="1460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pt,40.15pt" to="166.4pt,40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584200</wp:posOffset>
                      </wp:positionV>
                      <wp:extent cx="1106805" cy="490220"/>
                      <wp:effectExtent l="15240" t="0" r="14605" b="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640" cy="49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4" h="702">
                                    <a:moveTo>
                                      <a:pt x="0" y="614"/>
                                    </a:moveTo>
                                    <a:cubicBezTo>
                                      <a:pt x="36" y="650"/>
                                      <a:pt x="76" y="702"/>
                                      <a:pt x="144" y="614"/>
                                    </a:cubicBezTo>
                                    <a:cubicBezTo>
                                      <a:pt x="212" y="526"/>
                                      <a:pt x="234" y="176"/>
                                      <a:pt x="410" y="88"/>
                                    </a:cubicBezTo>
                                    <a:cubicBezTo>
                                      <a:pt x="586" y="0"/>
                                      <a:pt x="1028" y="0"/>
                                      <a:pt x="1200" y="88"/>
                                    </a:cubicBezTo>
                                    <a:cubicBezTo>
                                      <a:pt x="1372" y="176"/>
                                      <a:pt x="1376" y="526"/>
                                      <a:pt x="1440" y="614"/>
                                    </a:cubicBezTo>
                                    <a:cubicBezTo>
                                      <a:pt x="1504" y="702"/>
                                      <a:pt x="1584" y="590"/>
                                      <a:pt x="1584" y="614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84,702" path="m0,614c36,650,76,702,144,614c212,526,234,176,410,88c586,0,1028,0,1200,88c1372,176,1376,526,1440,614c1504,702,1584,590,1584,614e" stroked="t" o:allowincell="t" style="position:absolute;margin-left:79.3pt;margin-top:46pt;width:87.1pt;height:38.5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509905</wp:posOffset>
                      </wp:positionV>
                      <wp:extent cx="0" cy="502920"/>
                      <wp:effectExtent l="14605" t="0" r="14605" b="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2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pt,40.15pt" to="79.3pt,79.7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509905</wp:posOffset>
                      </wp:positionV>
                      <wp:extent cx="0" cy="502920"/>
                      <wp:effectExtent l="5080" t="0" r="5080" b="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40.15pt" to="87.25pt,7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509905</wp:posOffset>
                      </wp:positionV>
                      <wp:extent cx="0" cy="201295"/>
                      <wp:effectExtent l="5080" t="0" r="5080" b="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5pt,40.15pt" to="95.15pt,5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509905</wp:posOffset>
                      </wp:positionV>
                      <wp:extent cx="0" cy="100965"/>
                      <wp:effectExtent l="5080" t="0" r="5080" b="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pt,40.15pt" to="103.1pt,4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509905</wp:posOffset>
                      </wp:positionV>
                      <wp:extent cx="0" cy="502920"/>
                      <wp:effectExtent l="14605" t="0" r="14605" b="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2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45pt,40.15pt" to="166.45pt,79.7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509905</wp:posOffset>
                      </wp:positionV>
                      <wp:extent cx="0" cy="502920"/>
                      <wp:effectExtent l="5080" t="0" r="5080" b="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pt,40.15pt" to="158.5pt,7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509905</wp:posOffset>
                      </wp:positionV>
                      <wp:extent cx="0" cy="201295"/>
                      <wp:effectExtent l="5080" t="0" r="5080" b="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6pt,40.15pt" to="150.6pt,5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509905</wp:posOffset>
                      </wp:positionV>
                      <wp:extent cx="0" cy="100965"/>
                      <wp:effectExtent l="5080" t="0" r="5080" b="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5pt,40.15pt" to="142.65pt,4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509905</wp:posOffset>
                      </wp:positionV>
                      <wp:extent cx="0" cy="100965"/>
                      <wp:effectExtent l="5080" t="0" r="5080" b="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75pt,40.15pt" to="134.75pt,4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509905</wp:posOffset>
                      </wp:positionV>
                      <wp:extent cx="0" cy="100965"/>
                      <wp:effectExtent l="5080" t="0" r="5080" b="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85pt,40.15pt" to="126.85pt,4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509905</wp:posOffset>
                      </wp:positionV>
                      <wp:extent cx="0" cy="100965"/>
                      <wp:effectExtent l="5080" t="0" r="5080" b="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pt,40.15pt" to="118.9pt,4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509905</wp:posOffset>
                      </wp:positionV>
                      <wp:extent cx="0" cy="100965"/>
                      <wp:effectExtent l="5080" t="0" r="5080" b="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pt,40.15pt" to="111pt,4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симметричной нагрузке и согласованном напластовании – равномерная осадка. Будут ли здесь возникать усил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еформация основа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садка абсолютно жесткой плиты 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ср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const</w:t>
            </w:r>
            <w:r>
              <w:rPr>
                <w:sz w:val="28"/>
                <w:szCs w:val="28"/>
              </w:rPr>
              <w:t xml:space="preserve">. При этом плита встречает значительное сопротивление от грунта в краевых зонах, где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  <w:r>
              <w:rPr>
                <w:sz w:val="28"/>
                <w:szCs w:val="28"/>
              </w:rPr>
              <w:t xml:space="preserve">&lt;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const</w:t>
            </w:r>
            <w:r>
              <w:rPr>
                <w:sz w:val="28"/>
                <w:szCs w:val="28"/>
              </w:rPr>
              <w:t xml:space="preserve">, т.е. возникновение более интенсивного давления на этих участках.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кольку такие сооружения достаточно прочны – жестки, то вследствие перераспределения контактных напряжений (давлений) по подошве фундамента и возникновения дополнительных усилий, возможны крены таких сооружений (не симметричное залегание грунтов, нагружение соседних площадей). Но в таких конструкциях возможны и деформации  - косые трещины в углах (в 30-х годах марка бетона была не велика 100-110 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отсюда деформации в угловых банках). В углах возникают колоссальные напря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тоже можно встретиться с подобным явле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88645</wp:posOffset>
                      </wp:positionV>
                      <wp:extent cx="571500" cy="457200"/>
                      <wp:effectExtent l="14605" t="14605" r="14605" b="1460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85pt;margin-top:46.35pt;width:44.95pt;height:35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489075</wp:posOffset>
                      </wp:positionH>
                      <wp:positionV relativeFrom="paragraph">
                        <wp:posOffset>196215</wp:posOffset>
                      </wp:positionV>
                      <wp:extent cx="571500" cy="457200"/>
                      <wp:effectExtent l="14605" t="14605" r="14605" b="1460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7.25pt;margin-top:15.45pt;width:44.95pt;height:35.9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882650</wp:posOffset>
                      </wp:positionH>
                      <wp:positionV relativeFrom="paragraph">
                        <wp:posOffset>955040</wp:posOffset>
                      </wp:positionV>
                      <wp:extent cx="167005" cy="161925"/>
                      <wp:effectExtent l="10160" t="10160" r="6985" b="952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60">
                                    <a:moveTo>
                                      <a:pt x="0" y="0"/>
                                    </a:moveTo>
                                    <a:cubicBezTo>
                                      <a:pt x="88" y="11"/>
                                      <a:pt x="75" y="7"/>
                                      <a:pt x="140" y="40"/>
                                    </a:cubicBezTo>
                                    <a:cubicBezTo>
                                      <a:pt x="173" y="57"/>
                                      <a:pt x="170" y="38"/>
                                      <a:pt x="170" y="6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60" path="m0,0c88,11,75,7,140,40c173,57,170,38,170,60e" stroked="t" o:allowincell="f" style="position:absolute;margin-left:69.5pt;margin-top:75.2pt;width:13.1pt;height:12.7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993140</wp:posOffset>
                      </wp:positionV>
                      <wp:extent cx="196850" cy="142875"/>
                      <wp:effectExtent l="9525" t="10795" r="10160" b="952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20">
                                    <a:moveTo>
                                      <a:pt x="130" y="0"/>
                                    </a:moveTo>
                                    <a:cubicBezTo>
                                      <a:pt x="90" y="13"/>
                                      <a:pt x="70" y="30"/>
                                      <a:pt x="40" y="60"/>
                                    </a:cubicBezTo>
                                    <a:cubicBezTo>
                                      <a:pt x="33" y="80"/>
                                      <a:pt x="27" y="120"/>
                                      <a:pt x="0" y="12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0,120" path="m130,0c90,13,70,30,40,60c33,80,27,120,0,120e" stroked="t" o:allowincell="t" style="position:absolute;margin-left:107.75pt;margin-top:78.2pt;width:15.45pt;height:11.2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1377950</wp:posOffset>
                      </wp:positionH>
                      <wp:positionV relativeFrom="paragraph">
                        <wp:posOffset>148590</wp:posOffset>
                      </wp:positionV>
                      <wp:extent cx="206375" cy="172085"/>
                      <wp:effectExtent l="10160" t="10160" r="10160" b="825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21">
                                    <a:moveTo>
                                      <a:pt x="130" y="0"/>
                                    </a:moveTo>
                                    <a:cubicBezTo>
                                      <a:pt x="101" y="10"/>
                                      <a:pt x="91" y="6"/>
                                      <a:pt x="80" y="40"/>
                                    </a:cubicBezTo>
                                    <a:cubicBezTo>
                                      <a:pt x="74" y="59"/>
                                      <a:pt x="83" y="85"/>
                                      <a:pt x="70" y="100"/>
                                    </a:cubicBezTo>
                                    <a:cubicBezTo>
                                      <a:pt x="52" y="121"/>
                                      <a:pt x="24" y="120"/>
                                      <a:pt x="0" y="12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0,121" path="m130,0c101,10,91,6,80,40c74,59,83,85,70,100c52,121,24,120,0,120e" stroked="t" o:allowincell="f" style="position:absolute;margin-left:108.5pt;margin-top:11.7pt;width:16.2pt;height:13.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129540</wp:posOffset>
                      </wp:positionV>
                      <wp:extent cx="60325" cy="130175"/>
                      <wp:effectExtent l="10795" t="10795" r="9525" b="952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60">
                                    <a:moveTo>
                                      <a:pt x="0" y="0"/>
                                    </a:moveTo>
                                    <a:cubicBezTo>
                                      <a:pt x="13" y="40"/>
                                      <a:pt x="27" y="80"/>
                                      <a:pt x="40" y="120"/>
                                    </a:cubicBezTo>
                                    <a:cubicBezTo>
                                      <a:pt x="43" y="130"/>
                                      <a:pt x="47" y="140"/>
                                      <a:pt x="50" y="150"/>
                                    </a:cubicBezTo>
                                    <a:cubicBezTo>
                                      <a:pt x="53" y="160"/>
                                      <a:pt x="80" y="160"/>
                                      <a:pt x="80" y="16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0,160" path="m0,0c13,40,27,80,40,120c43,130,47,140,50,150c53,160,80,160,80,160e" stroked="t" o:allowincell="f" style="position:absolute;margin-left:159.75pt;margin-top:10.2pt;width:4.7pt;height:10.2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1981200</wp:posOffset>
                      </wp:positionH>
                      <wp:positionV relativeFrom="paragraph">
                        <wp:posOffset>529590</wp:posOffset>
                      </wp:positionV>
                      <wp:extent cx="174625" cy="149225"/>
                      <wp:effectExtent l="10160" t="10160" r="9525" b="952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70">
                                    <a:moveTo>
                                      <a:pt x="170" y="0"/>
                                    </a:moveTo>
                                    <a:cubicBezTo>
                                      <a:pt x="167" y="0"/>
                                      <a:pt x="81" y="9"/>
                                      <a:pt x="70" y="20"/>
                                    </a:cubicBezTo>
                                    <a:cubicBezTo>
                                      <a:pt x="63" y="27"/>
                                      <a:pt x="69" y="44"/>
                                      <a:pt x="60" y="50"/>
                                    </a:cubicBezTo>
                                    <a:cubicBezTo>
                                      <a:pt x="43" y="62"/>
                                      <a:pt x="0" y="70"/>
                                      <a:pt x="0" y="7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0,70" path="m170,0c167,0,81,9,70,20c63,27,69,44,60,50c43,62,0,70,0,70e" stroked="t" o:allowincell="f" style="position:absolute;margin-left:156pt;margin-top:41.7pt;width:13.7pt;height:11.7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653415</wp:posOffset>
                      </wp:positionV>
                      <wp:extent cx="2667000" cy="492125"/>
                      <wp:effectExtent l="495300" t="5715" r="5715" b="508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4921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3226"/>
                                  <a:gd name="adj4" fmla="val -10666"/>
                                  <a:gd name="adj5" fmla="val 0"/>
                                  <a:gd name="adj6" fmla="val -1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здробление кирпичной кладки (отколы) (замена кирпича на бетон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f" style="position:absolute;margin-left:202.5pt;margin-top:51.45pt;width:209.95pt;height:38.7pt;mso-wrap-style:square;v-text-anchor:top;mso-position-horizontal-relative:margin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дробление кирпичной кладки (отколы) (замена кирпича на бетон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open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47625</wp:posOffset>
                      </wp:positionV>
                      <wp:extent cx="2867025" cy="548640"/>
                      <wp:effectExtent l="567690" t="0" r="0" b="127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54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4258" y="11350"/>
                                    </a:moveTo>
                                    <a:lnTo>
                                      <a:pt x="-574" y="45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точечные дома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абсолютно жесткое сооружение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08.8pt;margin-top:3.75pt;width:225.7pt;height:43.15pt;mso-wrap-style:square;v-text-anchor:top;mso-position-horizontal-relative:margin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чечные дома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абсолютно жесткое сооружение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173355</wp:posOffset>
                      </wp:positionV>
                      <wp:extent cx="188595" cy="161925"/>
                      <wp:effectExtent l="5715" t="10160" r="9525" b="952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20">
                                    <a:moveTo>
                                      <a:pt x="72" y="0"/>
                                    </a:moveTo>
                                    <a:cubicBezTo>
                                      <a:pt x="0" y="24"/>
                                      <a:pt x="31" y="62"/>
                                      <a:pt x="2" y="12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,120" path="m72,0c0,24,31,62,2,120e" stroked="t" o:allowincell="t" style="position:absolute;margin-left:70.25pt;margin-top:13.65pt;width:14.8pt;height:12.7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В) сооружения с конечной жесткостью</w:t>
      </w:r>
      <w:r>
        <w:rPr>
          <w:sz w:val="28"/>
          <w:szCs w:val="28"/>
        </w:rPr>
        <w:t xml:space="preserve"> (для обычных сооруже</w:t>
      </w:r>
      <w:r>
        <w:rPr/>
        <w:t>ний).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170815</wp:posOffset>
                      </wp:positionV>
                      <wp:extent cx="731520" cy="0"/>
                      <wp:effectExtent l="0" t="9525" r="0" b="952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13.45pt" to="143.95pt,13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170815</wp:posOffset>
                      </wp:positionV>
                      <wp:extent cx="91440" cy="91440"/>
                      <wp:effectExtent l="6985" t="6985" r="6985" b="698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13.45pt" to="86.35pt,20.6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70815</wp:posOffset>
                      </wp:positionV>
                      <wp:extent cx="91440" cy="91440"/>
                      <wp:effectExtent l="6985" t="6985" r="6985" b="698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3.45pt" to="151.15pt,20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262255</wp:posOffset>
                      </wp:positionV>
                      <wp:extent cx="91440" cy="365760"/>
                      <wp:effectExtent l="9525" t="2540" r="9525" b="254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0.65pt" to="79.15pt,49.4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262255</wp:posOffset>
                      </wp:positionV>
                      <wp:extent cx="91440" cy="365760"/>
                      <wp:effectExtent l="9525" t="2540" r="9525" b="254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20.65pt" to="158.35pt,49.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628015</wp:posOffset>
                      </wp:positionV>
                      <wp:extent cx="1097280" cy="0"/>
                      <wp:effectExtent l="635" t="5080" r="0" b="508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9.45pt" to="158.35pt,49.4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262255</wp:posOffset>
                      </wp:positionV>
                      <wp:extent cx="914400" cy="62230"/>
                      <wp:effectExtent l="9525" t="10160" r="10160" b="952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98">
                                    <a:moveTo>
                                      <a:pt x="0" y="8"/>
                                    </a:moveTo>
                                    <a:cubicBezTo>
                                      <a:pt x="60" y="28"/>
                                      <a:pt x="120" y="47"/>
                                      <a:pt x="180" y="68"/>
                                    </a:cubicBezTo>
                                    <a:cubicBezTo>
                                      <a:pt x="211" y="79"/>
                                      <a:pt x="245" y="72"/>
                                      <a:pt x="277" y="75"/>
                                    </a:cubicBezTo>
                                    <a:cubicBezTo>
                                      <a:pt x="422" y="88"/>
                                      <a:pt x="567" y="91"/>
                                      <a:pt x="712" y="98"/>
                                    </a:cubicBezTo>
                                    <a:cubicBezTo>
                                      <a:pt x="843" y="95"/>
                                      <a:pt x="1001" y="96"/>
                                      <a:pt x="1140" y="83"/>
                                    </a:cubicBezTo>
                                    <a:cubicBezTo>
                                      <a:pt x="1220" y="75"/>
                                      <a:pt x="1292" y="52"/>
                                      <a:pt x="1372" y="45"/>
                                    </a:cubicBezTo>
                                    <a:cubicBezTo>
                                      <a:pt x="1393" y="41"/>
                                      <a:pt x="1417" y="42"/>
                                      <a:pt x="1432" y="23"/>
                                    </a:cubicBezTo>
                                    <a:cubicBezTo>
                                      <a:pt x="1437" y="17"/>
                                      <a:pt x="1440" y="0"/>
                                      <a:pt x="144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98" path="m0,8c60,28,120,47,180,68c211,79,245,72,277,75c422,88,567,91,712,98c843,95,1001,96,1140,83c1220,75,1292,52,1372,45c1393,41,1417,42,1432,23c1437,17,1440,0,1440,0e" stroked="t" o:allowincell="f" style="position:absolute;margin-left:79.2pt;margin-top:20.65pt;width:71.95pt;height:4.8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628015</wp:posOffset>
                      </wp:positionV>
                      <wp:extent cx="1100455" cy="117475"/>
                      <wp:effectExtent l="10160" t="10795" r="9525" b="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05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3" h="185">
                                    <a:moveTo>
                                      <a:pt x="0" y="0"/>
                                    </a:moveTo>
                                    <a:cubicBezTo>
                                      <a:pt x="4" y="23"/>
                                      <a:pt x="1" y="50"/>
                                      <a:pt x="15" y="68"/>
                                    </a:cubicBezTo>
                                    <a:cubicBezTo>
                                      <a:pt x="34" y="93"/>
                                      <a:pt x="77" y="96"/>
                                      <a:pt x="105" y="105"/>
                                    </a:cubicBezTo>
                                    <a:cubicBezTo>
                                      <a:pt x="200" y="137"/>
                                      <a:pt x="288" y="153"/>
                                      <a:pt x="390" y="158"/>
                                    </a:cubicBezTo>
                                    <a:cubicBezTo>
                                      <a:pt x="453" y="161"/>
                                      <a:pt x="515" y="163"/>
                                      <a:pt x="578" y="165"/>
                                    </a:cubicBezTo>
                                    <a:cubicBezTo>
                                      <a:pt x="899" y="162"/>
                                      <a:pt x="1097" y="185"/>
                                      <a:pt x="1365" y="143"/>
                                    </a:cubicBezTo>
                                    <a:cubicBezTo>
                                      <a:pt x="1468" y="107"/>
                                      <a:pt x="1577" y="97"/>
                                      <a:pt x="1680" y="60"/>
                                    </a:cubicBezTo>
                                    <a:cubicBezTo>
                                      <a:pt x="1698" y="42"/>
                                      <a:pt x="1710" y="19"/>
                                      <a:pt x="1733" y="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3,185" path="m0,0c4,23,1,50,15,68c34,93,77,96,105,105c200,137,288,153,390,158c453,161,515,163,578,165c899,162,1097,185,1365,143c1468,107,1577,97,1680,60c1698,42,1710,19,1733,8e" stroked="t" o:allowincell="f" style="position:absolute;margin-left:72pt;margin-top:49.45pt;width:86.6pt;height:9.2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628015</wp:posOffset>
                      </wp:positionV>
                      <wp:extent cx="548640" cy="0"/>
                      <wp:effectExtent l="0" t="5080" r="0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49.45pt" to="71.95pt,49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628015</wp:posOffset>
                      </wp:positionV>
                      <wp:extent cx="822960" cy="0"/>
                      <wp:effectExtent l="635" t="5080" r="0" b="508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49.45pt" to="223.15pt,4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628015</wp:posOffset>
                      </wp:positionV>
                      <wp:extent cx="91440" cy="91440"/>
                      <wp:effectExtent l="13970" t="13970" r="13970" b="1397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49.45pt" to="35.95pt,56.6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628015</wp:posOffset>
                      </wp:positionV>
                      <wp:extent cx="91440" cy="91440"/>
                      <wp:effectExtent l="13970" t="13970" r="13970" b="1397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49.45pt" to="50.35pt,56.6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628015</wp:posOffset>
                      </wp:positionV>
                      <wp:extent cx="91440" cy="91440"/>
                      <wp:effectExtent l="13970" t="13970" r="13970" b="1397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49.45pt" to="64.75pt,56.6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628015</wp:posOffset>
                      </wp:positionV>
                      <wp:extent cx="91440" cy="91440"/>
                      <wp:effectExtent l="13970" t="13970" r="13970" b="1397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49.45pt" to="172.75pt,56.6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628015</wp:posOffset>
                      </wp:positionV>
                      <wp:extent cx="91440" cy="91440"/>
                      <wp:effectExtent l="13970" t="13970" r="13970" b="1397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49.45pt" to="187.15pt,56.6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628015</wp:posOffset>
                      </wp:positionV>
                      <wp:extent cx="91440" cy="91440"/>
                      <wp:effectExtent l="13970" t="13970" r="13970" b="1397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49.45pt" to="201.55pt,56.6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628015</wp:posOffset>
                      </wp:positionV>
                      <wp:extent cx="0" cy="548640"/>
                      <wp:effectExtent l="5080" t="0" r="5080" b="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9.45pt" to="72pt,92.6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628015</wp:posOffset>
                      </wp:positionV>
                      <wp:extent cx="0" cy="548640"/>
                      <wp:effectExtent l="5080" t="0" r="5080" b="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49.45pt" to="158.4pt,92.6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085215</wp:posOffset>
                      </wp:positionV>
                      <wp:extent cx="1097280" cy="0"/>
                      <wp:effectExtent l="635" t="9525" r="0" b="952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85.45pt" to="158.35pt,85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787400</wp:posOffset>
                      </wp:positionH>
                      <wp:positionV relativeFrom="paragraph">
                        <wp:posOffset>996950</wp:posOffset>
                      </wp:positionV>
                      <wp:extent cx="1409700" cy="179705"/>
                      <wp:effectExtent l="10160" t="10160" r="10160" b="952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0" h="208">
                                    <a:moveTo>
                                      <a:pt x="0" y="0"/>
                                    </a:moveTo>
                                    <a:cubicBezTo>
                                      <a:pt x="176" y="35"/>
                                      <a:pt x="709" y="208"/>
                                      <a:pt x="1064" y="208"/>
                                    </a:cubicBezTo>
                                    <a:cubicBezTo>
                                      <a:pt x="1419" y="208"/>
                                      <a:pt x="1908" y="43"/>
                                      <a:pt x="213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30,208" path="m0,0c176,35,709,208,1064,208c1419,208,1908,43,2130,0e" stroked="t" o:allowincell="f" style="position:absolute;margin-left:62pt;margin-top:78.5pt;width:110.95pt;height:14.1pt;mso-wrap-style:none;v-text-anchor:middle;mso-position-horizontal-relative:margin">
                      <v:fill o:detectmouseclick="t" on="false"/>
                      <v:stroke color="black" weight="1908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822960</wp:posOffset>
                      </wp:positionH>
                      <wp:positionV relativeFrom="paragraph">
                        <wp:posOffset>993775</wp:posOffset>
                      </wp:positionV>
                      <wp:extent cx="1280160" cy="365760"/>
                      <wp:effectExtent l="9525" t="10160" r="10160" b="1016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6" h="576">
                                    <a:moveTo>
                                      <a:pt x="0" y="0"/>
                                    </a:moveTo>
                                    <a:cubicBezTo>
                                      <a:pt x="336" y="288"/>
                                      <a:pt x="672" y="576"/>
                                      <a:pt x="1008" y="576"/>
                                    </a:cubicBezTo>
                                    <a:cubicBezTo>
                                      <a:pt x="1344" y="576"/>
                                      <a:pt x="1872" y="96"/>
                                      <a:pt x="2016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6,576" path="m0,0c336,288,672,576,1008,576c1344,576,1872,96,2016,0e" stroked="t" o:allowincell="f" style="position:absolute;margin-left:64.8pt;margin-top:78.25pt;width:100.75pt;height:28.7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79375</wp:posOffset>
                      </wp:positionV>
                      <wp:extent cx="1371600" cy="1005840"/>
                      <wp:effectExtent l="0" t="4445" r="3175" b="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6.25pt" to="244.75pt,85.4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628015</wp:posOffset>
                      </wp:positionV>
                      <wp:extent cx="822960" cy="365760"/>
                      <wp:effectExtent l="635" t="4445" r="2540" b="444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pt,49.45pt" to="237.55pt,78.2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1083310</wp:posOffset>
                      </wp:positionV>
                      <wp:extent cx="1352550" cy="184785"/>
                      <wp:effectExtent l="635" t="5080" r="1270" b="2794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5252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85.3pt" to="243.25pt,99.8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ормации абсолютно жесткого соору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ормация сооружения с конечной жесткост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ормация грунта основания (или сооружения с абсолютной гибкость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сюда вывод: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Чем жестче сооружение, тем больше усилия в нем возник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4800600" cy="514350"/>
                <wp:effectExtent l="19050" t="19050" r="19050" b="190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1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0pt;width:377.95pt;height:40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3. Меры по уменьшению чувствительности з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неравномерным осадк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ремятся сделать сооружение максимально гибким (делать разрезные конструкции - мост на слабых грунтах – разрезные пролеты. На скальном основании  - не разрезная конструкция). В здании это делается путем деления его на осадочные швы.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038350</wp:posOffset>
                </wp:positionH>
                <wp:positionV relativeFrom="paragraph">
                  <wp:posOffset>153035</wp:posOffset>
                </wp:positionV>
                <wp:extent cx="523875" cy="247650"/>
                <wp:effectExtent l="629920" t="5080" r="5080" b="11747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47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6921"/>
                            <a:gd name="adj4" fmla="val -12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.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5pt;margin-top:12.05pt;width:41.2pt;height:1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.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43840</wp:posOffset>
                      </wp:positionV>
                      <wp:extent cx="1946910" cy="572135"/>
                      <wp:effectExtent l="10160" t="14605" r="0" b="1016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6880" cy="572040"/>
                                <a:chOff x="0" y="0"/>
                                <a:chExt cx="1946880" cy="57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920"/>
                                  <a:ext cx="1946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114480"/>
                                  <a:ext cx="126000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44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8896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0"/>
                                  <a:ext cx="1030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792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45792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920" y="45792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7240" y="45792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6200" y="45792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3440" y="45792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0" y="45792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4120" y="45792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19.2pt;width:153.25pt;height:45pt" coordorigin="900,384" coordsize="3065,900">
                      <v:line id="shape_0" from="900,1105" to="3965,110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441;top:564;width:1983;height:540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line id="shape_0" from="1441,384" to="1620,563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245,384" to="3424,563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20,384" to="3242,384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00,1105" to="1079,1284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260,1105" to="1439,1284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21,1105" to="1800,1284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983,1105" to="2162,1284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343,1105" to="2522,1284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425,1105" to="3604,1284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703,1105" to="2882,1284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064,1105" to="3243,1284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259715</wp:posOffset>
                      </wp:positionV>
                      <wp:extent cx="0" cy="428625"/>
                      <wp:effectExtent l="5080" t="0" r="5080" b="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pt,20.45pt" to="107.9pt,5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256540</wp:posOffset>
                      </wp:positionV>
                      <wp:extent cx="0" cy="438150"/>
                      <wp:effectExtent l="5080" t="0" r="5080" b="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9pt,20.2pt" to="105.9pt,5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275590</wp:posOffset>
                      </wp:positionV>
                      <wp:extent cx="0" cy="400050"/>
                      <wp:effectExtent l="5080" t="0" r="5080" b="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pt,21.7pt" to="137.6pt,5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265430</wp:posOffset>
                      </wp:positionV>
                      <wp:extent cx="0" cy="438150"/>
                      <wp:effectExtent l="5080" t="0" r="5080" b="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pt,20.9pt" to="135.2pt,5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85090</wp:posOffset>
                      </wp:positionV>
                      <wp:extent cx="171450" cy="133350"/>
                      <wp:effectExtent l="0" t="3810" r="3175" b="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36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1pt,6.7pt" to="150.55pt,17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Шов</w:t>
            </w:r>
            <w:r>
              <w:rPr>
                <w:sz w:val="28"/>
                <w:szCs w:val="28"/>
              </w:rPr>
              <w:t xml:space="preserve"> – это законная трещина, а возникновение трещин способствует перераспределению напряжений.</w:t>
            </w:r>
          </w:p>
        </w:tc>
      </w:tr>
      <w:tr>
        <w:trPr>
          <w:trHeight w:val="1770" w:hRule="atLeast"/>
        </w:trPr>
        <w:tc>
          <w:tcPr>
            <w:tcW w:w="49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6195</wp:posOffset>
                      </wp:positionV>
                      <wp:extent cx="1978660" cy="1193800"/>
                      <wp:effectExtent l="9525" t="0" r="0" b="508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8560" cy="1193760"/>
                                <a:chOff x="0" y="0"/>
                                <a:chExt cx="1978560" cy="119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840" y="114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114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457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1040" y="685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685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840" y="10288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840" y="6858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8920"/>
                                  <a:ext cx="20052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308">
                                      <a:moveTo>
                                        <a:pt x="150" y="0"/>
                                      </a:moveTo>
                                      <a:cubicBezTo>
                                        <a:pt x="130" y="13"/>
                                        <a:pt x="113" y="32"/>
                                        <a:pt x="90" y="40"/>
                                      </a:cubicBezTo>
                                      <a:cubicBezTo>
                                        <a:pt x="80" y="43"/>
                                        <a:pt x="69" y="45"/>
                                        <a:pt x="60" y="50"/>
                                      </a:cubicBezTo>
                                      <a:cubicBezTo>
                                        <a:pt x="39" y="62"/>
                                        <a:pt x="0" y="90"/>
                                        <a:pt x="0" y="90"/>
                                      </a:cubicBezTo>
                                      <a:cubicBezTo>
                                        <a:pt x="7" y="100"/>
                                        <a:pt x="11" y="112"/>
                                        <a:pt x="20" y="120"/>
                                      </a:cubicBezTo>
                                      <a:cubicBezTo>
                                        <a:pt x="28" y="127"/>
                                        <a:pt x="40" y="127"/>
                                        <a:pt x="50" y="130"/>
                                      </a:cubicBezTo>
                                      <a:cubicBezTo>
                                        <a:pt x="110" y="146"/>
                                        <a:pt x="171" y="160"/>
                                        <a:pt x="230" y="180"/>
                                      </a:cubicBezTo>
                                      <a:cubicBezTo>
                                        <a:pt x="237" y="190"/>
                                        <a:pt x="253" y="198"/>
                                        <a:pt x="250" y="210"/>
                                      </a:cubicBezTo>
                                      <a:cubicBezTo>
                                        <a:pt x="247" y="220"/>
                                        <a:pt x="227" y="213"/>
                                        <a:pt x="220" y="220"/>
                                      </a:cubicBezTo>
                                      <a:cubicBezTo>
                                        <a:pt x="132" y="308"/>
                                        <a:pt x="215" y="262"/>
                                        <a:pt x="160" y="2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760" y="3430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5160" y="8002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8002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10288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1144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343080"/>
                                  <a:ext cx="20052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308">
                                      <a:moveTo>
                                        <a:pt x="150" y="0"/>
                                      </a:moveTo>
                                      <a:cubicBezTo>
                                        <a:pt x="130" y="13"/>
                                        <a:pt x="113" y="32"/>
                                        <a:pt x="90" y="40"/>
                                      </a:cubicBezTo>
                                      <a:cubicBezTo>
                                        <a:pt x="80" y="43"/>
                                        <a:pt x="69" y="45"/>
                                        <a:pt x="60" y="50"/>
                                      </a:cubicBezTo>
                                      <a:cubicBezTo>
                                        <a:pt x="39" y="62"/>
                                        <a:pt x="0" y="90"/>
                                        <a:pt x="0" y="90"/>
                                      </a:cubicBezTo>
                                      <a:cubicBezTo>
                                        <a:pt x="7" y="100"/>
                                        <a:pt x="11" y="112"/>
                                        <a:pt x="20" y="120"/>
                                      </a:cubicBezTo>
                                      <a:cubicBezTo>
                                        <a:pt x="28" y="127"/>
                                        <a:pt x="40" y="127"/>
                                        <a:pt x="50" y="130"/>
                                      </a:cubicBezTo>
                                      <a:cubicBezTo>
                                        <a:pt x="110" y="146"/>
                                        <a:pt x="171" y="160"/>
                                        <a:pt x="230" y="180"/>
                                      </a:cubicBezTo>
                                      <a:cubicBezTo>
                                        <a:pt x="237" y="190"/>
                                        <a:pt x="253" y="198"/>
                                        <a:pt x="250" y="210"/>
                                      </a:cubicBezTo>
                                      <a:cubicBezTo>
                                        <a:pt x="247" y="220"/>
                                        <a:pt x="227" y="213"/>
                                        <a:pt x="220" y="220"/>
                                      </a:cubicBezTo>
                                      <a:cubicBezTo>
                                        <a:pt x="132" y="308"/>
                                        <a:pt x="215" y="262"/>
                                        <a:pt x="160" y="2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5716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68904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760" y="8082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760" y="5792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6880" y="647640"/>
                                  <a:ext cx="10152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18">
                                      <a:moveTo>
                                        <a:pt x="128" y="0"/>
                                      </a:moveTo>
                                      <a:cubicBezTo>
                                        <a:pt x="108" y="13"/>
                                        <a:pt x="81" y="20"/>
                                        <a:pt x="68" y="40"/>
                                      </a:cubicBezTo>
                                      <a:cubicBezTo>
                                        <a:pt x="61" y="50"/>
                                        <a:pt x="56" y="62"/>
                                        <a:pt x="48" y="70"/>
                                      </a:cubicBezTo>
                                      <a:cubicBezTo>
                                        <a:pt x="0" y="118"/>
                                        <a:pt x="31" y="64"/>
                                        <a:pt x="8" y="1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11937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pt;margin-top:2.85pt;width:155.75pt;height:93.95pt" coordorigin="420,57" coordsize="3115,1879">
                      <v:line id="shape_0" from="615,238" to="1334,23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35,238" to="1335,77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35,777" to="1694,77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95,777" to="1695,113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35,1137" to="1694,1137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35,1137" to="1335,167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15,1678" to="1334,1678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15,57" to="615,77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15,1137" to="615,1856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253,308" path="m150,0c130,13,113,32,90,40c80,43,69,45,60,50c39,62,0,90,0,90c7,100,11,112,20,120c28,127,40,127,50,130c110,146,171,160,230,180c237,190,253,198,250,210c247,220,227,213,220,220c132,308,215,262,160,290e" stroked="t" o:allowincell="t" style="position:absolute;left:420;top:764;width:315;height:38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1515,238" to="1515,59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15,598" to="1874,59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75,598" to="1875,131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15,1318" to="1874,1318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15,1318" to="1515,167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15,1678" to="2594,167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15,238" to="2594,23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96,57" to="2596,59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253,308" path="m150,0c130,13,113,32,90,40c80,43,69,45,60,50c39,62,0,90,0,90c7,100,11,112,20,120c28,127,40,127,50,130c110,146,171,160,230,180c237,190,253,198,250,210c247,220,227,213,220,220c132,308,215,262,160,290e" stroked="t" o:allowincell="t" style="position:absolute;left:2415;top:598;width:315;height:38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2596,958" to="2596,185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916,1142" to="3535,114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875,1330" to="3314,133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136,969" to="3136,15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28,118" path="m128,0c108,13,81,20,68,40c61,50,56,62,48,70c0,118,31,64,8,110e" stroked="t" o:allowincell="t" style="position:absolute;left:3061;top:1077;width:159;height:14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114,1937" to="1653,19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150495</wp:posOffset>
                      </wp:positionV>
                      <wp:extent cx="95250" cy="106680"/>
                      <wp:effectExtent l="3810" t="3175" r="3810" b="317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85pt,11.85pt" to="161.3pt,20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58420</wp:posOffset>
                      </wp:positionV>
                      <wp:extent cx="0" cy="219075"/>
                      <wp:effectExtent l="5080" t="0" r="5080" b="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4.6pt" to="63.75pt,2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26670</wp:posOffset>
                      </wp:positionV>
                      <wp:extent cx="0" cy="238125"/>
                      <wp:effectExtent l="5080" t="0" r="5080" b="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2.1pt" to="76.95pt,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09855</wp:posOffset>
                      </wp:positionV>
                      <wp:extent cx="107315" cy="118745"/>
                      <wp:effectExtent l="3810" t="3810" r="3810" b="381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728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8.65pt" to="82.2pt,17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116840</wp:posOffset>
                      </wp:positionV>
                      <wp:extent cx="95250" cy="95250"/>
                      <wp:effectExtent l="3810" t="3810" r="3810" b="381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9.2pt" to="67.5pt,16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крытие трещины – шва – нужно для того, чтобы при неравномерной осадке не произошло его закрытие. Поэтому и швам должно предъявляться особое значение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При проектировании осадочного шва  необходимо учитывать расположение санитарно - технического оборудования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943225</wp:posOffset>
                </wp:positionH>
                <wp:positionV relativeFrom="paragraph">
                  <wp:posOffset>34290</wp:posOffset>
                </wp:positionV>
                <wp:extent cx="635" cy="593725"/>
                <wp:effectExtent l="14605" t="635" r="1460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3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2.7pt" to="231.75pt,49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772410</wp:posOffset>
                </wp:positionH>
                <wp:positionV relativeFrom="paragraph">
                  <wp:posOffset>34290</wp:posOffset>
                </wp:positionV>
                <wp:extent cx="0" cy="607695"/>
                <wp:effectExtent l="5080" t="0" r="508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2.7pt" to="218.3pt,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737485</wp:posOffset>
                </wp:positionH>
                <wp:positionV relativeFrom="paragraph">
                  <wp:posOffset>45720</wp:posOffset>
                </wp:positionV>
                <wp:extent cx="0" cy="607695"/>
                <wp:effectExtent l="5080" t="0" r="508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3.6pt" to="215.5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758190</wp:posOffset>
                </wp:positionH>
                <wp:positionV relativeFrom="paragraph">
                  <wp:posOffset>57150</wp:posOffset>
                </wp:positionV>
                <wp:extent cx="948055" cy="365760"/>
                <wp:effectExtent l="5715" t="5080" r="537210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365760"/>
                        </a:xfrm>
                        <a:prstGeom prst="wedgeRoundRectCallout">
                          <a:avLst>
                            <a:gd name="adj1" fmla="val 106597"/>
                            <a:gd name="adj2" fmla="val 14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таре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7pt;margin-top:4.5pt;width:74.6pt;height:2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таре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362325</wp:posOffset>
                </wp:positionH>
                <wp:positionV relativeFrom="paragraph">
                  <wp:posOffset>78105</wp:posOffset>
                </wp:positionV>
                <wp:extent cx="748030" cy="321945"/>
                <wp:effectExtent l="416560" t="5715" r="5715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321840"/>
                        </a:xfrm>
                        <a:prstGeom prst="wedgeRoundRectCallout">
                          <a:avLst>
                            <a:gd name="adj1" fmla="val -105518"/>
                            <a:gd name="adj2" fmla="val 11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я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75pt;margin-top:6.15pt;width:58.85pt;height:25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я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230755</wp:posOffset>
                </wp:positionH>
                <wp:positionV relativeFrom="paragraph">
                  <wp:posOffset>-635</wp:posOffset>
                </wp:positionV>
                <wp:extent cx="377190" cy="283210"/>
                <wp:effectExtent l="9525" t="9525" r="9525" b="952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65pt;margin-top:-0.05pt;width:29.65pt;height:22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618105</wp:posOffset>
                </wp:positionH>
                <wp:positionV relativeFrom="paragraph">
                  <wp:posOffset>83185</wp:posOffset>
                </wp:positionV>
                <wp:extent cx="314325" cy="99695"/>
                <wp:effectExtent l="10160" t="10160" r="8890" b="889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15pt;margin-top:6.55pt;width:24.7pt;height:7.8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966720</wp:posOffset>
                </wp:positionH>
                <wp:positionV relativeFrom="paragraph">
                  <wp:posOffset>635</wp:posOffset>
                </wp:positionV>
                <wp:extent cx="702310" cy="272415"/>
                <wp:effectExtent l="198120" t="107315" r="571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272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9162"/>
                            <a:gd name="adj4" fmla="val -28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.Ш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6pt;margin-top:0pt;width:55.25pt;height:21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.Ш.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.ш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32385</wp:posOffset>
                      </wp:positionV>
                      <wp:extent cx="100330" cy="201295"/>
                      <wp:effectExtent l="4445" t="2540" r="4445" b="254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5pt,2.55pt" to="75.7pt,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45085</wp:posOffset>
                      </wp:positionV>
                      <wp:extent cx="502920" cy="905510"/>
                      <wp:effectExtent l="9525" t="9525" r="9525" b="9525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90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5pt;margin-top:3.55pt;width:39.55pt;height:71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48260</wp:posOffset>
                      </wp:positionV>
                      <wp:extent cx="1006475" cy="401955"/>
                      <wp:effectExtent l="10160" t="10160" r="8890" b="889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pt;margin-top:3.8pt;width:79.2pt;height:31.6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088390</wp:posOffset>
                      </wp:positionV>
                      <wp:extent cx="1373505" cy="471805"/>
                      <wp:effectExtent l="5715" t="263525" r="462280" b="508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400" cy="4719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6666"/>
                                  <a:gd name="adj4" fmla="val 119745"/>
                                  <a:gd name="adj5" fmla="val -55555"/>
                                  <a:gd name="adj6" fmla="val 1335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.Ш. создает гибкое здани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45pt;margin-top:85.7pt;width:108.1pt;height:37.1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.Ш. создает гибкое зда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790575</wp:posOffset>
                      </wp:positionV>
                      <wp:extent cx="146685" cy="282575"/>
                      <wp:effectExtent l="4445" t="635" r="0" b="254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52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62.25pt" to="94pt,84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208280</wp:posOffset>
                      </wp:positionV>
                      <wp:extent cx="761365" cy="661035"/>
                      <wp:effectExtent l="0" t="0" r="0" b="0"/>
                      <wp:wrapNone/>
                      <wp:docPr id="34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661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э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9.95pt;height:52.05pt;mso-wrap-distance-left:9.05pt;mso-wrap-distance-right:9.05pt;mso-wrap-distance-top:0pt;mso-wrap-distance-bottom:0pt;margin-top:16.4pt;mso-position-vertical-relative:text;margin-left:9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э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316230</wp:posOffset>
                      </wp:positionV>
                      <wp:extent cx="541655" cy="440690"/>
                      <wp:effectExtent l="0" t="0" r="0" b="0"/>
                      <wp:wrapNone/>
                      <wp:docPr id="34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 э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2.65pt;height:34.7pt;mso-wrap-distance-left:9.05pt;mso-wrap-distance-right:9.05pt;mso-wrap-distance-top:0pt;mso-wrap-distance-bottom:0pt;margin-top:24.9pt;mso-position-vertical-relative:text;margin-left:5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 э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327025</wp:posOffset>
                      </wp:positionV>
                      <wp:extent cx="541020" cy="440690"/>
                      <wp:effectExtent l="0" t="0" r="0" b="0"/>
                      <wp:wrapNone/>
                      <wp:docPr id="34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э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2.6pt;height:34.7pt;mso-wrap-distance-left:9.05pt;mso-wrap-distance-right:9.05pt;mso-wrap-distance-top:0pt;mso-wrap-distance-bottom:0pt;margin-top:25.75pt;mso-position-vertical-relative:text;margin-left:15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э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ое внимание необходимо уделять проектированию зданий с пристройками. </w:t>
      </w:r>
      <w:r>
        <w:rPr>
          <w:b/>
          <w:bCs/>
          <w:sz w:val="28"/>
          <w:szCs w:val="28"/>
        </w:rPr>
        <w:t>Пример</w:t>
      </w:r>
      <w:r>
        <w:rPr>
          <w:sz w:val="28"/>
          <w:szCs w:val="28"/>
        </w:rPr>
        <w:t>: гостиница «Россия» в СП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1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26035</wp:posOffset>
                      </wp:positionV>
                      <wp:extent cx="552450" cy="266700"/>
                      <wp:effectExtent l="0" t="0" r="0" b="0"/>
                      <wp:wrapNone/>
                      <wp:docPr id="34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эт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3.5pt;height:21pt;mso-wrap-distance-left:9.05pt;mso-wrap-distance-right:9.05pt;mso-wrap-distance-top:0pt;mso-wrap-distance-bottom:0pt;margin-top:2.05pt;mso-position-vertical-relative:text;margin-left:30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эт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812925</wp:posOffset>
                      </wp:positionH>
                      <wp:positionV relativeFrom="paragraph">
                        <wp:posOffset>24130</wp:posOffset>
                      </wp:positionV>
                      <wp:extent cx="514350" cy="266700"/>
                      <wp:effectExtent l="0" t="0" r="0" b="0"/>
                      <wp:wrapNone/>
                      <wp:docPr id="34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э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0.5pt;height:21pt;mso-wrap-distance-left:9.05pt;mso-wrap-distance-right:9.05pt;mso-wrap-distance-top:0pt;mso-wrap-distance-bottom:0pt;margin-top:1.9pt;mso-position-vertical-relative:text;margin-left:142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э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03225</wp:posOffset>
                      </wp:positionH>
                      <wp:positionV relativeFrom="paragraph">
                        <wp:posOffset>595630</wp:posOffset>
                      </wp:positionV>
                      <wp:extent cx="533400" cy="266700"/>
                      <wp:effectExtent l="0" t="0" r="0" b="0"/>
                      <wp:wrapNone/>
                      <wp:docPr id="34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э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2pt;height:21pt;mso-wrap-distance-left:9.05pt;mso-wrap-distance-right:9.05pt;mso-wrap-distance-top:0pt;mso-wrap-distance-bottom:0pt;margin-top:46.9pt;mso-position-vertical-relative:text;margin-left:31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э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809750</wp:posOffset>
                      </wp:positionH>
                      <wp:positionV relativeFrom="paragraph">
                        <wp:posOffset>597535</wp:posOffset>
                      </wp:positionV>
                      <wp:extent cx="542925" cy="266700"/>
                      <wp:effectExtent l="0" t="0" r="0" b="0"/>
                      <wp:wrapNone/>
                      <wp:docPr id="34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э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2.75pt;height:21pt;mso-wrap-distance-left:9.05pt;mso-wrap-distance-right:9.05pt;mso-wrap-distance-top:0pt;mso-wrap-distance-bottom:0pt;margin-top:47.05pt;mso-position-vertical-relative:text;margin-left:142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э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481965</wp:posOffset>
                      </wp:positionV>
                      <wp:extent cx="1476375" cy="1533525"/>
                      <wp:effectExtent l="0" t="3810" r="3810" b="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6360" cy="153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45pt,37.95pt" to="237.65pt,158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71525</wp:posOffset>
                      </wp:positionH>
                      <wp:positionV relativeFrom="paragraph">
                        <wp:posOffset>245110</wp:posOffset>
                      </wp:positionV>
                      <wp:extent cx="1200150" cy="400050"/>
                      <wp:effectExtent l="0" t="0" r="0" b="0"/>
                      <wp:wrapNone/>
                      <wp:docPr id="35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этаже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4.5pt;height:31.5pt;mso-wrap-distance-left:9.05pt;mso-wrap-distance-right:9.05pt;mso-wrap-distance-top:0pt;mso-wrap-distance-bottom:0pt;margin-top:19.3pt;mso-position-vertical-relative:text;margin-left:6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этаж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459740</wp:posOffset>
                      </wp:positionV>
                      <wp:extent cx="3076575" cy="0"/>
                      <wp:effectExtent l="0" t="5080" r="0" b="508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36.2pt" to="269.8pt,3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При развитии осадки шов закрылся и появились горизонтальные усилия, возникли трещины и уклон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0,02 Причины подобных деформаций  - влияние загруженных соседних площадей.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">
                      <wp:simplePos x="0" y="0"/>
                      <wp:positionH relativeFrom="margin">
                        <wp:posOffset>4781550</wp:posOffset>
                      </wp:positionH>
                      <wp:positionV relativeFrom="paragraph">
                        <wp:posOffset>219075</wp:posOffset>
                      </wp:positionV>
                      <wp:extent cx="1329690" cy="1358265"/>
                      <wp:effectExtent l="1033780" t="5715" r="5715" b="12192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840" cy="1358280"/>
                              </a:xfrm>
                              <a:prstGeom prst="wedgeRectCallout">
                                <a:avLst>
                                  <a:gd name="adj1" fmla="val -125499"/>
                                  <a:gd name="adj2" fmla="val 368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обходимое условие для работы шпунта  Т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&gt; Т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, т.е. шпунт надо закреплят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f" style="position:absolute;margin-left:376.5pt;margin-top:17.25pt;width:104.65pt;height:106.9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ое условие для работы шпунта  Т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&gt; Т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т.е. шпунт надо закреплят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9525</wp:posOffset>
                      </wp:positionV>
                      <wp:extent cx="365760" cy="758190"/>
                      <wp:effectExtent l="14605" t="14605" r="14605" b="1460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75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8pt;margin-top:0.75pt;width:28.75pt;height:59.6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42545</wp:posOffset>
                      </wp:positionV>
                      <wp:extent cx="615950" cy="304800"/>
                      <wp:effectExtent l="5080" t="5080" r="245745" b="12573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960" cy="304920"/>
                              </a:xfrm>
                              <a:prstGeom prst="wedgeRoundRectCallout">
                                <a:avLst>
                                  <a:gd name="adj1" fmla="val 89277"/>
                                  <a:gd name="adj2" fmla="val 6208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.Ш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5pt;margin-top:3.35pt;width:48.45pt;height:2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.Ш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95580</wp:posOffset>
                      </wp:positionV>
                      <wp:extent cx="419735" cy="120015"/>
                      <wp:effectExtent l="4445" t="13970" r="4445" b="1397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9760" cy="11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5pt,15.4pt" to="98.15pt,24.8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84455</wp:posOffset>
                      </wp:positionV>
                      <wp:extent cx="0" cy="311150"/>
                      <wp:effectExtent l="9525" t="0" r="9525" b="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1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6.65pt" to="72.1pt,31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49530</wp:posOffset>
                      </wp:positionV>
                      <wp:extent cx="0" cy="371475"/>
                      <wp:effectExtent l="9525" t="0" r="9525" b="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pt,3.9pt" to="85.8pt,33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4305</wp:posOffset>
                      </wp:positionV>
                      <wp:extent cx="1645920" cy="0"/>
                      <wp:effectExtent l="0" t="6350" r="0" b="635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2.15pt" to="165.55pt,12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154305</wp:posOffset>
                      </wp:positionV>
                      <wp:extent cx="497840" cy="91440"/>
                      <wp:effectExtent l="14605" t="14605" r="14605" b="14605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7pt;margin-top:12.15pt;width:39.15pt;height:7.1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22225</wp:posOffset>
                      </wp:positionV>
                      <wp:extent cx="327660" cy="0"/>
                      <wp:effectExtent l="0" t="9525" r="0" b="9525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1.75pt" to="98.85pt,1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97485</wp:posOffset>
                      </wp:positionV>
                      <wp:extent cx="127000" cy="59055"/>
                      <wp:effectExtent l="9525" t="10160" r="9525" b="889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15.55pt;width:9.95pt;height:4.6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191135</wp:posOffset>
                      </wp:positionV>
                      <wp:extent cx="127000" cy="59055"/>
                      <wp:effectExtent l="9525" t="10160" r="9525" b="889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2pt;margin-top:15.05pt;width:9.95pt;height:4.6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136525</wp:posOffset>
                      </wp:positionV>
                      <wp:extent cx="327660" cy="0"/>
                      <wp:effectExtent l="0" t="9525" r="0" b="9525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10.75pt" to="96.6pt,10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3335</wp:posOffset>
                      </wp:positionV>
                      <wp:extent cx="228600" cy="0"/>
                      <wp:effectExtent l="0" t="38100" r="0" b="3810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.05pt" to="121.45pt,1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107950</wp:posOffset>
                      </wp:positionV>
                      <wp:extent cx="180975" cy="9525"/>
                      <wp:effectExtent l="0" t="34290" r="635" b="3302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1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8.5pt" to="119.9pt,9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41275</wp:posOffset>
                      </wp:positionV>
                      <wp:extent cx="274320" cy="457200"/>
                      <wp:effectExtent l="5080" t="5080" r="5715" b="5715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720">
                                    <a:moveTo>
                                      <a:pt x="0" y="0"/>
                                    </a:moveTo>
                                    <a:cubicBezTo>
                                      <a:pt x="108" y="84"/>
                                      <a:pt x="216" y="168"/>
                                      <a:pt x="288" y="288"/>
                                    </a:cubicBezTo>
                                    <a:cubicBezTo>
                                      <a:pt x="360" y="408"/>
                                      <a:pt x="408" y="624"/>
                                      <a:pt x="432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2,720" path="m0,0c108,84,216,168,288,288c360,408,408,624,432,720e" stroked="t" o:allowincell="t" style="position:absolute;margin-left:136.8pt;margin-top:3.25pt;width:21.55pt;height:3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28575</wp:posOffset>
                      </wp:positionV>
                      <wp:extent cx="214630" cy="469900"/>
                      <wp:effectExtent l="5080" t="5080" r="5715" b="508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46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720">
                                    <a:moveTo>
                                      <a:pt x="288" y="0"/>
                                    </a:moveTo>
                                    <a:cubicBezTo>
                                      <a:pt x="256" y="43"/>
                                      <a:pt x="144" y="138"/>
                                      <a:pt x="96" y="258"/>
                                    </a:cubicBezTo>
                                    <a:cubicBezTo>
                                      <a:pt x="48" y="378"/>
                                      <a:pt x="20" y="624"/>
                                      <a:pt x="0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8,720" path="m288,0c256,43,144,138,96,258c48,378,20,624,0,720e" stroked="t" o:allowincell="t" style="position:absolute;margin-left:79.3pt;margin-top:2.25pt;width:16.85pt;height:3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43815</wp:posOffset>
                      </wp:positionV>
                      <wp:extent cx="184150" cy="374650"/>
                      <wp:effectExtent l="5080" t="5080" r="5080" b="5715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37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590">
                                    <a:moveTo>
                                      <a:pt x="0" y="0"/>
                                    </a:moveTo>
                                    <a:cubicBezTo>
                                      <a:pt x="20" y="7"/>
                                      <a:pt x="40" y="13"/>
                                      <a:pt x="60" y="20"/>
                                    </a:cubicBezTo>
                                    <a:cubicBezTo>
                                      <a:pt x="80" y="27"/>
                                      <a:pt x="131" y="101"/>
                                      <a:pt x="150" y="120"/>
                                    </a:cubicBezTo>
                                    <a:cubicBezTo>
                                      <a:pt x="183" y="219"/>
                                      <a:pt x="128" y="68"/>
                                      <a:pt x="190" y="180"/>
                                    </a:cubicBezTo>
                                    <a:cubicBezTo>
                                      <a:pt x="217" y="229"/>
                                      <a:pt x="219" y="283"/>
                                      <a:pt x="250" y="330"/>
                                    </a:cubicBezTo>
                                    <a:cubicBezTo>
                                      <a:pt x="272" y="418"/>
                                      <a:pt x="290" y="498"/>
                                      <a:pt x="290" y="5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0,590" path="m0,0c20,7,40,13,60,20c80,27,131,101,150,120c183,219,128,68,190,180c217,229,219,283,250,330c272,418,290,498,290,590e" stroked="t" o:allowincell="t" style="position:absolute;margin-left:90.5pt;margin-top:3.45pt;width:14.45pt;height:2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43815</wp:posOffset>
                      </wp:positionV>
                      <wp:extent cx="156210" cy="342900"/>
                      <wp:effectExtent l="3175" t="5080" r="5715" b="571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540">
                                    <a:moveTo>
                                      <a:pt x="246" y="0"/>
                                    </a:moveTo>
                                    <a:cubicBezTo>
                                      <a:pt x="210" y="12"/>
                                      <a:pt x="136" y="30"/>
                                      <a:pt x="136" y="30"/>
                                    </a:cubicBezTo>
                                    <a:cubicBezTo>
                                      <a:pt x="118" y="48"/>
                                      <a:pt x="92" y="60"/>
                                      <a:pt x="76" y="80"/>
                                    </a:cubicBezTo>
                                    <a:cubicBezTo>
                                      <a:pt x="51" y="111"/>
                                      <a:pt x="47" y="169"/>
                                      <a:pt x="26" y="200"/>
                                    </a:cubicBezTo>
                                    <a:cubicBezTo>
                                      <a:pt x="19" y="210"/>
                                      <a:pt x="7" y="218"/>
                                      <a:pt x="6" y="230"/>
                                    </a:cubicBezTo>
                                    <a:cubicBezTo>
                                      <a:pt x="0" y="333"/>
                                      <a:pt x="6" y="437"/>
                                      <a:pt x="6" y="5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6,540" path="m246,0c210,12,136,30,136,30c118,48,92,60,76,80c51,111,47,169,26,200c19,210,7,218,6,230c0,333,6,437,6,540e" stroked="t" o:allowincell="t" style="position:absolute;margin-left:67.7pt;margin-top:3.45pt;width:12.25pt;height:2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524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88265</wp:posOffset>
                      </wp:positionV>
                      <wp:extent cx="332105" cy="400050"/>
                      <wp:effectExtent l="635" t="0" r="0" b="63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8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3" h="630">
                                    <a:moveTo>
                                      <a:pt x="0" y="630"/>
                                    </a:moveTo>
                                    <a:cubicBezTo>
                                      <a:pt x="7" y="505"/>
                                      <a:pt x="8" y="368"/>
                                      <a:pt x="80" y="260"/>
                                    </a:cubicBezTo>
                                    <a:cubicBezTo>
                                      <a:pt x="83" y="230"/>
                                      <a:pt x="76" y="197"/>
                                      <a:pt x="90" y="170"/>
                                    </a:cubicBezTo>
                                    <a:cubicBezTo>
                                      <a:pt x="101" y="149"/>
                                      <a:pt x="130" y="143"/>
                                      <a:pt x="150" y="130"/>
                                    </a:cubicBezTo>
                                    <a:cubicBezTo>
                                      <a:pt x="160" y="123"/>
                                      <a:pt x="180" y="110"/>
                                      <a:pt x="180" y="110"/>
                                    </a:cubicBezTo>
                                    <a:cubicBezTo>
                                      <a:pt x="211" y="63"/>
                                      <a:pt x="226" y="30"/>
                                      <a:pt x="270" y="0"/>
                                    </a:cubicBezTo>
                                    <a:cubicBezTo>
                                      <a:pt x="293" y="3"/>
                                      <a:pt x="318" y="0"/>
                                      <a:pt x="340" y="10"/>
                                    </a:cubicBezTo>
                                    <a:cubicBezTo>
                                      <a:pt x="376" y="26"/>
                                      <a:pt x="375" y="142"/>
                                      <a:pt x="400" y="180"/>
                                    </a:cubicBezTo>
                                    <a:cubicBezTo>
                                      <a:pt x="450" y="255"/>
                                      <a:pt x="478" y="333"/>
                                      <a:pt x="500" y="420"/>
                                    </a:cubicBezTo>
                                    <a:cubicBezTo>
                                      <a:pt x="506" y="444"/>
                                      <a:pt x="518" y="466"/>
                                      <a:pt x="520" y="490"/>
                                    </a:cubicBezTo>
                                    <a:cubicBezTo>
                                      <a:pt x="523" y="527"/>
                                      <a:pt x="520" y="563"/>
                                      <a:pt x="520" y="60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3,630" path="m0,630c7,505,8,368,80,260c83,230,76,197,90,170c101,149,130,143,150,130c160,123,180,110,180,110c211,63,226,30,270,0c293,3,318,0,340,10c376,26,375,142,400,180c450,255,478,333,500,420c506,444,518,466,520,490c523,527,520,563,520,600e" stroked="f" o:allowincell="t" style="position:absolute;margin-left:80pt;margin-top:6.95pt;width:26.1pt;height:31.45pt;mso-wrap-style:none;v-text-anchor:middle">
                      <v:imagedata r:id="rId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88265</wp:posOffset>
                      </wp:positionV>
                      <wp:extent cx="158750" cy="19050"/>
                      <wp:effectExtent l="1270" t="9525" r="1270" b="9525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pt,6.95pt" to="92.95pt,8.4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108585</wp:posOffset>
                      </wp:positionV>
                      <wp:extent cx="504825" cy="0"/>
                      <wp:effectExtent l="0" t="9525" r="0" b="952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8.55pt" to="137.2pt,8.55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зданий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136525</wp:posOffset>
                      </wp:positionV>
                      <wp:extent cx="91440" cy="731520"/>
                      <wp:effectExtent l="5080" t="5080" r="5080" b="508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7pt;margin-top:10.75pt;width:7.15pt;height:5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30810</wp:posOffset>
                      </wp:positionV>
                      <wp:extent cx="184150" cy="190500"/>
                      <wp:effectExtent l="5080" t="5080" r="5080" b="571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300">
                                    <a:moveTo>
                                      <a:pt x="0" y="130"/>
                                    </a:moveTo>
                                    <a:cubicBezTo>
                                      <a:pt x="9" y="102"/>
                                      <a:pt x="16" y="28"/>
                                      <a:pt x="30" y="10"/>
                                    </a:cubicBezTo>
                                    <a:cubicBezTo>
                                      <a:pt x="37" y="2"/>
                                      <a:pt x="50" y="3"/>
                                      <a:pt x="60" y="0"/>
                                    </a:cubicBezTo>
                                    <a:cubicBezTo>
                                      <a:pt x="93" y="98"/>
                                      <a:pt x="28" y="238"/>
                                      <a:pt x="120" y="300"/>
                                    </a:cubicBezTo>
                                    <a:cubicBezTo>
                                      <a:pt x="150" y="294"/>
                                      <a:pt x="178" y="295"/>
                                      <a:pt x="200" y="270"/>
                                    </a:cubicBezTo>
                                    <a:cubicBezTo>
                                      <a:pt x="240" y="225"/>
                                      <a:pt x="248" y="172"/>
                                      <a:pt x="290" y="1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0,300" path="m0,130c9,102,16,28,30,10c37,2,50,3,60,0c93,98,28,238,120,300c150,294,178,295,200,270c240,225,248,172,290,130e" stroked="t" o:allowincell="t" style="position:absolute;margin-left:117.3pt;margin-top:10.3pt;width:14.45pt;height:14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5080</wp:posOffset>
                      </wp:positionV>
                      <wp:extent cx="0" cy="640080"/>
                      <wp:effectExtent l="5080" t="0" r="5080" b="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pt,0.4pt" to="96.7pt,5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5080</wp:posOffset>
                      </wp:positionV>
                      <wp:extent cx="274320" cy="0"/>
                      <wp:effectExtent l="635" t="5080" r="0" b="508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pt,0.4pt" to="118.2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5080</wp:posOffset>
                      </wp:positionV>
                      <wp:extent cx="182880" cy="0"/>
                      <wp:effectExtent l="635" t="5080" r="0" b="508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pt,0.4pt" to="147.0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5080</wp:posOffset>
                      </wp:positionV>
                      <wp:extent cx="0" cy="274320"/>
                      <wp:effectExtent l="5080" t="0" r="5080" b="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1pt,0.4pt" to="147.1pt,2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440690</wp:posOffset>
                      </wp:positionV>
                      <wp:extent cx="1645920" cy="0"/>
                      <wp:effectExtent l="635" t="5080" r="0" b="508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pt,34.7pt" to="139.85pt,3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257810</wp:posOffset>
                      </wp:positionV>
                      <wp:extent cx="0" cy="182880"/>
                      <wp:effectExtent l="5080" t="0" r="5080" b="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1pt,20.3pt" to="147.1pt,3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776730</wp:posOffset>
                      </wp:positionH>
                      <wp:positionV relativeFrom="paragraph">
                        <wp:posOffset>74930</wp:posOffset>
                      </wp:positionV>
                      <wp:extent cx="182880" cy="0"/>
                      <wp:effectExtent l="635" t="5080" r="0" b="508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9pt,5.9pt" to="154.25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781810</wp:posOffset>
                      </wp:positionH>
                      <wp:positionV relativeFrom="paragraph">
                        <wp:posOffset>77470</wp:posOffset>
                      </wp:positionV>
                      <wp:extent cx="133350" cy="177800"/>
                      <wp:effectExtent l="5080" t="5080" r="5715" b="5715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80">
                                    <a:moveTo>
                                      <a:pt x="0" y="0"/>
                                    </a:moveTo>
                                    <a:cubicBezTo>
                                      <a:pt x="53" y="18"/>
                                      <a:pt x="97" y="52"/>
                                      <a:pt x="150" y="70"/>
                                    </a:cubicBezTo>
                                    <a:cubicBezTo>
                                      <a:pt x="163" y="110"/>
                                      <a:pt x="180" y="130"/>
                                      <a:pt x="210" y="160"/>
                                    </a:cubicBezTo>
                                    <a:cubicBezTo>
                                      <a:pt x="198" y="208"/>
                                      <a:pt x="208" y="224"/>
                                      <a:pt x="160" y="240"/>
                                    </a:cubicBezTo>
                                    <a:cubicBezTo>
                                      <a:pt x="138" y="273"/>
                                      <a:pt x="140" y="258"/>
                                      <a:pt x="140" y="2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280" path="m0,0c53,18,97,52,150,70c163,110,180,130,210,160c198,208,208,224,160,240c138,273,140,258,140,280e" stroked="t" o:allowincell="t" style="position:absolute;margin-left:140.3pt;margin-top:6.1pt;width:10.45pt;height:1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560070</wp:posOffset>
                      </wp:positionV>
                      <wp:extent cx="274320" cy="0"/>
                      <wp:effectExtent l="0" t="5080" r="0" b="508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44.1pt" to="71.8pt,4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455295</wp:posOffset>
                      </wp:positionV>
                      <wp:extent cx="1704975" cy="619125"/>
                      <wp:effectExtent l="5715" t="5715" r="4445" b="4445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619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9pt;margin-top:35.85pt;width:134.2pt;height:48.7pt;mso-wrap-style:none;v-text-anchor:middle">
                      <v:imagedata r:id="rId10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447675</wp:posOffset>
                      </wp:positionV>
                      <wp:extent cx="0" cy="950595"/>
                      <wp:effectExtent l="19050" t="0" r="19685" b="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0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55pt,35.25pt" to="83.55pt,110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614680</wp:posOffset>
                      </wp:positionV>
                      <wp:extent cx="0" cy="274320"/>
                      <wp:effectExtent l="38735" t="0" r="38100" b="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4pt,48.4pt" to="91.4pt,6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119505</wp:posOffset>
                      </wp:positionV>
                      <wp:extent cx="0" cy="274320"/>
                      <wp:effectExtent l="38100" t="0" r="38100" b="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4pt,88.15pt" to="91.4pt,109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440690</wp:posOffset>
                      </wp:positionV>
                      <wp:extent cx="731520" cy="91440"/>
                      <wp:effectExtent l="9525" t="9525" r="9525" b="9525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5pt;margin-top:34.7pt;width:57.55pt;height:7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468630</wp:posOffset>
                      </wp:positionV>
                      <wp:extent cx="274320" cy="91440"/>
                      <wp:effectExtent l="9525" t="9525" r="9525" b="952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25pt;margin-top:36.9pt;width:21.55pt;height:7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550545</wp:posOffset>
                      </wp:positionV>
                      <wp:extent cx="175260" cy="350520"/>
                      <wp:effectExtent l="9525" t="10160" r="10795" b="1016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35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720">
                                    <a:moveTo>
                                      <a:pt x="0" y="0"/>
                                    </a:moveTo>
                                    <a:cubicBezTo>
                                      <a:pt x="108" y="84"/>
                                      <a:pt x="216" y="168"/>
                                      <a:pt x="288" y="288"/>
                                    </a:cubicBezTo>
                                    <a:cubicBezTo>
                                      <a:pt x="360" y="408"/>
                                      <a:pt x="408" y="624"/>
                                      <a:pt x="432" y="72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2,720" path="m0,0c108,84,216,168,288,288c360,408,408,624,432,720e" stroked="t" o:allowincell="t" style="position:absolute;margin-left:68.1pt;margin-top:43.35pt;width:13.75pt;height:27.5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550545</wp:posOffset>
                      </wp:positionV>
                      <wp:extent cx="274320" cy="274320"/>
                      <wp:effectExtent l="10160" t="9525" r="9525" b="1016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720">
                                    <a:moveTo>
                                      <a:pt x="0" y="0"/>
                                    </a:moveTo>
                                    <a:cubicBezTo>
                                      <a:pt x="108" y="84"/>
                                      <a:pt x="216" y="168"/>
                                      <a:pt x="288" y="288"/>
                                    </a:cubicBezTo>
                                    <a:cubicBezTo>
                                      <a:pt x="360" y="408"/>
                                      <a:pt x="408" y="624"/>
                                      <a:pt x="432" y="72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2,720" path="m0,0c108,84,216,168,288,288c360,408,408,624,432,720e" stroked="t" o:allowincell="t" style="position:absolute;margin-left:25.65pt;margin-top:43.35pt;width:21.55pt;height:21.55pt;flip:x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010920</wp:posOffset>
                      </wp:positionV>
                      <wp:extent cx="1746885" cy="609600"/>
                      <wp:effectExtent l="0" t="0" r="0" b="0"/>
                      <wp:wrapNone/>
                      <wp:docPr id="39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885" cy="609600"/>
                              </a:xfrm>
                              <a:prstGeom prst="rect"/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>Плот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рун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style="position:absolute;rotation:-0;width:137.55pt;height:48pt;mso-wrap-distance-left:9.05pt;mso-wrap-distance-right:9.05pt;mso-wrap-distance-top:0pt;mso-wrap-distance-bottom:0pt;margin-top:79.6pt;mso-position-vertical-relative:text;margin-left:9.65pt;mso-position-horizontal-relative:text">
                      <v:textbo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Пло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рун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647700</wp:posOffset>
                      </wp:positionV>
                      <wp:extent cx="752475" cy="390525"/>
                      <wp:effectExtent l="0" t="0" r="0" b="0"/>
                      <wp:wrapNone/>
                      <wp:docPr id="39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390525"/>
                              </a:xfrm>
                              <a:prstGeom prst="rect"/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лаб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рун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25pt;height:30.75pt;mso-wrap-distance-left:9.05pt;mso-wrap-distance-right:9.05pt;mso-wrap-distance-top:0pt;mso-wrap-distance-bottom:0pt;margin-top:51pt;mso-position-vertical-relative:text;margin-left:1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лабы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рун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593725</wp:posOffset>
                      </wp:positionV>
                      <wp:extent cx="342900" cy="257175"/>
                      <wp:effectExtent l="0" t="0" r="0" b="0"/>
                      <wp:wrapNone/>
                      <wp:docPr id="39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57175"/>
                              </a:xfrm>
                              <a:prstGeom prst="rect"/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pt;height:20.25pt;mso-wrap-distance-left:9.05pt;mso-wrap-distance-right:9.05pt;mso-wrap-distance-top:0pt;mso-wrap-distance-bottom:0pt;margin-top:46.75pt;mso-position-vertical-relative:text;margin-left:9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1155700</wp:posOffset>
                      </wp:positionV>
                      <wp:extent cx="381000" cy="304800"/>
                      <wp:effectExtent l="0" t="0" r="0" b="0"/>
                      <wp:wrapNone/>
                      <wp:docPr id="39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pt;height:24pt;mso-wrap-distance-left:9.05pt;mso-wrap-distance-right:9.05pt;mso-wrap-distance-top:0pt;mso-wrap-distance-bottom:0pt;margin-top:91pt;mso-position-vertical-relative:text;margin-left:9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643890</wp:posOffset>
                      </wp:positionV>
                      <wp:extent cx="2468880" cy="0"/>
                      <wp:effectExtent l="0" t="14605" r="0" b="1460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50.7pt" to="208.75pt,50.7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278130</wp:posOffset>
                      </wp:positionV>
                      <wp:extent cx="0" cy="365760"/>
                      <wp:effectExtent l="19050" t="0" r="19050" b="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1.9pt" to="36pt,50.65pt" stroked="t" o:allowincell="f" style="position:absolute;flip:y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278130</wp:posOffset>
                      </wp:positionV>
                      <wp:extent cx="0" cy="365760"/>
                      <wp:effectExtent l="19050" t="0" r="19050" b="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1.9pt" to="57.6pt,50.65pt" stroked="t" o:allowincell="f" style="position:absolute;flip:y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95250</wp:posOffset>
                      </wp:positionV>
                      <wp:extent cx="0" cy="548640"/>
                      <wp:effectExtent l="9525" t="0" r="9525" b="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7.5pt" to="79.2pt,50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643890</wp:posOffset>
                      </wp:positionV>
                      <wp:extent cx="0" cy="731520"/>
                      <wp:effectExtent l="5080" t="0" r="5080" b="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50.7pt" to="28.8pt,10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895350</wp:posOffset>
                      </wp:positionV>
                      <wp:extent cx="914400" cy="0"/>
                      <wp:effectExtent l="0" t="14605" r="0" b="14605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70.5pt" to="152.5pt,70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95250</wp:posOffset>
                      </wp:positionV>
                      <wp:extent cx="274320" cy="0"/>
                      <wp:effectExtent l="0" t="6350" r="0" b="635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7.5pt" to="100.75pt,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95250</wp:posOffset>
                      </wp:positionV>
                      <wp:extent cx="365760" cy="0"/>
                      <wp:effectExtent l="0" t="6350" r="0" b="6350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7.5pt" to="151.15pt,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95250</wp:posOffset>
                      </wp:positionV>
                      <wp:extent cx="0" cy="793750"/>
                      <wp:effectExtent l="14605" t="0" r="14605" b="0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3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7.5pt" to="151.2pt,69.9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">
                      <wp:simplePos x="0" y="0"/>
                      <wp:positionH relativeFrom="margin">
                        <wp:posOffset>1301750</wp:posOffset>
                      </wp:positionH>
                      <wp:positionV relativeFrom="paragraph">
                        <wp:posOffset>13970</wp:posOffset>
                      </wp:positionV>
                      <wp:extent cx="247650" cy="190500"/>
                      <wp:effectExtent l="6350" t="6350" r="6985" b="6985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300">
                                    <a:moveTo>
                                      <a:pt x="0" y="140"/>
                                    </a:moveTo>
                                    <a:cubicBezTo>
                                      <a:pt x="12" y="93"/>
                                      <a:pt x="25" y="46"/>
                                      <a:pt x="40" y="0"/>
                                    </a:cubicBezTo>
                                    <a:cubicBezTo>
                                      <a:pt x="47" y="20"/>
                                      <a:pt x="48" y="42"/>
                                      <a:pt x="60" y="60"/>
                                    </a:cubicBezTo>
                                    <a:cubicBezTo>
                                      <a:pt x="78" y="87"/>
                                      <a:pt x="128" y="145"/>
                                      <a:pt x="140" y="180"/>
                                    </a:cubicBezTo>
                                    <a:cubicBezTo>
                                      <a:pt x="155" y="224"/>
                                      <a:pt x="176" y="257"/>
                                      <a:pt x="190" y="300"/>
                                    </a:cubicBezTo>
                                    <a:cubicBezTo>
                                      <a:pt x="198" y="277"/>
                                      <a:pt x="197" y="250"/>
                                      <a:pt x="210" y="230"/>
                                    </a:cubicBezTo>
                                    <a:cubicBezTo>
                                      <a:pt x="217" y="220"/>
                                      <a:pt x="231" y="218"/>
                                      <a:pt x="240" y="210"/>
                                    </a:cubicBezTo>
                                    <a:cubicBezTo>
                                      <a:pt x="267" y="188"/>
                                      <a:pt x="295" y="165"/>
                                      <a:pt x="320" y="14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0,300" path="m0,140c12,93,25,46,40,0c47,20,48,42,60,60c78,87,128,145,140,180c155,224,176,257,190,300c198,277,197,250,210,230c217,220,231,218,240,210c267,188,295,165,320,140e" stroked="t" o:allowincell="f" style="position:absolute;margin-left:102.5pt;margin-top:1.1pt;width:19.45pt;height:14.95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1009650</wp:posOffset>
                      </wp:positionV>
                      <wp:extent cx="0" cy="365760"/>
                      <wp:effectExtent l="5080" t="0" r="5080" b="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79.5pt" to="79.2pt,10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">
                      <wp:simplePos x="0" y="0"/>
                      <wp:positionH relativeFrom="margin">
                        <wp:posOffset>375920</wp:posOffset>
                      </wp:positionH>
                      <wp:positionV relativeFrom="paragraph">
                        <wp:posOffset>1283970</wp:posOffset>
                      </wp:positionV>
                      <wp:extent cx="619760" cy="0"/>
                      <wp:effectExtent l="0" t="57150" r="0" b="5715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101.1pt" to="78.35pt,101.1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643890</wp:posOffset>
                      </wp:positionV>
                      <wp:extent cx="91440" cy="91440"/>
                      <wp:effectExtent l="13970" t="13970" r="13970" b="1397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50.7pt" to="21.55pt,57.8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">
                      <wp:simplePos x="0" y="0"/>
                      <wp:positionH relativeFrom="margin">
                        <wp:posOffset>335280</wp:posOffset>
                      </wp:positionH>
                      <wp:positionV relativeFrom="paragraph">
                        <wp:posOffset>796290</wp:posOffset>
                      </wp:positionV>
                      <wp:extent cx="91440" cy="91440"/>
                      <wp:effectExtent l="13970" t="13970" r="13970" b="1397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pt,62.7pt" to="33.55pt,69.8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825500</wp:posOffset>
                      </wp:positionV>
                      <wp:extent cx="91440" cy="91440"/>
                      <wp:effectExtent l="13970" t="13970" r="13970" b="1397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65pt" to="48.25pt,72.1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859790</wp:posOffset>
                      </wp:positionV>
                      <wp:extent cx="91440" cy="91440"/>
                      <wp:effectExtent l="13970" t="13970" r="13970" b="13970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67.7pt" to="61.65pt,74.8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9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643890</wp:posOffset>
                      </wp:positionV>
                      <wp:extent cx="91440" cy="91440"/>
                      <wp:effectExtent l="13970" t="13970" r="13970" b="1397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50.7pt" to="158.35pt,57.8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643890</wp:posOffset>
                      </wp:positionV>
                      <wp:extent cx="91440" cy="91440"/>
                      <wp:effectExtent l="13970" t="13970" r="13970" b="13970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50.7pt" to="172.75pt,57.8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643890</wp:posOffset>
                      </wp:positionV>
                      <wp:extent cx="91440" cy="91440"/>
                      <wp:effectExtent l="13970" t="13970" r="13970" b="1397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50.7pt" to="187.15pt,57.8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2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643890</wp:posOffset>
                      </wp:positionV>
                      <wp:extent cx="91440" cy="91440"/>
                      <wp:effectExtent l="13970" t="13970" r="13970" b="13970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50.7pt" to="201.55pt,57.8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3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95250</wp:posOffset>
                      </wp:positionV>
                      <wp:extent cx="0" cy="548640"/>
                      <wp:effectExtent l="9525" t="0" r="9525" b="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7.5pt" to="151.2pt,50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3605530</wp:posOffset>
                      </wp:positionH>
                      <wp:positionV relativeFrom="paragraph">
                        <wp:posOffset>453390</wp:posOffset>
                      </wp:positionV>
                      <wp:extent cx="640080" cy="365760"/>
                      <wp:effectExtent l="9525" t="9525" r="9525" b="9525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9pt;margin-top:35.7pt;width:50.35pt;height:28.7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5">
                      <wp:simplePos x="0" y="0"/>
                      <wp:positionH relativeFrom="margin">
                        <wp:posOffset>4278630</wp:posOffset>
                      </wp:positionH>
                      <wp:positionV relativeFrom="paragraph">
                        <wp:posOffset>461010</wp:posOffset>
                      </wp:positionV>
                      <wp:extent cx="384810" cy="365760"/>
                      <wp:effectExtent l="9525" t="9525" r="9525" b="9525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6.9pt;margin-top:36.3pt;width:30.25pt;height:28.7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6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8890</wp:posOffset>
                      </wp:positionV>
                      <wp:extent cx="457200" cy="817880"/>
                      <wp:effectExtent l="14605" t="14605" r="14605" b="14605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1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7.2pt;margin-top:0.7pt;width:35.95pt;height:64.3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7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826770</wp:posOffset>
                      </wp:positionV>
                      <wp:extent cx="353060" cy="217170"/>
                      <wp:effectExtent l="14605" t="14605" r="14605" b="14605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6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3.6pt;margin-top:65.1pt;width:27.75pt;height:17.05pt;mso-wrap-style:none;v-text-anchor:middle;mso-position-horizontal-relative:margin">
                      <v:fill o:detectmouseclick="t" type="solid" color2="black"/>
                      <v:stroke color="white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8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826770</wp:posOffset>
                      </wp:positionV>
                      <wp:extent cx="457200" cy="274320"/>
                      <wp:effectExtent l="5080" t="5080" r="5080" b="5080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7.2pt;margin-top:65.1pt;width:35.95pt;height:21.55pt;mso-wrap-style:none;v-text-anchor:middle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9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905510</wp:posOffset>
                      </wp:positionV>
                      <wp:extent cx="397510" cy="104140"/>
                      <wp:effectExtent l="3810" t="13970" r="3810" b="1397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7440" cy="104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71.3pt" to="333.65pt,79.45pt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0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826770</wp:posOffset>
                      </wp:positionV>
                      <wp:extent cx="0" cy="91440"/>
                      <wp:effectExtent l="14605" t="0" r="14605" b="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pt,65.1pt" to="338.4pt,72.2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1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918210</wp:posOffset>
                      </wp:positionV>
                      <wp:extent cx="365760" cy="91440"/>
                      <wp:effectExtent l="3810" t="13970" r="3810" b="13970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pt,72.3pt" to="367.15pt,79.4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4239260</wp:posOffset>
                      </wp:positionH>
                      <wp:positionV relativeFrom="paragraph">
                        <wp:posOffset>819150</wp:posOffset>
                      </wp:positionV>
                      <wp:extent cx="0" cy="91440"/>
                      <wp:effectExtent l="14605" t="0" r="14605" b="0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8pt,64.5pt" to="333.8pt,71.6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3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826770</wp:posOffset>
                      </wp:positionV>
                      <wp:extent cx="0" cy="274320"/>
                      <wp:effectExtent l="14605" t="0" r="14605" b="0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65.1pt" to="273.6pt,86.6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5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1009650</wp:posOffset>
                      </wp:positionV>
                      <wp:extent cx="0" cy="91440"/>
                      <wp:effectExtent l="14605" t="0" r="14605" b="0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79.5pt" to="302.4pt,86.6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6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1009650</wp:posOffset>
                      </wp:positionV>
                      <wp:extent cx="0" cy="91440"/>
                      <wp:effectExtent l="14605" t="0" r="14605" b="0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pt,79.5pt" to="367.2pt,86.6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1101090</wp:posOffset>
                      </wp:positionV>
                      <wp:extent cx="457200" cy="0"/>
                      <wp:effectExtent l="0" t="14605" r="635" b="14605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pt,86.7pt" to="403.15pt,86.7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8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826770</wp:posOffset>
                      </wp:positionV>
                      <wp:extent cx="0" cy="274320"/>
                      <wp:effectExtent l="14605" t="0" r="14605" b="0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2pt,65.1pt" to="403.2pt,86.6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826770</wp:posOffset>
                      </wp:positionV>
                      <wp:extent cx="2103120" cy="0"/>
                      <wp:effectExtent l="635" t="14605" r="0" b="14605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65.1pt" to="424.75pt,65.1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0">
                      <wp:simplePos x="0" y="0"/>
                      <wp:positionH relativeFrom="margin">
                        <wp:posOffset>4248150</wp:posOffset>
                      </wp:positionH>
                      <wp:positionV relativeFrom="paragraph">
                        <wp:posOffset>991870</wp:posOffset>
                      </wp:positionV>
                      <wp:extent cx="415290" cy="109220"/>
                      <wp:effectExtent l="6985" t="6985" r="6985" b="6985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172">
                                    <a:moveTo>
                                      <a:pt x="654" y="17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4,172" path="m654,172l0,0e" stroked="t" o:allowincell="f" style="position:absolute;margin-left:334.5pt;margin-top:78.1pt;width:32.65pt;height:8.55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1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826770</wp:posOffset>
                      </wp:positionV>
                      <wp:extent cx="91440" cy="91440"/>
                      <wp:effectExtent l="13970" t="13970" r="13970" b="13970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65.1pt" to="259.15pt,72.2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2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826770</wp:posOffset>
                      </wp:positionV>
                      <wp:extent cx="91440" cy="91440"/>
                      <wp:effectExtent l="13970" t="13970" r="13970" b="13970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4pt,65.1pt" to="273.55pt,72.2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3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1009650</wp:posOffset>
                      </wp:positionV>
                      <wp:extent cx="91440" cy="91440"/>
                      <wp:effectExtent l="13970" t="13970" r="13970" b="1397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4pt,79.5pt" to="273.55pt,86.6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3520440</wp:posOffset>
                      </wp:positionH>
                      <wp:positionV relativeFrom="paragraph">
                        <wp:posOffset>1068070</wp:posOffset>
                      </wp:positionV>
                      <wp:extent cx="91440" cy="91440"/>
                      <wp:effectExtent l="13970" t="13970" r="13970" b="13970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84.1pt" to="284.35pt,91.2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6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1101090</wp:posOffset>
                      </wp:positionV>
                      <wp:extent cx="91440" cy="91440"/>
                      <wp:effectExtent l="13970" t="13970" r="13970" b="13970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86.7pt" to="309.55pt,93.8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4018280</wp:posOffset>
                      </wp:positionH>
                      <wp:positionV relativeFrom="paragraph">
                        <wp:posOffset>1046480</wp:posOffset>
                      </wp:positionV>
                      <wp:extent cx="91440" cy="91440"/>
                      <wp:effectExtent l="13970" t="13970" r="13970" b="1397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4pt,82.4pt" to="323.55pt,89.5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8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1009650</wp:posOffset>
                      </wp:positionV>
                      <wp:extent cx="91440" cy="91440"/>
                      <wp:effectExtent l="13970" t="13970" r="13970" b="13970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79.5pt" to="338.35pt,86.6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4384040</wp:posOffset>
                      </wp:positionH>
                      <wp:positionV relativeFrom="paragraph">
                        <wp:posOffset>1055370</wp:posOffset>
                      </wp:positionV>
                      <wp:extent cx="91440" cy="91440"/>
                      <wp:effectExtent l="13970" t="13970" r="13970" b="13970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2pt,83.1pt" to="352.35pt,90.2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0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101090</wp:posOffset>
                      </wp:positionV>
                      <wp:extent cx="91440" cy="91440"/>
                      <wp:effectExtent l="13970" t="13970" r="13970" b="13970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86.7pt" to="367.15pt,93.8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1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1101090</wp:posOffset>
                      </wp:positionV>
                      <wp:extent cx="91440" cy="91440"/>
                      <wp:effectExtent l="13970" t="13970" r="13970" b="13970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4pt,86.7pt" to="381.55pt,93.8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2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1101090</wp:posOffset>
                      </wp:positionV>
                      <wp:extent cx="91440" cy="91440"/>
                      <wp:effectExtent l="13970" t="13970" r="13970" b="13970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8pt,86.7pt" to="395.95pt,93.8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3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826770</wp:posOffset>
                      </wp:positionV>
                      <wp:extent cx="91440" cy="91440"/>
                      <wp:effectExtent l="13970" t="13970" r="13970" b="13970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2pt,65.1pt" to="410.35pt,72.2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4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826770</wp:posOffset>
                      </wp:positionV>
                      <wp:extent cx="91440" cy="91440"/>
                      <wp:effectExtent l="13970" t="13970" r="13970" b="13970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6pt,65.1pt" to="424.75pt,72.2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5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998220</wp:posOffset>
                      </wp:positionV>
                      <wp:extent cx="401320" cy="102870"/>
                      <wp:effectExtent l="6350" t="6985" r="7620" b="6985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2" h="162">
                                    <a:moveTo>
                                      <a:pt x="0" y="162"/>
                                    </a:moveTo>
                                    <a:lnTo>
                                      <a:pt x="63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32,162" path="m0,162l632,0e" stroked="t" o:allowincell="f" style="position:absolute;margin-left:302.4pt;margin-top:78.6pt;width:31.55pt;height:8.05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6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1101090</wp:posOffset>
                      </wp:positionV>
                      <wp:extent cx="0" cy="365760"/>
                      <wp:effectExtent l="5080" t="0" r="5080" b="0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86.7pt" to="302.4pt,11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7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1101090</wp:posOffset>
                      </wp:positionV>
                      <wp:extent cx="0" cy="365760"/>
                      <wp:effectExtent l="5080" t="0" r="5080" b="0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pt,86.7pt" to="367.2pt,11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8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1375410</wp:posOffset>
                      </wp:positionV>
                      <wp:extent cx="822960" cy="0"/>
                      <wp:effectExtent l="635" t="57150" r="0" b="57150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108.3pt" to="367.15pt,108.3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74295</wp:posOffset>
                      </wp:positionV>
                      <wp:extent cx="577850" cy="0"/>
                      <wp:effectExtent l="0" t="19050" r="0" b="19050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pt,5.85pt" to="78.95pt,5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32385</wp:posOffset>
                      </wp:positionV>
                      <wp:extent cx="548640" cy="0"/>
                      <wp:effectExtent l="0" t="19050" r="0" b="19050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2.55pt" to="79.9pt,2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10490</wp:posOffset>
                      </wp:positionV>
                      <wp:extent cx="628650" cy="107950"/>
                      <wp:effectExtent l="2540" t="14605" r="2540" b="14605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28560" cy="10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pt,8.7pt" to="78.45pt,17.15pt" stroked="t" o:allowincell="t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21590</wp:posOffset>
                      </wp:positionV>
                      <wp:extent cx="0" cy="88900"/>
                      <wp:effectExtent l="14605" t="0" r="14605" b="0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pt,1.7pt" to="29pt,8.6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54940</wp:posOffset>
                      </wp:positionV>
                      <wp:extent cx="635000" cy="120650"/>
                      <wp:effectExtent l="1905" t="9525" r="1905" b="9525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35040" cy="12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12.2pt" to="77.95pt,21.65pt" stroked="t" o:allowincell="t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74930</wp:posOffset>
                      </wp:positionV>
                      <wp:extent cx="91440" cy="91440"/>
                      <wp:effectExtent l="13970" t="13970" r="13970" b="13970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pt,5.9pt" to="75.15pt,13.0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97155</wp:posOffset>
                      </wp:positionV>
                      <wp:extent cx="822960" cy="91440"/>
                      <wp:effectExtent l="13970" t="13970" r="13970" b="13970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91440"/>
                                <a:chOff x="0" y="0"/>
                                <a:chExt cx="822960" cy="91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" y="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760" y="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640" y="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1520" y="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4pt;margin-top:7.65pt;width:64.75pt;height:7.15pt" coordorigin="1668,153" coordsize="1295,143">
                      <v:line id="shape_0" from="1668,153" to="1811,296" stroked="t" o:allowincell="t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956,153" to="2099,296" stroked="t" o:allowincell="t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244,153" to="2387,296" stroked="t" o:allowincell="t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532,153" to="2675,296" stroked="t" o:allowincell="t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820,153" to="2963,296" stroked="t" o:allowincell="t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7620</wp:posOffset>
                      </wp:positionV>
                      <wp:extent cx="0" cy="82550"/>
                      <wp:effectExtent l="14605" t="0" r="14605" b="0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pt,0.6pt" to="79.5pt,7.0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онс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0485</wp:posOffset>
                      </wp:positionV>
                      <wp:extent cx="1016000" cy="441325"/>
                      <wp:effectExtent l="217170" t="407670" r="5080" b="5080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441360"/>
                              </a:xfrm>
                              <a:prstGeom prst="wedgeRectCallout">
                                <a:avLst>
                                  <a:gd name="adj1" fmla="val -71000"/>
                                  <a:gd name="adj2" fmla="val -141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здушный зазо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6pt;margin-top:5.55pt;width:79.95pt;height:34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душный зазо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6-9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50165</wp:posOffset>
                      </wp:positionV>
                      <wp:extent cx="552450" cy="273050"/>
                      <wp:effectExtent l="5080" t="5080" r="94615" b="111125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272880"/>
                              </a:xfrm>
                              <a:prstGeom prst="wedgeRoundRectCallout">
                                <a:avLst>
                                  <a:gd name="adj1" fmla="val 66550"/>
                                  <a:gd name="adj2" fmla="val 8860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.Ш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05pt;margin-top:3.95pt;width:43.45pt;height:21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.Ш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60325</wp:posOffset>
                      </wp:positionV>
                      <wp:extent cx="365760" cy="0"/>
                      <wp:effectExtent l="0" t="14605" r="0" b="14605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4.75pt" to="94.35pt,4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35560</wp:posOffset>
                      </wp:positionV>
                      <wp:extent cx="91440" cy="91440"/>
                      <wp:effectExtent l="13970" t="13970" r="13970" b="13970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5pt,2.8pt" to="86.1pt,9.9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88900</wp:posOffset>
                      </wp:positionV>
                      <wp:extent cx="251460" cy="600075"/>
                      <wp:effectExtent l="2540" t="6985" r="7620" b="5715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60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945">
                                    <a:moveTo>
                                      <a:pt x="396" y="0"/>
                                    </a:moveTo>
                                    <a:cubicBezTo>
                                      <a:pt x="327" y="46"/>
                                      <a:pt x="250" y="79"/>
                                      <a:pt x="171" y="105"/>
                                    </a:cubicBezTo>
                                    <a:cubicBezTo>
                                      <a:pt x="137" y="116"/>
                                      <a:pt x="81" y="165"/>
                                      <a:pt x="81" y="165"/>
                                    </a:cubicBezTo>
                                    <a:cubicBezTo>
                                      <a:pt x="10" y="272"/>
                                      <a:pt x="30" y="220"/>
                                      <a:pt x="6" y="315"/>
                                    </a:cubicBezTo>
                                    <a:cubicBezTo>
                                      <a:pt x="11" y="475"/>
                                      <a:pt x="0" y="636"/>
                                      <a:pt x="21" y="795"/>
                                    </a:cubicBezTo>
                                    <a:cubicBezTo>
                                      <a:pt x="26" y="831"/>
                                      <a:pt x="61" y="855"/>
                                      <a:pt x="81" y="885"/>
                                    </a:cubicBezTo>
                                    <a:cubicBezTo>
                                      <a:pt x="101" y="915"/>
                                      <a:pt x="171" y="945"/>
                                      <a:pt x="171" y="94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945" path="m396,0c327,46,250,79,171,105c137,116,81,165,81,165c10,272,30,220,6,315c11,475,0,636,21,795c26,831,61,855,81,885c101,915,171,945,171,945e" stroked="t" o:allowincell="t" style="position:absolute;margin-left:136.75pt;margin-top:7pt;width:19.75pt;height:47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2359660</wp:posOffset>
                      </wp:positionH>
                      <wp:positionV relativeFrom="paragraph">
                        <wp:posOffset>79375</wp:posOffset>
                      </wp:positionV>
                      <wp:extent cx="247650" cy="609600"/>
                      <wp:effectExtent l="6350" t="6350" r="7620" b="6985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960">
                                    <a:moveTo>
                                      <a:pt x="120" y="0"/>
                                    </a:moveTo>
                                    <a:cubicBezTo>
                                      <a:pt x="150" y="5"/>
                                      <a:pt x="182" y="3"/>
                                      <a:pt x="210" y="15"/>
                                    </a:cubicBezTo>
                                    <a:cubicBezTo>
                                      <a:pt x="243" y="29"/>
                                      <a:pt x="300" y="75"/>
                                      <a:pt x="300" y="75"/>
                                    </a:cubicBezTo>
                                    <a:cubicBezTo>
                                      <a:pt x="305" y="90"/>
                                      <a:pt x="308" y="106"/>
                                      <a:pt x="315" y="120"/>
                                    </a:cubicBezTo>
                                    <a:cubicBezTo>
                                      <a:pt x="323" y="136"/>
                                      <a:pt x="338" y="149"/>
                                      <a:pt x="345" y="165"/>
                                    </a:cubicBezTo>
                                    <a:cubicBezTo>
                                      <a:pt x="358" y="194"/>
                                      <a:pt x="365" y="225"/>
                                      <a:pt x="375" y="255"/>
                                    </a:cubicBezTo>
                                    <a:cubicBezTo>
                                      <a:pt x="380" y="270"/>
                                      <a:pt x="390" y="300"/>
                                      <a:pt x="390" y="300"/>
                                    </a:cubicBezTo>
                                    <a:cubicBezTo>
                                      <a:pt x="385" y="395"/>
                                      <a:pt x="384" y="490"/>
                                      <a:pt x="375" y="585"/>
                                    </a:cubicBezTo>
                                    <a:cubicBezTo>
                                      <a:pt x="371" y="631"/>
                                      <a:pt x="350" y="635"/>
                                      <a:pt x="330" y="675"/>
                                    </a:cubicBezTo>
                                    <a:cubicBezTo>
                                      <a:pt x="299" y="737"/>
                                      <a:pt x="264" y="796"/>
                                      <a:pt x="225" y="855"/>
                                    </a:cubicBezTo>
                                    <a:cubicBezTo>
                                      <a:pt x="176" y="928"/>
                                      <a:pt x="153" y="926"/>
                                      <a:pt x="60" y="945"/>
                                    </a:cubicBezTo>
                                    <a:cubicBezTo>
                                      <a:pt x="40" y="949"/>
                                      <a:pt x="0" y="960"/>
                                      <a:pt x="0" y="96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960" path="m120,0c150,5,182,3,210,15c243,29,300,75,300,75c305,90,308,106,315,120c323,136,338,149,345,165c358,194,365,225,375,255c380,270,390,300,390,300c385,395,384,490,375,585c371,631,350,635,330,675c299,737,264,796,225,855c176,928,153,926,60,945c40,949,0,960,0,960e" stroked="t" o:allowincell="t" style="position:absolute;margin-left:185.8pt;margin-top:6.25pt;width:19.45pt;height:47.9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41275</wp:posOffset>
                      </wp:positionV>
                      <wp:extent cx="136525" cy="628650"/>
                      <wp:effectExtent l="6985" t="6350" r="2540" b="6350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62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990">
                                    <a:moveTo>
                                      <a:pt x="0" y="0"/>
                                    </a:moveTo>
                                    <a:cubicBezTo>
                                      <a:pt x="139" y="92"/>
                                      <a:pt x="184" y="280"/>
                                      <a:pt x="210" y="435"/>
                                    </a:cubicBezTo>
                                    <a:cubicBezTo>
                                      <a:pt x="205" y="575"/>
                                      <a:pt x="215" y="716"/>
                                      <a:pt x="195" y="855"/>
                                    </a:cubicBezTo>
                                    <a:cubicBezTo>
                                      <a:pt x="179" y="962"/>
                                      <a:pt x="146" y="932"/>
                                      <a:pt x="90" y="960"/>
                                    </a:cubicBezTo>
                                    <a:cubicBezTo>
                                      <a:pt x="74" y="968"/>
                                      <a:pt x="45" y="990"/>
                                      <a:pt x="45" y="99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5,990" path="m0,0c139,92,184,280,210,435c205,575,215,716,195,855c179,962,146,932,90,960c74,968,45,990,45,990e" stroked="t" o:allowincell="t" style="position:absolute;margin-left:92.8pt;margin-top:3.25pt;width:10.7pt;height:49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50800</wp:posOffset>
                      </wp:positionV>
                      <wp:extent cx="314325" cy="660400"/>
                      <wp:effectExtent l="6985" t="6350" r="6350" b="0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66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1040">
                                    <a:moveTo>
                                      <a:pt x="495" y="0"/>
                                    </a:moveTo>
                                    <a:cubicBezTo>
                                      <a:pt x="446" y="16"/>
                                      <a:pt x="410" y="46"/>
                                      <a:pt x="360" y="60"/>
                                    </a:cubicBezTo>
                                    <a:cubicBezTo>
                                      <a:pt x="320" y="71"/>
                                      <a:pt x="240" y="90"/>
                                      <a:pt x="240" y="90"/>
                                    </a:cubicBezTo>
                                    <a:cubicBezTo>
                                      <a:pt x="225" y="105"/>
                                      <a:pt x="213" y="123"/>
                                      <a:pt x="195" y="135"/>
                                    </a:cubicBezTo>
                                    <a:cubicBezTo>
                                      <a:pt x="182" y="144"/>
                                      <a:pt x="162" y="140"/>
                                      <a:pt x="150" y="150"/>
                                    </a:cubicBezTo>
                                    <a:cubicBezTo>
                                      <a:pt x="136" y="161"/>
                                      <a:pt x="132" y="181"/>
                                      <a:pt x="120" y="195"/>
                                    </a:cubicBezTo>
                                    <a:cubicBezTo>
                                      <a:pt x="106" y="211"/>
                                      <a:pt x="90" y="225"/>
                                      <a:pt x="75" y="240"/>
                                    </a:cubicBezTo>
                                    <a:cubicBezTo>
                                      <a:pt x="70" y="255"/>
                                      <a:pt x="67" y="271"/>
                                      <a:pt x="60" y="285"/>
                                    </a:cubicBezTo>
                                    <a:cubicBezTo>
                                      <a:pt x="52" y="301"/>
                                      <a:pt x="37" y="314"/>
                                      <a:pt x="30" y="330"/>
                                    </a:cubicBezTo>
                                    <a:cubicBezTo>
                                      <a:pt x="17" y="359"/>
                                      <a:pt x="0" y="420"/>
                                      <a:pt x="0" y="420"/>
                                    </a:cubicBezTo>
                                    <a:cubicBezTo>
                                      <a:pt x="5" y="540"/>
                                      <a:pt x="2" y="661"/>
                                      <a:pt x="15" y="780"/>
                                    </a:cubicBezTo>
                                    <a:cubicBezTo>
                                      <a:pt x="21" y="837"/>
                                      <a:pt x="95" y="865"/>
                                      <a:pt x="135" y="885"/>
                                    </a:cubicBezTo>
                                    <a:cubicBezTo>
                                      <a:pt x="222" y="929"/>
                                      <a:pt x="364" y="1040"/>
                                      <a:pt x="465" y="990"/>
                                    </a:cubicBezTo>
                                    <a:lnTo>
                                      <a:pt x="360" y="96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1040" path="m495,0c446,16,410,46,360,60c320,71,240,90,240,90c225,105,213,123,195,135c182,144,162,140,150,150c136,161,132,181,120,195c106,211,90,225,75,240c70,255,67,271,60,285c52,301,37,314,30,330c17,359,0,420,0,420c5,540,2,661,15,780c21,837,95,865,135,885c222,929,364,1040,465,990l360,960e" stroked="t" o:allowincell="t" style="position:absolute;margin-left:38.05pt;margin-top:4pt;width:24.7pt;height:51.9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120650</wp:posOffset>
                      </wp:positionV>
                      <wp:extent cx="501650" cy="241300"/>
                      <wp:effectExtent l="0" t="0" r="0" b="0"/>
                      <wp:wrapNone/>
                      <wp:docPr id="46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pt;height:19pt;mso-wrap-distance-left:9.05pt;mso-wrap-distance-right:9.05pt;mso-wrap-distance-top:0pt;mso-wrap-distance-bottom:0pt;margin-top:9.5pt;mso-position-vertical-relative:text;margin-left:10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. Увеличение жесткости здания.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199390</wp:posOffset>
                      </wp:positionV>
                      <wp:extent cx="914400" cy="457200"/>
                      <wp:effectExtent l="5080" t="5080" r="5080" b="5080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1pt;margin-top:15.7pt;width:71.9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656590</wp:posOffset>
                      </wp:positionV>
                      <wp:extent cx="1143000" cy="114300"/>
                      <wp:effectExtent l="9525" t="9525" r="9525" b="9525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pt;margin-top:51.7pt;width:89.95pt;height:8.9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85090</wp:posOffset>
                      </wp:positionV>
                      <wp:extent cx="114300" cy="114300"/>
                      <wp:effectExtent l="3810" t="3810" r="3810" b="3810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6.7pt" to="89.95pt,15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85090</wp:posOffset>
                      </wp:positionV>
                      <wp:extent cx="114300" cy="114300"/>
                      <wp:effectExtent l="3810" t="3810" r="3810" b="3810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6.7pt" to="152.95pt,15.6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85090</wp:posOffset>
                      </wp:positionV>
                      <wp:extent cx="685800" cy="0"/>
                      <wp:effectExtent l="0" t="5080" r="0" b="5080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6.7pt" to="143.95pt,6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656590</wp:posOffset>
                      </wp:positionV>
                      <wp:extent cx="685800" cy="0"/>
                      <wp:effectExtent l="0" t="5080" r="0" b="5080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51.7pt" to="215.95pt,5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56590</wp:posOffset>
                      </wp:positionV>
                      <wp:extent cx="685800" cy="0"/>
                      <wp:effectExtent l="0" t="5080" r="635" b="5080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51.7pt" to="71.95pt,51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56590</wp:posOffset>
                      </wp:positionV>
                      <wp:extent cx="114300" cy="114300"/>
                      <wp:effectExtent l="13970" t="13970" r="13970" b="13970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51.7pt" to="26.95pt,60.6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60375</wp:posOffset>
                      </wp:positionH>
                      <wp:positionV relativeFrom="paragraph">
                        <wp:posOffset>655320</wp:posOffset>
                      </wp:positionV>
                      <wp:extent cx="114300" cy="114300"/>
                      <wp:effectExtent l="13970" t="13970" r="13970" b="13970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5pt,51.6pt" to="45.2pt,60.5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88975</wp:posOffset>
                      </wp:positionH>
                      <wp:positionV relativeFrom="paragraph">
                        <wp:posOffset>655320</wp:posOffset>
                      </wp:positionV>
                      <wp:extent cx="114300" cy="114300"/>
                      <wp:effectExtent l="13970" t="13970" r="13970" b="13970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51.6pt" to="63.2pt,60.5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656590</wp:posOffset>
                      </wp:positionV>
                      <wp:extent cx="114300" cy="114300"/>
                      <wp:effectExtent l="13970" t="13970" r="13970" b="13970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51.7pt" to="179.95pt,60.6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656590</wp:posOffset>
                      </wp:positionV>
                      <wp:extent cx="114300" cy="114300"/>
                      <wp:effectExtent l="13970" t="13970" r="13970" b="13970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51.7pt" to="197.95pt,60.6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9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768350</wp:posOffset>
                      </wp:positionV>
                      <wp:extent cx="1188720" cy="182880"/>
                      <wp:effectExtent l="9525" t="9525" r="10160" b="10160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2" h="288">
                                    <a:moveTo>
                                      <a:pt x="0" y="0"/>
                                    </a:moveTo>
                                    <a:cubicBezTo>
                                      <a:pt x="276" y="144"/>
                                      <a:pt x="552" y="288"/>
                                      <a:pt x="864" y="288"/>
                                    </a:cubicBezTo>
                                    <a:cubicBezTo>
                                      <a:pt x="1176" y="288"/>
                                      <a:pt x="1524" y="144"/>
                                      <a:pt x="1872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72,288" path="m0,0c276,144,552,288,864,288c1176,288,1524,144,1872,0e" stroked="t" o:allowincell="f" style="position:absolute;margin-left:72pt;margin-top:60.5pt;width:93.55pt;height:14.35pt;mso-wrap-style:none;v-text-anchor:middle;mso-position-horizontal-relative:margin">
                      <v:fill o:detectmouseclick="t" on="false"/>
                      <v:stroke color="black" weight="1908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601980</wp:posOffset>
                      </wp:positionV>
                      <wp:extent cx="809625" cy="0"/>
                      <wp:effectExtent l="0" t="19050" r="0" b="19050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5pt,47.4pt" to="148.45pt,47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335280</wp:posOffset>
                      </wp:positionV>
                      <wp:extent cx="1009650" cy="228600"/>
                      <wp:effectExtent l="0" t="5080" r="1270" b="20955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9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pt,26.4pt" to="238.45pt,44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матура для восприятия растягивающих напряжений (ж/б пояса). При проги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0">
                      <wp:simplePos x="0" y="0"/>
                      <wp:positionH relativeFrom="margin">
                        <wp:posOffset>847725</wp:posOffset>
                      </wp:positionH>
                      <wp:positionV relativeFrom="paragraph">
                        <wp:posOffset>570865</wp:posOffset>
                      </wp:positionV>
                      <wp:extent cx="1238250" cy="248920"/>
                      <wp:effectExtent l="9525" t="9525" r="10160" b="10795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4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587">
                                    <a:moveTo>
                                      <a:pt x="0" y="587"/>
                                    </a:moveTo>
                                    <a:cubicBezTo>
                                      <a:pt x="85" y="507"/>
                                      <a:pt x="380" y="204"/>
                                      <a:pt x="510" y="107"/>
                                    </a:cubicBezTo>
                                    <a:cubicBezTo>
                                      <a:pt x="640" y="10"/>
                                      <a:pt x="678" y="0"/>
                                      <a:pt x="780" y="2"/>
                                    </a:cubicBezTo>
                                    <a:cubicBezTo>
                                      <a:pt x="882" y="4"/>
                                      <a:pt x="985" y="30"/>
                                      <a:pt x="1125" y="122"/>
                                    </a:cubicBezTo>
                                    <a:cubicBezTo>
                                      <a:pt x="1265" y="214"/>
                                      <a:pt x="1517" y="467"/>
                                      <a:pt x="1620" y="55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587" path="m0,587c85,507,380,204,510,107c640,10,678,0,780,2c882,4,985,30,1125,122c1265,214,1517,467,1620,557e" stroked="t" o:allowincell="f" style="position:absolute;margin-left:66.75pt;margin-top:44.95pt;width:97.45pt;height:19.55pt;mso-wrap-style:none;v-text-anchor:middle;mso-position-horizontal-relative:margin">
                      <v:fill o:detectmouseclick="t" on="false"/>
                      <v:stroke color="black" weight="19080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199390</wp:posOffset>
                      </wp:positionV>
                      <wp:extent cx="914400" cy="457200"/>
                      <wp:effectExtent l="5080" t="5080" r="5080" b="5080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1pt;margin-top:15.7pt;width:71.9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656590</wp:posOffset>
                      </wp:positionV>
                      <wp:extent cx="1143000" cy="114300"/>
                      <wp:effectExtent l="9525" t="9525" r="9525" b="9525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pt;margin-top:51.7pt;width:89.95pt;height:8.9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85090</wp:posOffset>
                      </wp:positionV>
                      <wp:extent cx="114300" cy="114300"/>
                      <wp:effectExtent l="3810" t="3810" r="3810" b="3810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6.7pt" to="89.95pt,15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85090</wp:posOffset>
                      </wp:positionV>
                      <wp:extent cx="114300" cy="114300"/>
                      <wp:effectExtent l="3810" t="3810" r="3810" b="3810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6.7pt" to="152.95pt,15.6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85090</wp:posOffset>
                      </wp:positionV>
                      <wp:extent cx="685800" cy="0"/>
                      <wp:effectExtent l="0" t="5080" r="0" b="5080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6.7pt" to="143.95pt,6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656590</wp:posOffset>
                      </wp:positionV>
                      <wp:extent cx="685800" cy="0"/>
                      <wp:effectExtent l="0" t="5080" r="0" b="5080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51.7pt" to="215.95pt,5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56590</wp:posOffset>
                      </wp:positionV>
                      <wp:extent cx="685800" cy="0"/>
                      <wp:effectExtent l="0" t="5080" r="635" b="5080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51.7pt" to="71.95pt,51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56590</wp:posOffset>
                      </wp:positionV>
                      <wp:extent cx="114300" cy="114300"/>
                      <wp:effectExtent l="13970" t="13970" r="13970" b="13970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51.7pt" to="26.95pt,60.6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60375</wp:posOffset>
                      </wp:positionH>
                      <wp:positionV relativeFrom="paragraph">
                        <wp:posOffset>655320</wp:posOffset>
                      </wp:positionV>
                      <wp:extent cx="114300" cy="114300"/>
                      <wp:effectExtent l="13970" t="13970" r="13970" b="13970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5pt,51.6pt" to="45.2pt,60.5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688975</wp:posOffset>
                      </wp:positionH>
                      <wp:positionV relativeFrom="paragraph">
                        <wp:posOffset>655320</wp:posOffset>
                      </wp:positionV>
                      <wp:extent cx="114300" cy="114300"/>
                      <wp:effectExtent l="13970" t="13970" r="13970" b="13970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51.6pt" to="63.2pt,60.5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656590</wp:posOffset>
                      </wp:positionV>
                      <wp:extent cx="114300" cy="114300"/>
                      <wp:effectExtent l="13970" t="13970" r="13970" b="13970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51.7pt" to="179.95pt,60.6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656590</wp:posOffset>
                      </wp:positionV>
                      <wp:extent cx="114300" cy="114300"/>
                      <wp:effectExtent l="13970" t="13970" r="13970" b="13970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51.7pt" to="197.95pt,60.6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75565</wp:posOffset>
                      </wp:positionV>
                      <wp:extent cx="809625" cy="0"/>
                      <wp:effectExtent l="0" t="19050" r="0" b="19050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pt,5.95pt" to="149.2pt,5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46990</wp:posOffset>
                      </wp:positionV>
                      <wp:extent cx="1114425" cy="76200"/>
                      <wp:effectExtent l="0" t="33020" r="635" b="5080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1456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pt,3.7pt" to="245.9pt,9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лоскости пола верхнего этажа, т.к. на слабых грунтах мы не знаем будет прогиб или выгиб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53035</wp:posOffset>
                      </wp:positionV>
                      <wp:extent cx="114300" cy="495300"/>
                      <wp:effectExtent l="0" t="5080" r="635" b="5715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953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80pt;margin-top:12.05pt;width:8.95pt;height:3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14935</wp:posOffset>
                      </wp:positionV>
                      <wp:extent cx="590550" cy="304800"/>
                      <wp:effectExtent l="635" t="4445" r="2540" b="0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5pt,9.05pt" to="239.95pt,33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199390</wp:posOffset>
                      </wp:positionV>
                      <wp:extent cx="914400" cy="457200"/>
                      <wp:effectExtent l="5080" t="5080" r="5080" b="5080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1pt;margin-top:15.7pt;width:71.9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656590</wp:posOffset>
                      </wp:positionV>
                      <wp:extent cx="1143000" cy="114300"/>
                      <wp:effectExtent l="9525" t="9525" r="9525" b="9525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pt;margin-top:51.7pt;width:89.95pt;height:8.9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85090</wp:posOffset>
                      </wp:positionV>
                      <wp:extent cx="114300" cy="114300"/>
                      <wp:effectExtent l="3810" t="3810" r="3810" b="3810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6.7pt" to="89.95pt,15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85090</wp:posOffset>
                      </wp:positionV>
                      <wp:extent cx="114300" cy="114300"/>
                      <wp:effectExtent l="3810" t="3810" r="3810" b="3810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6.7pt" to="152.95pt,15.6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85090</wp:posOffset>
                      </wp:positionV>
                      <wp:extent cx="685800" cy="0"/>
                      <wp:effectExtent l="0" t="5080" r="0" b="5080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6.7pt" to="143.95pt,6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656590</wp:posOffset>
                      </wp:positionV>
                      <wp:extent cx="685800" cy="0"/>
                      <wp:effectExtent l="0" t="5080" r="0" b="5080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51.7pt" to="215.95pt,5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56590</wp:posOffset>
                      </wp:positionV>
                      <wp:extent cx="685800" cy="0"/>
                      <wp:effectExtent l="0" t="5080" r="635" b="5080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51.7pt" to="71.95pt,51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56590</wp:posOffset>
                      </wp:positionV>
                      <wp:extent cx="114300" cy="114300"/>
                      <wp:effectExtent l="13970" t="13970" r="13970" b="13970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51.7pt" to="26.95pt,60.6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60375</wp:posOffset>
                      </wp:positionH>
                      <wp:positionV relativeFrom="paragraph">
                        <wp:posOffset>655320</wp:posOffset>
                      </wp:positionV>
                      <wp:extent cx="114300" cy="114300"/>
                      <wp:effectExtent l="13970" t="13970" r="13970" b="13970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5pt,51.6pt" to="45.2pt,60.5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688975</wp:posOffset>
                      </wp:positionH>
                      <wp:positionV relativeFrom="paragraph">
                        <wp:posOffset>655320</wp:posOffset>
                      </wp:positionV>
                      <wp:extent cx="114300" cy="114300"/>
                      <wp:effectExtent l="13970" t="13970" r="13970" b="13970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51.6pt" to="63.2pt,60.5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656590</wp:posOffset>
                      </wp:positionV>
                      <wp:extent cx="114300" cy="114300"/>
                      <wp:effectExtent l="13970" t="13970" r="13970" b="13970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51.7pt" to="179.95pt,60.6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656590</wp:posOffset>
                      </wp:positionV>
                      <wp:extent cx="114300" cy="114300"/>
                      <wp:effectExtent l="13970" t="13970" r="13970" b="13970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51.7pt" to="197.95pt,60.6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43815</wp:posOffset>
                      </wp:positionV>
                      <wp:extent cx="838200" cy="0"/>
                      <wp:effectExtent l="0" t="19050" r="0" b="19050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3.45pt" to="149.95pt,3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186690</wp:posOffset>
                      </wp:positionV>
                      <wp:extent cx="876300" cy="0"/>
                      <wp:effectExtent l="0" t="19050" r="0" b="19050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5pt,14.7pt" to="152.2pt,14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339090</wp:posOffset>
                      </wp:positionV>
                      <wp:extent cx="838200" cy="0"/>
                      <wp:effectExtent l="0" t="19050" r="0" b="19050"/>
                      <wp:wrapNone/>
                      <wp:docPr id="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26.7pt" to="149.95pt,26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434340</wp:posOffset>
                      </wp:positionV>
                      <wp:extent cx="847725" cy="0"/>
                      <wp:effectExtent l="0" t="19050" r="0" b="19050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5pt,34.2pt" to="149.95pt,34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делают та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о необходимо в период постройки здания, когда ж/б пояса могут включаться в работу по мере возникновения осадок (ставят их примерно через два этаж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величение прочности зданий с сохранением жесткости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величения прочности зданий – их делают с поперечными несущими стенами (требование к конструктивным особенностям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691640</wp:posOffset>
                </wp:positionH>
                <wp:positionV relativeFrom="paragraph">
                  <wp:posOffset>169545</wp:posOffset>
                </wp:positionV>
                <wp:extent cx="1228725" cy="504825"/>
                <wp:effectExtent l="334010" t="5715" r="508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04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944"/>
                            <a:gd name="adj4" fmla="val -2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нточные фунда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2pt;margin-top:13.35pt;width:96.7pt;height:39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нточные фундаменты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>
          <w:trHeight w:val="1952" w:hRule="atLeast"/>
        </w:trPr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12395</wp:posOffset>
                      </wp:positionV>
                      <wp:extent cx="1254125" cy="228600"/>
                      <wp:effectExtent l="10160" t="9525" r="8890" b="9525"/>
                      <wp:wrapNone/>
                      <wp:docPr id="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pt;margin-top:8.85pt;width:98.7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798195</wp:posOffset>
                      </wp:positionV>
                      <wp:extent cx="1254125" cy="228600"/>
                      <wp:effectExtent l="10160" t="9525" r="8890" b="9525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pt;margin-top:62.85pt;width:98.7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25425</wp:posOffset>
                      </wp:positionV>
                      <wp:extent cx="0" cy="685800"/>
                      <wp:effectExtent l="28575" t="0" r="29210" b="0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7.75pt" to="72pt,71.7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26060</wp:posOffset>
                      </wp:positionV>
                      <wp:extent cx="0" cy="685800"/>
                      <wp:effectExtent l="28575" t="0" r="29210" b="0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17.8pt" to="54.25pt,71.7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226060</wp:posOffset>
                      </wp:positionV>
                      <wp:extent cx="0" cy="685800"/>
                      <wp:effectExtent l="28575" t="0" r="28575" b="0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5pt,17.8pt" to="90.25pt,71.7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226060</wp:posOffset>
                      </wp:positionV>
                      <wp:extent cx="0" cy="685800"/>
                      <wp:effectExtent l="28575" t="0" r="28575" b="0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5pt,17.8pt" to="36.25pt,71.7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26060</wp:posOffset>
                      </wp:positionV>
                      <wp:extent cx="0" cy="685800"/>
                      <wp:effectExtent l="28575" t="0" r="28575" b="0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5pt,17.8pt" to="18.25pt,71.7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468630</wp:posOffset>
                      </wp:positionV>
                      <wp:extent cx="381000" cy="323850"/>
                      <wp:effectExtent l="0" t="3810" r="3175" b="0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36.9pt" to="135.7pt,62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630555</wp:posOffset>
                      </wp:positionV>
                      <wp:extent cx="1181100" cy="733425"/>
                      <wp:effectExtent l="1505585" t="81915" r="5715" b="5080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733320"/>
                              </a:xfrm>
                              <a:prstGeom prst="borderCallout1">
                                <a:avLst>
                                  <a:gd name="adj1" fmla="val -27523"/>
                                  <a:gd name="adj2" fmla="val -2244"/>
                                  <a:gd name="adj3" fmla="val 19510"/>
                                  <a:gd name="adj4" fmla="val -22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перечные несущие панел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7.25pt;margin-top:49.65pt;width:92.95pt;height:57.7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перечные несущие панел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я выравнивания неравномерной осадки устраивают сплошные ж/б фундаменты в виде </w:t>
            </w:r>
            <w:r>
              <w:rPr>
                <w:sz w:val="28"/>
                <w:szCs w:val="28"/>
                <w:u w:val="single"/>
              </w:rPr>
              <w:t>пли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4850</wp:posOffset>
                </wp:positionH>
                <wp:positionV relativeFrom="paragraph">
                  <wp:posOffset>635</wp:posOffset>
                </wp:positionV>
                <wp:extent cx="4648200" cy="504825"/>
                <wp:effectExtent l="19050" t="19685" r="19050" b="1841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504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5pt;margin-top:0pt;width:365.95pt;height:39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4. Комплексная взаимозависимость фак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шения задачи по устройству фундамен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При проектировании фундаментов рассматриваются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 основных фактора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96520</wp:posOffset>
                </wp:positionV>
                <wp:extent cx="1457325" cy="914400"/>
                <wp:effectExtent l="301625" t="5080" r="5080" b="571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14400"/>
                        </a:xfrm>
                        <a:prstGeom prst="wedgeRectCallout">
                          <a:avLst>
                            <a:gd name="adj1" fmla="val -69606"/>
                            <a:gd name="adj2" fmla="val -1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о рассматривать все 3 фактора в комплекс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6pt;width:114.7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бходимо рассматривать все 3 фактора в комплексе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6350</wp:posOffset>
                </wp:positionV>
                <wp:extent cx="228600" cy="571500"/>
                <wp:effectExtent l="0" t="5080" r="635" b="571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.5pt;width:17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Что</w:t>
      </w:r>
      <w:r>
        <w:rPr>
          <w:sz w:val="28"/>
          <w:szCs w:val="28"/>
        </w:rPr>
        <w:t xml:space="preserve"> (мы строим)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На чем</w:t>
      </w:r>
      <w:r>
        <w:rPr>
          <w:sz w:val="28"/>
          <w:szCs w:val="28"/>
        </w:rPr>
        <w:t xml:space="preserve"> (мы строим)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Как</w:t>
      </w:r>
      <w:r>
        <w:rPr>
          <w:sz w:val="28"/>
          <w:szCs w:val="28"/>
        </w:rPr>
        <w:t xml:space="preserve"> (мы строим)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кие конструкции, и каковы нагрузки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нженерно-геологические условия (но учитывается и первый фактор). Возможен даже перенос проектируемого сооружения из-за грунтовых условий. Проектирование места с учетом эконом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оизводства работ (зависит от 1 и 2 фактора и также влияет на них). (Главное – не нарушать структуру грунта). </w:t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6:28:00Z</dcterms:created>
  <dc:creator>женя</dc:creator>
  <dc:description/>
  <cp:keywords/>
  <dc:language>en-US</dc:language>
  <cp:lastModifiedBy>Дом</cp:lastModifiedBy>
  <dcterms:modified xsi:type="dcterms:W3CDTF">2005-01-27T21:01:00Z</dcterms:modified>
  <cp:revision>8</cp:revision>
  <dc:subject/>
  <dc:title>Совместная работа основания и сооружения</dc:title>
</cp:coreProperties>
</file>