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кция 16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highlight w:val="yellow"/>
          <w:lang w:val="ru-RU"/>
        </w:rPr>
        <w:t>Выбор глубины заложения фундаментов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При проектировании фундаментов (т.е. определения основных его размеров) необходимо обеспечить надежное существование сооружени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формации оснований значительно больше деформаций конструкций здания (1/100; 1/200; 1/300 – пролета конструктивного элемента)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адки же фундаментов могут определяться </w:t>
      </w:r>
      <w:r>
        <w:rPr>
          <w:sz w:val="28"/>
          <w:szCs w:val="28"/>
          <w:u w:val="single"/>
          <w:lang w:val="ru-RU"/>
        </w:rPr>
        <w:t>десятками сантиметров</w:t>
      </w:r>
      <w:r>
        <w:rPr>
          <w:sz w:val="28"/>
          <w:szCs w:val="28"/>
          <w:lang w:val="ru-RU"/>
        </w:rPr>
        <w:t>. (</w:t>
      </w:r>
      <w:r>
        <w:rPr>
          <w:sz w:val="28"/>
          <w:szCs w:val="28"/>
        </w:rPr>
        <w:t>Su</w:t>
      </w:r>
      <w:r>
        <w:rPr>
          <w:sz w:val="28"/>
          <w:szCs w:val="28"/>
          <w:lang w:val="ru-RU"/>
        </w:rPr>
        <w:t xml:space="preserve"> = 30 см – для сооружений дымовых труб.)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3725</wp:posOffset>
                </wp:positionH>
                <wp:positionV relativeFrom="paragraph">
                  <wp:posOffset>600710</wp:posOffset>
                </wp:positionV>
                <wp:extent cx="1524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6.75pt;margin-top:47.3pt;width:11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Данное обстоятельство объясняется тем, что свойства грунтов значительно отличаются от подобных характеристик других строительных материалов:</w:t>
      </w:r>
    </w:p>
    <w:p>
      <w:pPr>
        <w:pStyle w:val="Normal"/>
        <w:tabs>
          <w:tab w:val="clear" w:pos="708"/>
          <w:tab w:val="left" w:pos="5565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грунта Е</w:t>
      </w:r>
      <w:r>
        <w:rPr>
          <w:sz w:val="28"/>
          <w:szCs w:val="28"/>
          <w:vertAlign w:val="subscript"/>
          <w:lang w:val="ru-RU"/>
        </w:rPr>
        <w:t xml:space="preserve">0 </w:t>
      </w:r>
      <w:r>
        <w:rPr>
          <w:sz w:val="28"/>
          <w:szCs w:val="28"/>
          <w:lang w:val="ru-RU"/>
        </w:rPr>
        <w:t>= 2…200 МПа</w:t>
      </w:r>
      <w:r>
        <w:rPr>
          <w:sz w:val="28"/>
          <w:szCs w:val="28"/>
          <w:vertAlign w:val="superscript"/>
          <w:lang w:val="ru-RU"/>
        </w:rPr>
        <w:tab/>
        <w:t xml:space="preserve">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для конструкций Е =600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 МПа</w:t>
      </w:r>
      <w:r>
        <w:rPr>
          <w:sz w:val="28"/>
          <w:szCs w:val="28"/>
          <w:vertAlign w:val="superscript"/>
          <w:lang w:val="ru-RU"/>
        </w:rPr>
        <w:t xml:space="preserve">                </w:t>
      </w:r>
      <w:r>
        <w:rPr>
          <w:sz w:val="28"/>
          <w:szCs w:val="28"/>
          <w:lang w:val="ru-RU"/>
        </w:rPr>
        <w:t>т.е.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  <w:lang w:val="ru-RU"/>
        </w:rPr>
        <w:t>грунт во много раз более деформируемый материал, и от его деформаций зависит состояние надземных конструкций.</w:t>
      </w:r>
    </w:p>
    <w:p>
      <w:pPr>
        <w:pStyle w:val="Normal"/>
        <w:ind w:firstLine="72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Выбор глубины заложения фундаментов – очень важный момент в проектирование фунда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Это определение прежде всего несущего слоя (пласта) грунта.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1" distT="0" distB="0" distL="0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137160</wp:posOffset>
                </wp:positionV>
                <wp:extent cx="2996565" cy="2058035"/>
                <wp:effectExtent l="0" t="14605" r="1460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6640" cy="2058120"/>
                          <a:chOff x="0" y="0"/>
                          <a:chExt cx="2996640" cy="2058120"/>
                        </a:xfrm>
                      </wpg:grpSpPr>
                      <wps:wsp>
                        <wps:cNvSpPr/>
                        <wps:spPr>
                          <a:xfrm>
                            <a:off x="1104840" y="10288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79956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228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42360"/>
                            <a:ext cx="91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02888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342360"/>
                            <a:ext cx="91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02888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257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3423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2320" y="570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6080" y="33408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1760" y="35316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7440" y="35316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2360" y="34344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8960" y="35316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4640" y="36252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9720" y="34344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6320" y="35316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2920" y="36252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3080" y="35316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9960" y="35316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7200" y="35316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34080"/>
                            <a:ext cx="115236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1095">
                                <a:moveTo>
                                  <a:pt x="390" y="0"/>
                                </a:moveTo>
                                <a:lnTo>
                                  <a:pt x="1800" y="0"/>
                                </a:lnTo>
                                <a:lnTo>
                                  <a:pt x="1815" y="750"/>
                                </a:lnTo>
                                <a:lnTo>
                                  <a:pt x="1425" y="735"/>
                                </a:lnTo>
                                <a:lnTo>
                                  <a:pt x="1455" y="1065"/>
                                </a:lnTo>
                                <a:lnTo>
                                  <a:pt x="0" y="1095"/>
                                </a:ln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029240"/>
                            <a:ext cx="13143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0" h="720">
                                <a:moveTo>
                                  <a:pt x="0" y="0"/>
                                </a:moveTo>
                                <a:lnTo>
                                  <a:pt x="1290" y="0"/>
                                </a:lnTo>
                                <a:lnTo>
                                  <a:pt x="1290" y="360"/>
                                </a:lnTo>
                                <a:lnTo>
                                  <a:pt x="2055" y="360"/>
                                </a:lnTo>
                                <a:lnTo>
                                  <a:pt x="2070" y="720"/>
                                </a:lnTo>
                                <a:lnTo>
                                  <a:pt x="30" y="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720"/>
                            <a:ext cx="12574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сок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ущий сл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60" y="1467360"/>
                            <a:ext cx="129528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930">
                                <a:moveTo>
                                  <a:pt x="0" y="0"/>
                                </a:moveTo>
                                <a:lnTo>
                                  <a:pt x="2040" y="15"/>
                                </a:lnTo>
                                <a:lnTo>
                                  <a:pt x="2040" y="930"/>
                                </a:lnTo>
                                <a:lnTo>
                                  <a:pt x="0" y="9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1458000"/>
                            <a:ext cx="1419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5" h="60">
                                <a:moveTo>
                                  <a:pt x="0" y="0"/>
                                </a:moveTo>
                                <a:cubicBezTo>
                                  <a:pt x="640" y="5"/>
                                  <a:pt x="1280" y="5"/>
                                  <a:pt x="1920" y="15"/>
                                </a:cubicBezTo>
                                <a:cubicBezTo>
                                  <a:pt x="2024" y="17"/>
                                  <a:pt x="2128" y="60"/>
                                  <a:pt x="2235" y="6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1028160"/>
                            <a:ext cx="885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84">
                                <a:moveTo>
                                  <a:pt x="0" y="2"/>
                                </a:moveTo>
                                <a:cubicBezTo>
                                  <a:pt x="112" y="1"/>
                                  <a:pt x="225" y="0"/>
                                  <a:pt x="330" y="2"/>
                                </a:cubicBezTo>
                                <a:cubicBezTo>
                                  <a:pt x="435" y="4"/>
                                  <a:pt x="545" y="5"/>
                                  <a:pt x="630" y="17"/>
                                </a:cubicBezTo>
                                <a:cubicBezTo>
                                  <a:pt x="715" y="29"/>
                                  <a:pt x="780" y="70"/>
                                  <a:pt x="840" y="77"/>
                                </a:cubicBezTo>
                                <a:cubicBezTo>
                                  <a:pt x="900" y="84"/>
                                  <a:pt x="898" y="64"/>
                                  <a:pt x="990" y="62"/>
                                </a:cubicBezTo>
                                <a:cubicBezTo>
                                  <a:pt x="1082" y="60"/>
                                  <a:pt x="1238" y="61"/>
                                  <a:pt x="1395" y="6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8pt;width:235.95pt;height:162.05pt" coordorigin="0,216" coordsize="4719,3241">
                <v:rect id="shape_0" fillcolor="white" stroked="t" o:allowincell="f" style="position:absolute;left:1740;top:1836;width:1439;height:359;mso-wrap-style:none;v-text-anchor:middle;mso-position-horizontal:left">
                  <v:fill o:detectmouseclick="t" type="solid" color2="black"/>
                  <v:stroke color="black" weight="28440" joinstyle="miter" endcap="flat"/>
                  <w10:wrap type="square"/>
                </v:rect>
                <v:rect id="shape_0" fillcolor="white" stroked="t" o:allowincell="f" style="position:absolute;left:1920;top:1475;width:1079;height:359;mso-wrap-style:none;v-text-anchor:middle;mso-position-horizontal:left">
                  <v:fill o:detectmouseclick="t" type="solid" color2="black"/>
                  <v:stroke color="black" weight="28440" joinstyle="miter" endcap="flat"/>
                  <w10:wrap type="square"/>
                </v:rect>
                <v:rect id="shape_0" fillcolor="white" stroked="t" o:allowincell="f" style="position:absolute;left:2280;top:216;width:359;height:1259;mso-wrap-style:none;v-text-anchor:middle;mso-position-horizontal:left">
                  <v:fill o:detectmouseclick="t" type="solid" color2="black"/>
                  <v:stroke color="black" weight="28440" joinstyle="miter" endcap="flat"/>
                  <w10:wrap type="square"/>
                </v:rect>
                <v:line id="shape_0" from="840,755" to="2279,755" stroked="t" o:allowincell="f" style="position:absolute;mso-position-horizontal:left">
                  <v:stroke color="black" weight="28440" joinstyle="miter" endcap="flat"/>
                  <v:fill o:detectmouseclick="t" on="false"/>
                  <w10:wrap type="square"/>
                </v:line>
                <v:line id="shape_0" from="480,1836" to="1919,1836" stroked="t" o:allowincell="f" style="position:absolute;mso-position-horizontal:left">
                  <v:stroke color="black" weight="19080" joinstyle="miter" endcap="flat"/>
                  <v:fill o:detectmouseclick="t" on="false"/>
                  <w10:wrap type="square"/>
                </v:line>
                <v:line id="shape_0" from="2640,755" to="4079,755" stroked="t" o:allowincell="f" style="position:absolute;mso-position-horizontal:left">
                  <v:stroke color="black" weight="28440" joinstyle="miter" endcap="flat"/>
                  <v:fill o:detectmouseclick="t" on="false"/>
                  <w10:wrap type="square"/>
                </v:line>
                <v:line id="shape_0" from="1740,1836" to="3179,1836" stroked="t" o:allowincell="f" style="position:absolute;mso-position-horizontal:left">
                  <v:stroke color="black" weight="19080" joinstyle="miter" endcap="flat"/>
                  <v:fill o:detectmouseclick="t" on="false"/>
                  <w10:wrap type="square"/>
                </v:line>
                <v:line id="shape_0" from="3180,2196" to="4259,2196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3720,755" to="3720,2194" stroked="t" o:allowincell="f" style="position:absolute;mso-position-horizontal:left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20;top:1115;width:539;height:53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23,742" to="1147,966" stroked="t" o:allowincell="f" style="position:absolute;flip:x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1058,772" to="1282,996" stroked="t" o:allowincell="f" style="position:absolute;flip:x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1193,772" to="1417,996" stroked="t" o:allowincell="f" style="position:absolute;flip:x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1673,757" to="1897,981" stroked="t" o:allowincell="f" style="position:absolute;flip:x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1778,772" to="2002,996" stroked="t" o:allowincell="f" style="position:absolute;flip:x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1913,787" to="2137,1011" stroked="t" o:allowincell="f" style="position:absolute;flip:x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2708,757" to="2932,981" stroked="t" o:allowincell="f" style="position:absolute;flip:x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2813,772" to="3037,996" stroked="t" o:allowincell="f" style="position:absolute;flip:x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2918,787" to="3142,1011" stroked="t" o:allowincell="f" style="position:absolute;flip:x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3233,772" to="3457,996" stroked="t" o:allowincell="f" style="position:absolute;flip:x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3323,772" to="3547,996" stroked="t" o:allowincell="f" style="position:absolute;flip:x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3413,772" to="3637,996" stroked="t" o:allowincell="f" style="position:absolute;flip:x;mso-position-horizontal:left">
                  <v:stroke color="black" weight="9360" joinstyle="miter" endcap="flat"/>
                  <v:fill o:detectmouseclick="t" on="false"/>
                  <w10:wrap type="square"/>
                </v:line>
                <v:shape id="shape_0" coordsize="1815,1095" path="m390,0l1800,0l1815,750l1425,735l1455,1065l0,1095l0,0l390,0xe" stroked="t" o:allowincell="f" style="position:absolute;left:459;top:742;width:1814;height:1094;mso-wrap-style:none;v-text-anchor:middle;mso-position-horizontal:left">
                  <v:imagedata r:id="rId5" o:detectmouseclick="t"/>
                  <v:stroke color="black" weight="9360" joinstyle="round" endcap="flat"/>
                  <w10:wrap type="square"/>
                </v:shape>
                <v:shape id="shape_0" coordsize="2070,720" path="m0,0l1290,0l1290,360l2055,360l2070,720l30,705l0,0xe" stroked="t" o:allowincell="f" style="position:absolute;left:444;top:1837;width:2069;height:719;mso-wrap-style:none;v-text-anchor:middle;mso-position-horizontal:left">
                  <v:imagedata r:id="rId6" o:detectmouseclick="t"/>
                  <v:stroke color="black" weight="9360" joinstyle="round" endcap="flat"/>
                  <w10:wrap type="square"/>
                </v:shape>
                <v:shape id="shape_0" stroked="f" o:allowincell="f" style="position:absolute;left:0;top:1776;width:1979;height:80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сок 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ущий сл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040,930" path="m0,0l2040,15l2040,930l0,900l0,0xe" stroked="t" o:allowincell="f" style="position:absolute;left:474;top:2527;width:2039;height:929;mso-wrap-style:none;v-text-anchor:middle;mso-position-horizontal:left">
                  <v:imagedata r:id="rId7" o:detectmouseclick="t"/>
                  <v:stroke color="black" weight="9360" joinstyle="round" endcap="flat"/>
                  <w10:wrap type="square"/>
                </v:shape>
                <v:shape id="shape_0" coordsize="2235,60" path="m0,0c640,5,1280,5,1920,15c2024,17,2128,60,2235,60e" stroked="t" o:allowincell="f" style="position:absolute;left:2484;top:2512;width:2234;height:59;mso-wrap-style:none;v-text-anchor:middle;mso-position-horizontal:left">
                  <v:fill o:detectmouseclick="t" on="false"/>
                  <v:stroke color="black" weight="28440" joinstyle="round" endcap="flat"/>
                  <w10:wrap type="square"/>
                </v:shape>
                <v:shape id="shape_0" coordsize="1395,84" path="m0,2c112,1,225,0,330,2c435,4,545,5,630,17c715,29,780,70,840,77c900,84,898,64,990,62c1082,60,1238,61,1395,62e" stroked="t" o:allowincell="f" style="position:absolute;left:3189;top:1835;width:1394;height:83;mso-wrap-style:none;v-text-anchor:middle;mso-position-horizontal:left">
                  <v:fill o:detectmouseclick="t" on="false"/>
                  <v:stroke color="black" weight="28440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>Нужно ли заглублять фундаменты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Верхние грунты, как правило, слабые (почвенный слой + органические веществ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Верхние слои грунта систематически получают перемещения (пучение, усадка, набухани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Верхние слои грунта могут разрушаться, терять свою прочность. (</w:t>
      </w:r>
      <w:r>
        <w:rPr>
          <w:i/>
          <w:sz w:val="28"/>
          <w:szCs w:val="28"/>
          <w:lang w:val="ru-RU"/>
        </w:rPr>
        <w:t>Пример</w:t>
      </w:r>
      <w:r>
        <w:rPr>
          <w:sz w:val="28"/>
          <w:szCs w:val="28"/>
          <w:lang w:val="ru-RU"/>
        </w:rPr>
        <w:t xml:space="preserve"> – алевралиты г. Братска)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u w:val="single"/>
          <w:lang w:val="ru-RU"/>
        </w:rPr>
        <w:t xml:space="preserve">Р = 200 МПа </w:t>
      </w:r>
      <w:r>
        <w:rPr>
          <w:sz w:val="28"/>
          <w:szCs w:val="28"/>
          <w:lang w:val="ru-RU"/>
        </w:rPr>
        <w:t xml:space="preserve">                         Р = 8 МПа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72640</wp:posOffset>
                </wp:positionH>
                <wp:positionV relativeFrom="paragraph">
                  <wp:posOffset>-414020</wp:posOffset>
                </wp:positionV>
                <wp:extent cx="676275" cy="152400"/>
                <wp:effectExtent l="1270" t="5080" r="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-32.6pt" to="216.4pt,-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>в сухом состоянии-            во влажном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/>
        </w:rPr>
        <w:t xml:space="preserve">- скальная порода                 состоянии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открытом котловане алевралит через несколько дней превращается в щебень…дресву…суглинок.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33780</wp:posOffset>
                </wp:positionH>
                <wp:positionV relativeFrom="paragraph">
                  <wp:posOffset>-1222375</wp:posOffset>
                </wp:positionV>
                <wp:extent cx="847725" cy="161925"/>
                <wp:effectExtent l="0" t="5080" r="1270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-96.25pt" to="148.1pt,-8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>Происходит так называемый процесс выветривания; изменение механических характеристик грунта, что приводит к неожиданным неравномерным осадкам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убина заложения фундаментов определяется 3</w:t>
      </w:r>
      <w:r>
        <w:rPr>
          <w:sz w:val="28"/>
          <w:szCs w:val="28"/>
          <w:u w:val="single"/>
          <w:vertAlign w:val="superscript"/>
          <w:lang w:val="ru-RU"/>
        </w:rPr>
        <w:t>мя</w:t>
      </w:r>
      <w:r>
        <w:rPr>
          <w:sz w:val="28"/>
          <w:szCs w:val="28"/>
          <w:lang w:val="ru-RU"/>
        </w:rPr>
        <w:t xml:space="preserve">  фактора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женерно-геологическими услови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иматическими особенностями района строитель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структивными особенностями возводимого здания, а также соседних сооружений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Инженерно-геологические условия</w:t>
      </w:r>
    </w:p>
    <w:p>
      <w:pPr>
        <w:pStyle w:val="Normal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 каждой площадке они разнообразны - специфичны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женерно-геологические изыскания предоставляют в распоряжение проектировщиков – разрез (профиль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 инженерно-геологические условия на строительной площадке можно свести к трем схемам: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0415</wp:posOffset>
                </wp:positionH>
                <wp:positionV relativeFrom="paragraph">
                  <wp:posOffset>49530</wp:posOffset>
                </wp:positionV>
                <wp:extent cx="2771775" cy="828675"/>
                <wp:effectExtent l="65849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828720"/>
                        </a:xfrm>
                        <a:prstGeom prst="wedgeRoundRectCallout">
                          <a:avLst>
                            <a:gd name="adj1" fmla="val -72657"/>
                            <a:gd name="adj2" fmla="val 2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нородный хороший (надежный) грунт (обеспечивает надежное существование проектируемого сооружения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1.45pt;margin-top:3.9pt;width:218.2pt;height:6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нородный хороший (надежный) грунт (обеспечивает надежное существование проектируемого сооружения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  <w:lang w:val="ru-RU"/>
        </w:rPr>
        <w:t xml:space="preserve">         </w:t>
      </w:r>
      <w:r>
        <w:rPr>
          <w:b/>
          <w:i/>
          <w:sz w:val="28"/>
          <w:szCs w:val="28"/>
          <w:u w:val="single"/>
          <w:lang w:val="ru-RU"/>
        </w:rPr>
        <w:t xml:space="preserve">1-схема     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78740</wp:posOffset>
                </wp:positionV>
                <wp:extent cx="1600200" cy="114300"/>
                <wp:effectExtent l="0" t="14605" r="0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4480"/>
                          <a:chOff x="0" y="0"/>
                          <a:chExt cx="16002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.2pt;width:125.95pt;height:8.95pt" coordorigin="2340,124" coordsize="2519,179">
                <v:line id="shape_0" from="2340,124" to="4859,1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01,124" to="3780,30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961,124" to="4140,30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140,124" to="4319,30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321,124" to="4500,30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521,124" to="2700,30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700,124" to="2879,30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881,124" to="3060,30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241,124" to="3420,30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420,124" to="3599,30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ru-RU"/>
        </w:rPr>
        <w:t xml:space="preserve">                           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определить слабый грунт или надежный (прочный)?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77440</wp:posOffset>
                </wp:positionH>
                <wp:positionV relativeFrom="paragraph">
                  <wp:posOffset>66040</wp:posOffset>
                </wp:positionV>
                <wp:extent cx="205105" cy="57150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571680"/>
                        </a:xfrm>
                        <a:custGeom>
                          <a:avLst/>
                          <a:gdLst>
                            <a:gd name="textAreaLeft" fmla="*/ 0 w 116280"/>
                            <a:gd name="textAreaRight" fmla="*/ 42120 w 11628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720"/>
                              </a:lnTo>
                              <a:cubicBezTo>
                                <a:pt x="10800" y="10620"/>
                                <a:pt x="16200" y="11520"/>
                                <a:pt x="21600" y="11520"/>
                              </a:cubicBezTo>
                              <a:cubicBezTo>
                                <a:pt x="16200" y="11520"/>
                                <a:pt x="10800" y="12420"/>
                                <a:pt x="10800" y="1332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5.2pt;width:16.1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Если 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 xml:space="preserve"> ≤ 0,1МПа</w:t>
      </w:r>
    </w:p>
    <w:p>
      <w:pPr>
        <w:pStyle w:val="Normal"/>
        <w:tabs>
          <w:tab w:val="clear" w:pos="708"/>
          <w:tab w:val="left" w:pos="4020" w:leader="none"/>
        </w:tabs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W</w:t>
      </w:r>
      <w:r>
        <w:rPr>
          <w:sz w:val="28"/>
          <w:szCs w:val="28"/>
          <w:lang w:val="ru-RU"/>
        </w:rPr>
        <w:t xml:space="preserve"> ≥ </w:t>
      </w:r>
      <w:r>
        <w:rPr>
          <w:sz w:val="28"/>
          <w:szCs w:val="28"/>
        </w:rPr>
        <w:t>W</w:t>
      </w:r>
      <w:r>
        <w:rPr>
          <w:sz w:val="28"/>
          <w:szCs w:val="28"/>
          <w:vertAlign w:val="subscript"/>
          <w:lang w:val="ru-RU"/>
        </w:rPr>
        <w:t>Т</w:t>
      </w:r>
      <w:r>
        <w:rPr>
          <w:sz w:val="28"/>
          <w:szCs w:val="28"/>
          <w:lang w:val="ru-RU"/>
        </w:rPr>
        <w:t xml:space="preserve">; 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 xml:space="preserve"> &gt; 0,7</w:t>
        <w:tab/>
        <w:t xml:space="preserve">    как правило слабый грунт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 &gt; 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u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>; Е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 &lt; 8 МПа</w:t>
      </w:r>
    </w:p>
    <w:p>
      <w:pPr>
        <w:pStyle w:val="Normal"/>
        <w:ind w:left="7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это еще зависит и от возводимого сооруж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и E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 = 10 МПа – для пяти этажного здания – надежный грун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E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 =10 МПа – для высотных зданий (10…16 этажей) - ? (</w:t>
      </w:r>
      <w:r>
        <w:rPr>
          <w:i/>
          <w:sz w:val="28"/>
          <w:szCs w:val="28"/>
          <w:lang w:val="ru-RU"/>
        </w:rPr>
        <w:t xml:space="preserve">необходимо принимать  решение в зависимости от вида нагружения). </w:t>
      </w:r>
    </w:p>
    <w:p>
      <w:pPr>
        <w:pStyle w:val="Normal"/>
        <w:ind w:left="7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пластование грунтов обычно бывает слоистое.  </w:t>
      </w:r>
    </w:p>
    <w:p>
      <w:pPr>
        <w:pStyle w:val="Normal"/>
        <w:ind w:left="-180" w:firstLine="18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988695</wp:posOffset>
                </wp:positionV>
                <wp:extent cx="152400" cy="20574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7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30240 h 1166400"/>
                            <a:gd name="textAreaBottom" fmla="*/ 11361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77.85pt;width:11.95pt;height:161.95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2565</wp:posOffset>
                </wp:positionH>
                <wp:positionV relativeFrom="paragraph">
                  <wp:posOffset>1955165</wp:posOffset>
                </wp:positionV>
                <wp:extent cx="2428875" cy="59055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5" h="930">
                              <a:moveTo>
                                <a:pt x="0" y="15"/>
                              </a:moveTo>
                              <a:lnTo>
                                <a:pt x="3825" y="0"/>
                              </a:lnTo>
                              <a:lnTo>
                                <a:pt x="3795" y="930"/>
                              </a:lnTo>
                              <a:lnTo>
                                <a:pt x="60" y="82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5,930" path="m0,15l3825,0l3795,930l60,825l0,15xe" stroked="f" o:allowincell="f" style="position:absolute;margin-left:115.95pt;margin-top:153.95pt;width:191.2pt;height:46.45pt;mso-wrap-style:none;v-text-anchor:middle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3895725" cy="25622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560" cy="2562120"/>
                          <a:chOff x="0" y="0"/>
                          <a:chExt cx="3895560" cy="256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95560" cy="25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0120" y="409680"/>
                            <a:ext cx="41076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102240"/>
                            <a:ext cx="40896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615240"/>
                            <a:ext cx="615960" cy="133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0880" y="614520"/>
                            <a:ext cx="1230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614520"/>
                            <a:ext cx="407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1600" y="614520"/>
                            <a:ext cx="102960" cy="10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7320" y="614520"/>
                            <a:ext cx="99000" cy="10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9560" y="614520"/>
                            <a:ext cx="99720" cy="10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0720" y="614520"/>
                            <a:ext cx="102960" cy="10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614520"/>
                            <a:ext cx="40824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240" y="614520"/>
                            <a:ext cx="97920" cy="10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4480" y="614520"/>
                            <a:ext cx="99720" cy="10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5640" y="614520"/>
                            <a:ext cx="102960" cy="10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6240" y="1946880"/>
                            <a:ext cx="408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240" y="1948320"/>
                            <a:ext cx="2255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614520"/>
                            <a:ext cx="720" cy="1947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614520"/>
                            <a:ext cx="511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040" y="307440"/>
                            <a:ext cx="3078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000" y="614520"/>
                            <a:ext cx="720" cy="133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947600"/>
                            <a:ext cx="408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947600"/>
                            <a:ext cx="205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947600"/>
                            <a:ext cx="720" cy="61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818640"/>
                            <a:ext cx="68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МПаа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2119680"/>
                            <a:ext cx="6814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0МПаа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80" y="816480"/>
                            <a:ext cx="41652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024920"/>
                            <a:ext cx="41544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230120"/>
                            <a:ext cx="415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434600"/>
                            <a:ext cx="415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639440"/>
                            <a:ext cx="41544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845360"/>
                            <a:ext cx="415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144520"/>
                            <a:ext cx="614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357280"/>
                            <a:ext cx="614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650160"/>
                            <a:ext cx="1389960" cy="12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0" h="2085">
                                <a:moveTo>
                                  <a:pt x="330" y="0"/>
                                </a:moveTo>
                                <a:lnTo>
                                  <a:pt x="2220" y="15"/>
                                </a:lnTo>
                                <a:lnTo>
                                  <a:pt x="2250" y="2085"/>
                                </a:lnTo>
                                <a:lnTo>
                                  <a:pt x="0" y="2085"/>
                                </a:lnTo>
                                <a:lnTo>
                                  <a:pt x="0" y="1440"/>
                                </a:lnTo>
                                <a:lnTo>
                                  <a:pt x="960" y="1395"/>
                                </a:lnTo>
                                <a:lnTo>
                                  <a:pt x="960" y="960"/>
                                </a:lnTo>
                                <a:lnTo>
                                  <a:pt x="645" y="960"/>
                                </a:lnTo>
                                <a:lnTo>
                                  <a:pt x="630" y="480"/>
                                </a:lnTo>
                                <a:lnTo>
                                  <a:pt x="300" y="420"/>
                                </a:lnTo>
                                <a:lnTo>
                                  <a:pt x="33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5760" y="624240"/>
                            <a:ext cx="1023120" cy="101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9720" cy="100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960" y="0"/>
                              <a:ext cx="100440" cy="100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200" y="0"/>
                              <a:ext cx="102240" cy="100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7480" y="0"/>
                              <a:ext cx="99720" cy="100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3400" y="0"/>
                              <a:ext cx="99720" cy="100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3400" y="0"/>
                              <a:ext cx="99720" cy="100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720" y="0"/>
                              <a:ext cx="97920" cy="100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0440" y="0"/>
                              <a:ext cx="102960" cy="10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160" y="0"/>
                              <a:ext cx="100440" cy="100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240" y="0"/>
                              <a:ext cx="102240" cy="10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5640" y="922680"/>
                            <a:ext cx="81864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230120"/>
                            <a:ext cx="123012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75pt;height:201.75pt" coordorigin="0,0" coordsize="6135,4035">
                <v:rect id="shape_0" stroked="f" o:allowincell="f" style="position:absolute;left:0;top:0;width:6134;height:40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937;top:645;width:646;height:80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683;top:161;width:643;height:807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517;top:969;width:969;height:209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2584,968" to="4521,96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490,968" to="6131,96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585,968" to="2746,1126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492,968" to="5647,1126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653,968" to="5809,1126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812,968" to="5973,112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2,968" to="1934,96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95,968" to="1448,1126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56,968" to="1612,1126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15,968" to="1776,112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490,3066" to="6133,306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9,3068" to="4519,306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1,968" to="161,4034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64,968" to="968,96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6;top:484;width:484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8,968" to="808,30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4,3067" to="806,306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08,3067" to="1131,306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9,3067" to="1129,40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74;top:1289;width:1071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МПа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3338;width:1072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0МПа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2,1286" to="807,128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54,1614" to="807,161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54,1937" to="807,19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54,2259" to="807,226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54,2582" to="807,258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54,2906" to="807,290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54,3377" to="1120,337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54,3712" to="1120,371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2250,2085" path="m330,0l2220,15l2250,2085l0,2085l0,1440l960,1395l960,960l645,960l630,480l300,420l330,0xe" fillcolor="white" stroked="f" o:allowincell="f" style="position:absolute;left:2318;top:1024;width:2188;height:2038;mso-wrap-style:none;v-text-anchor:middle;mso-position-horizontal-relative:char">
                  <v:fill o:detectmouseclick="t" color2="#757575"/>
                  <v:stroke color="#3465a4" joinstyle="round" endcap="flat"/>
                  <w10:wrap type="none"/>
                </v:shape>
                <v:group id="shape_0" style="position:absolute;left:2702;top:983;width:1610;height:159">
                  <v:line id="shape_0" from="2702,983" to="2858,1141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864,983" to="3021,1141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507,983" to="3667,1141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832,983" to="3988,1141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156,983" to="4312,1141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156,983" to="4312,1141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837,983" to="3990,1141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994,983" to="4155,1142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187,983" to="3344,1141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345,983" to="3505,1142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615;top:1453;width:1288;height:483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292;top:1937;width:1936;height:483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val="ru-RU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102995</wp:posOffset>
                </wp:positionV>
                <wp:extent cx="1485900" cy="24003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ба слоя надежные, на какой ставить фундамент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Здесь уже вопрос должен решаться экономически (Т.Э.П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9pt;mso-wrap-distance-left:9.05pt;mso-wrap-distance-right:9.05pt;mso-wrap-distance-top:0pt;mso-wrap-distance-bottom:0pt;margin-top:86.8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Оба слоя надежные, на какой ставить фундамент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Здесь уже вопрос должен решаться экономически (Т.Э.П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25755</wp:posOffset>
                </wp:positionH>
                <wp:positionV relativeFrom="paragraph">
                  <wp:posOffset>2284095</wp:posOffset>
                </wp:positionV>
                <wp:extent cx="307975" cy="2451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9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9"/>
                                <w:szCs w:val="32"/>
                                <w:lang w:val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83185" tIns="41910" rIns="83185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9.3pt;mso-wrap-distance-left:9.05pt;mso-wrap-distance-right:9.05pt;mso-wrap-distance-top:0pt;mso-wrap-distance-bottom:0pt;margin-top:179.85pt;mso-position-vertical-relative:text;margin-left:-25.65pt;mso-position-horizontal-relative:text">
                <v:fill opacity="0f"/>
                <v:textbox inset="0.0909722222222222in,0.0458333333333333in,0.0909722222222222in,0.045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9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29"/>
                          <w:szCs w:val="32"/>
                          <w:lang w:val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b/>
          <w:i/>
          <w:sz w:val="28"/>
          <w:szCs w:val="28"/>
          <w:u w:val="single"/>
          <w:lang w:val="ru-RU"/>
        </w:rPr>
        <w:t xml:space="preserve">2-схема   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С поверхности залегает </w:t>
      </w:r>
      <w:r>
        <w:rPr>
          <w:b/>
          <w:i/>
          <w:sz w:val="28"/>
          <w:szCs w:val="28"/>
          <w:lang w:val="ru-RU"/>
        </w:rPr>
        <w:t>слабый</w:t>
      </w:r>
      <w:r>
        <w:rPr>
          <w:sz w:val="28"/>
          <w:szCs w:val="28"/>
          <w:lang w:val="ru-RU"/>
        </w:rPr>
        <w:t xml:space="preserve"> грунт, который на некоторой глубине подстилается </w:t>
      </w:r>
      <w:r>
        <w:rPr>
          <w:b/>
          <w:i/>
          <w:sz w:val="28"/>
          <w:szCs w:val="28"/>
          <w:lang w:val="ru-RU"/>
        </w:rPr>
        <w:t>надежным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ные варианты по глубине заложения фундаментов (мероприятия  по улучшению свойств основания):</w:t>
      </w:r>
    </w:p>
    <w:p>
      <w:pPr>
        <w:pStyle w:val="Normal"/>
        <w:ind w:left="-54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left="-540" w:hanging="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6710</wp:posOffset>
                </wp:positionH>
                <wp:positionV relativeFrom="paragraph">
                  <wp:posOffset>753110</wp:posOffset>
                </wp:positionV>
                <wp:extent cx="466725" cy="149542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49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2370">
                              <a:moveTo>
                                <a:pt x="15" y="0"/>
                              </a:moveTo>
                              <a:lnTo>
                                <a:pt x="735" y="0"/>
                              </a:lnTo>
                              <a:lnTo>
                                <a:pt x="735" y="2370"/>
                              </a:lnTo>
                              <a:lnTo>
                                <a:pt x="0" y="237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2370" path="m15,0l735,0l735,2370l0,2370l15,0xe" fillcolor="white" stroked="f" o:allowincell="f" style="position:absolute;margin-left:-27.3pt;margin-top:59.3pt;width:36.7pt;height:117.7pt;mso-wrap-style:none;v-text-anchor:middle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37185</wp:posOffset>
                </wp:positionH>
                <wp:positionV relativeFrom="paragraph">
                  <wp:posOffset>2248535</wp:posOffset>
                </wp:positionV>
                <wp:extent cx="447675" cy="11906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19052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55pt;margin-top:177.05pt;width:35.2pt;height:93.7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6514465" cy="34283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428280"/>
                          <a:chOff x="0" y="0"/>
                          <a:chExt cx="651456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145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426600"/>
                            <a:ext cx="22788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60840"/>
                            <a:ext cx="4572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74680"/>
                            <a:ext cx="6850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13480"/>
                            <a:ext cx="22860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48080"/>
                            <a:ext cx="458640" cy="149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106200"/>
                            <a:ext cx="22716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26600"/>
                            <a:ext cx="68436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13480"/>
                            <a:ext cx="34344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748080"/>
                            <a:ext cx="7995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26600"/>
                            <a:ext cx="22716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174680"/>
                            <a:ext cx="45648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602000"/>
                            <a:ext cx="9129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13480"/>
                            <a:ext cx="227880" cy="73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960840"/>
                            <a:ext cx="9129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748800"/>
                            <a:ext cx="113040" cy="160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748800"/>
                            <a:ext cx="113760" cy="160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068120"/>
                            <a:ext cx="113760" cy="8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068120"/>
                            <a:ext cx="113040" cy="8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068120"/>
                            <a:ext cx="113760" cy="8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175400"/>
                            <a:ext cx="137088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4280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42800"/>
                            <a:ext cx="3885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2242800"/>
                            <a:ext cx="1485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720" y="2242800"/>
                            <a:ext cx="104040" cy="213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2456640"/>
                            <a:ext cx="720" cy="213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2670120"/>
                            <a:ext cx="6566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5960" y="2242080"/>
                            <a:ext cx="85680" cy="222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2456640"/>
                            <a:ext cx="720" cy="214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815480"/>
                            <a:ext cx="1143000" cy="4266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2927520"/>
                            <a:ext cx="1028880" cy="32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дежный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13480"/>
                            <a:ext cx="0" cy="19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047240" y="1707480"/>
                            <a:ext cx="127080" cy="910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37088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480680" y="1384200"/>
                            <a:ext cx="4320" cy="511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388880"/>
                            <a:ext cx="912960" cy="42660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7360"/>
                            <a:ext cx="64000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391400"/>
                            <a:ext cx="46656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1185">
                                <a:moveTo>
                                  <a:pt x="735" y="0"/>
                                </a:moveTo>
                                <a:lnTo>
                                  <a:pt x="735" y="180"/>
                                </a:lnTo>
                                <a:lnTo>
                                  <a:pt x="630" y="345"/>
                                </a:lnTo>
                                <a:lnTo>
                                  <a:pt x="300" y="615"/>
                                </a:lnTo>
                                <a:lnTo>
                                  <a:pt x="150" y="840"/>
                                </a:lnTo>
                                <a:lnTo>
                                  <a:pt x="0" y="1065"/>
                                </a:lnTo>
                                <a:lnTo>
                                  <a:pt x="0" y="118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870560"/>
                            <a:ext cx="798840" cy="321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абый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3280" y="2305800"/>
                            <a:ext cx="1456560" cy="675000"/>
                          </a:xfrm>
                          <a:prstGeom prst="wedgeRoundRectCallout">
                            <a:avLst>
                              <a:gd name="adj1" fmla="val 20805"/>
                              <a:gd name="adj2" fmla="val -18956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допуске больших осадок для зд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1800" y="2533680"/>
                            <a:ext cx="1313640" cy="513000"/>
                          </a:xfrm>
                          <a:prstGeom prst="wedgeRoundRectCallout">
                            <a:avLst>
                              <a:gd name="adj1" fmla="val 10800"/>
                              <a:gd name="adj2" fmla="val -14357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репленный гру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2303640"/>
                            <a:ext cx="1256040" cy="571680"/>
                          </a:xfrm>
                          <a:prstGeom prst="wedgeRoundRectCallout">
                            <a:avLst>
                              <a:gd name="adj1" fmla="val 20828"/>
                              <a:gd name="adj2" fmla="val -13544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яжения на слабый слой грун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1437480"/>
                            <a:ext cx="71316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счан. подуш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269.95pt" coordorigin="0,0" coordsize="10259,5399">
                <v:rect id="shape_0" stroked="f" o:allowincell="f" style="position:absolute;left:0;top:0;width:1025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259;top:672;width:358;height:842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79;top:1513;width:719;height:330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00;top:1850;width:1078;height:337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700;top:336;width:359;height:84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20;top:1178;width:721;height:2354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138;top:167;width:357;height:84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780;top:672;width:1077;height:50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579;top:336;width:540;height:851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219;top:1178;width:1258;height:503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020;top:672;width:357;height:1177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840;top:1850;width:718;height:671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480;top:2523;width:1437;height:335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000;top:336;width:358;height:1161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460;top:1513;width:1437;height:337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499;top:1179;width:177;height:2522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958;top:1179;width:178;height:2522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399;top:1682;width:178;height:1343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760;top:1682;width:177;height:1343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119;top:1682;width:178;height:1343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099;top:1851;width:2158;height:334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239,3532" to="4138,353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39,3532" to="10257,353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8,3532" to="2516,353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354,3532" to="2517,386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354,3869" to="2354,420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354,4205" to="3387,42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238,3531" to="3372,3881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390,3869" to="3390,420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stroked="t" o:allowincell="f" style="position:absolute;left:6299;top:2859;width:1799;height:671;mso-wrap-style:none;v-text-anchor:middle;mso-position-horizontal-relative:char">
                  <v:imagedata r:id="rId14" o:detectmouseclick="t"/>
                  <v:stroke color="black" weight="19080" dashstyle="dashdot" joinstyle="miter" endcap="flat"/>
                  <w10:wrap type="none"/>
                </v:rect>
                <v:shape id="shape_0" fillcolor="white" stroked="f" o:allowincell="f" style="position:absolute;left:105;top:4610;width:1619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дежный</w:t>
                        </w:r>
                      </w:p>
                    </w:txbxContent>
                  </v:textbox>
                  <v:fill o:detectmouseclick="t" color2="#757575"/>
                  <v:stroke color="#3465a4" joinstyle="round" endcap="flat"/>
                  <w10:wrap type="none"/>
                </v:shape>
                <v:line id="shape_0" from="1439,336" to="1439,3362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49;top:2689;width:199;height:141;flip:y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line id="shape_0" from="1439,2159" to="2338,21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332;top:2180;width:5;height:80;flip:x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rect id="shape_0" stroked="t" o:allowincell="f" style="position:absolute;left:720;top:2187;width:1437;height:671;mso-wrap-style:none;v-text-anchor:middle;mso-position-horizontal-relative:char">
                  <v:imagedata r:id="rId15" o:detectmouseclick="t"/>
                  <v:stroke color="black" weight="19080" dashstyle="dash" joinstyle="miter" endcap="flat"/>
                  <w10:wrap type="none"/>
                </v:rect>
                <v:line id="shape_0" from="0,1177" to="10078,11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735,1185" path="m735,0l735,180l630,345l300,615l150,840l0,1065l0,1185e" stroked="t" o:allowincell="f" style="position:absolute;left:1583;top:2191;width:734;height:118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fillcolor="white" stroked="t" o:allowincell="f" style="position:absolute;left:135;top:2946;width:1257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абый</w:t>
                        </w:r>
                      </w:p>
                    </w:txbxContent>
                  </v:textbox>
                  <v:fill o:detectmouseclick="t" color2="#757575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879;top:3631;width:2293;height:1062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допуске больших осадок для зд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2;top:3990;width:2068;height:80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репленный грун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;top:3628;width:1977;height:89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яжения на слабый слой гру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23;top:2264;width:1122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счан. подуш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ru-RU"/>
        </w:rPr>
        <w:t xml:space="preserve">   </w:t>
      </w:r>
      <w:r>
        <w:rPr>
          <w:b/>
          <w:i/>
          <w:sz w:val="28"/>
          <w:szCs w:val="28"/>
          <w:u w:val="single"/>
          <w:lang w:val="ru-RU"/>
        </w:rPr>
        <w:t xml:space="preserve">3-схема   </w:t>
      </w: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 xml:space="preserve">(слоистое напластование грунтов)    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33480" y="0"/>
                            <a:ext cx="4780440" cy="3542040"/>
                          </a:xfrm>
                        </wpg:grpSpPr>
                        <wps:wsp>
                          <wps:cNvSpPr/>
                          <wps:spPr>
                            <a:xfrm>
                              <a:off x="205200" y="1932480"/>
                              <a:ext cx="590040" cy="809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05680"/>
                              <a:ext cx="628560" cy="1123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7880" y="1942560"/>
                              <a:ext cx="1256760" cy="800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0" y="342360"/>
                              <a:ext cx="22716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760" y="915120"/>
                              <a:ext cx="45720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000" y="1143000"/>
                              <a:ext cx="6876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080" y="342360"/>
                              <a:ext cx="227160" cy="57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9880" y="915120"/>
                              <a:ext cx="457920" cy="2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760" y="1143000"/>
                              <a:ext cx="68508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080" y="0"/>
                              <a:ext cx="720" cy="27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80" y="799560"/>
                              <a:ext cx="194256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200" y="799560"/>
                              <a:ext cx="1028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3680" y="799560"/>
                              <a:ext cx="1256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942560"/>
                              <a:ext cx="46843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742480"/>
                              <a:ext cx="46832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6960" y="1370880"/>
                              <a:ext cx="685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685080"/>
                              <a:ext cx="72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7680" y="68508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6960" y="1256760"/>
                              <a:ext cx="2278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080" y="137088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080" y="1942560"/>
                              <a:ext cx="227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080" y="1370880"/>
                              <a:ext cx="227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66120"/>
                              <a:ext cx="10288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дежны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40" y="2176920"/>
                              <a:ext cx="91368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лабы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5320" y="2919600"/>
                              <a:ext cx="1361520" cy="51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крепленный грун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952000" y="262692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2480" y="2233440"/>
                              <a:ext cx="100008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эпюра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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922760" y="2170440"/>
                              <a:ext cx="32328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0480" y="912960"/>
                              <a:ext cx="6850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m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960" y="2747520"/>
                              <a:ext cx="590400" cy="794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2966760"/>
                              <a:ext cx="97092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дежны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29480" y="1374120"/>
                              <a:ext cx="475560" cy="118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1860">
                                  <a:moveTo>
                                    <a:pt x="750" y="0"/>
                                  </a:moveTo>
                                  <a:lnTo>
                                    <a:pt x="720" y="240"/>
                                  </a:lnTo>
                                  <a:lnTo>
                                    <a:pt x="630" y="450"/>
                                  </a:lnTo>
                                  <a:lnTo>
                                    <a:pt x="420" y="630"/>
                                  </a:lnTo>
                                  <a:lnTo>
                                    <a:pt x="285" y="795"/>
                                  </a:lnTo>
                                  <a:lnTo>
                                    <a:pt x="90" y="1170"/>
                                  </a:lnTo>
                                  <a:lnTo>
                                    <a:pt x="30" y="1515"/>
                                  </a:lnTo>
                                  <a:lnTo>
                                    <a:pt x="0" y="186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470;top:0;width:7527;height:5578">
                  <v:rect id="shape_0" stroked="f" o:allowincell="f" style="position:absolute;left:1793;top:3043;width:928;height:1274;mso-wrap-style:none;v-text-anchor:middle;mso-position-horizontal-relative:char">
                    <v:imagedata r:id="rId19" o:detectmouseclick="t"/>
                    <v:stroke color="#3465a4" joinstyle="round" endcap="flat"/>
                    <w10:wrap type="none"/>
                  </v:rect>
                  <v:rect id="shape_0" stroked="f" o:allowincell="f" style="position:absolute;left:1778;top:1269;width:989;height:1769;mso-wrap-style:none;v-text-anchor:middle;mso-position-horizontal-relative:char">
                    <v:imagedata r:id="rId20" o:detectmouseclick="t"/>
                    <v:stroke color="#3465a4" joinstyle="round" endcap="flat"/>
                    <w10:wrap type="none"/>
                  </v:rect>
                  <v:rect id="shape_0" stroked="f" o:allowincell="f" style="position:absolute;left:5939;top:3059;width:1978;height:1259;mso-wrap-style:none;v-text-anchor:middle;mso-position-horizontal-relative:char">
                    <v:imagedata r:id="rId21" o:detectmouseclick="t"/>
                    <v:stroke color="#3465a4" joinstyle="round" endcap="flat"/>
                    <w10:wrap type="none"/>
                  </v:rect>
                  <v:rect id="shape_0" fillcolor="white" stroked="t" o:allowincell="f" style="position:absolute;left:4679;top:539;width:357;height:900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498;top:1441;width:719;height:352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319;top:1800;width:1082;height:360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659;top:539;width:357;height:901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478;top:1441;width:720;height:354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298;top:1800;width:1078;height:361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4859,0" to="4859,4318" stroked="t" o:allowincell="f" style="position:absolute;mso-position-horizontal-relative:char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1619,1259" to="4677,1259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039,1259" to="6658,12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019,1259" to="8997,12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620,3059" to="8996,305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620,4319" to="8994,431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418,2159" to="4496,215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1079" to="3600,23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19,1079" to="3778,143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18,1979" to="3776,233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98,2159" to="5757,21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859,3059" to="5217,305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859,2159" to="5217,21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1470;top:1994;width:161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дежны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3428;width:1438;height:4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лабы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3;top:4598;width:2143;height:8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крепленный грун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19,4137" to="6119,467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238;top:3517;width:1574;height:5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эпюра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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98,3418" to="5006,377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699;top:1438;width:1078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m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1802;top:4327;width:929;height:1250;mso-wrap-style:none;v-text-anchor:middle;mso-position-horizontal-relative:char">
                    <v:fill o:detectmouseclick="t" color2="#757575"/>
                    <v:stroke color="#3465a4" joinstyle="round" endcap="flat"/>
                    <w10:wrap type="none"/>
                  </v:rect>
                  <v:shape id="shape_0" fillcolor="white" stroked="f" o:allowincell="f" style="position:absolute;left:1477;top:4672;width:1528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дежны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50,1860" path="m750,0l720,240l630,450l420,630l285,795l90,1170l30,1515l0,1860e" stroked="t" o:allowincell="f" style="position:absolute;left:4981;top:2164;width:748;height:1858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ой геологический разрез может иметь несколько напластований по глубине. 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 варианты фундаментов 2-схемы применимы и для 3 схемы. 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При реальном напластовании грунтов возможно множество комбинаций в вариантах глубины заложения фундамента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лиматические особенности района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омерзании  грунта вода, заполняющая поры между частицами, расширяется и деформирует грунт, выпучивая его кверху.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5828665" cy="226822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68360"/>
                          <a:chOff x="0" y="0"/>
                          <a:chExt cx="5828760" cy="2268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226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19320" y="228600"/>
                            <a:ext cx="5050800" cy="203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38080"/>
                              <a:ext cx="523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9440" y="113760"/>
                              <a:ext cx="230400" cy="53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644040"/>
                              <a:ext cx="460440" cy="742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8520" y="0"/>
                              <a:ext cx="228600" cy="57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0" y="570960"/>
                              <a:ext cx="460440" cy="798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360" y="644040"/>
                              <a:ext cx="9144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960" y="644040"/>
                              <a:ext cx="5716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8240" y="570960"/>
                              <a:ext cx="114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1329120"/>
                              <a:ext cx="79632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960" y="1330920"/>
                              <a:ext cx="4557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 rot="16200000">
                              <a:off x="594360" y="70560"/>
                              <a:ext cx="114840" cy="103104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6200000">
                              <a:off x="3222360" y="-2880"/>
                              <a:ext cx="115560" cy="103248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 rot="5400000">
                              <a:off x="1985760" y="92880"/>
                              <a:ext cx="188280" cy="91332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251240" y="5709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 rot="5400000">
                              <a:off x="4593240" y="113400"/>
                              <a:ext cx="115560" cy="80028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08240" y="1598760"/>
                              <a:ext cx="1828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0840" y="91368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65000" y="798120"/>
                              <a:ext cx="720" cy="229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9920" y="798120"/>
                              <a:ext cx="720" cy="229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6640" y="912960"/>
                              <a:ext cx="720" cy="229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8120" y="912960"/>
                              <a:ext cx="34344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6640" y="913680"/>
                              <a:ext cx="32256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6840" y="913680"/>
                              <a:ext cx="3632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4280" y="798840"/>
                              <a:ext cx="3333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6960" y="1285200"/>
                              <a:ext cx="33084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720" y="1590840"/>
                              <a:ext cx="196344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τ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= до  2… 3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г/с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5680" y="1704960"/>
                              <a:ext cx="13593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σ &gt; 8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г/см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51240" y="1262880"/>
                              <a:ext cx="0" cy="113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2440" y="1373040"/>
                              <a:ext cx="189720" cy="237600"/>
                            </a:xfrm>
                            <a:prstGeom prst="upArrow">
                              <a:avLst>
                                <a:gd name="adj1" fmla="val 50000"/>
                                <a:gd name="adj2" fmla="val 31309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649080"/>
                              <a:ext cx="0" cy="67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800" y="468000"/>
                              <a:ext cx="936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24440" y="343440"/>
                              <a:ext cx="61920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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8.6pt" coordorigin="0,0" coordsize="9179,3572">
                <v:rect id="shape_0" stroked="f" o:allowincell="f" style="position:absolute;left:0;top:0;width:9178;height:35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03;top:360;width:7954;height:3211">
                  <v:shape id="shape_0" fillcolor="white" stroked="f" o:allowincell="f" style="position:absolute;left:503;top:1680;width:823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2518;top:539;width:362;height:843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#757575" stroked="t" o:allowincell="f" style="position:absolute;left:2328;top:1374;width:724;height:1168;mso-wrap-style:none;v-text-anchor:middle;mso-position-horizontal-relative:char">
                    <v:fill o:detectmouseclick="t" color2="white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658;top:360;width:359;height:907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#757575" stroked="t" o:allowincell="f" style="position:absolute;left:6484;top:1259;width:724;height:1257;mso-wrap-style:none;v-text-anchor:middle;mso-position-horizontal-relative:char">
                    <v:fill o:detectmouseclick="t" color2="white"/>
                    <v:stroke color="black" weight="28440" joinstyle="miter" endcap="flat"/>
                    <w10:wrap type="none"/>
                  </v:rect>
                  <v:line id="shape_0" from="900,1374" to="2339,137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1374" to="3959,13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98,1259" to="7197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2453" to="2333,2454" stroked="t" o:allowincell="f" style="position:absolute;flip:y;mso-position-horizontal-relative:char">
                    <v:stroke color="black" weight="19080" dashstyle="longdashdot" joinstyle="miter" endcap="flat"/>
                    <v:fill o:detectmouseclick="t" on="false"/>
                    <w10:wrap type="none"/>
                  </v:line>
                  <v:line id="shape_0" from="3060,2456" to="3777,2456" stroked="t" o:allowincell="f" style="position:absolute;mso-position-horizontal-relative:char">
                    <v:stroke color="black" weight="19080" dashstyle="longdashdot" joinstyle="miter" endcap="flat"/>
                    <v:fill o:detectmouseclick="t" on="false"/>
                    <w10:wrap type="none"/>
                  </v:line>
                  <v:shapetype id="_x0000_t38" coordsize="21600,21600" o:spt="38" adj="10800" path="m,c@2,0@0,5400@0,10800c@0@5@4,21600,21600,21600nfe">
                    <v:stroke joinstyle="miter"/>
                    <v:formulas>
                      <v:f eqn="val #0"/>
                      <v:f eqn="sum 0 @0 0"/>
                      <v:f eqn="prod 1 @1 2"/>
                      <v:f eqn="sum width @0 0"/>
                      <v:f eqn="prod 1 @3 2"/>
                      <v:f eqn="prod height 3 4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718;top:1193;width:1622;height:179;flip:xy;mso-position-horizontal-relative:char" type="_x0000_t38">
                    <v:stroke color="black" weight="9360" dashstyle="longdash" joinstyle="miter" endcap="flat"/>
                    <v:fill o:detectmouseclick="t" on="false"/>
                    <w10:wrap type="none"/>
                  </v:shape>
                  <v:shape id="shape_0" stroked="t" o:allowincell="f" style="position:absolute;left:4856;top:1078;width:1624;height:180;flip:xy;mso-position-horizontal-relative:char" type="_x0000_t38">
                    <v:stroke color="black" weight="9360" dashstyle="longdash" joinstyle="miter" endcap="flat"/>
                    <v:fill o:detectmouseclick="t" on="false"/>
                    <w10:wrap type="none"/>
                  </v:shape>
                  <v:shape id="shape_0" stroked="t" o:allowincell="f" style="position:absolute;left:3059;top:1077;width:1437;height:294;flip:y;mso-position-horizontal-relative:char" type="_x0000_t38">
                    <v:stroke color="black" weight="9360" dashstyle="longdash" joinstyle="miter" endcap="flat"/>
                    <v:fill o:detectmouseclick="t" on="false"/>
                    <w10:wrap type="none"/>
                  </v:shape>
                  <v:line id="shape_0" from="7198,1259" to="8097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7197;top:1078;width:1259;height:180;flip:y;mso-position-horizontal-relative:char" type="_x0000_t38">
                    <v:stroke color="black" weight="9360" dashstyle="longdash" joinstyle="miter" endcap="flat"/>
                    <v:fill o:detectmouseclick="t" on="false"/>
                    <w10:wrap type="none"/>
                  </v:shape>
                  <v:line id="shape_0" from="5398,2878" to="8276,2878" stroked="t" o:allowincell="f" style="position:absolute;mso-position-horizontal-relative:char">
                    <v:stroke color="black" weight="28440" dashstyle="longdashdot" joinstyle="miter" endcap="flat"/>
                    <v:fill o:detectmouseclick="t" on="false"/>
                    <w10:wrap type="none"/>
                  </v:line>
                  <v:line id="shape_0" from="2158,1799" to="2158,2158" stroked="t" o:allowincell="f" style="position:absolute;flip:y;mso-position-horizontal-relative:char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77,1617" to="7377,1977" stroked="t" o:allowincell="f" style="position:absolute;flip:y;mso-position-horizontal-relative:char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98,1617" to="6298,1977" stroked="t" o:allowincell="f" style="position:absolute;flip:y;mso-position-horizontal-relative:char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38,1798" to="3238,2158" stroked="t" o:allowincell="f" style="position:absolute;flip:y;mso-position-horizontal-relative:char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618;top:1798;width:540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8;top:1799;width:507;height:5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τ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8;top:1799;width:571;height:5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6;top:1618;width:524;height:5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6;top:2384;width:520;height:5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1;top:2865;width:3091;height:5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τ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= до  2… 3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г/с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0;top:3045;width:2140;height:5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σ &gt; 8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г/см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98,2349" to="7198,2527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#969696" stroked="t" o:allowincell="f" style="position:absolute;left:6727;top:2522;width:298;height:373;mso-wrap-style:none;v-text-anchor:middle;mso-position-horizontal-relative:char" type="_x0000_t68">
                    <v:fill o:detectmouseclick="t" type="solid" color2="#696969"/>
                    <v:stroke color="black" weight="9360" joinstyle="miter" endcap="flat"/>
                    <w10:wrap type="none"/>
                  </v:shape>
                  <v:line id="shape_0" from="1052,1382" to="1052,2445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907,1097" to="3921,1365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006;top:901;width:974;height:5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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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  <w:lang w:val="ru-RU"/>
        </w:rPr>
        <w:t xml:space="preserve">  </w:t>
      </w:r>
      <w:r>
        <w:rPr>
          <w:b/>
          <w:sz w:val="32"/>
          <w:szCs w:val="32"/>
        </w:rPr>
        <w:t>τ</w:t>
      </w:r>
      <w:r>
        <w:rPr>
          <w:b/>
          <w:sz w:val="32"/>
          <w:szCs w:val="32"/>
          <w:lang w:val="ru-RU"/>
        </w:rPr>
        <w:t xml:space="preserve"> – </w:t>
      </w:r>
      <w:r>
        <w:rPr>
          <w:sz w:val="28"/>
          <w:szCs w:val="28"/>
          <w:lang w:val="ru-RU"/>
        </w:rPr>
        <w:t>касательные силы пучения;</w:t>
      </w:r>
      <w:r>
        <w:rPr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 xml:space="preserve">σ – </w:t>
      </w:r>
      <w:r>
        <w:rPr>
          <w:sz w:val="28"/>
          <w:szCs w:val="28"/>
          <w:lang w:val="ru-RU"/>
        </w:rPr>
        <w:t xml:space="preserve">нормальные силы пучения; </w:t>
      </w:r>
      <w:r>
        <w:rPr>
          <w:sz w:val="36"/>
          <w:szCs w:val="36"/>
        </w:rPr>
        <w:t>d</w:t>
      </w:r>
      <w:r>
        <w:rPr>
          <w:sz w:val="36"/>
          <w:szCs w:val="36"/>
          <w:vertAlign w:val="subscript"/>
        </w:rPr>
        <w:t>f</w:t>
      </w:r>
      <w:r>
        <w:rPr>
          <w:sz w:val="36"/>
          <w:szCs w:val="36"/>
          <w:vertAlign w:val="subscript"/>
          <w:lang w:val="ru-RU"/>
        </w:rPr>
        <w:t xml:space="preserve"> </w:t>
      </w:r>
      <w:r>
        <w:rPr>
          <w:sz w:val="36"/>
          <w:szCs w:val="36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расчетная глубина промерзания грунта; </w:t>
      </w:r>
      <w:r>
        <w:rPr>
          <w:rFonts w:eastAsia="Symbol" w:cs="Symbol" w:ascii="Symbol" w:hAnsi="Symbol"/>
        </w:rPr>
        <w:t></w:t>
      </w:r>
      <w:r>
        <w:rPr>
          <w:rFonts w:eastAsia="Symbol" w:cs="Symbol" w:ascii="Symbol" w:hAnsi="Symbol"/>
          <w:sz w:val="36"/>
          <w:szCs w:val="36"/>
        </w:rPr>
        <w:t></w:t>
      </w:r>
      <w:r>
        <w:rPr>
          <w:sz w:val="28"/>
          <w:szCs w:val="28"/>
          <w:lang w:val="ru-RU"/>
        </w:rPr>
        <w:t xml:space="preserve"> - пучение поверхности грунт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Пучению подвержены пылеватые пески, суглинки и глины – мягкопластичные и текучие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инистые грунты могут не испытывать пучения при низком У.Г.В. </w:t>
      </w:r>
      <w:r>
        <w:rPr>
          <w:sz w:val="32"/>
          <w:szCs w:val="32"/>
          <w:lang w:val="ru-RU"/>
        </w:rPr>
        <w:t>(Н</w:t>
      </w:r>
      <w:r>
        <w:rPr>
          <w:sz w:val="32"/>
          <w:szCs w:val="32"/>
          <w:vertAlign w:val="subscript"/>
          <w:lang w:val="ru-RU"/>
        </w:rPr>
        <w:t>УГВ</w:t>
      </w:r>
      <w:r>
        <w:rPr>
          <w:sz w:val="32"/>
          <w:szCs w:val="32"/>
          <w:lang w:val="ru-RU"/>
        </w:rPr>
        <w:t xml:space="preserve"> ≥ </w:t>
      </w:r>
      <w:r>
        <w:rPr>
          <w:sz w:val="32"/>
          <w:szCs w:val="32"/>
        </w:rPr>
        <w:t>d</w:t>
      </w:r>
      <w:r>
        <w:rPr>
          <w:sz w:val="32"/>
          <w:szCs w:val="32"/>
          <w:vertAlign w:val="subscript"/>
        </w:rPr>
        <w:t>f</w:t>
      </w:r>
      <w:r>
        <w:rPr>
          <w:sz w:val="32"/>
          <w:szCs w:val="32"/>
          <w:lang w:val="ru-RU"/>
        </w:rPr>
        <w:t>+2м)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9105</wp:posOffset>
                </wp:positionH>
                <wp:positionV relativeFrom="paragraph">
                  <wp:posOffset>635</wp:posOffset>
                </wp:positionV>
                <wp:extent cx="2172970" cy="228536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2285280"/>
                          <a:chOff x="0" y="0"/>
                          <a:chExt cx="2172960" cy="2285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1729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22932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37560"/>
                            <a:ext cx="456480" cy="91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51320"/>
                            <a:ext cx="3430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51320"/>
                            <a:ext cx="571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32264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22640"/>
                            <a:ext cx="57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536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Г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370160"/>
                            <a:ext cx="562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77040"/>
                            <a:ext cx="1542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0,25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40"/>
                                  <w:rFonts w:eastAsia="Times New Roman" w:ascii="Monotype Corsiva" w:hAnsi="Monotype Corsiva" w:cs="Monotype Corsiva"/>
                                  <w:color w:val="auto"/>
                                  <w:lang w:bidi="ar-SA" w:val="en-US"/>
                                </w:rPr>
                                <w:t>Ј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vertAlign w:val="subscript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0120" y="1333440"/>
                            <a:ext cx="1008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714680"/>
                            <a:ext cx="1943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955080"/>
                            <a:ext cx="4280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440" y="74484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5pt;margin-top:0pt;width:171.1pt;height:179.95pt" coordorigin="723,0" coordsize="3422,3599">
                <v:rect id="shape_0" stroked="f" o:allowincell="f" style="position:absolute;left:723;top:0;width:3421;height:359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1983;top:360;width:360;height:642;mso-wrap-style:none;v-text-anchor:middle">
                  <v:fill o:detectmouseclick="t" type="solid" color2="black"/>
                  <v:stroke color="black" weight="28440" joinstyle="miter" endcap="flat"/>
                  <w10:wrap type="square"/>
                </v:rect>
                <v:rect id="shape_0" fillcolor="#757575" stroked="t" o:allowincell="f" style="position:absolute;left:1803;top:1004;width:718;height:1438;mso-wrap-style:none;v-text-anchor:middle">
                  <v:fill o:detectmouseclick="t" color2="white"/>
                  <v:stroke color="black" weight="28440" joinstyle="miter" endcap="flat"/>
                  <w10:wrap type="square"/>
                </v:rect>
                <v:line id="shape_0" from="1262,1183" to="1801,1183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2523,1183" to="3422,1183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1262,2083" to="1801,2083" stroked="t" o:allowincell="f" style="position:absolute">
                  <v:stroke color="black" weight="19080" dashstyle="longdashdot" joinstyle="miter" endcap="flat"/>
                  <v:fill o:detectmouseclick="t" on="false"/>
                  <w10:wrap type="square"/>
                </v:line>
                <v:line id="shape_0" from="2523,2083" to="3422,2083" stroked="t" o:allowincell="f" style="position:absolute">
                  <v:stroke color="black" weight="19080" dashstyle="longdashdo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23;top:233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Г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242;top:2158;width:885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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3;top:2956;width:24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lt;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0,25</w:t>
                        </w:r>
                        <w:r>
                          <w:rPr>
                            <w:kern w:val="2"/>
                            <w:b/>
                            <w:sz w:val="40"/>
                            <w:szCs w:val="40"/>
                            <w:rFonts w:eastAsia="Times New Roman" w:ascii="Monotype Corsiva" w:hAnsi="Monotype Corsiva" w:cs="Monotype Corsiva"/>
                            <w:color w:val="auto"/>
                            <w:lang w:bidi="ar-SA" w:val="en-US"/>
                          </w:rPr>
                          <w:t>Ј</w:t>
                        </w:r>
                        <w:r>
                          <w:rPr>
                            <w:kern w:val="2"/>
                            <w:b/>
                            <w:sz w:val="28"/>
                            <w:vertAlign w:val="subscript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227,2100" to="3242,269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902,2700" to="3961,2700" stroked="t" o:allowincell="f" style="position:absolute">
                  <v:stroke color="black" weight="19080" dashstyle="long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42;top:1504;width:673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377,1173" to="1377,207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  <w:lang w:val="ru-RU"/>
        </w:rPr>
        <w:t xml:space="preserve">и при нахождении их в твердом и полутвердом состоянии,  т.е. при </w:t>
      </w:r>
    </w:p>
    <w:p>
      <w:pPr>
        <w:pStyle w:val="Normal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W</w:t>
      </w:r>
      <w:r>
        <w:rPr>
          <w:b/>
          <w:sz w:val="28"/>
          <w:szCs w:val="28"/>
          <w:lang w:val="ru-RU"/>
        </w:rPr>
        <w:t xml:space="preserve"> &lt; </w:t>
      </w:r>
      <w:r>
        <w:rPr>
          <w:b/>
          <w:sz w:val="28"/>
          <w:szCs w:val="28"/>
        </w:rPr>
        <w:t>W</w:t>
      </w:r>
      <w:r>
        <w:rPr>
          <w:b/>
          <w:sz w:val="28"/>
          <w:szCs w:val="28"/>
          <w:vertAlign w:val="subscript"/>
          <w:lang w:val="ru-RU"/>
        </w:rPr>
        <w:t>Р</w:t>
      </w:r>
      <w:r>
        <w:rPr>
          <w:b/>
          <w:sz w:val="28"/>
          <w:szCs w:val="28"/>
          <w:lang w:val="ru-RU"/>
        </w:rPr>
        <w:t>+0,25</w:t>
      </w:r>
      <w:r>
        <w:rPr>
          <w:rFonts w:cs="Monotype Corsiva" w:ascii="Monotype Corsiva" w:hAnsi="Monotype Corsiva"/>
          <w:b/>
          <w:sz w:val="40"/>
          <w:szCs w:val="40"/>
          <w:lang w:val="ru-RU"/>
        </w:rPr>
        <w:t>Ј</w:t>
      </w:r>
      <w:r>
        <w:rPr>
          <w:b/>
          <w:sz w:val="28"/>
          <w:szCs w:val="28"/>
          <w:vertAlign w:val="subscript"/>
          <w:lang w:val="ru-RU"/>
        </w:rPr>
        <w:t>Р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;</w:t>
      </w:r>
      <w:r>
        <w:rPr>
          <w:b/>
          <w:sz w:val="28"/>
          <w:szCs w:val="28"/>
          <w:lang w:val="ru-RU"/>
        </w:rPr>
        <w:t xml:space="preserve">   </w:t>
      </w:r>
      <w:r>
        <w:rPr>
          <w:rFonts w:cs="Monotype Corsiva" w:ascii="Monotype Corsiva" w:hAnsi="Monotype Corsiva"/>
          <w:b/>
          <w:sz w:val="40"/>
          <w:szCs w:val="40"/>
          <w:lang w:val="ru-RU"/>
        </w:rPr>
        <w:t>Ј</w:t>
      </w:r>
      <w:r>
        <w:rPr>
          <w:b/>
          <w:sz w:val="28"/>
          <w:szCs w:val="28"/>
          <w:vertAlign w:val="subscript"/>
        </w:rPr>
        <w:t>L</w:t>
      </w:r>
      <w:r>
        <w:rPr>
          <w:b/>
          <w:sz w:val="28"/>
          <w:szCs w:val="28"/>
          <w:vertAlign w:val="subscript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&lt; 0,25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такой влажности пучение происходит ~1% - что считается незначительным и в расчет не принимается. Однако при проектировании необходимо учитывать, что влажность W, определенная при изыскании, в процессе строительства может изменяться (снятие травяного покрова, нарушение естественного стока и т. п.). Очень часто влажность грунтов возрастает со временем  или поднимается УГВ. В этом случае непучинистые грунты могут переходить в категорию пучинистых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этому необходимо осторожно подходить к решению (определению)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  <w:lang w:val="ru-RU"/>
        </w:rPr>
        <w:t>залож. фунд.</w:t>
      </w:r>
      <w:r>
        <w:rPr>
          <w:sz w:val="28"/>
          <w:szCs w:val="28"/>
          <w:lang w:val="ru-RU"/>
        </w:rPr>
        <w:t xml:space="preserve"> в глинистых грун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Если грунты пучинистые, то фундамент нужно закладывать ниже </w:t>
      </w:r>
      <w:r>
        <w:rPr>
          <w:sz w:val="28"/>
          <w:szCs w:val="28"/>
          <w:u w:val="single"/>
          <w:lang w:val="ru-RU"/>
        </w:rPr>
        <w:t>расчетной глубины промерзания.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6330</wp:posOffset>
                </wp:positionH>
                <wp:positionV relativeFrom="paragraph">
                  <wp:posOffset>-7620</wp:posOffset>
                </wp:positionV>
                <wp:extent cx="828040" cy="3708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d &gt; d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vertAlign w:val="subscrip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2pt;height:29.2pt;mso-wrap-distance-left:9.05pt;mso-wrap-distance-right:9.05pt;mso-wrap-distance-top:0pt;mso-wrap-distance-bottom:0pt;margin-top:-0.6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d &gt; d</w:t>
                      </w:r>
                      <w:r>
                        <w:rPr>
                          <w:b/>
                          <w:i/>
                          <w:sz w:val="36"/>
                          <w:szCs w:val="36"/>
                          <w:vertAlign w:val="subscrip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де </w:t>
      </w:r>
      <w:r>
        <w:rPr>
          <w:b/>
          <w:i/>
          <w:sz w:val="36"/>
          <w:szCs w:val="36"/>
        </w:rPr>
        <w:t>d</w:t>
      </w:r>
      <w:r>
        <w:rPr>
          <w:b/>
          <w:i/>
          <w:sz w:val="36"/>
          <w:szCs w:val="36"/>
          <w:vertAlign w:val="subscript"/>
        </w:rPr>
        <w:t>f</w:t>
      </w:r>
      <w:r>
        <w:rPr>
          <w:b/>
          <w:i/>
          <w:sz w:val="36"/>
          <w:szCs w:val="36"/>
          <w:lang w:val="ru-RU"/>
        </w:rPr>
        <w:t xml:space="preserve"> </w:t>
      </w:r>
      <w:r>
        <w:rPr>
          <w:sz w:val="28"/>
          <w:szCs w:val="28"/>
          <w:lang w:val="ru-RU"/>
        </w:rPr>
        <w:t>– расчетная глубина сезонного промерзания грунта – это глубина промерзания около возводимого фундамента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1" distT="0" distB="0" distL="114935" distR="101600" simplePos="0" locked="0" layoutInCell="0" allowOverlap="1" relativeHeight="10">
                <wp:simplePos x="0" y="0"/>
                <wp:positionH relativeFrom="column">
                  <wp:posOffset>-175260</wp:posOffset>
                </wp:positionH>
                <wp:positionV relativeFrom="paragraph">
                  <wp:posOffset>158750</wp:posOffset>
                </wp:positionV>
                <wp:extent cx="2804160" cy="1828800"/>
                <wp:effectExtent l="508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4040" cy="1828800"/>
                          <a:chOff x="0" y="0"/>
                          <a:chExt cx="2804040" cy="1828800"/>
                        </a:xfrm>
                      </wpg:grpSpPr>
                      <wps:wsp>
                        <wps:cNvSpPr/>
                        <wps:spPr>
                          <a:xfrm>
                            <a:off x="1200240" y="108720"/>
                            <a:ext cx="247680" cy="2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18080"/>
                            <a:ext cx="219240" cy="2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2574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571680"/>
                            <a:ext cx="343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22860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3120" y="22860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" y="57168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438120"/>
                            <a:ext cx="714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571680"/>
                            <a:ext cx="1257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457200"/>
                            <a:ext cx="86688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" y="85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0384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832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244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104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552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964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028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600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828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028880"/>
                            <a:ext cx="17146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930">
                                <a:moveTo>
                                  <a:pt x="0" y="0"/>
                                </a:moveTo>
                                <a:cubicBezTo>
                                  <a:pt x="150" y="120"/>
                                  <a:pt x="300" y="240"/>
                                  <a:pt x="540" y="360"/>
                                </a:cubicBezTo>
                                <a:cubicBezTo>
                                  <a:pt x="780" y="480"/>
                                  <a:pt x="1080" y="630"/>
                                  <a:pt x="1440" y="720"/>
                                </a:cubicBezTo>
                                <a:cubicBezTo>
                                  <a:pt x="1800" y="810"/>
                                  <a:pt x="2460" y="870"/>
                                  <a:pt x="2700" y="900"/>
                                </a:cubicBezTo>
                                <a:cubicBezTo>
                                  <a:pt x="2940" y="930"/>
                                  <a:pt x="2910" y="915"/>
                                  <a:pt x="2880" y="9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571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5716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5716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8240" y="10288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5520" y="8002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6858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320" y="146520"/>
                            <a:ext cx="314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80">
                                <a:moveTo>
                                  <a:pt x="0" y="105"/>
                                </a:moveTo>
                                <a:lnTo>
                                  <a:pt x="255" y="105"/>
                                </a:lnTo>
                                <a:lnTo>
                                  <a:pt x="300" y="0"/>
                                </a:lnTo>
                                <a:lnTo>
                                  <a:pt x="330" y="180"/>
                                </a:lnTo>
                                <a:lnTo>
                                  <a:pt x="390" y="105"/>
                                </a:lnTo>
                                <a:lnTo>
                                  <a:pt x="495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1332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05">
                                <a:moveTo>
                                  <a:pt x="135" y="0"/>
                                </a:moveTo>
                                <a:lnTo>
                                  <a:pt x="135" y="165"/>
                                </a:lnTo>
                                <a:lnTo>
                                  <a:pt x="0" y="195"/>
                                </a:lnTo>
                                <a:lnTo>
                                  <a:pt x="210" y="240"/>
                                </a:lnTo>
                                <a:lnTo>
                                  <a:pt x="75" y="270"/>
                                </a:lnTo>
                                <a:lnTo>
                                  <a:pt x="60" y="4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pt;margin-top:12.5pt;width:220.8pt;height:144.05pt" coordorigin="-276,250" coordsize="4416,2881">
                <v:oval id="shape_0" fillcolor="white" stroked="t" o:allowincell="f" style="position:absolute;left:1614;top:421;width:389;height:3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29;top:436;width:344;height:3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540;top:2230;width:1259;height:539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900;top:1150;width:539;height:1079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1020,610" to="1020,1149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1335,610" to="1335,1149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-180,1150" to="1079,1150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-121,940" to="1003,940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1260,1150" to="3239,1150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1335,970" to="2699,1149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shape id="shape_0" stroked="f" o:allowincell="f" style="position:absolute;left:60;top:38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20;top:250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620,1150" to="1799,132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800,1150" to="1979,132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980,1150" to="2159,132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340,1150" to="2519,132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520,1150" to="2699,132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700,1150" to="2879,132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440,1870" to="2159,18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0,2770" to="2699,27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80,3130" to="3419,31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2940,930" path="m0,0c150,120,300,240,540,360c780,480,1080,630,1440,720c1800,810,2460,870,2700,900c2940,930,2910,915,2880,900e" stroked="t" o:allowincell="f" style="position:absolute;left:1440;top:1870;width:2699;height:1259;mso-wrap-style:none;v-text-anchor:middle">
                  <v:fill o:detectmouseclick="t" on="false"/>
                  <v:stroke color="black" weight="19080" dashstyle="longdashdot" joinstyle="round" endcap="flat"/>
                  <w10:wrap type="square"/>
                </v:shape>
                <v:line id="shape_0" from="1980,1150" to="1980,186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520,1150" to="2520,276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060,1150" to="3060,312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060;top:187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20;top:151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80;top:133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495,180" path="m0,105l255,105l300,0l330,180l390,105l495,105e" stroked="t" o:allowincell="f" style="position:absolute;left:879;top:481;width:494;height:1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10,405" path="m135,0l135,165l0,195l210,240l75,270l60,405e" stroked="t" o:allowincell="f" style="position:absolute;left:-276;top:826;width:209;height:4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9045</wp:posOffset>
                </wp:positionH>
                <wp:positionV relativeFrom="paragraph">
                  <wp:posOffset>68580</wp:posOffset>
                </wp:positionV>
                <wp:extent cx="3314700" cy="5715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lang w:val="ru-RU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f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(температуры помещения, высоты фундамента и т.д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5.4pt;mso-position-vertical-relative:text;margin-left: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b/>
                          <w:i/>
                          <w:sz w:val="36"/>
                          <w:szCs w:val="36"/>
                          <w:vertAlign w:val="subscript"/>
                        </w:rPr>
                        <w:t>f</w:t>
                      </w:r>
                      <w:r>
                        <w:rPr>
                          <w:b/>
                          <w:i/>
                          <w:sz w:val="36"/>
                          <w:szCs w:val="36"/>
                          <w:lang w:val="ru-RU"/>
                        </w:rPr>
                        <w:t xml:space="preserve"> = 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f</w:t>
                      </w:r>
                      <w:r>
                        <w:rPr>
                          <w:b/>
                          <w:i/>
                          <w:sz w:val="36"/>
                          <w:szCs w:val="36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(температуры помещения, высоты фундамента и т.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3530</wp:posOffset>
                </wp:positionH>
                <wp:positionV relativeFrom="paragraph">
                  <wp:posOffset>175260</wp:posOffset>
                </wp:positionV>
                <wp:extent cx="1285240" cy="4851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vertAlign w:val="subscript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lang w:val="ru-RU"/>
                              </w:rPr>
                              <w:t>=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k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d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vertAlign w:val="subscript"/>
                              </w:rPr>
                              <w:t>f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38.2pt;mso-wrap-distance-left:9.05pt;mso-wrap-distance-right:9.05pt;mso-wrap-distance-top:0pt;mso-wrap-distance-bottom:0pt;margin-top:13.8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b/>
                          <w:i/>
                          <w:sz w:val="36"/>
                          <w:szCs w:val="36"/>
                          <w:vertAlign w:val="subscript"/>
                        </w:rPr>
                        <w:t>f</w:t>
                      </w:r>
                      <w:r>
                        <w:rPr>
                          <w:b/>
                          <w:i/>
                          <w:sz w:val="36"/>
                          <w:szCs w:val="36"/>
                          <w:vertAlign w:val="subscript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6"/>
                          <w:szCs w:val="36"/>
                          <w:lang w:val="ru-RU"/>
                        </w:rPr>
                        <w:t>=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k</w:t>
                      </w:r>
                      <w:r>
                        <w:rPr>
                          <w:b/>
                          <w:i/>
                          <w:sz w:val="36"/>
                          <w:szCs w:val="36"/>
                          <w:vertAlign w:val="subscript"/>
                        </w:rPr>
                        <w:t>h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 xml:space="preserve"> d</w:t>
                      </w:r>
                      <w:r>
                        <w:rPr>
                          <w:b/>
                          <w:i/>
                          <w:sz w:val="36"/>
                          <w:szCs w:val="36"/>
                          <w:vertAlign w:val="subscript"/>
                        </w:rPr>
                        <w:t>f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/>
          <w:i/>
          <w:sz w:val="36"/>
          <w:szCs w:val="36"/>
        </w:rPr>
        <w:t>d</w:t>
      </w:r>
      <w:r>
        <w:rPr>
          <w:b/>
          <w:i/>
          <w:sz w:val="36"/>
          <w:szCs w:val="36"/>
          <w:vertAlign w:val="subscript"/>
        </w:rPr>
        <w:t>fn</w:t>
      </w:r>
      <w:r>
        <w:rPr>
          <w:b/>
          <w:i/>
          <w:sz w:val="36"/>
          <w:szCs w:val="36"/>
          <w:lang w:val="ru-RU"/>
        </w:rPr>
        <w:t xml:space="preserve"> </w:t>
      </w:r>
      <w:r>
        <w:rPr>
          <w:sz w:val="28"/>
          <w:szCs w:val="28"/>
          <w:lang w:val="ru-RU"/>
        </w:rPr>
        <w:t>– нормативная глубина сезонного промерзания грунта (среднее значение максимальной глубины промерзания за 10 лет под очищенной от снега поверхностью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34565</wp:posOffset>
                </wp:positionH>
                <wp:positionV relativeFrom="paragraph">
                  <wp:posOffset>190500</wp:posOffset>
                </wp:positionV>
                <wp:extent cx="1266825" cy="138430"/>
                <wp:effectExtent l="22860" t="6350" r="508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38600"/>
                        </a:xfrm>
                        <a:prstGeom prst="leftArrow">
                          <a:avLst>
                            <a:gd name="adj1" fmla="val 50000"/>
                            <a:gd name="adj2" fmla="val 2285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75.95pt;margin-top:15pt;width:99.7pt;height:10.8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05</wp:posOffset>
                </wp:positionH>
                <wp:positionV relativeFrom="paragraph">
                  <wp:posOffset>-17145</wp:posOffset>
                </wp:positionV>
                <wp:extent cx="1856740" cy="4851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vertAlign w:val="subscript"/>
                              </w:rPr>
                              <w:t>fn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vertAlign w:val="subscript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lang w:val="ru-RU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vertAlign w:val="subscript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lang w:val="ru-RU"/>
                              </w:rPr>
                              <w:t>√│∑М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lang w:val="ru-RU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2pt" style="position:absolute;rotation:-0;width:146.2pt;height:38.2pt;mso-wrap-distance-left:9.05pt;mso-wrap-distance-right:9.05pt;mso-wrap-distance-top:0pt;mso-wrap-distance-bottom:0pt;margin-top:-1.35pt;mso-position-vertical-relative:text;margin-left: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b/>
                          <w:i/>
                          <w:sz w:val="36"/>
                          <w:szCs w:val="36"/>
                          <w:vertAlign w:val="subscript"/>
                        </w:rPr>
                        <w:t>fn</w:t>
                      </w:r>
                      <w:r>
                        <w:rPr>
                          <w:b/>
                          <w:i/>
                          <w:sz w:val="36"/>
                          <w:szCs w:val="36"/>
                          <w:vertAlign w:val="subscript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6"/>
                          <w:szCs w:val="36"/>
                          <w:lang w:val="ru-RU"/>
                        </w:rPr>
                        <w:t xml:space="preserve">= 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b/>
                          <w:i/>
                          <w:sz w:val="36"/>
                          <w:szCs w:val="36"/>
                          <w:vertAlign w:val="subscript"/>
                          <w:lang w:val="ru-RU"/>
                        </w:rPr>
                        <w:t>о</w:t>
                      </w:r>
                      <w:r>
                        <w:rPr>
                          <w:b/>
                          <w:i/>
                          <w:sz w:val="36"/>
                          <w:szCs w:val="36"/>
                          <w:lang w:val="ru-RU"/>
                        </w:rPr>
                        <w:t>√│∑М</w:t>
                      </w:r>
                      <w:r>
                        <w:rPr>
                          <w:b/>
                          <w:i/>
                          <w:sz w:val="36"/>
                          <w:szCs w:val="36"/>
                          <w:vertAlign w:val="subscript"/>
                        </w:rPr>
                        <w:t>t</w:t>
                      </w:r>
                      <w:r>
                        <w:rPr>
                          <w:b/>
                          <w:i/>
                          <w:sz w:val="36"/>
                          <w:szCs w:val="36"/>
                          <w:lang w:val="ru-RU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1825</wp:posOffset>
                </wp:positionH>
                <wp:positionV relativeFrom="paragraph">
                  <wp:posOffset>53975</wp:posOffset>
                </wp:positionV>
                <wp:extent cx="2743200" cy="4572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Только при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vertAlign w:val="subscript"/>
                              </w:rPr>
                              <w:t>fn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vertAlign w:val="subscript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≤ 2,5 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4.25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Только при 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b/>
                          <w:i/>
                          <w:sz w:val="36"/>
                          <w:szCs w:val="36"/>
                          <w:vertAlign w:val="subscript"/>
                        </w:rPr>
                        <w:t>fn</w:t>
                      </w:r>
                      <w:r>
                        <w:rPr>
                          <w:b/>
                          <w:i/>
                          <w:sz w:val="36"/>
                          <w:szCs w:val="36"/>
                          <w:vertAlign w:val="subscript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≤ 2,5 м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5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/>
          <w:i/>
          <w:sz w:val="36"/>
          <w:szCs w:val="36"/>
        </w:rPr>
        <w:t>k</w:t>
      </w:r>
      <w:r>
        <w:rPr>
          <w:b/>
          <w:i/>
          <w:sz w:val="36"/>
          <w:szCs w:val="36"/>
          <w:vertAlign w:val="subscript"/>
        </w:rPr>
        <w:t>h</w:t>
      </w:r>
      <w:r>
        <w:rPr>
          <w:b/>
          <w:i/>
          <w:sz w:val="36"/>
          <w:szCs w:val="36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= 0,4…1,1 – коэффициент влияния теплового режима зданий на промерзание грунта у наружных сте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При </w:t>
      </w:r>
      <w:r>
        <w:rPr>
          <w:b/>
          <w:i/>
          <w:sz w:val="36"/>
          <w:szCs w:val="36"/>
        </w:rPr>
        <w:t>d</w:t>
      </w:r>
      <w:r>
        <w:rPr>
          <w:b/>
          <w:i/>
          <w:sz w:val="36"/>
          <w:szCs w:val="36"/>
          <w:vertAlign w:val="subscript"/>
        </w:rPr>
        <w:t>fn</w:t>
      </w:r>
      <w:r>
        <w:rPr>
          <w:b/>
          <w:i/>
          <w:sz w:val="36"/>
          <w:szCs w:val="36"/>
          <w:lang w:val="ru-RU"/>
        </w:rPr>
        <w:t xml:space="preserve"> </w:t>
      </w:r>
      <w:r>
        <w:rPr>
          <w:sz w:val="28"/>
          <w:szCs w:val="28"/>
          <w:lang w:val="ru-RU"/>
        </w:rPr>
        <w:t>&gt; 2,5 м – необходим теплотехнический расчет.</w:t>
      </w:r>
    </w:p>
    <w:p>
      <w:pPr>
        <w:pStyle w:val="Normal"/>
        <w:ind w:firstLine="720"/>
        <w:jc w:val="both"/>
        <w:rPr/>
      </w:pPr>
      <w:r>
        <w:rPr>
          <w:b/>
          <w:i/>
          <w:sz w:val="36"/>
          <w:szCs w:val="36"/>
          <w:lang w:val="ru-RU"/>
        </w:rPr>
        <w:t>М</w:t>
      </w:r>
      <w:r>
        <w:rPr>
          <w:b/>
          <w:i/>
          <w:sz w:val="36"/>
          <w:szCs w:val="36"/>
          <w:vertAlign w:val="subscript"/>
        </w:rPr>
        <w:t>t</w:t>
      </w:r>
      <w:r>
        <w:rPr>
          <w:b/>
          <w:i/>
          <w:sz w:val="36"/>
          <w:szCs w:val="36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- безразмерный коэффициент, числено равный сумме абсолютных значений отрицательных среднемесячных температур за зиму в данном районе.  </w:t>
      </w:r>
    </w:p>
    <w:p>
      <w:pPr>
        <w:pStyle w:val="Normal"/>
        <w:ind w:firstLine="720"/>
        <w:jc w:val="both"/>
        <w:rPr/>
      </w:pPr>
      <w:r>
        <w:rPr>
          <w:b/>
          <w:i/>
          <w:sz w:val="36"/>
          <w:szCs w:val="36"/>
        </w:rPr>
        <w:t>d</w:t>
      </w:r>
      <w:r>
        <w:rPr>
          <w:b/>
          <w:i/>
          <w:sz w:val="36"/>
          <w:szCs w:val="36"/>
          <w:vertAlign w:val="subscript"/>
          <w:lang w:val="ru-RU"/>
        </w:rPr>
        <w:t>о</w:t>
      </w:r>
      <w:r>
        <w:rPr>
          <w:b/>
          <w:i/>
          <w:sz w:val="36"/>
          <w:szCs w:val="36"/>
          <w:lang w:val="ru-RU"/>
        </w:rPr>
        <w:t xml:space="preserve"> </w:t>
      </w:r>
      <w:r>
        <w:rPr>
          <w:sz w:val="28"/>
          <w:szCs w:val="28"/>
          <w:lang w:val="ru-RU"/>
        </w:rPr>
        <w:t>– коэффициент, зависящий от свойств грунта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/>
          <w:i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61595</wp:posOffset>
                </wp:positionV>
                <wp:extent cx="0" cy="685800"/>
                <wp:effectExtent l="9525" t="0" r="1016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85pt" to="261pt,5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d</w:t>
      </w:r>
      <w:r>
        <w:rPr>
          <w:b/>
          <w:i/>
          <w:sz w:val="36"/>
          <w:szCs w:val="36"/>
          <w:vertAlign w:val="subscript"/>
          <w:lang w:val="ru-RU"/>
        </w:rPr>
        <w:t>о</w:t>
      </w:r>
      <w:r>
        <w:rPr>
          <w:b/>
          <w:i/>
          <w:sz w:val="36"/>
          <w:szCs w:val="36"/>
          <w:lang w:val="ru-RU"/>
        </w:rPr>
        <w:t xml:space="preserve"> </w:t>
      </w:r>
      <w:r>
        <w:rPr>
          <w:sz w:val="28"/>
          <w:szCs w:val="28"/>
          <w:lang w:val="ru-RU"/>
        </w:rPr>
        <w:t>= 0,23 – глина, суглин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61595</wp:posOffset>
                </wp:positionV>
                <wp:extent cx="2743200" cy="8001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ля Европейской территории нашей страны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vertAlign w:val="subscript"/>
                              </w:rPr>
                              <w:t>fn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– можно определить по карт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4.8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ля Европейской территории нашей страны 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b/>
                          <w:i/>
                          <w:sz w:val="36"/>
                          <w:szCs w:val="36"/>
                          <w:vertAlign w:val="subscript"/>
                        </w:rPr>
                        <w:t>fn</w:t>
                      </w:r>
                      <w:r>
                        <w:rPr>
                          <w:b/>
                          <w:i/>
                          <w:sz w:val="36"/>
                          <w:szCs w:val="36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– можно определить по кар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/>
          <w:i/>
          <w:sz w:val="36"/>
          <w:szCs w:val="36"/>
        </w:rPr>
        <w:t>d</w:t>
      </w:r>
      <w:r>
        <w:rPr>
          <w:b/>
          <w:i/>
          <w:sz w:val="36"/>
          <w:szCs w:val="36"/>
          <w:vertAlign w:val="subscript"/>
          <w:lang w:val="ru-RU"/>
        </w:rPr>
        <w:t>о</w:t>
      </w:r>
      <w:r>
        <w:rPr>
          <w:b/>
          <w:i/>
          <w:sz w:val="36"/>
          <w:szCs w:val="36"/>
          <w:lang w:val="ru-RU"/>
        </w:rPr>
        <w:t xml:space="preserve"> </w:t>
      </w:r>
      <w:r>
        <w:rPr>
          <w:sz w:val="28"/>
          <w:szCs w:val="28"/>
          <w:lang w:val="ru-RU"/>
        </w:rPr>
        <w:t>= 0,28 – супесь, мелкий песок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/>
          <w:i/>
          <w:sz w:val="36"/>
          <w:szCs w:val="36"/>
        </w:rPr>
        <w:t>d</w:t>
      </w:r>
      <w:r>
        <w:rPr>
          <w:b/>
          <w:i/>
          <w:sz w:val="36"/>
          <w:szCs w:val="36"/>
          <w:vertAlign w:val="subscript"/>
          <w:lang w:val="ru-RU"/>
        </w:rPr>
        <w:t>о</w:t>
      </w:r>
      <w:r>
        <w:rPr>
          <w:b/>
          <w:i/>
          <w:sz w:val="36"/>
          <w:szCs w:val="36"/>
          <w:lang w:val="ru-RU"/>
        </w:rPr>
        <w:t xml:space="preserve"> </w:t>
      </w:r>
      <w:r>
        <w:rPr>
          <w:sz w:val="28"/>
          <w:szCs w:val="28"/>
          <w:lang w:val="ru-RU"/>
        </w:rPr>
        <w:t>= 0,30 – крупный песок, гравий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ru-RU"/>
        </w:rPr>
        <w:t>Конструктивные особенности возводимого здания, а также соседних сооруже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фундаментов существующих (примыкающих) зда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>Наличие фундаментов под оборуд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тоннелей и коммуникац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подвал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 производства работ</w:t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70510</wp:posOffset>
                </wp:positionH>
                <wp:positionV relativeFrom="paragraph">
                  <wp:posOffset>95885</wp:posOffset>
                </wp:positionV>
                <wp:extent cx="4023360" cy="2696845"/>
                <wp:effectExtent l="5080" t="317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2696760"/>
                          <a:chOff x="0" y="0"/>
                          <a:chExt cx="4023360" cy="2696760"/>
                        </a:xfrm>
                      </wpg:grpSpPr>
                      <wps:wsp>
                        <wps:cNvSpPr txBox="1"/>
                        <wps:spPr>
                          <a:xfrm>
                            <a:off x="2162160" y="1085040"/>
                            <a:ext cx="4381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8680" y="1332720"/>
                            <a:ext cx="3715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8840" y="1373040"/>
                            <a:ext cx="1023480" cy="24840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297360"/>
                            <a:ext cx="340920" cy="91008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48960"/>
                            <a:ext cx="1706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207080"/>
                            <a:ext cx="681840" cy="16560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7200" y="297360"/>
                            <a:ext cx="76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297360"/>
                            <a:ext cx="235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7560" y="297360"/>
                            <a:ext cx="8496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2160" y="297360"/>
                            <a:ext cx="8568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8560" y="297360"/>
                            <a:ext cx="8496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8120" y="297360"/>
                            <a:ext cx="8568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4520" y="297360"/>
                            <a:ext cx="8496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9480" y="297360"/>
                            <a:ext cx="8496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360" y="297360"/>
                            <a:ext cx="49140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0080" y="0"/>
                              <a:ext cx="7056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720" y="0"/>
                              <a:ext cx="6984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1560" y="0"/>
                              <a:ext cx="6984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984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120" y="0"/>
                              <a:ext cx="7056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0" y="0"/>
                              <a:ext cx="6984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92320" y="1207080"/>
                            <a:ext cx="0" cy="1489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781200"/>
                            <a:ext cx="781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581040"/>
                            <a:ext cx="409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85680"/>
                            <a:ext cx="2001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97600" y="316080"/>
                            <a:ext cx="53028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03120" y="0"/>
                              <a:ext cx="7560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080" y="0"/>
                              <a:ext cx="7560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4680" y="0"/>
                              <a:ext cx="7560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560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0"/>
                              <a:ext cx="7560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0" y="0"/>
                              <a:ext cx="7560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720" y="297360"/>
                            <a:ext cx="59688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0560" y="0"/>
                              <a:ext cx="8568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960" y="0"/>
                              <a:ext cx="8496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920" y="0"/>
                              <a:ext cx="8496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496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600" y="0"/>
                              <a:ext cx="8568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000" y="0"/>
                              <a:ext cx="8496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95680" y="1390680"/>
                            <a:ext cx="781200" cy="219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200240"/>
                            <a:ext cx="409680" cy="181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809720"/>
                            <a:ext cx="409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1990800"/>
                            <a:ext cx="781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3600" y="0"/>
                            <a:ext cx="1019160" cy="115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1714680"/>
                            <a:ext cx="93348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1760" y="1657440"/>
                            <a:ext cx="88596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161748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4640" y="1208880"/>
                            <a:ext cx="68580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5920" y="10098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101916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560" y="62784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7520" y="57096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704880"/>
                            <a:ext cx="56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680" y="457200"/>
                            <a:ext cx="36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1960"/>
                            <a:ext cx="1295280" cy="628560"/>
                          </a:xfrm>
                          <a:prstGeom prst="wedgeRoundRectCallout">
                            <a:avLst>
                              <a:gd name="adj1" fmla="val 61421"/>
                              <a:gd name="adj2" fmla="val 2363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ществующий фундамен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1847880"/>
                            <a:ext cx="990720" cy="333360"/>
                          </a:xfrm>
                          <a:prstGeom prst="wedgeRoundRectCallout">
                            <a:avLst>
                              <a:gd name="adj1" fmla="val 94745"/>
                              <a:gd name="adj2" fmla="val -714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пун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000" y="361800"/>
                            <a:ext cx="93348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pt;margin-top:7.55pt;width:316.75pt;height:212.25pt" coordorigin="-426,151" coordsize="6335,4245">
                <v:shape id="shape_0" fillcolor="white" stroked="f" o:allowincell="f" style="position:absolute;left:2979;top:1860;width:68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8;top:2250;width:58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257;top:2313;width:1611;height:390;mso-wrap-style:none;v-text-anchor:middle">
                  <v:imagedata r:id="rId25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1795;top:619;width:536;height:1432;mso-wrap-style:none;v-text-anchor:middle">
                  <v:imagedata r:id="rId26" o:detectmouseclick="t"/>
                  <v:stroke color="black" weight="19080" joinstyle="miter" endcap="flat"/>
                  <w10:wrap type="none"/>
                </v:rect>
                <v:rect id="shape_0" fillcolor="white" stroked="t" o:allowincell="f" style="position:absolute;left:1929;top:228;width:268;height:39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stroked="t" o:allowincell="f" style="position:absolute;left:1526;top:2052;width:1073;height:260;mso-wrap-style:none;v-text-anchor:middle">
                  <v:imagedata r:id="rId27" o:detectmouseclick="t"/>
                  <v:stroke color="black" weight="19080" joinstyle="miter" endcap="flat"/>
                  <w10:wrap type="none"/>
                </v:rect>
                <v:line id="shape_0" from="719,619" to="1927,61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198,619" to="5909,6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0,619" to="853,7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3,619" to="987,7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89,619" to="1122,7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56,619" to="1390,7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92,619" to="1525,7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26,619" to="1659,7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466;top:619;width:773;height:129">
                  <v:line id="shape_0" from="2907,619" to="3017,7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20,619" to="3129,7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30,619" to="3239,7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66,619" to="2575,7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75,619" to="2685,7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87,619" to="2796,7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69,2052" to="2869,439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89;top:1381;width:1229;height:34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059;top:1066;width:644;height:28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209;top:286;width:314;height:74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3350;top:649;width:834;height:129">
                  <v:line id="shape_0" from="3827,649" to="3945,7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47,649" to="4065,7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66,649" to="4184,7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0,649" to="3468,7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69,649" to="3587,7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88,649" to="3706,7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91;top:619;width:940;height:129">
                  <v:line id="shape_0" from="5327,619" to="5461,7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63,619" to="5596,7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97,619" to="5730,7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91,619" to="4924,7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24,619" to="5058,7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60,619" to="5193,7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819;top:2341;width:1229;height:344;mso-wrap-style:none;v-text-anchor:middle">
                  <v:fill o:detectmouseclick="t" color2="#757575"/>
                  <v:stroke color="black" weight="28440" joinstyle="miter" endcap="flat"/>
                  <w10:wrap type="none"/>
                </v:rect>
                <v:rect id="shape_0" fillcolor="white" stroked="t" o:allowincell="f" style="position:absolute;left:4089;top:2041;width:644;height:284;mso-wrap-style:none;v-text-anchor:middle">
                  <v:fill o:detectmouseclick="t" color2="#757575"/>
                  <v:stroke color="black" weight="28440" joinstyle="miter" endcap="flat"/>
                  <w10:wrap type="none"/>
                </v:rect>
                <v:rect id="shape_0" fillcolor="white" stroked="t" o:allowincell="f" style="position:absolute;left:4089;top:3001;width:644;height:28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819;top:3286;width:1229;height:34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548,151" to="5152,1965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729,2851" to="5198,391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609,2761" to="5003,4005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919,2698" to="3593,2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4,2055" to="3983,2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58,1741" to="3682,17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49,1756" to="3549,271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74,1140" to="2874,19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59,1050" to="3759,14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59,1261" to="3743,126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54;top:871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426;top:1036;width:2039;height:98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ществующий фундам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;top:3061;width:1559;height:52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пу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84,721" to="5153,178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8600</wp:posOffset>
                </wp:positionH>
                <wp:positionV relativeFrom="paragraph">
                  <wp:posOffset>68580</wp:posOffset>
                </wp:positionV>
                <wp:extent cx="2133600" cy="120967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 возможность возникновения дополнительного бокового давления (не рекомендуетс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  <w:lang w:val="ru-RU"/>
                              </w:rPr>
                              <w:t>∆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L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  <w:lang w:val="ru-RU"/>
                              </w:rPr>
                              <w:t xml:space="preserve"> ≤ tg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95.25pt;mso-wrap-distance-left:9.05pt;mso-wrap-distance-right:9.05pt;mso-wrap-distance-top:0pt;mso-wrap-distance-bottom:0pt;margin-top:5.4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- возможность возникновения дополнительного бокового давления (не рекомендуется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  <w:lang w:val="ru-RU"/>
                        </w:rPr>
                        <w:t>∆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H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  <w:lang w:val="ru-RU"/>
                        </w:rPr>
                        <w:t>/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L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  <w:lang w:val="ru-RU"/>
                        </w:rPr>
                        <w:t xml:space="preserve"> ≤ tg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65500</wp:posOffset>
                </wp:positionH>
                <wp:positionV relativeFrom="paragraph">
                  <wp:posOffset>-612140</wp:posOffset>
                </wp:positionV>
                <wp:extent cx="714375" cy="419100"/>
                <wp:effectExtent l="635" t="16510" r="1016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419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-48.2pt" to="321.2pt,-15.2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91865</wp:posOffset>
                </wp:positionH>
                <wp:positionV relativeFrom="paragraph">
                  <wp:posOffset>136525</wp:posOffset>
                </wp:positionV>
                <wp:extent cx="447675" cy="189865"/>
                <wp:effectExtent l="8255" t="11430" r="5080" b="10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89720"/>
                        </a:xfrm>
                        <a:prstGeom prst="leftArrow">
                          <a:avLst>
                            <a:gd name="adj1" fmla="val 50000"/>
                            <a:gd name="adj2" fmla="val 59013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74.95pt;margin-top:10.75pt;width:35.2pt;height:14.9pt;mso-wrap-style:none;v-text-anchor:middle" type="_x0000_t6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14775</wp:posOffset>
                </wp:positionH>
                <wp:positionV relativeFrom="paragraph">
                  <wp:posOffset>60960</wp:posOffset>
                </wp:positionV>
                <wp:extent cx="2324100" cy="7048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- рациональное расположение (возможна необходимость шпунт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55.5pt;mso-wrap-distance-left:9.05pt;mso-wrap-distance-right:9.05pt;mso-wrap-distance-top:0pt;mso-wrap-distance-bottom:0pt;margin-top:4.8pt;mso-position-vertical-relative:text;margin-left:3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val="ru-RU"/>
                        </w:rPr>
                        <w:t>- рациональное расположение (возможна необходимость шпу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71925</wp:posOffset>
                </wp:positionH>
                <wp:positionV relativeFrom="paragraph">
                  <wp:posOffset>171450</wp:posOffset>
                </wp:positionV>
                <wp:extent cx="2447925" cy="9144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 не рекомендуется, так как возможен выпор грунта под существующим фундаментом при производстве раб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72pt;mso-wrap-distance-left:9.05pt;mso-wrap-distance-right:9.05pt;mso-wrap-distance-top:0pt;mso-wrap-distance-bottom:0pt;margin-top:13.5pt;mso-position-vertical-relative:text;margin-left:3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- не рекомендуется, так как возможен выпор грунта под существующим фундаментом при производстве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53615</wp:posOffset>
                </wp:positionH>
                <wp:positionV relativeFrom="paragraph">
                  <wp:posOffset>-3476625</wp:posOffset>
                </wp:positionV>
                <wp:extent cx="3181350" cy="1009650"/>
                <wp:effectExtent l="0" t="5080" r="508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10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0" h="1590">
                              <a:moveTo>
                                <a:pt x="150" y="0"/>
                              </a:moveTo>
                              <a:lnTo>
                                <a:pt x="5010" y="15"/>
                              </a:lnTo>
                              <a:lnTo>
                                <a:pt x="0" y="15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0,1590" path="m150,0l5010,15l0,1590e" stroked="t" o:allowincell="f" style="position:absolute;margin-left:177.45pt;margin-top:-273.75pt;width:250.45pt;height:79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43890</wp:posOffset>
                </wp:positionH>
                <wp:positionV relativeFrom="paragraph">
                  <wp:posOffset>182245</wp:posOffset>
                </wp:positionV>
                <wp:extent cx="304800" cy="2476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7pt;margin-top:14.35pt;width:23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67405</wp:posOffset>
                </wp:positionH>
                <wp:positionV relativeFrom="paragraph">
                  <wp:posOffset>-884555</wp:posOffset>
                </wp:positionV>
                <wp:extent cx="561975" cy="0"/>
                <wp:effectExtent l="0" t="57150" r="635" b="571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5pt,-69.65pt" to="309.35pt,-69.6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 w:eastAsia="en-US"/>
        </w:rPr>
        <w:t>Аналогично и влияние фундаментов существующего оборудования.</w:t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9090</wp:posOffset>
                </wp:positionH>
                <wp:positionV relativeFrom="paragraph">
                  <wp:posOffset>-22225</wp:posOffset>
                </wp:positionV>
                <wp:extent cx="304800" cy="2476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7pt;margin-top:-1.75pt;width:23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ru-RU" w:eastAsia="en-US"/>
        </w:rPr>
        <w:t xml:space="preserve">3    4 </w:t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28905</wp:posOffset>
                </wp:positionV>
                <wp:extent cx="3924300" cy="2286000"/>
                <wp:effectExtent l="0" t="9525" r="635" b="1524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2286000"/>
                          <a:chOff x="0" y="0"/>
                          <a:chExt cx="3924360" cy="2286000"/>
                        </a:xfrm>
                      </wpg:grpSpPr>
                      <wps:wsp>
                        <wps:cNvSpPr/>
                        <wps:spPr>
                          <a:xfrm>
                            <a:off x="685800" y="457200"/>
                            <a:ext cx="571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146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200"/>
                            <a:ext cx="800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"/>
                            <a:ext cx="137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137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86080"/>
                            <a:ext cx="148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71600"/>
                            <a:ext cx="148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86080"/>
                            <a:ext cx="6858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171880"/>
                            <a:ext cx="137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8608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92420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68580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ольный ка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7400" y="1143000"/>
                            <a:ext cx="22860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7520" y="163836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≥ 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 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186696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0,2 … 0,4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3760" y="876240"/>
                            <a:ext cx="390600" cy="1409760"/>
                          </a:xfrm>
                          <a:custGeom>
                            <a:avLst/>
                            <a:gdLst>
                              <a:gd name="textAreaLeft" fmla="*/ 0 w 221400"/>
                              <a:gd name="textAreaRight" fmla="*/ 79920 w 221400"/>
                              <a:gd name="textAreaTop" fmla="*/ 20520 h 799200"/>
                              <a:gd name="textAreaBottom" fmla="*/ 778680 h 79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15pt;width:309pt;height:180pt" coordorigin="180,203" coordsize="6180,3600">
                <v:rect id="shape_0" fillcolor="white" stroked="t" o:allowincell="f" style="position:absolute;left:1260;top:923;width:899;height:19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441;top:203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900;top:2903;width:161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80,923" to="1439,923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1980,923" to="4139,9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743" to="4139,7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61,2543" to="4500,25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61,2363" to="4500,23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60;top:2543;width:1079;height:674;mso-wrap-style:none;v-text-anchor:middle">
                  <v:fill o:detectmouseclick="t" type="solid" color2="black"/>
                  <v:stroke color="black" weight="19080" dashstyle="dash" joinstyle="miter" endcap="flat"/>
                  <w10:wrap type="none"/>
                </v:rect>
                <v:line id="shape_0" from="2521,3623" to="4680,36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21,2543" to="4321,3622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41,3233" to="3241,362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80;top:1283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ольный кан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0,2003" to="3779,2722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65;top:2783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≥ 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 d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0;top:3143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0,2 … 0,4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45;top:1583;width:614;height:2219;mso-wrap-style:none;v-text-anchor:middle" type="_x0000_t88">
                  <v:fill o:detectmouseclick="t" on="false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201295</wp:posOffset>
                </wp:positionV>
                <wp:extent cx="2181225" cy="15621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еобходимо исключить возможность выпирания  грунта и возможность промерзания грунта со стороны подвала во время производства 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min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≥ 0,5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f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23pt;mso-wrap-distance-left:9.05pt;mso-wrap-distance-right:9.05pt;mso-wrap-distance-top:0pt;mso-wrap-distance-bottom:0pt;margin-top:15.8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Необходимо исключить возможность выпирания  грунта и возможность промерзания грунта со стороны подвала во время производства рабо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bscript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min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≥ 0,5 </w:t>
                      </w:r>
                      <w:r>
                        <w:rPr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f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bscript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vertAlign w:val="subscript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сли фундамент закладывают на различную глубину (наружные и внутрение стены), то необходим постепенный (плавный) переход от одной глубины к другой.</w:t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39440</wp:posOffset>
                </wp:positionH>
                <wp:positionV relativeFrom="paragraph">
                  <wp:posOffset>-467995</wp:posOffset>
                </wp:positionV>
                <wp:extent cx="238125" cy="866775"/>
                <wp:effectExtent l="8890" t="5080" r="8255" b="107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866880"/>
                        </a:xfrm>
                        <a:prstGeom prst="downArrow">
                          <a:avLst>
                            <a:gd name="adj1" fmla="val 50000"/>
                            <a:gd name="adj2" fmla="val 91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7.2pt;margin-top:-36.85pt;width:18.7pt;height:68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20650</wp:posOffset>
                </wp:positionV>
                <wp:extent cx="4343400" cy="1762760"/>
                <wp:effectExtent l="9525" t="9525" r="952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762920"/>
                          <a:chOff x="0" y="0"/>
                          <a:chExt cx="4343400" cy="1762920"/>
                        </a:xfrm>
                      </wpg:grpSpPr>
                      <wps:wsp>
                        <wps:cNvSpPr/>
                        <wps:spPr>
                          <a:xfrm>
                            <a:off x="914400" y="1371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457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858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8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0288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8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430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0"/>
                            <a:ext cx="581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30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30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028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300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771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676800"/>
                            <a:ext cx="936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19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771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648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7340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.5pt;width:342pt;height:138.75pt" coordorigin="900,190" coordsize="6840,2775">
                <v:rect id="shape_0" fillcolor="white" stroked="t" o:allowincell="f" style="position:absolute;left:2340;top:2350;width:143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260;top:190;width:719;height:215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900;top:2350;width:143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140;top:1270;width:143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980;top:730;width:143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700;top:1270;width:143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980;top:1270;width:71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420;top:1810;width:143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980;top:1810;width:143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300;top:730;width:143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811;top:190;width:914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401;top:190;width:143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860;top:730;width:143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961;top:190;width:143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521;top:190;width:143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420;top:730;width:143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980;top:190;width:53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260,550" to="1979,5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0,1090" to="1979,10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0,1450" to="1979,14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1270" to="2699,12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0,1990" to="1979,19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61,1886" to="6660,1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9,1256" to="6133,1885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60,2426" to="4860,2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886" to="5580,2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2786" to="5579,278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00;top:134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29050</wp:posOffset>
                </wp:positionH>
                <wp:positionV relativeFrom="paragraph">
                  <wp:posOffset>175260</wp:posOffset>
                </wp:positionV>
                <wp:extent cx="2457450" cy="103822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 xml:space="preserve">y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 h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 xml:space="preserve">y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≤ 0.5 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= 0,5…0,6 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= 1…1,2 м        обыч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vertAlign w:val="subscript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vertAlign w:val="subscript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81.75pt;mso-wrap-distance-left:9.05pt;mso-wrap-distance-right:9.05pt;mso-wrap-distance-top:0pt;mso-wrap-distance-bottom:0pt;margin-top:13.8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L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 xml:space="preserve">y </w:t>
                      </w:r>
                      <w:r>
                        <w:rPr>
                          <w:sz w:val="32"/>
                          <w:szCs w:val="32"/>
                        </w:rPr>
                        <w:t>/ h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 xml:space="preserve">y  </w:t>
                      </w:r>
                      <w:r>
                        <w:rPr>
                          <w:sz w:val="32"/>
                          <w:szCs w:val="32"/>
                        </w:rPr>
                        <w:t xml:space="preserve">≤ 0.5 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м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h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y</w:t>
                      </w:r>
                      <w:r>
                        <w:rPr>
                          <w:sz w:val="32"/>
                          <w:szCs w:val="32"/>
                          <w:vertAlign w:val="subscript"/>
                          <w:lang w:val="ru-RU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= 0,5…0,6 м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y</w:t>
                      </w:r>
                      <w:r>
                        <w:rPr>
                          <w:sz w:val="32"/>
                          <w:szCs w:val="32"/>
                          <w:vertAlign w:val="subscript"/>
                          <w:lang w:val="ru-RU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= 1…1,2 м        обычно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vertAlign w:val="subscript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vertAlign w:val="subscript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06365</wp:posOffset>
                </wp:positionH>
                <wp:positionV relativeFrom="paragraph">
                  <wp:posOffset>120650</wp:posOffset>
                </wp:positionV>
                <wp:extent cx="90805" cy="447675"/>
                <wp:effectExtent l="1270" t="5715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47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480 h 253800"/>
                            <a:gd name="textAreaBottom" fmla="*/ 24732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5pt;margin-top:9.5pt;width:7.1pt;height:35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133350</wp:posOffset>
                </wp:positionV>
                <wp:extent cx="457200" cy="38608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4pt;mso-wrap-distance-left:9.05pt;mso-wrap-distance-right:9.05pt;mso-wrap-distance-top:0pt;mso-wrap-distance-bottom:0pt;margin-top:10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L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8615</wp:posOffset>
                </wp:positionH>
                <wp:positionV relativeFrom="paragraph">
                  <wp:posOffset>-35560</wp:posOffset>
                </wp:positionV>
                <wp:extent cx="304800" cy="27622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45pt;margin-top:-2.8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ru-RU" w:eastAsia="en-US"/>
        </w:rPr>
        <w:t xml:space="preserve">5  На глубину залегания фундамента влияет так же и </w:t>
      </w:r>
      <w:r>
        <w:rPr>
          <w:sz w:val="28"/>
          <w:szCs w:val="28"/>
          <w:u w:val="single"/>
          <w:lang w:val="ru-RU" w:eastAsia="en-US"/>
        </w:rPr>
        <w:t xml:space="preserve">способ производства работ </w:t>
      </w:r>
      <w:r>
        <w:rPr>
          <w:sz w:val="28"/>
          <w:szCs w:val="28"/>
          <w:lang w:val="ru-RU" w:eastAsia="en-US"/>
        </w:rPr>
        <w:t xml:space="preserve">     </w:t>
      </w:r>
    </w:p>
    <w:p>
      <w:pPr>
        <w:pStyle w:val="Normal"/>
        <w:ind w:left="720" w:hanging="0"/>
        <w:jc w:val="center"/>
        <w:rPr>
          <w:sz w:val="28"/>
          <w:szCs w:val="28"/>
          <w:bdr w:val="single" w:sz="12" w:space="0" w:color="000000" w:shadow="1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95700</wp:posOffset>
                </wp:positionH>
                <wp:positionV relativeFrom="paragraph">
                  <wp:posOffset>74295</wp:posOffset>
                </wp:positionV>
                <wp:extent cx="4572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5.85pt" to="326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7125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2.6pt" to="324.7pt,1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bdr w:val="single" w:sz="12" w:space="0" w:color="000000" w:shadow="1"/>
          <w:lang w:val="ru-RU" w:eastAsia="en-US"/>
        </w:rPr>
        <w:t xml:space="preserve">Производство работ                </w:t>
      </w:r>
      <w:r>
        <w:rPr>
          <w:sz w:val="28"/>
          <w:szCs w:val="28"/>
          <w:bdr w:val="single" w:sz="12" w:space="0" w:color="000000" w:shadow="1"/>
          <w:lang w:val="en-US" w:eastAsia="en-US"/>
        </w:rPr>
        <w:t>d</w:t>
      </w:r>
    </w:p>
    <w:p>
      <w:pPr>
        <w:pStyle w:val="Normal"/>
        <w:ind w:left="720" w:hanging="0"/>
        <w:jc w:val="both"/>
        <w:rPr>
          <w:sz w:val="28"/>
          <w:szCs w:val="28"/>
          <w:bdr w:val="single" w:sz="12" w:space="0" w:color="000000" w:shadow="1"/>
          <w:lang w:val="ru-RU" w:eastAsia="en-US"/>
        </w:rPr>
      </w:pPr>
      <w:r>
        <w:rPr>
          <w:sz w:val="28"/>
          <w:szCs w:val="28"/>
          <w:bdr w:val="single" w:sz="12" w:space="0" w:color="000000" w:shadow="1"/>
          <w:lang w:val="ru-RU" w:eastAsia="en-US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 w:eastAsia="en-US"/>
        </w:rPr>
        <w:t>Необходимость удовлетворения требований:</w:t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1 – сохраность структуры грунта;</w:t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2 – учет возможности строительной организации;</w:t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3 – обеспечить максимум сборных и механизированых работ.</w:t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6606540" cy="3927475"/>
                <wp:effectExtent l="0" t="5080" r="5080" b="952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6720" cy="3927600"/>
                          <a:chOff x="0" y="0"/>
                          <a:chExt cx="6606720" cy="3927600"/>
                        </a:xfrm>
                      </wpg:grpSpPr>
                      <wps:wsp>
                        <wps:cNvSpPr/>
                        <wps:spPr>
                          <a:xfrm>
                            <a:off x="343080" y="1413000"/>
                            <a:ext cx="1600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27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27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84400"/>
                            <a:ext cx="685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5560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1184400"/>
                            <a:ext cx="10382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955800"/>
                            <a:ext cx="361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413000"/>
                            <a:ext cx="1144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413000"/>
                            <a:ext cx="1144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413000"/>
                            <a:ext cx="1144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184400"/>
                            <a:ext cx="471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84400"/>
                            <a:ext cx="933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2920"/>
                            <a:ext cx="617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56000"/>
                            <a:ext cx="6172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43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Г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12920"/>
                            <a:ext cx="1752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сок пылеват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2774160"/>
                            <a:ext cx="1600200" cy="7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углино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суг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&gt;&gt;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ес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60" y="85680"/>
                            <a:ext cx="1305000" cy="714240"/>
                          </a:xfrm>
                          <a:prstGeom prst="wedgeRoundRectCallout">
                            <a:avLst>
                              <a:gd name="adj1" fmla="val 3481"/>
                              <a:gd name="adj2" fmla="val 6946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бкий фундамент на слабы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нта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7480" y="0"/>
                            <a:ext cx="1943280" cy="628560"/>
                          </a:xfrm>
                          <a:prstGeom prst="wedgeRoundRectCallout">
                            <a:avLst>
                              <a:gd name="adj1" fmla="val -13398"/>
                              <a:gd name="adj2" fmla="val 7727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дамент глубокого заложения необходим  водоотли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4520" y="57240"/>
                            <a:ext cx="1762200" cy="857160"/>
                          </a:xfrm>
                          <a:prstGeom prst="wedgeRoundRectCallout">
                            <a:avLst>
                              <a:gd name="adj1" fmla="val -74578"/>
                              <a:gd name="adj2" fmla="val 60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айный фундамент (необходима механизация для производств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.2pt;width:520.2pt;height:309.25pt" coordorigin="-540,24" coordsize="10404,6185">
                <v:rect id="shape_0" fillcolor="white" stroked="t" o:allowincell="f" style="position:absolute;left:0;top:2249;width:2519;height:34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420;top:1169;width:71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760;top:1169;width:71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240;top:1889;width:1079;height:215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060;top:4049;width:143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325;top:1889;width:1634;height:43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960;top:1529;width:56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580;top:2249;width:179;height:395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120;top:2249;width:179;height:395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660;top:2249;width:179;height:395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575,1889" to="8999,188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540,1889" to="929,188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-540,3509" to="9179,3509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-540,4049" to="9179,404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-540;top:314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Г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3509;width:27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сок пылеват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;top:4393;width:2519;height:1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углинок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суг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&gt;&gt;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ес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9;top:159;width:2054;height:112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бкий фундамент на слабы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нт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4;top:24;width:3059;height:98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дамент глубокого заложения необходим  водоотли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9;top:114;width:2774;height:134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айный фундамент (необходима механизация для производств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 w:eastAsia="en-US"/>
        </w:rPr>
        <w:t xml:space="preserve">  </w:t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6.png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4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4:59:00Z</dcterms:created>
  <dc:creator>:-)</dc:creator>
  <dc:description/>
  <dc:language>en-US</dc:language>
  <cp:lastModifiedBy>AlexeevS</cp:lastModifiedBy>
  <dcterms:modified xsi:type="dcterms:W3CDTF">2005-02-04T14:59:00Z</dcterms:modified>
  <cp:revision>2</cp:revision>
  <dc:subject/>
  <dc:title>Лекция 16</dc:title>
</cp:coreProperties>
</file>