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Проектирование свайных фундаментов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>Проектирование свайных фундаментов выполняется в следующем 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u w:val="single"/>
        </w:rPr>
        <w:t>Выполняется оценка инженерно-геологических условий</w:t>
      </w:r>
      <w:r>
        <w:rPr>
          <w:sz w:val="28"/>
        </w:rPr>
        <w:t xml:space="preserve"> (определяется слой грунта, в который наиболее рационально заглубить острие сваи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0" distR="111760" simplePos="0" locked="0" layoutInCell="0" allowOverlap="1" relativeHeight="31">
                <wp:simplePos x="0" y="0"/>
                <wp:positionH relativeFrom="column">
                  <wp:posOffset>956945</wp:posOffset>
                </wp:positionH>
                <wp:positionV relativeFrom="paragraph">
                  <wp:posOffset>5715</wp:posOffset>
                </wp:positionV>
                <wp:extent cx="2928620" cy="3009900"/>
                <wp:effectExtent l="0" t="5715" r="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3009960"/>
                          <a:chOff x="0" y="0"/>
                          <a:chExt cx="2928600" cy="3009960"/>
                        </a:xfrm>
                      </wpg:grpSpPr>
                      <wps:wsp>
                        <wps:cNvSpPr/>
                        <wps:spPr>
                          <a:xfrm>
                            <a:off x="720" y="2073240"/>
                            <a:ext cx="28414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5" h="1235">
                                <a:moveTo>
                                  <a:pt x="91" y="125"/>
                                </a:moveTo>
                                <a:cubicBezTo>
                                  <a:pt x="465" y="0"/>
                                  <a:pt x="75" y="125"/>
                                  <a:pt x="1171" y="125"/>
                                </a:cubicBezTo>
                                <a:cubicBezTo>
                                  <a:pt x="1383" y="125"/>
                                  <a:pt x="2973" y="99"/>
                                  <a:pt x="3256" y="95"/>
                                </a:cubicBezTo>
                                <a:cubicBezTo>
                                  <a:pt x="3340" y="74"/>
                                  <a:pt x="3295" y="80"/>
                                  <a:pt x="3391" y="80"/>
                                </a:cubicBezTo>
                                <a:cubicBezTo>
                                  <a:pt x="3438" y="58"/>
                                  <a:pt x="3481" y="21"/>
                                  <a:pt x="3532" y="14"/>
                                </a:cubicBezTo>
                                <a:cubicBezTo>
                                  <a:pt x="3562" y="10"/>
                                  <a:pt x="3586" y="48"/>
                                  <a:pt x="3616" y="50"/>
                                </a:cubicBezTo>
                                <a:cubicBezTo>
                                  <a:pt x="3816" y="65"/>
                                  <a:pt x="4016" y="60"/>
                                  <a:pt x="4216" y="65"/>
                                </a:cubicBezTo>
                                <a:cubicBezTo>
                                  <a:pt x="4212" y="339"/>
                                  <a:pt x="4475" y="1215"/>
                                  <a:pt x="3946" y="1220"/>
                                </a:cubicBezTo>
                                <a:cubicBezTo>
                                  <a:pt x="2976" y="1230"/>
                                  <a:pt x="2006" y="1230"/>
                                  <a:pt x="1036" y="1235"/>
                                </a:cubicBezTo>
                                <a:cubicBezTo>
                                  <a:pt x="771" y="1230"/>
                                  <a:pt x="506" y="1229"/>
                                  <a:pt x="241" y="1220"/>
                                </a:cubicBezTo>
                                <a:cubicBezTo>
                                  <a:pt x="216" y="1219"/>
                                  <a:pt x="186" y="1221"/>
                                  <a:pt x="166" y="1205"/>
                                </a:cubicBezTo>
                                <a:cubicBezTo>
                                  <a:pt x="120" y="1169"/>
                                  <a:pt x="108" y="1120"/>
                                  <a:pt x="91" y="1070"/>
                                </a:cubicBezTo>
                                <a:cubicBezTo>
                                  <a:pt x="63" y="847"/>
                                  <a:pt x="0" y="216"/>
                                  <a:pt x="91" y="12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69800"/>
                            <a:ext cx="27176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0" h="1305">
                                <a:moveTo>
                                  <a:pt x="185" y="618"/>
                                </a:moveTo>
                                <a:cubicBezTo>
                                  <a:pt x="536" y="501"/>
                                  <a:pt x="243" y="589"/>
                                  <a:pt x="1100" y="573"/>
                                </a:cubicBezTo>
                                <a:cubicBezTo>
                                  <a:pt x="1446" y="342"/>
                                  <a:pt x="1649" y="418"/>
                                  <a:pt x="2135" y="408"/>
                                </a:cubicBezTo>
                                <a:cubicBezTo>
                                  <a:pt x="2318" y="347"/>
                                  <a:pt x="2118" y="409"/>
                                  <a:pt x="2600" y="378"/>
                                </a:cubicBezTo>
                                <a:cubicBezTo>
                                  <a:pt x="2644" y="375"/>
                                  <a:pt x="2712" y="318"/>
                                  <a:pt x="2735" y="303"/>
                                </a:cubicBezTo>
                                <a:cubicBezTo>
                                  <a:pt x="2765" y="283"/>
                                  <a:pt x="2825" y="243"/>
                                  <a:pt x="2825" y="243"/>
                                </a:cubicBezTo>
                                <a:cubicBezTo>
                                  <a:pt x="2985" y="250"/>
                                  <a:pt x="3151" y="237"/>
                                  <a:pt x="3305" y="288"/>
                                </a:cubicBezTo>
                                <a:cubicBezTo>
                                  <a:pt x="3415" y="283"/>
                                  <a:pt x="3526" y="286"/>
                                  <a:pt x="3635" y="273"/>
                                </a:cubicBezTo>
                                <a:cubicBezTo>
                                  <a:pt x="3682" y="267"/>
                                  <a:pt x="3700" y="184"/>
                                  <a:pt x="3740" y="153"/>
                                </a:cubicBezTo>
                                <a:cubicBezTo>
                                  <a:pt x="3819" y="91"/>
                                  <a:pt x="3944" y="27"/>
                                  <a:pt x="4040" y="3"/>
                                </a:cubicBezTo>
                                <a:cubicBezTo>
                                  <a:pt x="4115" y="8"/>
                                  <a:pt x="4192" y="0"/>
                                  <a:pt x="4265" y="18"/>
                                </a:cubicBezTo>
                                <a:cubicBezTo>
                                  <a:pt x="4280" y="22"/>
                                  <a:pt x="4280" y="47"/>
                                  <a:pt x="4280" y="63"/>
                                </a:cubicBezTo>
                                <a:cubicBezTo>
                                  <a:pt x="4280" y="308"/>
                                  <a:pt x="4260" y="472"/>
                                  <a:pt x="4205" y="693"/>
                                </a:cubicBezTo>
                                <a:cubicBezTo>
                                  <a:pt x="4200" y="788"/>
                                  <a:pt x="4199" y="883"/>
                                  <a:pt x="4190" y="978"/>
                                </a:cubicBezTo>
                                <a:cubicBezTo>
                                  <a:pt x="4189" y="994"/>
                                  <a:pt x="4185" y="1011"/>
                                  <a:pt x="4175" y="1023"/>
                                </a:cubicBezTo>
                                <a:cubicBezTo>
                                  <a:pt x="4131" y="1078"/>
                                  <a:pt x="3977" y="1090"/>
                                  <a:pt x="3935" y="1098"/>
                                </a:cubicBezTo>
                                <a:cubicBezTo>
                                  <a:pt x="3772" y="1131"/>
                                  <a:pt x="3643" y="1159"/>
                                  <a:pt x="3470" y="1173"/>
                                </a:cubicBezTo>
                                <a:cubicBezTo>
                                  <a:pt x="2990" y="1269"/>
                                  <a:pt x="2545" y="1226"/>
                                  <a:pt x="2030" y="1233"/>
                                </a:cubicBezTo>
                                <a:cubicBezTo>
                                  <a:pt x="1385" y="1305"/>
                                  <a:pt x="702" y="1232"/>
                                  <a:pt x="50" y="1218"/>
                                </a:cubicBezTo>
                                <a:cubicBezTo>
                                  <a:pt x="40" y="1188"/>
                                  <a:pt x="30" y="1158"/>
                                  <a:pt x="20" y="1128"/>
                                </a:cubicBezTo>
                                <a:cubicBezTo>
                                  <a:pt x="15" y="1113"/>
                                  <a:pt x="5" y="1083"/>
                                  <a:pt x="5" y="1083"/>
                                </a:cubicBezTo>
                                <a:cubicBezTo>
                                  <a:pt x="10" y="998"/>
                                  <a:pt x="20" y="913"/>
                                  <a:pt x="20" y="828"/>
                                </a:cubicBezTo>
                                <a:cubicBezTo>
                                  <a:pt x="20" y="773"/>
                                  <a:pt x="5" y="718"/>
                                  <a:pt x="5" y="663"/>
                                </a:cubicBezTo>
                                <a:cubicBezTo>
                                  <a:pt x="5" y="642"/>
                                  <a:pt x="0" y="608"/>
                                  <a:pt x="20" y="603"/>
                                </a:cubicBezTo>
                                <a:cubicBezTo>
                                  <a:pt x="74" y="590"/>
                                  <a:pt x="130" y="613"/>
                                  <a:pt x="185" y="6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8314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1386">
                                <a:moveTo>
                                  <a:pt x="317" y="375"/>
                                </a:moveTo>
                                <a:cubicBezTo>
                                  <a:pt x="506" y="384"/>
                                  <a:pt x="580" y="350"/>
                                  <a:pt x="707" y="435"/>
                                </a:cubicBezTo>
                                <a:cubicBezTo>
                                  <a:pt x="852" y="430"/>
                                  <a:pt x="997" y="429"/>
                                  <a:pt x="1142" y="420"/>
                                </a:cubicBezTo>
                                <a:cubicBezTo>
                                  <a:pt x="1214" y="416"/>
                                  <a:pt x="1204" y="404"/>
                                  <a:pt x="1262" y="390"/>
                                </a:cubicBezTo>
                                <a:cubicBezTo>
                                  <a:pt x="1381" y="360"/>
                                  <a:pt x="1502" y="327"/>
                                  <a:pt x="1622" y="300"/>
                                </a:cubicBezTo>
                                <a:cubicBezTo>
                                  <a:pt x="1795" y="262"/>
                                  <a:pt x="1970" y="241"/>
                                  <a:pt x="2147" y="225"/>
                                </a:cubicBezTo>
                                <a:cubicBezTo>
                                  <a:pt x="2335" y="187"/>
                                  <a:pt x="2529" y="177"/>
                                  <a:pt x="2717" y="135"/>
                                </a:cubicBezTo>
                                <a:cubicBezTo>
                                  <a:pt x="2853" y="105"/>
                                  <a:pt x="2620" y="137"/>
                                  <a:pt x="2852" y="60"/>
                                </a:cubicBezTo>
                                <a:cubicBezTo>
                                  <a:pt x="2901" y="44"/>
                                  <a:pt x="2938" y="16"/>
                                  <a:pt x="2987" y="0"/>
                                </a:cubicBezTo>
                                <a:cubicBezTo>
                                  <a:pt x="3064" y="3"/>
                                  <a:pt x="3498" y="18"/>
                                  <a:pt x="3617" y="30"/>
                                </a:cubicBezTo>
                                <a:cubicBezTo>
                                  <a:pt x="3749" y="43"/>
                                  <a:pt x="3882" y="123"/>
                                  <a:pt x="4007" y="165"/>
                                </a:cubicBezTo>
                                <a:cubicBezTo>
                                  <a:pt x="4111" y="200"/>
                                  <a:pt x="4227" y="175"/>
                                  <a:pt x="4337" y="180"/>
                                </a:cubicBezTo>
                                <a:cubicBezTo>
                                  <a:pt x="4402" y="223"/>
                                  <a:pt x="4385" y="237"/>
                                  <a:pt x="4427" y="300"/>
                                </a:cubicBezTo>
                                <a:cubicBezTo>
                                  <a:pt x="4436" y="360"/>
                                  <a:pt x="4457" y="419"/>
                                  <a:pt x="4457" y="480"/>
                                </a:cubicBezTo>
                                <a:cubicBezTo>
                                  <a:pt x="4457" y="540"/>
                                  <a:pt x="4459" y="602"/>
                                  <a:pt x="4442" y="660"/>
                                </a:cubicBezTo>
                                <a:cubicBezTo>
                                  <a:pt x="4437" y="677"/>
                                  <a:pt x="4367" y="704"/>
                                  <a:pt x="4352" y="705"/>
                                </a:cubicBezTo>
                                <a:cubicBezTo>
                                  <a:pt x="4242" y="714"/>
                                  <a:pt x="4132" y="715"/>
                                  <a:pt x="4022" y="720"/>
                                </a:cubicBezTo>
                                <a:cubicBezTo>
                                  <a:pt x="3947" y="770"/>
                                  <a:pt x="3872" y="820"/>
                                  <a:pt x="3797" y="870"/>
                                </a:cubicBezTo>
                                <a:cubicBezTo>
                                  <a:pt x="3719" y="922"/>
                                  <a:pt x="3661" y="1000"/>
                                  <a:pt x="3557" y="1005"/>
                                </a:cubicBezTo>
                                <a:cubicBezTo>
                                  <a:pt x="3342" y="1014"/>
                                  <a:pt x="3127" y="1015"/>
                                  <a:pt x="2912" y="1020"/>
                                </a:cubicBezTo>
                                <a:cubicBezTo>
                                  <a:pt x="2786" y="1051"/>
                                  <a:pt x="2718" y="1068"/>
                                  <a:pt x="2582" y="1080"/>
                                </a:cubicBezTo>
                                <a:cubicBezTo>
                                  <a:pt x="2382" y="1120"/>
                                  <a:pt x="2170" y="1125"/>
                                  <a:pt x="1967" y="1140"/>
                                </a:cubicBezTo>
                                <a:cubicBezTo>
                                  <a:pt x="1852" y="1178"/>
                                  <a:pt x="1970" y="1143"/>
                                  <a:pt x="1727" y="1170"/>
                                </a:cubicBezTo>
                                <a:cubicBezTo>
                                  <a:pt x="1657" y="1178"/>
                                  <a:pt x="1587" y="1192"/>
                                  <a:pt x="1517" y="1200"/>
                                </a:cubicBezTo>
                                <a:cubicBezTo>
                                  <a:pt x="1371" y="1249"/>
                                  <a:pt x="1525" y="1202"/>
                                  <a:pt x="1172" y="1230"/>
                                </a:cubicBezTo>
                                <a:cubicBezTo>
                                  <a:pt x="1097" y="1236"/>
                                  <a:pt x="1022" y="1252"/>
                                  <a:pt x="947" y="1260"/>
                                </a:cubicBezTo>
                                <a:cubicBezTo>
                                  <a:pt x="856" y="1290"/>
                                  <a:pt x="757" y="1306"/>
                                  <a:pt x="662" y="1320"/>
                                </a:cubicBezTo>
                                <a:cubicBezTo>
                                  <a:pt x="465" y="1386"/>
                                  <a:pt x="187" y="1385"/>
                                  <a:pt x="32" y="1230"/>
                                </a:cubicBezTo>
                                <a:cubicBezTo>
                                  <a:pt x="27" y="1215"/>
                                  <a:pt x="17" y="1201"/>
                                  <a:pt x="17" y="1185"/>
                                </a:cubicBezTo>
                                <a:cubicBezTo>
                                  <a:pt x="17" y="960"/>
                                  <a:pt x="0" y="733"/>
                                  <a:pt x="32" y="510"/>
                                </a:cubicBezTo>
                                <a:cubicBezTo>
                                  <a:pt x="37" y="474"/>
                                  <a:pt x="92" y="470"/>
                                  <a:pt x="122" y="450"/>
                                </a:cubicBezTo>
                                <a:cubicBezTo>
                                  <a:pt x="179" y="412"/>
                                  <a:pt x="267" y="425"/>
                                  <a:pt x="317" y="37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81600"/>
                            <a:ext cx="29084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0" h="1661">
                                <a:moveTo>
                                  <a:pt x="90" y="209"/>
                                </a:moveTo>
                                <a:cubicBezTo>
                                  <a:pt x="770" y="183"/>
                                  <a:pt x="1401" y="157"/>
                                  <a:pt x="2100" y="149"/>
                                </a:cubicBezTo>
                                <a:cubicBezTo>
                                  <a:pt x="2503" y="133"/>
                                  <a:pt x="2876" y="113"/>
                                  <a:pt x="3285" y="104"/>
                                </a:cubicBezTo>
                                <a:cubicBezTo>
                                  <a:pt x="3713" y="18"/>
                                  <a:pt x="3780" y="0"/>
                                  <a:pt x="4530" y="104"/>
                                </a:cubicBezTo>
                                <a:cubicBezTo>
                                  <a:pt x="4580" y="111"/>
                                  <a:pt x="4538" y="204"/>
                                  <a:pt x="4545" y="254"/>
                                </a:cubicBezTo>
                                <a:cubicBezTo>
                                  <a:pt x="4548" y="274"/>
                                  <a:pt x="4557" y="294"/>
                                  <a:pt x="4560" y="314"/>
                                </a:cubicBezTo>
                                <a:cubicBezTo>
                                  <a:pt x="4567" y="354"/>
                                  <a:pt x="4570" y="394"/>
                                  <a:pt x="4575" y="434"/>
                                </a:cubicBezTo>
                                <a:cubicBezTo>
                                  <a:pt x="4570" y="494"/>
                                  <a:pt x="4571" y="555"/>
                                  <a:pt x="4560" y="614"/>
                                </a:cubicBezTo>
                                <a:cubicBezTo>
                                  <a:pt x="4552" y="657"/>
                                  <a:pt x="4506" y="700"/>
                                  <a:pt x="4485" y="734"/>
                                </a:cubicBezTo>
                                <a:cubicBezTo>
                                  <a:pt x="4473" y="753"/>
                                  <a:pt x="4471" y="778"/>
                                  <a:pt x="4455" y="794"/>
                                </a:cubicBezTo>
                                <a:cubicBezTo>
                                  <a:pt x="4394" y="855"/>
                                  <a:pt x="4313" y="908"/>
                                  <a:pt x="4230" y="929"/>
                                </a:cubicBezTo>
                                <a:cubicBezTo>
                                  <a:pt x="4115" y="924"/>
                                  <a:pt x="4000" y="923"/>
                                  <a:pt x="3885" y="914"/>
                                </a:cubicBezTo>
                                <a:cubicBezTo>
                                  <a:pt x="3783" y="906"/>
                                  <a:pt x="3673" y="869"/>
                                  <a:pt x="3570" y="854"/>
                                </a:cubicBezTo>
                                <a:cubicBezTo>
                                  <a:pt x="3301" y="764"/>
                                  <a:pt x="3000" y="837"/>
                                  <a:pt x="2730" y="899"/>
                                </a:cubicBezTo>
                                <a:cubicBezTo>
                                  <a:pt x="2642" y="919"/>
                                  <a:pt x="2587" y="951"/>
                                  <a:pt x="2505" y="974"/>
                                </a:cubicBezTo>
                                <a:cubicBezTo>
                                  <a:pt x="2456" y="988"/>
                                  <a:pt x="2355" y="1004"/>
                                  <a:pt x="2355" y="1004"/>
                                </a:cubicBezTo>
                                <a:cubicBezTo>
                                  <a:pt x="1569" y="999"/>
                                  <a:pt x="220" y="1661"/>
                                  <a:pt x="0" y="779"/>
                                </a:cubicBezTo>
                                <a:cubicBezTo>
                                  <a:pt x="8" y="601"/>
                                  <a:pt x="5" y="378"/>
                                  <a:pt x="90" y="20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67560"/>
                            <a:ext cx="0" cy="217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91600"/>
                            <a:ext cx="2838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351">
                                <a:moveTo>
                                  <a:pt x="0" y="306"/>
                                </a:moveTo>
                                <a:cubicBezTo>
                                  <a:pt x="149" y="318"/>
                                  <a:pt x="325" y="304"/>
                                  <a:pt x="465" y="351"/>
                                </a:cubicBezTo>
                                <a:cubicBezTo>
                                  <a:pt x="1392" y="336"/>
                                  <a:pt x="2312" y="301"/>
                                  <a:pt x="3240" y="291"/>
                                </a:cubicBezTo>
                                <a:cubicBezTo>
                                  <a:pt x="3531" y="0"/>
                                  <a:pt x="3768" y="222"/>
                                  <a:pt x="4350" y="231"/>
                                </a:cubicBezTo>
                                <a:cubicBezTo>
                                  <a:pt x="4413" y="247"/>
                                  <a:pt x="4440" y="262"/>
                                  <a:pt x="4470" y="32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58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53368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10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104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2094840"/>
                            <a:ext cx="114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2466360"/>
                            <a:ext cx="1713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685960"/>
                            <a:ext cx="743040" cy="324000"/>
                          </a:xfrm>
                          <a:prstGeom prst="wedgeRoundRectCallout">
                            <a:avLst>
                              <a:gd name="adj1" fmla="val 103250"/>
                              <a:gd name="adj2" fmla="val -167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0"/>
                            <a:ext cx="138600" cy="352440"/>
                          </a:xfrm>
                          <a:prstGeom prst="downArrow">
                            <a:avLst>
                              <a:gd name="adj1" fmla="val 50000"/>
                              <a:gd name="adj2" fmla="val 6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0.45pt;width:230.6pt;height:237pt" coordorigin="1507,9" coordsize="4612,4740">
                <v:shape id="shape_0" coordsize="4475,1235" path="m91,125c465,0,75,125,1171,125c1383,125,2973,99,3256,95c3340,74,3295,80,3391,80c3438,58,3481,21,3532,14c3562,10,3586,48,3616,50c3816,65,4016,60,4216,65c4212,339,4475,1215,3946,1220c2976,1230,2006,1230,1036,1235c771,1230,506,1229,241,1220c216,1219,186,1221,166,1205c120,1169,108,1120,91,1070c63,847,0,216,91,125xe" stroked="f" o:allowincell="f" style="position:absolute;left:1508;top:3274;width:4474;height:123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4280,1305" path="m185,618c536,501,243,589,1100,573c1446,342,1649,418,2135,408c2318,347,2118,409,2600,378c2644,375,2712,318,2735,303c2765,283,2825,243,2825,243c2985,250,3151,237,3305,288c3415,283,3526,286,3635,273c3682,267,3700,184,3740,153c3819,91,3944,27,4040,3c4115,8,4192,0,4265,18c4280,22,4280,47,4280,63c4280,308,4260,472,4205,693c4200,788,4199,883,4190,978c4189,994,4185,1011,4175,1023c4131,1078,3977,1090,3935,1098c3772,1131,3643,1159,3470,1173c2990,1269,2545,1226,2030,1233c1385,1305,702,1232,50,1218c40,1188,30,1158,20,1128c15,1113,5,1083,5,1083c10,998,20,913,20,828c20,773,5,718,5,663c5,642,0,608,20,603c74,590,130,613,185,618xe" stroked="f" o:allowincell="f" style="position:absolute;left:1564;top:2166;width:4279;height:1304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4459,1386" path="m317,375c506,384,580,350,707,435c852,430,997,429,1142,420c1214,416,1204,404,1262,390c1381,360,1502,327,1622,300c1795,262,1970,241,2147,225c2335,187,2529,177,2717,135c2853,105,2620,137,2852,60c2901,44,2938,16,2987,0c3064,3,3498,18,3617,30c3749,43,3882,123,4007,165c4111,200,4227,175,4337,180c4402,223,4385,237,4427,300c4436,360,4457,419,4457,480c4457,540,4459,602,4442,660c4437,677,4367,704,4352,705c4242,714,4132,715,4022,720c3947,770,3872,820,3797,870c3719,922,3661,1000,3557,1005c3342,1014,3127,1015,2912,1020c2786,1051,2718,1068,2582,1080c2382,1120,2170,1125,1967,1140c1852,1178,1970,1143,1727,1170c1657,1178,1587,1192,1517,1200c1371,1249,1525,1202,1172,1230c1097,1236,1022,1252,947,1260c856,1290,757,1306,662,1320c465,1386,187,1385,32,1230c27,1215,17,1201,17,1185c17,960,0,733,32,510c37,474,92,470,122,450c179,412,267,425,317,375xe" stroked="f" o:allowincell="f" style="position:absolute;left:1507;top:1434;width:4458;height:1385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coordsize="4580,1661" path="m90,209c770,183,1401,157,2100,149c2503,133,2876,113,3285,104c3713,18,3780,0,4530,104c4580,111,4538,204,4545,254c4548,274,4557,294,4560,314c4567,354,4570,394,4575,434c4570,494,4571,555,4560,614c4552,657,4506,700,4485,734c4473,753,4471,778,4455,794c4394,855,4313,908,4230,929c4115,924,4000,923,3885,914c3783,906,3673,869,3570,854c3301,764,3000,837,2730,899c2642,919,2587,951,2505,974c2456,988,2355,1004,2355,1004c1569,999,220,1661,0,779c8,601,5,378,90,209xe" stroked="f" o:allowincell="f" style="position:absolute;left:1539;top:610;width:4579;height:1660;mso-wrap-style:none;v-text-anchor:middle">
                  <v:imagedata r:id="rId9" o:detectmouseclick="t"/>
                  <v:stroke color="#3465a4" joinstyle="round" endcap="flat"/>
                  <w10:wrap type="none"/>
                </v:shape>
                <v:line id="shape_0" from="3780,588" to="3780,40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4470,351" path="m0,306c149,318,325,304,465,351c1392,336,2312,301,3240,291c3531,0,3768,222,4350,231c4413,247,4440,262,4470,321e" stroked="t" o:allowincell="f" style="position:absolute;left:1584;top:468;width:4469;height:35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840,3408" to="5099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3999" to="5183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3324" to="4824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3324" to="4854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3308" to="4958,3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9,3893" to="5018,4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09;top:4239;width:1169;height:5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46;top:9;width:217;height:5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99" w:dyaOrig="6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1.15pt;margin-top:1.8pt;width:69.55pt;height:24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103651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ределяется тип и размер сва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rPr/>
      </w:pPr>
      <w:r>
        <w:rPr>
          <w:b/>
          <w:bCs/>
          <w:sz w:val="28"/>
          <w:u w:val="single"/>
        </w:rPr>
        <w:t>Определяется несущая способность сваи</w:t>
      </w:r>
      <w:r>
        <w:rPr>
          <w:sz w:val="28"/>
        </w:rPr>
        <w:t xml:space="preserve"> (расчетная нагрузка, допустимая на сваю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65" w:leader="none"/>
          <w:tab w:val="left" w:pos="5430" w:leader="none"/>
        </w:tabs>
        <w:rPr>
          <w:sz w:val="28"/>
        </w:rPr>
      </w:pPr>
      <w:r>
        <w:rPr>
          <w:sz w:val="28"/>
        </w:rPr>
        <w:t>расчетом с использованием таб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65" w:leader="none"/>
          <w:tab w:val="left" w:pos="5430" w:leader="none"/>
        </w:tabs>
        <w:rPr>
          <w:sz w:val="28"/>
        </w:rPr>
      </w:pPr>
      <w:r>
        <w:rPr>
          <w:sz w:val="28"/>
        </w:rPr>
        <w:t>по испыт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65" w:leader="none"/>
          <w:tab w:val="left" w:pos="5430" w:leader="none"/>
        </w:tabs>
        <w:rPr/>
      </w:pPr>
      <w:r>
        <w:rPr>
          <w:sz w:val="28"/>
        </w:rPr>
        <w:t>по данным статического зондирования (</w:t>
      </w:r>
      <w:r>
        <w:rPr>
          <w:sz w:val="28"/>
          <w:lang w:val="en-US"/>
        </w:rPr>
        <w:t>SPT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965" w:leader="none"/>
          <w:tab w:val="left" w:pos="543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ределяется необходимое количество св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965" w:leader="none"/>
          <w:tab w:val="left" w:pos="5430" w:leader="none"/>
        </w:tabs>
        <w:rPr/>
      </w:pPr>
      <w:r>
        <w:rPr>
          <w:b/>
          <w:bCs/>
          <w:sz w:val="28"/>
          <w:u w:val="single"/>
        </w:rPr>
        <w:t>Производится размещение свай в плане и конструирование ростверка</w:t>
      </w:r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965" w:leader="none"/>
          <w:tab w:val="left" w:pos="5430" w:leader="none"/>
        </w:tabs>
        <w:rPr/>
      </w:pPr>
      <w:r>
        <w:rPr>
          <w:b/>
          <w:bCs/>
          <w:sz w:val="28"/>
          <w:u w:val="single"/>
        </w:rPr>
        <w:t>Проводится проверка давления, приходящегося на одну сваю.</w:t>
      </w:r>
      <w:r>
        <w:rPr>
          <w:sz w:val="28"/>
        </w:rPr>
        <w:t xml:space="preserve"> (При несоблюдении данного условия производится перерасчет свайного фундамента, а при выполнении условия п.6 переходят к выполнению п.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965" w:leader="none"/>
          <w:tab w:val="left" w:pos="5430" w:leader="none"/>
        </w:tabs>
        <w:rPr/>
      </w:pPr>
      <w:r>
        <w:rPr>
          <w:b/>
          <w:bCs/>
          <w:sz w:val="28"/>
          <w:u w:val="single"/>
        </w:rPr>
        <w:t>Определяется осадка свайного фундамента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left" w:pos="1965" w:leader="none"/>
          <w:tab w:val="left" w:pos="5430" w:leader="none"/>
        </w:tabs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465" w:leader="none"/>
          <w:tab w:val="left" w:pos="1965" w:leader="none"/>
          <w:tab w:val="left" w:pos="5430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2740</wp:posOffset>
                </wp:positionH>
                <wp:positionV relativeFrom="paragraph">
                  <wp:posOffset>716280</wp:posOffset>
                </wp:positionV>
                <wp:extent cx="209550" cy="46672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6560"/>
                        </a:xfrm>
                        <a:prstGeom prst="downArrow">
                          <a:avLst>
                            <a:gd name="adj1" fmla="val 50000"/>
                            <a:gd name="adj2" fmla="val 55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56.4pt;width:16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оследовательность расчета в п. 1, 2, 3 нами уже рассматривалась ранее, поэтому переходим сразу к рассмотрению условий п. 4.</w:t>
      </w:r>
      <w:r>
        <w:br w:type="page"/>
      </w:r>
    </w:p>
    <w:p>
      <w:pPr>
        <w:pStyle w:val="Normal"/>
        <w:tabs>
          <w:tab w:val="clear" w:pos="708"/>
          <w:tab w:val="left" w:pos="465" w:leader="none"/>
          <w:tab w:val="left" w:pos="1965" w:leader="none"/>
          <w:tab w:val="left" w:pos="5430" w:leader="none"/>
        </w:tabs>
        <w:jc w:val="center"/>
        <w:rPr>
          <w:sz w:val="28"/>
        </w:rPr>
      </w:pPr>
      <w:r>
        <w:rPr>
          <w:sz w:val="28"/>
        </w:rPr>
        <w:t xml:space="preserve">4. </w:t>
      </w:r>
      <w:r>
        <w:rPr>
          <w:b/>
          <w:bCs/>
          <w:sz w:val="28"/>
          <w:u w:val="single"/>
        </w:rPr>
        <w:t>Определение необходимого количества свай.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</w:rPr>
      </w:pPr>
      <w:r>
        <w:rPr>
          <w:sz w:val="28"/>
        </w:rPr>
        <w:t>(для центрально нагруженного свайного фундамента)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33020</wp:posOffset>
                </wp:positionV>
                <wp:extent cx="3762375" cy="189547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895400"/>
                          <a:chOff x="0" y="0"/>
                          <a:chExt cx="3762360" cy="1895400"/>
                        </a:xfrm>
                      </wpg:grpSpPr>
                      <wps:wsp>
                        <wps:cNvSpPr/>
                        <wps:spPr>
                          <a:xfrm>
                            <a:off x="1657440" y="352440"/>
                            <a:ext cx="552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23960"/>
                            <a:ext cx="1095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5760"/>
                            <a:ext cx="1828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6280"/>
                            <a:ext cx="141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47840"/>
                            <a:ext cx="155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00040"/>
                            <a:ext cx="0" cy="476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09760"/>
                            <a:ext cx="0" cy="476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09760"/>
                            <a:ext cx="0" cy="476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419120"/>
                            <a:ext cx="0" cy="476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7520"/>
                            <a:ext cx="128880" cy="285840"/>
                          </a:xfrm>
                          <a:prstGeom prst="downArrow">
                            <a:avLst>
                              <a:gd name="adj1" fmla="val 50000"/>
                              <a:gd name="adj2" fmla="val 554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05040"/>
                            <a:ext cx="90720" cy="571680"/>
                          </a:xfrm>
                          <a:prstGeom prst="downArrow">
                            <a:avLst>
                              <a:gd name="adj1" fmla="val 50000"/>
                              <a:gd name="adj2" fmla="val 1575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457200"/>
                            <a:ext cx="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28760"/>
                            <a:ext cx="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580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28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14860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6620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2320"/>
                            <a:ext cx="3618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0"/>
                            <a:ext cx="476280" cy="319320"/>
                          </a:xfrm>
                          <a:prstGeom prst="wedgeRoundRectCallout">
                            <a:avLst>
                              <a:gd name="adj1" fmla="val -89199"/>
                              <a:gd name="adj2" fmla="val 14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485640"/>
                            <a:ext cx="523800" cy="314280"/>
                          </a:xfrm>
                          <a:prstGeom prst="wedgeRoundRectCallout">
                            <a:avLst>
                              <a:gd name="adj1" fmla="val -120546"/>
                              <a:gd name="adj2" fmla="val 45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971640"/>
                            <a:ext cx="438120" cy="352440"/>
                          </a:xfrm>
                          <a:prstGeom prst="wedgeRoundRectCallout">
                            <a:avLst>
                              <a:gd name="adj1" fmla="val -98986"/>
                              <a:gd name="adj2" fmla="val 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.6pt;width:296.2pt;height:149.2pt" coordorigin="-216,52" coordsize="5924,2984">
                <v:rect id="shape_0" fillcolor="white" stroked="t" o:allowincell="f" style="position:absolute;left:2394;top:607;width:869;height:56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4;top:1192;width:1724;height:5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04;top:1762;width:2879;height:6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9,802" to="2363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4,757" to="5708,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9,2257" to="1749,300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454,2272" to="2454,30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189,2272" to="3189,30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09,2287" to="3909,30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1;top:127;width:202;height:4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1477;width:142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9,772" to="1389,173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84,727" to="4284,171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674,966" to="1674,146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84,1042" to="3984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,2392" to="1238,2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,786" to="504,239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6;top:1221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4;top:52;width:749;height:5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817;width:824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582;width:689;height:5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9525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.5pt" to="141.45pt,14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164465</wp:posOffset>
                </wp:positionV>
                <wp:extent cx="4467225" cy="2371725"/>
                <wp:effectExtent l="5080" t="63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371680"/>
                          <a:chOff x="0" y="0"/>
                          <a:chExt cx="4467240" cy="2371680"/>
                        </a:xfrm>
                      </wpg:grpSpPr>
                      <wps:wsp>
                        <wps:cNvSpPr/>
                        <wps:spPr>
                          <a:xfrm>
                            <a:off x="657360" y="171360"/>
                            <a:ext cx="1876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476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0"/>
                            <a:ext cx="936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6320"/>
                            <a:ext cx="936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95400"/>
                            <a:ext cx="936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85680"/>
                            <a:ext cx="936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5716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784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528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996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964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4776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996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1900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5748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9996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26684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9060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8120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24776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22440"/>
                            <a:ext cx="4856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8440"/>
                            <a:ext cx="1533600" cy="600120"/>
                          </a:xfrm>
                          <a:prstGeom prst="wedgeRoundRectCallout">
                            <a:avLst>
                              <a:gd name="adj1" fmla="val -109587"/>
                              <a:gd name="adj2" fmla="val 53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лощадь на которую передает нагрузку с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619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620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05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47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83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590400" cy="276120"/>
                          </a:xfrm>
                          <a:prstGeom prst="wedgeRoundRectCallout">
                            <a:avLst>
                              <a:gd name="adj1" fmla="val 74087"/>
                              <a:gd name="adj2" fmla="val -131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2085840"/>
                            <a:ext cx="409680" cy="285840"/>
                          </a:xfrm>
                          <a:prstGeom prst="wedgeRoundRectCallout">
                            <a:avLst>
                              <a:gd name="adj1" fmla="val -84263"/>
                              <a:gd name="adj2" fmla="val -1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14520"/>
                            <a:ext cx="552600" cy="285840"/>
                          </a:xfrm>
                          <a:prstGeom prst="wedgeRoundRectCallout">
                            <a:avLst>
                              <a:gd name="adj1" fmla="val -99657"/>
                              <a:gd name="adj2" fmla="val -94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819000"/>
                            <a:ext cx="419040" cy="285840"/>
                          </a:xfrm>
                          <a:prstGeom prst="wedgeRoundRectCallout">
                            <a:avLst>
                              <a:gd name="adj1" fmla="val -173486"/>
                              <a:gd name="adj2" fmla="val 44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80964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2.95pt;width:351.75pt;height:186.75pt" coordorigin="369,259" coordsize="7035,3735">
                <v:rect id="shape_0" fillcolor="white" stroked="t" o:allowincell="f" style="position:absolute;left:1404;top:529;width:2954;height:217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814,424" to="2814,2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33,259" to="1747,334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4,379" to="2468,3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73,409" to="3187,331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79,394" to="3893,33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64,1609" to="4703,16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964" to="4853,9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9,2299" to="4808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74;top:889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4;top:1534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9;top:2224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4;top:889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09;top:1549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9;top:2239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4;top:889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44;top:2254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4;top:874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4;top:1489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19;top:2224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99;top:1239;width:764;height:719;mso-wrap-style:none;v-text-anchor:middle">
                  <v:imagedata r:id="rId13" o:detectmouseclick="t"/>
                  <v:stroke color="black" weight="19080" dashstyle="longdash" joinstyle="miter" endcap="flat"/>
                  <w10:wrap type="none"/>
                </v:rect>
                <v:shape id="shape_0" fillcolor="white" stroked="t" o:allowincell="f" style="position:absolute;left:4989;top:304;width:2414;height:9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лощадь на которую передает нагрузку с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9,2809" to="1389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719" to="4958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2314" to="4779,27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4,3139" to="1733,31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4,3169" to="2483,31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4,1579" to="4794,229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;top:3484;width:929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4;top:3544;width:644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9;top:2644;width:869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1549;width:659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14;top:1534;width:149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  <w:tab/>
        <w:t>Тогда можно определить Р</w:t>
      </w:r>
      <w:r>
        <w:rPr>
          <w:sz w:val="28"/>
          <w:vertAlign w:val="subscript"/>
        </w:rPr>
        <w:t>рост</w:t>
      </w:r>
      <w:r>
        <w:rPr>
          <w:sz w:val="28"/>
        </w:rPr>
        <w:t xml:space="preserve"> – среднюю интенсивность давления по подошве ростверка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 xml:space="preserve"> - расчетная нагрузка, допускаемая на сваю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  <w:t>Тогда, для центрально нагруженного ростверка получим приближенную площадь ростверка А</w:t>
      </w:r>
      <w:r>
        <w:rPr>
          <w:sz w:val="28"/>
          <w:vertAlign w:val="subscript"/>
        </w:rPr>
        <w:t>рос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1</w:t>
      </w:r>
      <w:r>
        <w:rPr>
          <w:sz w:val="28"/>
        </w:rPr>
        <w:t xml:space="preserve"> – расчетная нагрузка по обрезу ростверка (1 предельное состояние)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– коэффициент перегрузки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</w:rPr>
        <w:t xml:space="preserve">Зная площадь ростверка, находят его вес </w:t>
      </w:r>
      <w:r>
        <w:rPr>
          <w:sz w:val="28"/>
          <w:lang w:val="en-US"/>
        </w:rPr>
        <w:t>Np</w:t>
      </w:r>
      <w:r>
        <w:rPr>
          <w:sz w:val="28"/>
        </w:rPr>
        <w:t xml:space="preserve"> и вес грунта на его обрезах </w:t>
      </w:r>
      <w:r>
        <w:rPr>
          <w:sz w:val="28"/>
          <w:lang w:val="en-US"/>
        </w:rPr>
        <w:t>N</w:t>
      </w:r>
      <w:r>
        <w:rPr>
          <w:sz w:val="28"/>
        </w:rPr>
        <w:t>гр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  <w:t>Тогда, необходимое число свай будет равно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27885</wp:posOffset>
                </wp:positionH>
                <wp:positionV relativeFrom="paragraph">
                  <wp:posOffset>145415</wp:posOffset>
                </wp:positionV>
                <wp:extent cx="2124075" cy="6762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7.55pt;margin-top:11.45pt;width:167.2pt;height:5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num>
                  <m:den/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Размещение свай в плане и конструирование ростверк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>При размещении принятого количества свай 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в</w:t>
      </w:r>
      <w:r>
        <w:rPr>
          <w:sz w:val="28"/>
        </w:rPr>
        <w:t>) в плане необходимо стремиться к минимальным размерам ростверка !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196715" cy="1763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763280"/>
                          <a:chOff x="0" y="0"/>
                          <a:chExt cx="4196880" cy="17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688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000" y="971640"/>
                            <a:ext cx="10184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67320"/>
                            <a:ext cx="87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5400"/>
                            <a:ext cx="67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43640"/>
                            <a:ext cx="5238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93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076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960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1096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2048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0760"/>
                            <a:ext cx="9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9116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8216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6252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2524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51552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3392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3392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3392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7260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7260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7260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52560"/>
                            <a:ext cx="9129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14280"/>
                              <a:ext cx="921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314280"/>
                              <a:ext cx="914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23640"/>
                              <a:ext cx="914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56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95040"/>
                              <a:ext cx="914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14440"/>
                              <a:ext cx="914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14440"/>
                              <a:ext cx="914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3760" y="105804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05804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483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26756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26756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1524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06240"/>
                            <a:ext cx="9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8716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3200"/>
                            <a:ext cx="494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0">
                                <a:moveTo>
                                  <a:pt x="90" y="15"/>
                                </a:moveTo>
                                <a:lnTo>
                                  <a:pt x="780" y="15"/>
                                </a:lnTo>
                                <a:lnTo>
                                  <a:pt x="780" y="315"/>
                                </a:lnTo>
                                <a:lnTo>
                                  <a:pt x="600" y="660"/>
                                </a:lnTo>
                                <a:lnTo>
                                  <a:pt x="315" y="660"/>
                                </a:lnTo>
                                <a:lnTo>
                                  <a:pt x="1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3320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5pt;height:138.85pt" coordorigin="0,0" coordsize="6609,2777">
                <v:rect id="shape_0" stroked="f" o:allowincell="f" style="position:absolute;left:0;top:0;width:6608;height:2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79;top:1530;width:1603;height:112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19;top:106;width:1378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28;top:150;width:1064;height:8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43;top:226;width:824;height:64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9;top:361;width:141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;top:346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;top:647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7;top:346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332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7;top:662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7;top:647;width:145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8;top:301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287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571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8;top:827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2;top:812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3;top:211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8;top:211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7;top:211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7;top:587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8;top:587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3;top:587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9;top:1500;width:1438;height:1078">
                  <v:rect id="shape_0" fillcolor="white" stroked="t" o:allowincell="f" style="position:absolute;left:309;top:1500;width:1437;height:107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57;top:1995;width:144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;top:1995;width:143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2;top:2010;width:143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;top:1635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7;top:1650;width:143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;top:2310;width:143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7;top:2310;width:143;height:1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72;top:1666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7;top:1666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1651;width:14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1996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7;top:1996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7;top:2386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7;top:2372;width:14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2342;width:14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80,660" path="m90,15l780,15l780,315l600,660l315,660l15,315l0,0e" stroked="t" o:allowincell="f" style="position:absolute;left:263;top:210;width:778;height:65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62,210" to="411,21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059918139"/>
      <w:bookmarkStart w:id="1" w:name="_1059915250"/>
      <w:bookmarkEnd w:id="0"/>
      <w:bookmarkEnd w:id="1"/>
      <w:r>
        <w:rPr>
          <w:sz w:val="28"/>
        </w:rPr>
        <w:object w:dxaOrig="6375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5pt;height:389.05pt" filled="f" o:ole="">
            <v:imagedata r:id="rId15" o:title=""/>
          </v:shape>
          <o:OLEObject Type="Embed" ProgID="" ShapeID="ole_rId14" DrawAspect="Content" ObjectID="_663812547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Проверка давления, приходящегося на 1 сваю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ыполнив конструирование ростверка, находят его фактический вес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р.факт. </w:t>
      </w:r>
      <w:r>
        <w:rPr>
          <w:sz w:val="28"/>
        </w:rPr>
        <w:t xml:space="preserve">и фактический вес грунта на обрезах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гр.факт., </w:t>
      </w:r>
      <w:r>
        <w:rPr>
          <w:sz w:val="28"/>
        </w:rPr>
        <w:t xml:space="preserve">затем осуществляют проверку давления на 1 сваю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ри удовлетворении данного условия переходят к определению осадки свайного фунд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ределение осадки свайного фундамента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</w:rPr>
      </w:pPr>
      <w:bookmarkStart w:id="2" w:name="_1144520315"/>
      <w:bookmarkStart w:id="3" w:name="_1144519575"/>
      <w:bookmarkStart w:id="4" w:name="_1059991868"/>
      <w:bookmarkStart w:id="5" w:name="_1059989168"/>
      <w:bookmarkEnd w:id="2"/>
      <w:bookmarkEnd w:id="3"/>
      <w:bookmarkEnd w:id="4"/>
      <w:bookmarkEnd w:id="5"/>
      <w:r>
        <w:rPr>
          <w:sz w:val="28"/>
        </w:rPr>
        <w:object w:dxaOrig="7065" w:dyaOrig="107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.6pt;height:429.5pt" filled="f" o:ole="">
            <v:imagedata r:id="rId17" o:title=""/>
          </v:shape>
          <o:OLEObject Type="Embed" ProgID="" ShapeID="ole_rId16" DrawAspect="Content" ObjectID="_466154927" r:id="rId1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СД – условный фундамент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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sz w:val="28"/>
          <w:vertAlign w:val="subscript"/>
        </w:rPr>
        <w:t>ср</w:t>
      </w:r>
      <w:r>
        <w:rPr>
          <w:sz w:val="28"/>
        </w:rPr>
        <w:t xml:space="preserve"> – средневзвешенный угол внутреннего трения слоев грунта, которых пересекает ствол сва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>- угол рассеивания напряжений по длине ствола сваи.</w:t>
      </w:r>
      <w:r>
        <w:rPr>
          <w:sz w:val="28"/>
        </w:rPr>
        <w:br w:type="textWrapping" w:clear="all"/>
      </w:r>
      <w:r>
        <w:rPr>
          <w:sz w:val="28"/>
        </w:rPr>
        <w:t>Определив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, и используя графические построения, находят ширину и длину условного фундамента АБС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ют давление по подошве условного фундамен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</m:e>
        </m:eqArr>
      </m:oMath>
      <w:r>
        <w:rPr>
          <w:sz w:val="28"/>
        </w:rPr>
        <w:t xml:space="preserve">Обычно услов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удовлетворяется. Далее строят эпюры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 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б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для условного фундамента и определяют его осадку, используя метод послойного суммир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еобходимое соблюдение условия  </w:t>
      </w:r>
      <w:r>
        <w:rPr>
          <w:b/>
          <w:sz w:val="36"/>
          <w:szCs w:val="36"/>
          <w:lang w:val="en-US"/>
        </w:rPr>
        <w:t>S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</w:t>
      </w:r>
      <w:r>
        <w:rPr>
          <w:b/>
          <w:sz w:val="36"/>
          <w:szCs w:val="36"/>
          <w:lang w:val="en-US"/>
        </w:rPr>
        <w:t>Su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(Расчет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ельному состоя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боты одиночной сваи и куста сва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275" w:dyaOrig="3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8.55pt;margin-top:14.1pt;width:213.5pt;height:197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14330934" r:id="rId1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линных свай,  порядка  ≈ 30 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Васильевский остров – Санкт-Петербугр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пюра напряжений под остриём сваи      получается неоправданно большой, что не соответствует действительной работе сваи. В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этом направлении ведутся </w:t>
      </w:r>
      <w:r>
        <w:rPr>
          <w:u w:val="single"/>
        </w:rPr>
        <w:t>иссле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Явление кустового эффекта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28"/>
        <w:gridCol w:w="2044"/>
        <w:gridCol w:w="1810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1355" cy="1837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1837080"/>
                                <a:chOff x="0" y="0"/>
                                <a:chExt cx="1951200" cy="1837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1200" cy="183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501480"/>
                                  <a:ext cx="2012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515160"/>
                                  <a:ext cx="2163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501120"/>
                                  <a:ext cx="1796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70360"/>
                                  <a:ext cx="86544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080" y="379080"/>
                                  <a:ext cx="6840" cy="90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080" y="402480"/>
                                  <a:ext cx="6840" cy="90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040" y="395640"/>
                                  <a:ext cx="6840" cy="935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440" y="380880"/>
                                  <a:ext cx="6840" cy="90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400680"/>
                                  <a:ext cx="16560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410040"/>
                                  <a:ext cx="16560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320" y="410040"/>
                                  <a:ext cx="16560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600" y="410040"/>
                                  <a:ext cx="165600" cy="93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393120"/>
                                  <a:ext cx="15192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416520"/>
                                  <a:ext cx="151920" cy="91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409680"/>
                                  <a:ext cx="151920" cy="9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3032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10040"/>
                                  <a:ext cx="18720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0" y="1310040"/>
                                  <a:ext cx="17964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313280"/>
                                  <a:ext cx="1872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319400"/>
                                  <a:ext cx="1872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319400"/>
                                  <a:ext cx="1872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1327320"/>
                                  <a:ext cx="179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1327320"/>
                                  <a:ext cx="179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433080"/>
                                  <a:ext cx="15048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9080" y="1322640"/>
                                  <a:ext cx="179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302480"/>
                                  <a:ext cx="49068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17600"/>
                                  <a:ext cx="46152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3283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32832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0800"/>
                                  <a:ext cx="122040" cy="245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2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1840"/>
                                  <a:ext cx="8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400" y="646560"/>
                                  <a:ext cx="1008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63072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623520"/>
                                  <a:ext cx="1296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5440" y="630720"/>
                                  <a:ext cx="1148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78632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129600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1345680"/>
                                  <a:ext cx="425520" cy="259560"/>
                                </a:xfrm>
                                <a:prstGeom prst="wedgeRoundRectCallout">
                                  <a:avLst>
                                    <a:gd name="adj1" fmla="val -65384"/>
                                    <a:gd name="adj2" fmla="val 8708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&gt;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bidi="ar-SA" w:val="en-US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8200" y="32148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313560"/>
                                  <a:ext cx="7884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335880"/>
                                  <a:ext cx="648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313560"/>
                                  <a:ext cx="7128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880" y="328320"/>
                                  <a:ext cx="579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9080" y="343080"/>
                                  <a:ext cx="57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65pt;height:144.65pt" coordorigin="0,0" coordsize="3073,2893">
                      <v:rect id="shape_0" stroked="f" o:allowincell="t" style="position:absolute;left:0;top:0;width:3072;height:28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536;top:790;width:31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9;top:811;width:340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7;top:789;width:282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757575" stroked="t" o:allowincell="t" style="position:absolute;left:720;top:426;width:1362;height:193;mso-wrap-style:none;v-text-anchor:middle;mso-position-horizontal-relative:char">
                        <v:fill o:detectmouseclick="t" color2="white"/>
                        <v:stroke color="black" weight="28440" joinstyle="miter" endcap="flat"/>
                        <w10:wrap type="none"/>
                      </v:rect>
                      <v:line id="shape_0" from="923,597" to="933,2027" stroked="t" o:allowincell="t" style="position:absolute;flip:x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235,634" to="1245,2064" stroked="t" o:allowincell="t" style="position:absolute;flip:x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553,623" to="1563,2095" stroked="t" o:allowincell="t" style="position:absolute;flip:x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59,600" to="1869,2030" stroked="t" o:allowincell="t" style="position:absolute;flip:x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40,631" to="900,206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0,646" to="1200,2076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8,646" to="1528,2076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65,646" to="1825,2118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0,619" to="1208,20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92,656" to="1530,20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05,645" to="2143,208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2,2052" to="2440,20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2063" to="935,233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47,2063" to="1229,2334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63,2068" to="1257,233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70,2078" to="1564,234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623,2078" to="1917,234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3,2090" to="1515,2359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813,2090" to="2095,2359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603,682" to="1839,212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89,2083" to="1871,2352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29,2051" to="1401,28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2075" to="2126,281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517" to="718,517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83,517" to="2605,5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00;top:17;width:191;height:385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1074" to="2128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1018" to="1003,11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993" to="1320,11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982" to="1673,11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8,993" to="1968,11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2813" to="2423,28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2041" to="2299,2812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02;top:2119;width:669;height:40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,506" to="285,65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,494" to="343,65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529" to="401,64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494" to="2263,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0,517" to="2320,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540" to="2388,6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19pt" filled="f" o:ole="">
                  <v:imagedata r:id="rId21" o:title=""/>
                </v:shape>
                <o:OLEObject Type="Embed" ProgID="" ShapeID="ole_rId20" DrawAspect="Content" ObjectID="_298667891" r:id="rId20"/>
              </w:object>
            </w:r>
            <w:r>
              <w:rPr/>
              <w:t xml:space="preserve"> </w:t>
            </w:r>
            <w:r>
              <w:rPr/>
              <w:t>(осадка свайного куста при равных нагрузках на сваю больше, чем осадка одиночной сваи) – это положение при (С&lt;3</w:t>
            </w:r>
            <w:r>
              <w:rPr/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62366309" r:id="rId22"/>
              </w:object>
            </w:r>
            <w:r>
              <w:rPr/>
              <w:t>3,5</w:t>
            </w:r>
            <w:r>
              <w:rPr>
                <w:lang w:val="en-US"/>
              </w:rPr>
              <w:t>d</w:t>
            </w:r>
            <w:r>
              <w:rPr/>
              <w:t>). Взаимное влияние свай друг на друга. При С&gt;3</w:t>
            </w:r>
            <w:r>
              <w:rPr>
                <w:lang w:val="en-US"/>
              </w:rPr>
              <w:t>d</w:t>
            </w:r>
            <w:r>
              <w:rPr/>
              <w:t xml:space="preserve"> – это влияние уже практически незначительно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3030</wp:posOffset>
                      </wp:positionV>
                      <wp:extent cx="593725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6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9pt" to="97.4pt,5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64" w:dyaOrig="24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1.15pt;margin-top:0pt;width:93.75pt;height:119.45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1728522639" r:id="rId24"/>
              </w:objec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нт находится в уплотненном состоянии и включается в работу совместно со сваями. (увеличение несущей способ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1995" w:dyaOrig="1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55pt;margin-top:2.4pt;width:131.55pt;height:86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853929791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1465</wp:posOffset>
                </wp:positionH>
                <wp:positionV relativeFrom="paragraph">
                  <wp:posOffset>212725</wp:posOffset>
                </wp:positionV>
                <wp:extent cx="1095375" cy="648335"/>
                <wp:effectExtent l="31178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48360"/>
                        </a:xfrm>
                        <a:prstGeom prst="wedgeRoundRectCallout">
                          <a:avLst>
                            <a:gd name="adj1" fmla="val -76726"/>
                            <a:gd name="adj2" fmla="val 27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=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птимальная велич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16.75pt;width:86.2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=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птимальная велич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внецентренно нагруженных свайных фунд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момента, действующего на свайный ростверк, расчет ведется по формулам внецентренного сжатия.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77890" cy="21228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122920"/>
                          <a:chOff x="0" y="0"/>
                          <a:chExt cx="5977800" cy="212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7780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360" y="399960"/>
                            <a:ext cx="1266840" cy="19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90400"/>
                            <a:ext cx="265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99400"/>
                            <a:ext cx="12949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  <a:lnTo>
                                  <a:pt x="2040" y="300"/>
                                </a:lnTo>
                                <a:lnTo>
                                  <a:pt x="20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9360"/>
                            <a:ext cx="90000" cy="389880"/>
                          </a:xfrm>
                          <a:prstGeom prst="downArrow">
                            <a:avLst>
                              <a:gd name="adj1" fmla="val 50000"/>
                              <a:gd name="adj2" fmla="val 108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85680"/>
                            <a:ext cx="466560" cy="219240"/>
                          </a:xfrm>
                          <a:custGeom>
                            <a:avLst/>
                            <a:gdLst>
                              <a:gd name="textAreaLeft" fmla="*/ 46080 w 264600"/>
                              <a:gd name="textAreaRight" fmla="*/ 191880 w 264600"/>
                              <a:gd name="textAreaTop" fmla="*/ 16560 h 124200"/>
                              <a:gd name="textAreaBottom" fmla="*/ 1076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0"/>
                            <a:ext cx="351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9360"/>
                            <a:ext cx="324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608400"/>
                            <a:ext cx="56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99400"/>
                            <a:ext cx="56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18480"/>
                            <a:ext cx="56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6560" y="580320"/>
                            <a:ext cx="2185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97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90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589320"/>
                            <a:ext cx="21852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93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9000"/>
                              <a:ext cx="123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599400"/>
                            <a:ext cx="21924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97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90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599400"/>
                            <a:ext cx="2185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97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90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0"/>
                            <a:ext cx="1068840" cy="676440"/>
                          </a:xfrm>
                          <a:prstGeom prst="wedgeRoundRectCallout">
                            <a:avLst>
                              <a:gd name="adj1" fmla="val 64787"/>
                              <a:gd name="adj2" fmla="val -25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юра напряжений под роствер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380600"/>
                            <a:ext cx="3304440" cy="627480"/>
                          </a:xfrm>
                          <a:prstGeom prst="borderCallout1">
                            <a:avLst>
                              <a:gd name="adj1" fmla="val -7720"/>
                              <a:gd name="adj2" fmla="val -2621"/>
                              <a:gd name="adj3" fmla="val 20853"/>
                              <a:gd name="adj4" fmla="val -26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аи получают неравномерную нагрузку, следовательно, возможна и неравномерная осадка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pt;height:167.15pt" coordorigin="0,0" coordsize="9414,3343">
                <v:rect id="shape_0" stroked="f" o:allowincell="f" style="position:absolute;left:0;top:0;width:9413;height:3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57575" stroked="t" o:allowincell="f" style="position:absolute;left:1985;top:630;width:1994;height:299;mso-wrap-style:none;v-text-anchor:middle;mso-position-horizontal-relative:char">
                  <v:fill o:detectmouseclick="t" color2="white"/>
                  <v:stroke color="black" weight="28440" joinstyle="miter" endcap="flat"/>
                  <w10:wrap type="none"/>
                </v:rect>
                <v:line id="shape_0" from="1040,930" to="5223,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040,990" path="m0,0l0,990l2040,300l2010,0l0,0xe" stroked="t" o:allowincell="f" style="position:absolute;left:1955;top:944;width:2038;height:988;mso-wrap-style:none;v-text-anchor:middle;mso-position-horizontal-relative:char">
                  <v:imagedata r:id="rId29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15;top:15;width:141;height:6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84;top:135;width:734;height:34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94;top:0;width:55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15;width:5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70;top:958;width:88;height:193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6;top:944;width:88;height:193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16;top:974;width:88;height:193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60;top:914;width:343;height:207">
                  <v:line id="shape_0" from="1160,914" to="1323,10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929" to="1414,11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928" to="1503,11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5;top:928;width:343;height:208">
                  <v:line id="shape_0" from="4115,928" to="4278,11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943" to="4369,11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942" to="4458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3;top:944;width:344;height:207">
                  <v:line id="shape_0" from="4743,944" to="4907,11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959" to="4998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958" to="5087,11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5;top:944;width:343;height:207">
                  <v:line id="shape_0" from="1505,944" to="1668,11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0,959" to="1759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958" to="1848,11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1230;width:1682;height:106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юра напряжений под роствер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129;top:2174;width:5203;height:98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аи получают неравномерную нагрузку, следовательно, возможна и неравномерная осадк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о выравнивать нагрузки по сваям, для этого смещают </w:t>
      </w:r>
      <w:r>
        <w:rPr>
          <w:b/>
          <w:sz w:val="28"/>
          <w:szCs w:val="28"/>
        </w:rPr>
        <w:t>центр свайного основания</w:t>
      </w:r>
      <w:r>
        <w:rPr>
          <w:sz w:val="28"/>
          <w:szCs w:val="28"/>
        </w:rPr>
        <w:t xml:space="preserve">, стремясь его к совмещению с </w:t>
      </w:r>
      <w:r>
        <w:rPr>
          <w:b/>
          <w:sz w:val="28"/>
          <w:szCs w:val="28"/>
        </w:rPr>
        <w:t>центром д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77565" cy="1913255"/>
                <wp:effectExtent l="571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913400"/>
                          <a:chOff x="0" y="0"/>
                          <a:chExt cx="3377520" cy="191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7752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399960"/>
                            <a:ext cx="1266840" cy="19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90400"/>
                            <a:ext cx="265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99400"/>
                            <a:ext cx="12949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  <a:lnTo>
                                  <a:pt x="2040" y="300"/>
                                </a:lnTo>
                                <a:lnTo>
                                  <a:pt x="20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9360"/>
                            <a:ext cx="90000" cy="389880"/>
                          </a:xfrm>
                          <a:prstGeom prst="downArrow">
                            <a:avLst>
                              <a:gd name="adj1" fmla="val 50000"/>
                              <a:gd name="adj2" fmla="val 108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85680"/>
                            <a:ext cx="466560" cy="219240"/>
                          </a:xfrm>
                          <a:custGeom>
                            <a:avLst/>
                            <a:gdLst>
                              <a:gd name="textAreaLeft" fmla="*/ 46080 w 264600"/>
                              <a:gd name="textAreaRight" fmla="*/ 191880 w 264600"/>
                              <a:gd name="textAreaTop" fmla="*/ 16560 h 124200"/>
                              <a:gd name="textAreaBottom" fmla="*/ 1076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0"/>
                            <a:ext cx="351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9360"/>
                            <a:ext cx="324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608400"/>
                            <a:ext cx="56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18480"/>
                            <a:ext cx="565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99400"/>
                            <a:ext cx="565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6560" y="580320"/>
                            <a:ext cx="2185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97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90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589320"/>
                            <a:ext cx="21852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93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9000"/>
                              <a:ext cx="1231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599400"/>
                            <a:ext cx="21924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97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90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599400"/>
                            <a:ext cx="2185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97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90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0"/>
                            <a:ext cx="1068840" cy="676440"/>
                          </a:xfrm>
                          <a:prstGeom prst="wedgeRoundRectCallout">
                            <a:avLst>
                              <a:gd name="adj1" fmla="val 64787"/>
                              <a:gd name="adj2" fmla="val -25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юра напряжений под роствер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607680"/>
                            <a:ext cx="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0696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97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99400"/>
                            <a:ext cx="565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87880"/>
                            <a:ext cx="475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596880"/>
                            <a:ext cx="4856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06960"/>
                            <a:ext cx="285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596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87880"/>
                            <a:ext cx="2570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587880"/>
                            <a:ext cx="276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87880"/>
                            <a:ext cx="2192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577800"/>
                            <a:ext cx="22788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65.95pt;height:150.65pt" coordorigin="181,0" coordsize="5319,3013">
                <v:rect id="shape_0" stroked="f" o:allowincell="f" style="position:absolute;left:181;top:0;width:5318;height:3012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rect id="shape_0" fillcolor="#757575" stroked="t" o:allowincell="f" style="position:absolute;left:2165;top:630;width:1994;height:299;mso-wrap-style:none;v-text-anchor:middle;mso-position-horizontal:left">
                  <v:fill o:detectmouseclick="t" color2="white"/>
                  <v:stroke color="black" weight="28440" joinstyle="miter" endcap="flat"/>
                  <w10:wrap type="square"/>
                </v:rect>
                <v:line id="shape_0" from="1221,930" to="5404,930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  <v:shape id="shape_0" coordsize="2040,990" path="m0,0l0,990l2040,300l2010,0l0,0xe" stroked="t" o:allowincell="f" style="position:absolute;left:2136;top:944;width:2038;height:988;mso-wrap-style:none;v-text-anchor:middle;mso-position-horizontal:left">
                  <v:imagedata r:id="rId31" o:detectmouseclick="t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3096;top:15;width:141;height:613;mso-wrap-style:none;v-text-anchor:middle;mso-position-horizontal:left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765;top:135;width:734;height:344;flip:x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575;top:0;width:553;height:49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01;top:15;width:509;height:49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302;top:958;width:88;height:1934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2692;top:974;width:88;height:1933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3141;top:944;width:88;height:1933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1341;top:914;width:343;height:207">
                  <v:line id="shape_0" from="1341,914" to="1504,1093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6,929" to="1595,110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1,928" to="1684,1121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96;top:928;width:344;height:208">
                  <v:line id="shape_0" from="4296,928" to="4459,1108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1,943" to="4550,1121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6,942" to="4639,113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924;top:944;width:344;height:207">
                  <v:line id="shape_0" from="4924,944" to="5088,1123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0,959" to="5179,113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5,958" to="5268,1151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86;top:944;width:343;height:207">
                  <v:line id="shape_0" from="1686,944" to="1849,1123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1,959" to="1940,113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6,958" to="2029,1151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81;top:1230;width:1682;height:1064;mso-wrap-style:square;v-text-anchor:top;mso-position-horizontal:left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юра напряжений под роствер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8,957" to="2518,1795" stroked="t" o:allowincell="f" style="position:absolute;mso-position-horizontal:left">
                  <v:stroke color="black" weight="28440" joinstyle="miter" endcap="flat"/>
                  <v:fill o:detectmouseclick="t" on="false"/>
                  <w10:wrap type="square"/>
                </v:line>
                <v:line id="shape_0" from="2937,956" to="2937,1629" stroked="t" o:allowincell="f" style="position:absolute;mso-position-horizontal:left">
                  <v:stroke color="black" weight="28440" joinstyle="miter" endcap="flat"/>
                  <v:fill o:detectmouseclick="t" on="false"/>
                  <w10:wrap type="square"/>
                </v:line>
                <v:line id="shape_0" from="3402,941" to="3402,1480" stroked="t" o:allowincell="f" style="position:absolute;mso-position-horizontal:left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846;top:944;width:88;height:1933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3418,926" to="4166,1225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401,940" to="4165,1449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937,956" to="3386,1434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877,940" to="3416,1659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518,926" to="2922,162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501,926" to="2935,1825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142,926" to="2486,1794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141,910" to="2499,1958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6505</wp:posOffset>
                </wp:positionH>
                <wp:positionV relativeFrom="paragraph">
                  <wp:posOffset>-2138045</wp:posOffset>
                </wp:positionV>
                <wp:extent cx="1295400" cy="62865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990">
                              <a:moveTo>
                                <a:pt x="0" y="0"/>
                              </a:moveTo>
                              <a:lnTo>
                                <a:pt x="0" y="990"/>
                              </a:lnTo>
                              <a:lnTo>
                                <a:pt x="2040" y="300"/>
                              </a:lnTo>
                              <a:lnTo>
                                <a:pt x="20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990" path="m0,0l0,990l2040,300l2010,0l0,0xe" stroked="t" o:allowincell="f" style="position:absolute;margin-left:98.15pt;margin-top:-168.35pt;width:101.95pt;height:49.45pt;mso-wrap-style:none;v-text-anchor:middle">
                <v:imagedata r:id="rId3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645</wp:posOffset>
                </wp:positionH>
                <wp:positionV relativeFrom="paragraph">
                  <wp:posOffset>84455</wp:posOffset>
                </wp:positionV>
                <wp:extent cx="2885440" cy="1494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проектир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даются числом рядов свай и эпюру под ростверком делят на равновеликие  по площади трапе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Центр тяжести каждой трапеции будет указывать положение рядов св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17.7pt;mso-wrap-distance-left:9.05pt;mso-wrap-distance-right:9.05pt;mso-wrap-distance-top:0pt;mso-wrap-distance-bottom:0pt;margin-top:6.6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проектир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Задаются числом рядов свай и эпюру под ростверком делят на равновеликие  по площади трапе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Центр тяжести каждой трапеции будет указывать положение рядов св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нагрузку будет воспринимать максимально нагруженная свая?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определяют положение смещенного ц.т. свайного основания (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255" w:leader="none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1015" cy="40443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4044240"/>
                          <a:chOff x="0" y="0"/>
                          <a:chExt cx="3040920" cy="404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040920" cy="40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347616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904480"/>
                            <a:ext cx="33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670840"/>
                            <a:ext cx="321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466360"/>
                            <a:ext cx="321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3796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2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9080"/>
                            <a:ext cx="389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057320"/>
                            <a:ext cx="9000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00240"/>
                            <a:ext cx="2418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1185">
                                <a:moveTo>
                                  <a:pt x="0" y="1185"/>
                                </a:moveTo>
                                <a:lnTo>
                                  <a:pt x="3810" y="1185"/>
                                </a:lnTo>
                                <a:lnTo>
                                  <a:pt x="3810" y="345"/>
                                </a:lnTo>
                                <a:lnTo>
                                  <a:pt x="2250" y="345"/>
                                </a:lnTo>
                                <a:lnTo>
                                  <a:pt x="2115" y="690"/>
                                </a:lnTo>
                                <a:lnTo>
                                  <a:pt x="1995" y="0"/>
                                </a:lnTo>
                                <a:lnTo>
                                  <a:pt x="1860" y="345"/>
                                </a:lnTo>
                                <a:lnTo>
                                  <a:pt x="30" y="375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47600"/>
                            <a:ext cx="9000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057320"/>
                            <a:ext cx="9000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57320"/>
                            <a:ext cx="9000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38240"/>
                            <a:ext cx="720" cy="27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339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1920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4429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428920"/>
                            <a:ext cx="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709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94336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17628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6716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3760"/>
                            <a:ext cx="720" cy="35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7804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75228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4680"/>
                            <a:ext cx="3049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86240"/>
                            <a:ext cx="285840" cy="246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751680"/>
                            <a:ext cx="313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738000"/>
                            <a:ext cx="236160" cy="266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28188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94480"/>
                            <a:ext cx="7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5472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858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329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576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7596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09760"/>
                            <a:ext cx="6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1351800"/>
                            <a:ext cx="76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34244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395640"/>
                            <a:ext cx="353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166200"/>
                            <a:ext cx="351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45pt;height:318.45pt" coordorigin="0,0" coordsize="4789,6369">
                <v:rect id="shape_0" stroked="f" o:allowincell="f" style="position:absolute;left:0;top:1;width:4788;height:6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25;top:5474;width:5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5;top:4574;width:52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;top:4206;width:50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3884;width:50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4;top:1792;width:49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53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5;top:30;width:61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2;top:1665;width:141;height:21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810,1185" path="m0,1185l3810,1185l3810,345l2250,345l2115,690l1995,0l1860,345l30,375l0,1185xe" fillcolor="#757575" stroked="t" o:allowincell="f" style="position:absolute;left:556;top:473;width:3807;height:1183;mso-wrap-style:none;v-text-anchor:middle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403;top:1650;width:141;height:21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82;top:1665;width:141;height:217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86;top:1665;width:141;height:217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6,1635" to="556,5983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70,3833" to="870,440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70,3810" to="1470,479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50,3847" to="2550,5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855,3825" to="3855,578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6,4267" to="869,426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,4635" to="1469,46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,5002" to="2549,500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,5460" to="3854,54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0,321" to="2100,5915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fillcolor="#969696" stroked="f" o:allowincell="f" style="position:absolute;left:824;top:1229;width:4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540,5909" to="2099,59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83;width:47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1499;top:1238;width:44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2474;top:1184;width:49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69696" stroked="f" o:allowincell="f" style="position:absolute;left:3885;top:1162;width:37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870,444" to="870,162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70,464" to="2082,46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0,862" to="1470,162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70,1080" to="2099,10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40,367" to="3840,156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83,434" to="3852,43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0,1537" to="2550,287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00,2220" to="3133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2129" to="2188,2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4,2114" to="2593,2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39;top:623;width:55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0;top:4986;width:55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1270</wp:posOffset>
                </wp:positionH>
                <wp:positionV relativeFrom="paragraph">
                  <wp:posOffset>243205</wp:posOffset>
                </wp:positionV>
                <wp:extent cx="852170" cy="767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тат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60.45pt;mso-wrap-distance-left:9.05pt;mso-wrap-distance-right:9.05pt;mso-wrap-distance-top:0pt;mso-wrap-distance-bottom:0pt;margin-top:19.1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тат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5520</wp:posOffset>
                </wp:positionH>
                <wp:positionV relativeFrom="paragraph">
                  <wp:posOffset>1538605</wp:posOffset>
                </wp:positionV>
                <wp:extent cx="2694940" cy="1218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стат</w:t>
                            </w:r>
                            <w:r>
                              <w:rPr/>
                              <w:t xml:space="preserve"> – статический момент площади основания относительно оси «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арная площадь сечения св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95.95pt;mso-wrap-distance-left:9.05pt;mso-wrap-distance-right:9.05pt;mso-wrap-distance-top:0pt;mso-wrap-distance-bottom:0pt;margin-top:12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стат</w:t>
                      </w:r>
                      <w:r>
                        <w:rPr/>
                        <w:t xml:space="preserve"> – статический момент площади основания относительно оси «0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>- суммарная площадь сечения св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3620</wp:posOffset>
                </wp:positionH>
                <wp:positionV relativeFrom="paragraph">
                  <wp:posOffset>2767330</wp:posOffset>
                </wp:positionV>
                <wp:extent cx="2583180" cy="7531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тат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59.3pt;mso-wrap-distance-left:9.05pt;mso-wrap-distance-right:9.05pt;mso-wrap-distance-top:0pt;mso-wrap-distance-bottom:0pt;margin-top:217.9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тат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ай одинаковых размеров получим</w:t>
      </w:r>
    </w:p>
    <w:p>
      <w:pPr>
        <w:pStyle w:val="Normal"/>
        <w:tabs>
          <w:tab w:val="clear" w:pos="708"/>
          <w:tab w:val="left" w:pos="6255" w:leader="none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можно записать: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ℑ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</w:t>
      </w:r>
      <w:r>
        <w:rPr>
          <w:sz w:val="28"/>
          <w:szCs w:val="28"/>
        </w:rPr>
        <w:t xml:space="preserve"> - момент инерции свайного основания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 момент инерции площади поперечного сечения ствола сваи, относительно своей собственной оси (мал – пренебрегаем)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аем правую и левую часть выражения (1)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(получим усилие, приходящиеся на сваю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08"/>
          <w:tab w:val="left" w:pos="74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выражению можно определять усилия, приходящиеся на любую сваю. (Расче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ельному состоянию)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свайных фундаментов при действии горизонтальных с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гол наклона равнодействующей </w:t>
      </w:r>
      <w:r>
        <w:rPr>
          <w:rFonts w:eastAsia="Symbol" w:cs="Symbol" w:ascii="Symbol" w:hAnsi="Symbol"/>
          <w:sz w:val="28"/>
          <w:szCs w:val="28"/>
        </w:rPr>
        <w:t></w:t>
      </w:r>
      <w:r>
        <w:rPr>
          <w:sz w:val="28"/>
          <w:szCs w:val="28"/>
        </w:rPr>
        <w:t xml:space="preserve"> 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Горизонтальная составляющая на одну сваю Т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5 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6870</wp:posOffset>
                </wp:positionH>
                <wp:positionV relativeFrom="paragraph">
                  <wp:posOffset>6985</wp:posOffset>
                </wp:positionV>
                <wp:extent cx="3142615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аи забиваются вертикально, при проектировании учитывается действи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момен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63.7pt;mso-wrap-distance-left:9.05pt;mso-wrap-distance-right:9.05pt;mso-wrap-distance-top:0pt;mso-wrap-distance-bottom:0pt;margin-top:0.5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аи забиваются вертикально, при проектировании учитывается действие </w:t>
                      </w:r>
                      <w:r>
                        <w:rPr>
                          <w:sz w:val="32"/>
                          <w:szCs w:val="32"/>
                        </w:rPr>
                        <w:t xml:space="preserve">М </w:t>
                      </w:r>
                      <w:r>
                        <w:rPr>
                          <w:sz w:val="28"/>
                          <w:szCs w:val="28"/>
                        </w:rPr>
                        <w:t>(момен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1290</wp:posOffset>
                </wp:positionH>
                <wp:positionV relativeFrom="paragraph">
                  <wp:posOffset>695325</wp:posOffset>
                </wp:positionV>
                <wp:extent cx="2771775" cy="219075"/>
                <wp:effectExtent l="3111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leftArrow">
                          <a:avLst>
                            <a:gd name="adj1" fmla="val 50000"/>
                            <a:gd name="adj2" fmla="val 316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2.7pt;margin-top:54.75pt;width:218.2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0940</wp:posOffset>
                </wp:positionH>
                <wp:positionV relativeFrom="paragraph">
                  <wp:posOffset>923925</wp:posOffset>
                </wp:positionV>
                <wp:extent cx="1029335" cy="1190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90520"/>
                          <a:chOff x="0" y="0"/>
                          <a:chExt cx="1029240" cy="119052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314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0404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8568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33200"/>
                            <a:ext cx="60948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0948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09680"/>
                            <a:ext cx="10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">
                                <a:moveTo>
                                  <a:pt x="0" y="0"/>
                                </a:moveTo>
                                <a:cubicBezTo>
                                  <a:pt x="55" y="5"/>
                                  <a:pt x="165" y="15"/>
                                  <a:pt x="16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0120"/>
                            <a:ext cx="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114480"/>
                            <a:ext cx="28584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0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1161360"/>
                            <a:ext cx="333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0"/>
                            <a:ext cx="285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72.75pt;width:81.05pt;height:93.7pt" coordorigin="5844,1455" coordsize="1621,1874">
                <v:shape id="shape_0" fillcolor="white" stroked="f" o:allowincell="f" style="position:absolute;left:5844;top:1935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0;top:1619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5,1590" to="6475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665" to="6909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9,2415" to="6473,24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5,15" path="m0,0c55,5,165,15,165,15e" stroked="t" o:allowincell="f" style="position:absolute;left:6475;top:2100;width:16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5,2400" to="6475,33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90,1635" to="6939,241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2400" to="5965,3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9,3284" to="6473,329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5;top:1455;width:4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15565" cy="2247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2247120"/>
                          <a:chOff x="0" y="0"/>
                          <a:chExt cx="2615400" cy="2247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1540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4320" y="132840"/>
                            <a:ext cx="332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591120"/>
                            <a:ext cx="1389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75160"/>
                            <a:ext cx="0" cy="101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84520"/>
                            <a:ext cx="1440" cy="101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883800"/>
                            <a:ext cx="1440" cy="1019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94600"/>
                            <a:ext cx="720" cy="101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875520"/>
                            <a:ext cx="25426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4040"/>
                            <a:ext cx="720" cy="21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23120"/>
                            <a:ext cx="17136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312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541800"/>
                            <a:ext cx="171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89880"/>
                            <a:ext cx="65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2858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607680"/>
                            <a:ext cx="285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87552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87624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86688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87624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88596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64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88596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64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87624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0480" y="237600"/>
                            <a:ext cx="313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95pt;height:176.95pt" coordorigin="0,0" coordsize="4119,3539">
                <v:rect id="shape_0" stroked="f" o:allowincell="f" style="position:absolute;left:0;top:0;width:4118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66;top:209;width:52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9;top:931;width:2188;height:44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162,1378" to="1162,298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694,1393" to="1695,29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87,1392" to="2188,29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69,1409" to="2669,301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,1379" to="4010,13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7,164" to="1957,35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87,194" to="2256,92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72,194" to="2272,10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7,853" to="2286,85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57,614" to="2059,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7;top:0;width:44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2;top:957;width:44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2;top:1379;width:327;height:222">
                  <v:line id="shape_0" from="142,1422" to="245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,1393" to="365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1379" to="469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2;top:1380;width:327;height:221">
                  <v:line id="shape_0" from="2902,1423" to="3005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1394" to="3125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380" to="3229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1;top:1365;width:327;height:221">
                  <v:line id="shape_0" from="3441,1408" to="3544,15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1379" to="3664,15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1365" to="3768,15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;top:1380;width:327;height:221">
                  <v:line id="shape_0" from="546,1423" to="649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1394" to="769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380" to="873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6;top:1395;width:327;height:222">
                  <v:line id="shape_0" from="1236,1438" to="1339,15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1409" to="1459,15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0,1395" to="1563,16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1;top:1395;width:327;height:222">
                  <v:line id="shape_0" from="1791,1438" to="1894,15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409" to="2014,15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5,1395" to="2118,16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56;top:1380;width:327;height:221">
                  <v:line id="shape_0" from="2256,1423" to="2359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1394" to="2479,1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1380" to="2583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63;top:374;width:49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. Угол наклона равнодействующей 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&lt;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Т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и стремятся забить наклонно (параллельно равнодействующей).</w:t>
      </w:r>
    </w:p>
    <w:p>
      <w:pPr>
        <w:pStyle w:val="Normal"/>
        <w:tabs>
          <w:tab w:val="clear" w:pos="708"/>
          <w:tab w:val="left" w:pos="741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-2287905</wp:posOffset>
                </wp:positionV>
                <wp:extent cx="1390015" cy="28575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-180.15pt;width:109.4pt;height:2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5190</wp:posOffset>
                </wp:positionH>
                <wp:positionV relativeFrom="paragraph">
                  <wp:posOffset>54610</wp:posOffset>
                </wp:positionV>
                <wp:extent cx="2496185" cy="2124075"/>
                <wp:effectExtent l="381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2124000"/>
                          <a:chOff x="0" y="0"/>
                          <a:chExt cx="2496240" cy="2124000"/>
                        </a:xfrm>
                      </wpg:grpSpPr>
                      <wps:wsp>
                        <wps:cNvSpPr txBox="1"/>
                        <wps:spPr>
                          <a:xfrm>
                            <a:off x="1362240" y="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9080"/>
                            <a:ext cx="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81944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" y="285840"/>
                            <a:ext cx="191520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9360"/>
                              <a:ext cx="390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732600"/>
                              <a:ext cx="3808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9080"/>
                              <a:ext cx="314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6360" y="0"/>
                              <a:ext cx="304920" cy="63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666720"/>
                              <a:ext cx="380880" cy="76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999360"/>
                              <a:ext cx="371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0094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637920"/>
                              <a:ext cx="380880" cy="39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66720"/>
                              <a:ext cx="0" cy="35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99960"/>
                              <a:ext cx="971640" cy="523800"/>
                            </a:xfrm>
                            <a:prstGeom prst="wedgeRoundRectCallout">
                              <a:avLst>
                                <a:gd name="adj1" fmla="val -66143"/>
                                <a:gd name="adj2" fmla="val -5945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ь забивки сва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4.3pt;width:196.55pt;height:167.2pt" coordorigin="5394,86" coordsize="3931,3344">
                <v:shape id="shape_0" fillcolor="white" stroked="f" o:allowincell="f" style="position:absolute;left:7539;top:86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0,116" to="7060,3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4,371" to="8258,32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09;top:536;width:3016;height:2249">
                  <v:shape id="shape_0" fillcolor="white" stroked="f" o:allowincell="f" style="position:absolute;left:6309;top:1401;width:61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05;top:1690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4;top:566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75,536" to="7554,154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0,1586" to="7059,2785" stroked="t" o:allowincell="f" style="position:absolute;flip:x">
                    <v:stroke color="black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0,2110" to="7074,27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5,2126" to="6475,27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0,1541" to="7089,215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0,1586" to="7060,214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95;top:1166;width:1529;height:82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ь забивки сва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10485" cy="24472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2447280"/>
                          <a:chOff x="0" y="0"/>
                          <a:chExt cx="2610360" cy="2447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10360" cy="24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332280"/>
                            <a:ext cx="332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790560"/>
                            <a:ext cx="1389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074600"/>
                            <a:ext cx="324000" cy="97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084680"/>
                            <a:ext cx="274320" cy="100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083960"/>
                            <a:ext cx="235440" cy="102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1075680"/>
                            <a:ext cx="256680" cy="101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5680"/>
                            <a:ext cx="254196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04200"/>
                            <a:ext cx="72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57040"/>
                            <a:ext cx="27612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412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770400"/>
                            <a:ext cx="2379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89320"/>
                            <a:ext cx="1328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13760"/>
                            <a:ext cx="2858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483840"/>
                            <a:ext cx="313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07568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107640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06632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07640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08504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108504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107640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5pt;height:192.7pt" coordorigin="0,0" coordsize="4111,3854">
                <v:rect id="shape_0" stroked="f" o:allowincell="f" style="position:absolute;left:0;top:0;width:4110;height:3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58;top:523;width:52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1;top:1245;width:2188;height:44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44,1692" to="1153,322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53,1708" to="1684,3282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07,1707" to="2177,331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257,1694" to="2660,329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0,1694" to="4002,17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49,479" to="1949,3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78,405" to="2412,124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99,463" to="2399,13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4,1213" to="2398,122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928" to="2157,1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179;width:44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762;width:4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694;width:327;height:222">
                  <v:line id="shape_0" from="135,1737" to="238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,1708" to="358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1694" to="462,19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4;top:1695;width:327;height:221">
                  <v:line id="shape_0" from="2894,1738" to="2997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1709" to="3117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1695" to="3221,19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33;top:1679;width:327;height:221">
                  <v:line id="shape_0" from="3433,1722" to="3536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1693" to="3656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679" to="3760,1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;top:1695;width:327;height:221">
                  <v:line id="shape_0" from="539,1738" to="642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,1709" to="762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1695" to="866,19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8;top:1709;width:327;height:222">
                  <v:line id="shape_0" from="1228,1752" to="1331,19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723" to="1451,19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1709" to="1555,19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3;top:1709;width:327;height:222">
                  <v:line id="shape_0" from="1783,1752" to="1886,19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1723" to="2006,19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709" to="2110,19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8;top:1695;width:327;height:221">
                  <v:line id="shape_0" from="2248,1738" to="2351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709" to="2471,1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695" to="2575,19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3. Угол наклона равнодействующей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&gt;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Т &gt; 1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ивают «козловые сваи», т.к. при больших углах наклона равнодействующей возможна работа свай на выдер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860" cy="24853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2485440"/>
                          <a:chOff x="0" y="0"/>
                          <a:chExt cx="5610960" cy="248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10960" cy="24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370080"/>
                            <a:ext cx="332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828720"/>
                            <a:ext cx="1389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1112400"/>
                            <a:ext cx="409680" cy="94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122840"/>
                            <a:ext cx="369720" cy="98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1122120"/>
                            <a:ext cx="321480" cy="102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1113840"/>
                            <a:ext cx="342360" cy="101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3840"/>
                            <a:ext cx="254196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42360"/>
                            <a:ext cx="72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95200"/>
                            <a:ext cx="27612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3228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808200"/>
                            <a:ext cx="2379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7480"/>
                            <a:ext cx="1328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5120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550080"/>
                            <a:ext cx="285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11384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111456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10412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11456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12320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1123200"/>
                            <a:ext cx="208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6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9000"/>
                              <a:ext cx="849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04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1114560"/>
                            <a:ext cx="20844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65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640"/>
                              <a:ext cx="8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0"/>
                              <a:ext cx="104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136520"/>
                            <a:ext cx="0" cy="101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133640"/>
                            <a:ext cx="0" cy="101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33640"/>
                            <a:ext cx="720" cy="101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32200"/>
                            <a:ext cx="720" cy="102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783800"/>
                            <a:ext cx="38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27760"/>
                            <a:ext cx="38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3800"/>
                            <a:ext cx="313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920" y="500400"/>
                            <a:ext cx="494640" cy="5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033200"/>
                            <a:ext cx="52308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690120"/>
                            <a:ext cx="46620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1737360"/>
                            <a:ext cx="9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652680"/>
                            <a:ext cx="72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15280"/>
                            <a:ext cx="924480" cy="503640"/>
                          </a:xfrm>
                          <a:prstGeom prst="wedgeRoundRectCallout">
                            <a:avLst>
                              <a:gd name="adj1" fmla="val -109203"/>
                              <a:gd name="adj2" fmla="val -37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ь забивки сва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65600"/>
                            <a:ext cx="720" cy="22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241200"/>
                            <a:ext cx="828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1060560"/>
                            <a:ext cx="504720" cy="13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800" y="5842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195.7pt" coordorigin="0,0" coordsize="8836,3914">
                <v:rect id="shape_0" stroked="f" o:allowincell="f" style="position:absolute;left:0;top:0;width:8835;height:3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58;top:583;width:52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1;top:1305;width:2188;height:44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08,1752" to="1152,323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04,1768" to="1685,331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673,1767" to="2178,338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21,1754" to="2659,335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0,1754" to="4002,17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49,539" to="1949,391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78,465" to="2412,130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99,523" to="2399,14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4,1273" to="2398,128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988" to="2157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238;width:44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3;top:866;width:44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754;width:327;height:222">
                  <v:line id="shape_0" from="135,1797" to="238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,1768" to="358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1754" to="462,19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4;top:1755;width:327;height:221">
                  <v:line id="shape_0" from="2894,1798" to="2997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1769" to="3117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1755" to="3221,19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33;top:1739;width:327;height:221">
                  <v:line id="shape_0" from="3433,1782" to="3536,19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1753" to="3656,19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739" to="3760,19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;top:1755;width:327;height:221">
                  <v:line id="shape_0" from="539,1798" to="642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,1769" to="762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1755" to="866,19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8;top:1769;width:327;height:222">
                  <v:line id="shape_0" from="1228,1812" to="1331,19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783" to="1451,19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1769" to="1555,19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3;top:1769;width:327;height:222">
                  <v:line id="shape_0" from="1783,1812" to="1886,19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1783" to="2006,19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769" to="2110,19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8;top:1755;width:327;height:221">
                  <v:line id="shape_0" from="2248,1798" to="2351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769" to="2471,1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755" to="2575,19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82,1790" to="1182,339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708,1785" to="1708,338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218,1785" to="2218,338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54,1783" to="2654,338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0;top:2809;width:613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831;width:59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683;width:49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788" to="6658,165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1627" to="5893,2721" stroked="t" o:allowincell="f" style="position:absolute;flip:x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17,1087" to="5850,263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6,2736" to="5070,371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1,1028" to="5881,158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5;top:339;width:1455;height:7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ь забивки св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1,261" to="5861,3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1,380" to="6355,379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6,1670" to="5860,372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5;top:920;width: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u w:val="single"/>
        </w:rPr>
        <w:t>Влияние размеров фундамента на напряженное состояние грунтов</w:t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аи позволяют уменьшить осадку сооружения путем передачи нагрузки на более плотные нижние слои гру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ких случаях целесообразно проектировать свайные фундамент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Узкий свайный ростверк и длинные сваи:                    Свайное поле и короткие сва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Исаакиевский собор)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3470</wp:posOffset>
                </wp:positionH>
                <wp:positionV relativeFrom="paragraph">
                  <wp:posOffset>88265</wp:posOffset>
                </wp:positionV>
                <wp:extent cx="254000" cy="342900"/>
                <wp:effectExtent l="15875" t="508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3080"/>
                        </a:xfrm>
                        <a:prstGeom prst="downArrow">
                          <a:avLst>
                            <a:gd name="adj1" fmla="val 50000"/>
                            <a:gd name="adj2" fmla="val 33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1pt;margin-top:6.95pt;width:1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19" w:dyaOrig="31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424.05pt;height:200.1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086171410" r:id="rId34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3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ередача нагрузки на более плотные нижние слои – малая осадк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азница в передаче давления очень незначительна, т.е. сваи практически не меняют напряженного состояния грунта. Нагрузка на грунт фактически передается одинаковая в том и другом случае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2065</wp:posOffset>
                </wp:positionH>
                <wp:positionV relativeFrom="paragraph">
                  <wp:posOffset>-4277360</wp:posOffset>
                </wp:positionV>
                <wp:extent cx="368300" cy="279400"/>
                <wp:effectExtent l="26035" t="5080" r="266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-336.8pt;width:28.9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oleObject" Target="embeddings/oleObject9.bin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22:00Z</dcterms:created>
  <dc:creator>Алексеев Сергей Игоревич</dc:creator>
  <dc:description/>
  <cp:keywords/>
  <dc:language>en-US</dc:language>
  <cp:lastModifiedBy>Дом</cp:lastModifiedBy>
  <dcterms:modified xsi:type="dcterms:W3CDTF">2005-01-30T17:55:00Z</dcterms:modified>
  <cp:revision>10</cp:revision>
  <dc:subject/>
  <dc:title>Проектирование свайных фундаментов</dc:title>
</cp:coreProperties>
</file>