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кция 24.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6"/>
          <w:szCs w:val="36"/>
          <w:highlight w:val="yellow"/>
          <w:lang w:val="ru-RU"/>
        </w:rPr>
        <w:t>Фундаменты на просадочных грунтах</w:t>
      </w:r>
    </w:p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09220</wp:posOffset>
                </wp:positionV>
                <wp:extent cx="228600" cy="57150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5pt;margin-top:8.6pt;width:17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09220</wp:posOffset>
                </wp:positionV>
                <wp:extent cx="228600" cy="571500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8.6pt;width:17.95pt;height:44.9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09220</wp:posOffset>
                </wp:positionV>
                <wp:extent cx="26289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Лёсс – 17 % территории Ро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Торфяные грунты – 1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8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Лёсс – 17 % территории Росс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Торфяные грунты – 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-5080</wp:posOffset>
                </wp:positionV>
                <wp:extent cx="205740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а торфах строят крайне редко за исключ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анкт-Петербурга, Мурманска и торфяных районов нового севера (Тюмен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-0.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На торфах строят крайне редко за исключен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анкт-Петербурга, Мурманска и торфяных районов нового севера (Тюм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ru-RU"/>
        </w:rPr>
      </w:pPr>
      <w:r>
        <w:rPr>
          <w:sz w:val="28"/>
          <w:szCs w:val="28"/>
          <w:lang w:val="ru-RU"/>
        </w:rPr>
        <w:t xml:space="preserve">Просадочные грунты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ссовые грунты занимают почти всю Украину, Среднею Азию и встречаются в Восточной Сибири. Самая большая территория лёсса находится в Китае (на географических картах Китай всегда окрашивается в желтый цвет – цвет лёсс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Из инженерной геологии известно, что лёсс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олового происхожд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- содержит соли </w:t>
      </w:r>
      <w:r>
        <w:rPr>
          <w:sz w:val="28"/>
          <w:szCs w:val="28"/>
        </w:rPr>
        <w:t>CaCO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>C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мало влаже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-довольно однороден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характерная особенность наличия макропор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5292090" cy="9239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2000" cy="923760"/>
                          <a:chOff x="0" y="0"/>
                          <a:chExt cx="5292000" cy="92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9200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520" y="762480"/>
                            <a:ext cx="425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542880"/>
                            <a:ext cx="307584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5" h="360">
                                <a:moveTo>
                                  <a:pt x="0" y="315"/>
                                </a:moveTo>
                                <a:lnTo>
                                  <a:pt x="1065" y="150"/>
                                </a:lnTo>
                                <a:lnTo>
                                  <a:pt x="2145" y="90"/>
                                </a:lnTo>
                                <a:lnTo>
                                  <a:pt x="2640" y="0"/>
                                </a:lnTo>
                                <a:lnTo>
                                  <a:pt x="3360" y="90"/>
                                </a:lnTo>
                                <a:lnTo>
                                  <a:pt x="4410" y="120"/>
                                </a:lnTo>
                                <a:lnTo>
                                  <a:pt x="4845" y="255"/>
                                </a:lnTo>
                                <a:lnTo>
                                  <a:pt x="4815" y="360"/>
                                </a:lnTo>
                                <a:lnTo>
                                  <a:pt x="0" y="31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10760"/>
                            <a:ext cx="356220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0" h="649">
                                <a:moveTo>
                                  <a:pt x="0" y="553"/>
                                </a:moveTo>
                                <a:cubicBezTo>
                                  <a:pt x="15" y="550"/>
                                  <a:pt x="144" y="530"/>
                                  <a:pt x="165" y="523"/>
                                </a:cubicBezTo>
                                <a:cubicBezTo>
                                  <a:pt x="186" y="516"/>
                                  <a:pt x="204" y="501"/>
                                  <a:pt x="225" y="493"/>
                                </a:cubicBezTo>
                                <a:cubicBezTo>
                                  <a:pt x="249" y="484"/>
                                  <a:pt x="305" y="477"/>
                                  <a:pt x="330" y="463"/>
                                </a:cubicBezTo>
                                <a:cubicBezTo>
                                  <a:pt x="362" y="445"/>
                                  <a:pt x="386" y="414"/>
                                  <a:pt x="420" y="403"/>
                                </a:cubicBezTo>
                                <a:cubicBezTo>
                                  <a:pt x="482" y="382"/>
                                  <a:pt x="452" y="397"/>
                                  <a:pt x="510" y="358"/>
                                </a:cubicBezTo>
                                <a:cubicBezTo>
                                  <a:pt x="885" y="375"/>
                                  <a:pt x="730" y="373"/>
                                  <a:pt x="975" y="373"/>
                                </a:cubicBezTo>
                                <a:cubicBezTo>
                                  <a:pt x="1085" y="368"/>
                                  <a:pt x="1196" y="370"/>
                                  <a:pt x="1305" y="358"/>
                                </a:cubicBezTo>
                                <a:cubicBezTo>
                                  <a:pt x="1336" y="355"/>
                                  <a:pt x="1395" y="328"/>
                                  <a:pt x="1395" y="328"/>
                                </a:cubicBezTo>
                                <a:cubicBezTo>
                                  <a:pt x="1549" y="174"/>
                                  <a:pt x="1662" y="233"/>
                                  <a:pt x="1920" y="223"/>
                                </a:cubicBezTo>
                                <a:cubicBezTo>
                                  <a:pt x="2020" y="206"/>
                                  <a:pt x="2109" y="180"/>
                                  <a:pt x="2205" y="148"/>
                                </a:cubicBezTo>
                                <a:cubicBezTo>
                                  <a:pt x="2222" y="142"/>
                                  <a:pt x="2234" y="125"/>
                                  <a:pt x="2250" y="118"/>
                                </a:cubicBezTo>
                                <a:cubicBezTo>
                                  <a:pt x="2281" y="104"/>
                                  <a:pt x="2376" y="75"/>
                                  <a:pt x="2415" y="73"/>
                                </a:cubicBezTo>
                                <a:cubicBezTo>
                                  <a:pt x="2620" y="64"/>
                                  <a:pt x="2825" y="63"/>
                                  <a:pt x="3030" y="58"/>
                                </a:cubicBezTo>
                                <a:cubicBezTo>
                                  <a:pt x="3784" y="0"/>
                                  <a:pt x="4553" y="58"/>
                                  <a:pt x="5310" y="73"/>
                                </a:cubicBezTo>
                                <a:cubicBezTo>
                                  <a:pt x="5428" y="93"/>
                                  <a:pt x="5520" y="101"/>
                                  <a:pt x="5550" y="238"/>
                                </a:cubicBezTo>
                                <a:cubicBezTo>
                                  <a:pt x="5590" y="420"/>
                                  <a:pt x="5534" y="236"/>
                                  <a:pt x="5595" y="418"/>
                                </a:cubicBezTo>
                                <a:cubicBezTo>
                                  <a:pt x="5600" y="433"/>
                                  <a:pt x="5610" y="463"/>
                                  <a:pt x="5610" y="463"/>
                                </a:cubicBezTo>
                                <a:cubicBezTo>
                                  <a:pt x="5518" y="525"/>
                                  <a:pt x="5503" y="465"/>
                                  <a:pt x="5430" y="433"/>
                                </a:cubicBezTo>
                                <a:cubicBezTo>
                                  <a:pt x="5355" y="400"/>
                                  <a:pt x="5256" y="379"/>
                                  <a:pt x="5175" y="373"/>
                                </a:cubicBezTo>
                                <a:cubicBezTo>
                                  <a:pt x="5070" y="365"/>
                                  <a:pt x="4965" y="363"/>
                                  <a:pt x="4860" y="358"/>
                                </a:cubicBezTo>
                                <a:cubicBezTo>
                                  <a:pt x="4371" y="309"/>
                                  <a:pt x="3864" y="307"/>
                                  <a:pt x="3375" y="298"/>
                                </a:cubicBezTo>
                                <a:cubicBezTo>
                                  <a:pt x="3174" y="264"/>
                                  <a:pt x="2996" y="273"/>
                                  <a:pt x="2790" y="283"/>
                                </a:cubicBezTo>
                                <a:cubicBezTo>
                                  <a:pt x="2384" y="351"/>
                                  <a:pt x="1989" y="362"/>
                                  <a:pt x="1575" y="373"/>
                                </a:cubicBezTo>
                                <a:cubicBezTo>
                                  <a:pt x="1467" y="409"/>
                                  <a:pt x="1401" y="474"/>
                                  <a:pt x="1305" y="538"/>
                                </a:cubicBezTo>
                                <a:cubicBezTo>
                                  <a:pt x="1139" y="649"/>
                                  <a:pt x="905" y="548"/>
                                  <a:pt x="705" y="553"/>
                                </a:cubicBezTo>
                                <a:cubicBezTo>
                                  <a:pt x="361" y="584"/>
                                  <a:pt x="595" y="570"/>
                                  <a:pt x="0" y="553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9000" y="515160"/>
                            <a:ext cx="236880" cy="179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2200" y="8640"/>
                              <a:ext cx="9468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"/>
                              <a:ext cx="8496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760" y="0"/>
                              <a:ext cx="936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1040" y="506160"/>
                            <a:ext cx="236880" cy="179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2200" y="9000"/>
                              <a:ext cx="9468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8496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760" y="0"/>
                              <a:ext cx="936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3480" y="553680"/>
                            <a:ext cx="236880" cy="17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2200" y="9000"/>
                              <a:ext cx="9468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8496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760" y="0"/>
                              <a:ext cx="936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8840" y="591840"/>
                            <a:ext cx="236880" cy="179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2560" y="9000"/>
                              <a:ext cx="9396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8496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680" y="0"/>
                              <a:ext cx="936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7920" y="553680"/>
                            <a:ext cx="236880" cy="17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2920" y="9000"/>
                              <a:ext cx="9396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8496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040" y="0"/>
                              <a:ext cx="936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7240" y="173520"/>
                            <a:ext cx="384228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2" h="953">
                                <a:moveTo>
                                  <a:pt x="0" y="898"/>
                                </a:moveTo>
                                <a:cubicBezTo>
                                  <a:pt x="30" y="888"/>
                                  <a:pt x="59" y="876"/>
                                  <a:pt x="90" y="868"/>
                                </a:cubicBezTo>
                                <a:cubicBezTo>
                                  <a:pt x="130" y="858"/>
                                  <a:pt x="173" y="856"/>
                                  <a:pt x="210" y="838"/>
                                </a:cubicBezTo>
                                <a:cubicBezTo>
                                  <a:pt x="284" y="801"/>
                                  <a:pt x="249" y="815"/>
                                  <a:pt x="315" y="793"/>
                                </a:cubicBezTo>
                                <a:cubicBezTo>
                                  <a:pt x="372" y="750"/>
                                  <a:pt x="419" y="738"/>
                                  <a:pt x="480" y="703"/>
                                </a:cubicBezTo>
                                <a:cubicBezTo>
                                  <a:pt x="567" y="654"/>
                                  <a:pt x="484" y="695"/>
                                  <a:pt x="570" y="628"/>
                                </a:cubicBezTo>
                                <a:cubicBezTo>
                                  <a:pt x="598" y="606"/>
                                  <a:pt x="624" y="569"/>
                                  <a:pt x="660" y="568"/>
                                </a:cubicBezTo>
                                <a:cubicBezTo>
                                  <a:pt x="900" y="563"/>
                                  <a:pt x="1140" y="558"/>
                                  <a:pt x="1380" y="553"/>
                                </a:cubicBezTo>
                                <a:cubicBezTo>
                                  <a:pt x="1555" y="537"/>
                                  <a:pt x="1490" y="538"/>
                                  <a:pt x="1575" y="538"/>
                                </a:cubicBezTo>
                                <a:cubicBezTo>
                                  <a:pt x="1707" y="472"/>
                                  <a:pt x="1865" y="460"/>
                                  <a:pt x="1995" y="388"/>
                                </a:cubicBezTo>
                                <a:cubicBezTo>
                                  <a:pt x="2050" y="358"/>
                                  <a:pt x="2105" y="298"/>
                                  <a:pt x="2175" y="298"/>
                                </a:cubicBezTo>
                                <a:cubicBezTo>
                                  <a:pt x="2360" y="298"/>
                                  <a:pt x="2545" y="298"/>
                                  <a:pt x="2730" y="298"/>
                                </a:cubicBezTo>
                                <a:cubicBezTo>
                                  <a:pt x="2815" y="262"/>
                                  <a:pt x="2882" y="228"/>
                                  <a:pt x="2970" y="208"/>
                                </a:cubicBezTo>
                                <a:cubicBezTo>
                                  <a:pt x="3010" y="199"/>
                                  <a:pt x="3050" y="188"/>
                                  <a:pt x="3090" y="178"/>
                                </a:cubicBezTo>
                                <a:cubicBezTo>
                                  <a:pt x="3121" y="170"/>
                                  <a:pt x="3180" y="148"/>
                                  <a:pt x="3180" y="148"/>
                                </a:cubicBezTo>
                                <a:cubicBezTo>
                                  <a:pt x="4085" y="153"/>
                                  <a:pt x="5005" y="0"/>
                                  <a:pt x="5895" y="163"/>
                                </a:cubicBezTo>
                                <a:cubicBezTo>
                                  <a:pt x="6052" y="192"/>
                                  <a:pt x="5910" y="486"/>
                                  <a:pt x="5880" y="643"/>
                                </a:cubicBezTo>
                                <a:cubicBezTo>
                                  <a:pt x="5873" y="678"/>
                                  <a:pt x="5840" y="583"/>
                                  <a:pt x="5820" y="553"/>
                                </a:cubicBezTo>
                                <a:cubicBezTo>
                                  <a:pt x="5802" y="527"/>
                                  <a:pt x="5760" y="533"/>
                                  <a:pt x="5730" y="523"/>
                                </a:cubicBezTo>
                                <a:cubicBezTo>
                                  <a:pt x="5639" y="493"/>
                                  <a:pt x="5511" y="435"/>
                                  <a:pt x="5415" y="433"/>
                                </a:cubicBezTo>
                                <a:cubicBezTo>
                                  <a:pt x="4910" y="423"/>
                                  <a:pt x="4405" y="423"/>
                                  <a:pt x="3900" y="418"/>
                                </a:cubicBezTo>
                                <a:cubicBezTo>
                                  <a:pt x="3455" y="396"/>
                                  <a:pt x="3021" y="423"/>
                                  <a:pt x="2580" y="463"/>
                                </a:cubicBezTo>
                                <a:cubicBezTo>
                                  <a:pt x="2348" y="540"/>
                                  <a:pt x="2588" y="452"/>
                                  <a:pt x="2445" y="523"/>
                                </a:cubicBezTo>
                                <a:cubicBezTo>
                                  <a:pt x="2398" y="546"/>
                                  <a:pt x="2342" y="545"/>
                                  <a:pt x="2295" y="568"/>
                                </a:cubicBezTo>
                                <a:cubicBezTo>
                                  <a:pt x="2279" y="576"/>
                                  <a:pt x="2267" y="593"/>
                                  <a:pt x="2250" y="598"/>
                                </a:cubicBezTo>
                                <a:cubicBezTo>
                                  <a:pt x="2091" y="641"/>
                                  <a:pt x="1920" y="621"/>
                                  <a:pt x="1755" y="628"/>
                                </a:cubicBezTo>
                                <a:cubicBezTo>
                                  <a:pt x="1727" y="647"/>
                                  <a:pt x="1691" y="652"/>
                                  <a:pt x="1665" y="673"/>
                                </a:cubicBezTo>
                                <a:cubicBezTo>
                                  <a:pt x="1651" y="684"/>
                                  <a:pt x="1648" y="705"/>
                                  <a:pt x="1635" y="718"/>
                                </a:cubicBezTo>
                                <a:cubicBezTo>
                                  <a:pt x="1619" y="734"/>
                                  <a:pt x="1570" y="762"/>
                                  <a:pt x="1545" y="763"/>
                                </a:cubicBezTo>
                                <a:cubicBezTo>
                                  <a:pt x="1280" y="772"/>
                                  <a:pt x="1015" y="773"/>
                                  <a:pt x="750" y="778"/>
                                </a:cubicBezTo>
                                <a:cubicBezTo>
                                  <a:pt x="637" y="816"/>
                                  <a:pt x="772" y="760"/>
                                  <a:pt x="675" y="838"/>
                                </a:cubicBezTo>
                                <a:cubicBezTo>
                                  <a:pt x="663" y="848"/>
                                  <a:pt x="644" y="846"/>
                                  <a:pt x="630" y="853"/>
                                </a:cubicBezTo>
                                <a:cubicBezTo>
                                  <a:pt x="614" y="861"/>
                                  <a:pt x="602" y="877"/>
                                  <a:pt x="585" y="883"/>
                                </a:cubicBezTo>
                                <a:cubicBezTo>
                                  <a:pt x="398" y="953"/>
                                  <a:pt x="189" y="915"/>
                                  <a:pt x="0" y="898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62640" y="372240"/>
                            <a:ext cx="236880" cy="179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2920" y="8640"/>
                              <a:ext cx="9396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"/>
                              <a:ext cx="8496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040" y="0"/>
                              <a:ext cx="936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3600" y="315720"/>
                            <a:ext cx="236880" cy="179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2920" y="8640"/>
                              <a:ext cx="9396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"/>
                              <a:ext cx="8496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040" y="0"/>
                              <a:ext cx="936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7960" y="353520"/>
                            <a:ext cx="236880" cy="179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2200" y="9000"/>
                              <a:ext cx="9468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8496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0" y="0"/>
                              <a:ext cx="936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6920" y="439560"/>
                            <a:ext cx="236880" cy="179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2560" y="8640"/>
                              <a:ext cx="9396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"/>
                              <a:ext cx="8496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680" y="0"/>
                              <a:ext cx="936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800" y="581760"/>
                            <a:ext cx="236880" cy="179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2200" y="8640"/>
                              <a:ext cx="9468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"/>
                              <a:ext cx="8496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0" y="0"/>
                              <a:ext cx="936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3160" y="144000"/>
                            <a:ext cx="237600" cy="179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2920" y="9000"/>
                              <a:ext cx="9468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8568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120" y="0"/>
                              <a:ext cx="936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8800" y="163080"/>
                            <a:ext cx="236880" cy="179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2200" y="9000"/>
                              <a:ext cx="9468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8496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760" y="0"/>
                              <a:ext cx="936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5920" y="191160"/>
                            <a:ext cx="236880" cy="18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2200" y="9000"/>
                              <a:ext cx="946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8496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0" y="0"/>
                              <a:ext cx="93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3320" y="248760"/>
                            <a:ext cx="236880" cy="179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2560" y="9000"/>
                              <a:ext cx="9468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8496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760" y="0"/>
                              <a:ext cx="936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4480" y="362520"/>
                            <a:ext cx="236880" cy="179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2200" y="9000"/>
                              <a:ext cx="9468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8496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0" y="0"/>
                              <a:ext cx="936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2720" y="438120"/>
                            <a:ext cx="237600" cy="18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2920" y="9000"/>
                              <a:ext cx="946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856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120" y="0"/>
                              <a:ext cx="93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040" y="448200"/>
                            <a:ext cx="704160" cy="114480"/>
                          </a:xfrm>
                          <a:prstGeom prst="rightArrow">
                            <a:avLst>
                              <a:gd name="adj1" fmla="val 50000"/>
                              <a:gd name="adj2" fmla="val 1537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171360"/>
                            <a:ext cx="5810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7400" y="38880"/>
                            <a:ext cx="624240" cy="88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ладка без уплот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0440" y="133920"/>
                            <a:ext cx="123120" cy="66600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25200 w 69840"/>
                              <a:gd name="textAreaTop" fmla="*/ 9720 h 377640"/>
                              <a:gd name="textAreaBottom" fmla="*/ 367920 h 37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7pt;height:72.75pt" coordorigin="0,0" coordsize="8334,1455">
                <v:rect id="shape_0" stroked="f" o:allowincell="f" style="position:absolute;left:0;top:0;width:8333;height:14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8,1201" to="6892,120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845,360" path="m0,315l1065,150l2145,90l2640,0l3360,90l4410,120l4845,255l4815,360l0,315xe" stroked="t" o:allowincell="f" style="position:absolute;left:2161;top:855;width:4843;height:360;mso-wrap-style:none;v-text-anchor:middle;mso-position-horizontal-relative:char">
                  <v:imagedata r:id="rId5" o:detectmouseclick="t"/>
                  <v:stroke color="black" weight="9360" joinstyle="round" endcap="flat"/>
                  <w10:wrap type="none"/>
                </v:shape>
                <v:shape id="shape_0" coordsize="5610,649" path="m0,553c15,550,144,530,165,523c186,516,204,501,225,493c249,484,305,477,330,463c362,445,386,414,420,403c482,382,452,397,510,358c885,375,730,373,975,373c1085,368,1196,370,1305,358c1336,355,1395,328,1395,328c1549,174,1662,233,1920,223c2020,206,2109,180,2205,148c2222,142,2234,125,2250,118c2281,104,2376,75,2415,73c2620,64,2825,63,3030,58c3784,0,4553,58,5310,73c5428,93,5520,101,5550,238c5590,420,5534,236,5595,418c5600,433,5610,463,5610,463c5518,525,5503,465,5430,433c5355,400,5256,379,5175,373c5070,365,4965,363,4860,358c4371,309,3864,307,3375,298c3174,264,2996,273,2790,283c2384,351,1989,362,1575,373c1467,409,1401,474,1305,538c1139,649,905,548,705,553c361,584,595,570,0,553xe" stroked="t" o:allowincell="f" style="position:absolute;left:1373;top:647;width:5609;height:648;mso-wrap-style:none;v-text-anchor:middle;mso-position-horizontal-relative:char">
                  <v:imagedata r:id="rId6" o:detectmouseclick="t"/>
                  <v:stroke color="black" weight="9360" joinstyle="round" endcap="flat"/>
                  <w10:wrap type="none"/>
                </v:shape>
                <v:group id="shape_0" style="position:absolute;left:3841;top:811;width:372;height:282">
                  <v:line id="shape_0" from="4065,825" to="4213,106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41,825" to="3974,10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34,811" to="4048,109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42;top:797;width:372;height:282">
                  <v:line id="shape_0" from="4966,811" to="5114,104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42,811" to="4875,10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35,797" to="4949,107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97;top:872;width:372;height:281">
                  <v:line id="shape_0" from="5521,886" to="5669,112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97,886" to="5430,11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90,872" to="5504,115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42;top:932;width:372;height:282">
                  <v:line id="shape_0" from="3467,946" to="3614,118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42,946" to="3375,11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34,932" to="3448,121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07;top:872;width:372;height:281">
                  <v:line id="shape_0" from="6332,886" to="6479,112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07,886" to="6240,11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99,872" to="6313,115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6052,953" path="m0,898c30,888,59,876,90,868c130,858,173,856,210,838c284,801,249,815,315,793c372,750,419,738,480,703c567,654,484,695,570,628c598,606,624,569,660,568c900,563,1140,558,1380,553c1555,537,1490,538,1575,538c1707,472,1865,460,1995,388c2050,358,2105,298,2175,298c2360,298,2545,298,2730,298c2815,262,2882,228,2970,208c3010,199,3050,188,3090,178c3121,170,3180,148,3180,148c4085,153,5005,0,5895,163c6052,192,5910,486,5880,643c5873,678,5840,583,5820,553c5802,527,5760,533,5730,523c5639,493,5511,435,5415,433c4910,423,4405,423,3900,418c3455,396,3021,423,2580,463c2348,540,2588,452,2445,523c2398,546,2342,545,2295,568c2279,576,2267,593,2250,598c2091,641,1920,621,1755,628c1727,647,1691,652,1665,673c1651,684,1648,705,1635,718c1619,734,1570,762,1545,763c1280,772,1015,773,750,778c637,816,772,760,675,838c663,848,644,846,630,853c614,861,602,877,585,883c398,953,189,915,0,898xe" stroked="t" o:allowincell="f" style="position:absolute;left:1082;top:273;width:6050;height:950;mso-wrap-style:none;v-text-anchor:middle;mso-position-horizontal-relative:char">
                  <v:imagedata r:id="rId7" o:detectmouseclick="t"/>
                  <v:stroke color="black" weight="9360" joinstyle="round" endcap="flat"/>
                  <w10:wrap type="none"/>
                </v:shape>
                <v:group id="shape_0" style="position:absolute;left:5768;top:586;width:372;height:282">
                  <v:line id="shape_0" from="5993,600" to="6140,83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68,600" to="5901,8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60,586" to="5974,86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08;top:497;width:372;height:282">
                  <v:line id="shape_0" from="5333,511" to="5480,74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08,511" to="5241,7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00,497" to="5314,77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43;top:557;width:372;height:282">
                  <v:line id="shape_0" from="4567,571" to="4715,80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43,571" to="4476,8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36,557" to="4550,83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28;top:692;width:372;height:282">
                  <v:line id="shape_0" from="3653,706" to="3800,94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28,706" to="3561,9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20,692" to="3634,97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28;top:916;width:372;height:282">
                  <v:line id="shape_0" from="2452,930" to="2600,116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28,930" to="2361,11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21,916" to="2435,119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67;top:227;width:373;height:282">
                  <v:line id="shape_0" from="6592,241" to="6740,47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67,241" to="6501,4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61,227" to="6575,50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73;top:257;width:372;height:282">
                  <v:line id="shape_0" from="5797,271" to="5945,50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73,271" to="5706,5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66,257" to="5780,53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18;top:301;width:372;height:283">
                  <v:line id="shape_0" from="4942,315" to="5090,55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18,315" to="4851,5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11,301" to="4925,58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48;top:392;width:372;height:282">
                  <v:line id="shape_0" from="4072,406" to="4220,64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48,406" to="3981,6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41,392" to="4055,67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73;top:571;width:372;height:282">
                  <v:line id="shape_0" from="3097,585" to="3245,82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73,585" to="3006,8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66,571" to="3080,85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57;top:690;width:373;height:283">
                  <v:line id="shape_0" from="2182,704" to="2330,94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57,704" to="2091,9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51,690" to="2165,97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63;top:706;width:1108;height:17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1;top:270;width:914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те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50;top:61;width:982;height:1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ладка без уплотн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103;top:211;width:193;height:1048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епенно растительность </w:t>
      </w:r>
      <w:r>
        <w:rPr>
          <w:sz w:val="28"/>
          <w:szCs w:val="28"/>
          <w:u w:val="single"/>
          <w:lang w:val="ru-RU"/>
        </w:rPr>
        <w:t>сгнивала</w:t>
      </w:r>
      <w:r>
        <w:rPr>
          <w:sz w:val="28"/>
          <w:szCs w:val="28"/>
          <w:lang w:val="ru-RU"/>
        </w:rPr>
        <w:t xml:space="preserve">, вода </w:t>
      </w:r>
      <w:r>
        <w:rPr>
          <w:sz w:val="28"/>
          <w:szCs w:val="28"/>
          <w:u w:val="single"/>
          <w:lang w:val="ru-RU"/>
        </w:rPr>
        <w:t>испарялась</w:t>
      </w:r>
      <w:r>
        <w:rPr>
          <w:sz w:val="28"/>
          <w:szCs w:val="28"/>
          <w:lang w:val="ru-RU"/>
        </w:rPr>
        <w:t xml:space="preserve">, а соли </w:t>
      </w:r>
      <w:r>
        <w:rPr>
          <w:sz w:val="28"/>
          <w:szCs w:val="28"/>
          <w:u w:val="single"/>
          <w:lang w:val="ru-RU"/>
        </w:rPr>
        <w:t>оставались</w:t>
      </w:r>
      <w:r>
        <w:rPr>
          <w:sz w:val="28"/>
          <w:szCs w:val="28"/>
          <w:lang w:val="ru-RU"/>
        </w:rPr>
        <w:t xml:space="preserve">. Поскольку водо-коллоидные связи, оставшейся пленочной воды, прочны и могут выдержать большую нагрузку, то грунт не уплотнялся е ~ </w:t>
      </w:r>
      <w:r>
        <w:rPr>
          <w:sz w:val="28"/>
          <w:szCs w:val="28"/>
        </w:rPr>
        <w:t>const</w:t>
      </w:r>
      <w:r>
        <w:rPr>
          <w:sz w:val="28"/>
          <w:szCs w:val="28"/>
          <w:lang w:val="ru-RU"/>
        </w:rPr>
        <w:t xml:space="preserve"> (недоуплотненный грунт) – наличие макропор. (Макропоры увеличивают также большое количество землероев). </w:t>
      </w:r>
    </w:p>
    <w:p>
      <w:pPr>
        <w:pStyle w:val="Normal"/>
        <w:ind w:firstLine="72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осадочность и ее характеристи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Просадочностью называется способность лессового макропористого грунта очень быстро размокать и уплотняться (под нагрузкой)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1355</wp:posOffset>
                </wp:positionH>
                <wp:positionV relativeFrom="paragraph">
                  <wp:posOffset>37465</wp:posOffset>
                </wp:positionV>
                <wp:extent cx="4009390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Характерная схема просадочного явления лессового гру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5.7pt;mso-wrap-distance-left:9.05pt;mso-wrap-distance-right:9.05pt;mso-wrap-distance-top:0pt;mso-wrap-distance-bottom:0pt;margin-top:2.9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Характерная схема просадочного явления лессового гру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15890</wp:posOffset>
                </wp:positionH>
                <wp:positionV relativeFrom="paragraph">
                  <wp:posOffset>55880</wp:posOffset>
                </wp:positionV>
                <wp:extent cx="0" cy="2952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pt,4.4pt" to="410.7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2415</wp:posOffset>
                </wp:positionH>
                <wp:positionV relativeFrom="paragraph">
                  <wp:posOffset>13335</wp:posOffset>
                </wp:positionV>
                <wp:extent cx="5695950" cy="2080260"/>
                <wp:effectExtent l="10160" t="5715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920" cy="2080440"/>
                          <a:chOff x="0" y="0"/>
                          <a:chExt cx="5695920" cy="2080440"/>
                        </a:xfrm>
                      </wpg:grpSpPr>
                      <wps:wsp>
                        <wps:cNvSpPr/>
                        <wps:spPr>
                          <a:xfrm>
                            <a:off x="1352520" y="584280"/>
                            <a:ext cx="2140560" cy="14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1" h="2356">
                                <a:moveTo>
                                  <a:pt x="360" y="190"/>
                                </a:moveTo>
                                <a:cubicBezTo>
                                  <a:pt x="259" y="257"/>
                                  <a:pt x="358" y="178"/>
                                  <a:pt x="300" y="265"/>
                                </a:cubicBezTo>
                                <a:cubicBezTo>
                                  <a:pt x="288" y="283"/>
                                  <a:pt x="268" y="293"/>
                                  <a:pt x="255" y="310"/>
                                </a:cubicBezTo>
                                <a:cubicBezTo>
                                  <a:pt x="233" y="338"/>
                                  <a:pt x="215" y="370"/>
                                  <a:pt x="195" y="400"/>
                                </a:cubicBezTo>
                                <a:cubicBezTo>
                                  <a:pt x="185" y="415"/>
                                  <a:pt x="175" y="430"/>
                                  <a:pt x="165" y="445"/>
                                </a:cubicBezTo>
                                <a:cubicBezTo>
                                  <a:pt x="155" y="460"/>
                                  <a:pt x="135" y="490"/>
                                  <a:pt x="135" y="490"/>
                                </a:cubicBezTo>
                                <a:cubicBezTo>
                                  <a:pt x="124" y="576"/>
                                  <a:pt x="118" y="662"/>
                                  <a:pt x="90" y="745"/>
                                </a:cubicBezTo>
                                <a:cubicBezTo>
                                  <a:pt x="27" y="1184"/>
                                  <a:pt x="0" y="1675"/>
                                  <a:pt x="405" y="1945"/>
                                </a:cubicBezTo>
                                <a:cubicBezTo>
                                  <a:pt x="490" y="2072"/>
                                  <a:pt x="350" y="1875"/>
                                  <a:pt x="525" y="2050"/>
                                </a:cubicBezTo>
                                <a:cubicBezTo>
                                  <a:pt x="831" y="2356"/>
                                  <a:pt x="1570" y="2240"/>
                                  <a:pt x="1860" y="2245"/>
                                </a:cubicBezTo>
                                <a:cubicBezTo>
                                  <a:pt x="2130" y="2258"/>
                                  <a:pt x="2386" y="2248"/>
                                  <a:pt x="2655" y="2230"/>
                                </a:cubicBezTo>
                                <a:cubicBezTo>
                                  <a:pt x="2795" y="2183"/>
                                  <a:pt x="2923" y="2086"/>
                                  <a:pt x="3045" y="2005"/>
                                </a:cubicBezTo>
                                <a:cubicBezTo>
                                  <a:pt x="3143" y="1859"/>
                                  <a:pt x="2986" y="2082"/>
                                  <a:pt x="3135" y="1915"/>
                                </a:cubicBezTo>
                                <a:cubicBezTo>
                                  <a:pt x="3159" y="1888"/>
                                  <a:pt x="3175" y="1855"/>
                                  <a:pt x="3195" y="1825"/>
                                </a:cubicBezTo>
                                <a:cubicBezTo>
                                  <a:pt x="3243" y="1754"/>
                                  <a:pt x="3244" y="1664"/>
                                  <a:pt x="3270" y="1585"/>
                                </a:cubicBezTo>
                                <a:cubicBezTo>
                                  <a:pt x="3264" y="1245"/>
                                  <a:pt x="3371" y="437"/>
                                  <a:pt x="2955" y="160"/>
                                </a:cubicBezTo>
                                <a:cubicBezTo>
                                  <a:pt x="2945" y="145"/>
                                  <a:pt x="2925" y="115"/>
                                  <a:pt x="2925" y="115"/>
                                </a:cubicBezTo>
                                <a:cubicBezTo>
                                  <a:pt x="2916" y="77"/>
                                  <a:pt x="2912" y="11"/>
                                  <a:pt x="2850" y="10"/>
                                </a:cubicBezTo>
                                <a:cubicBezTo>
                                  <a:pt x="2030" y="0"/>
                                  <a:pt x="1210" y="20"/>
                                  <a:pt x="390" y="25"/>
                                </a:cubicBezTo>
                                <a:cubicBezTo>
                                  <a:pt x="349" y="149"/>
                                  <a:pt x="378" y="89"/>
                                  <a:pt x="300" y="205"/>
                                </a:cubicBezTo>
                                <a:cubicBezTo>
                                  <a:pt x="290" y="220"/>
                                  <a:pt x="270" y="250"/>
                                  <a:pt x="270" y="25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0"/>
                            <a:ext cx="352440" cy="3524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8440"/>
                            <a:ext cx="5695920" cy="1581120"/>
                          </a:xfrm>
                        </wpg:grpSpPr>
                        <wps:wsp>
                          <wps:cNvSpPr/>
                          <wps:spPr>
                            <a:xfrm>
                              <a:off x="23040" y="205920"/>
                              <a:ext cx="438120" cy="142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387000"/>
                              <a:ext cx="276120" cy="57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560" y="443880"/>
                              <a:ext cx="45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760" y="443880"/>
                              <a:ext cx="22860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9360" y="901080"/>
                              <a:ext cx="1028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7880" y="443880"/>
                              <a:ext cx="34308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960" y="443880"/>
                              <a:ext cx="343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0160" y="357480"/>
                              <a:ext cx="523800" cy="85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720" y="148680"/>
                              <a:ext cx="324000" cy="133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438120"/>
                              <a:ext cx="290880" cy="82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305">
                                  <a:moveTo>
                                    <a:pt x="0" y="0"/>
                                  </a:moveTo>
                                  <a:cubicBezTo>
                                    <a:pt x="49" y="16"/>
                                    <a:pt x="51" y="7"/>
                                    <a:pt x="75" y="60"/>
                                  </a:cubicBezTo>
                                  <a:cubicBezTo>
                                    <a:pt x="88" y="89"/>
                                    <a:pt x="105" y="150"/>
                                    <a:pt x="105" y="150"/>
                                  </a:cubicBezTo>
                                  <a:cubicBezTo>
                                    <a:pt x="112" y="205"/>
                                    <a:pt x="131" y="259"/>
                                    <a:pt x="135" y="315"/>
                                  </a:cubicBezTo>
                                  <a:cubicBezTo>
                                    <a:pt x="166" y="783"/>
                                    <a:pt x="105" y="586"/>
                                    <a:pt x="165" y="765"/>
                                  </a:cubicBezTo>
                                  <a:cubicBezTo>
                                    <a:pt x="176" y="947"/>
                                    <a:pt x="197" y="1123"/>
                                    <a:pt x="210" y="1305"/>
                                  </a:cubicBezTo>
                                  <a:cubicBezTo>
                                    <a:pt x="221" y="1273"/>
                                    <a:pt x="251" y="1248"/>
                                    <a:pt x="255" y="1215"/>
                                  </a:cubicBezTo>
                                  <a:cubicBezTo>
                                    <a:pt x="279" y="990"/>
                                    <a:pt x="243" y="906"/>
                                    <a:pt x="300" y="735"/>
                                  </a:cubicBezTo>
                                  <a:cubicBezTo>
                                    <a:pt x="310" y="394"/>
                                    <a:pt x="192" y="242"/>
                                    <a:pt x="435" y="120"/>
                                  </a:cubicBezTo>
                                  <a:cubicBezTo>
                                    <a:pt x="458" y="51"/>
                                    <a:pt x="450" y="91"/>
                                    <a:pt x="450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39120"/>
                              <a:ext cx="252720" cy="9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305">
                                  <a:moveTo>
                                    <a:pt x="0" y="0"/>
                                  </a:moveTo>
                                  <a:cubicBezTo>
                                    <a:pt x="49" y="16"/>
                                    <a:pt x="51" y="7"/>
                                    <a:pt x="75" y="60"/>
                                  </a:cubicBezTo>
                                  <a:cubicBezTo>
                                    <a:pt x="88" y="89"/>
                                    <a:pt x="105" y="150"/>
                                    <a:pt x="105" y="150"/>
                                  </a:cubicBezTo>
                                  <a:cubicBezTo>
                                    <a:pt x="112" y="205"/>
                                    <a:pt x="131" y="259"/>
                                    <a:pt x="135" y="315"/>
                                  </a:cubicBezTo>
                                  <a:cubicBezTo>
                                    <a:pt x="166" y="783"/>
                                    <a:pt x="105" y="586"/>
                                    <a:pt x="165" y="765"/>
                                  </a:cubicBezTo>
                                  <a:cubicBezTo>
                                    <a:pt x="176" y="947"/>
                                    <a:pt x="197" y="1123"/>
                                    <a:pt x="210" y="1305"/>
                                  </a:cubicBezTo>
                                  <a:cubicBezTo>
                                    <a:pt x="221" y="1273"/>
                                    <a:pt x="251" y="1248"/>
                                    <a:pt x="255" y="1215"/>
                                  </a:cubicBezTo>
                                  <a:cubicBezTo>
                                    <a:pt x="279" y="990"/>
                                    <a:pt x="243" y="906"/>
                                    <a:pt x="300" y="735"/>
                                  </a:cubicBezTo>
                                  <a:cubicBezTo>
                                    <a:pt x="310" y="394"/>
                                    <a:pt x="192" y="242"/>
                                    <a:pt x="435" y="120"/>
                                  </a:cubicBezTo>
                                  <a:cubicBezTo>
                                    <a:pt x="458" y="51"/>
                                    <a:pt x="450" y="91"/>
                                    <a:pt x="450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4880" y="291600"/>
                              <a:ext cx="290880" cy="98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305">
                                  <a:moveTo>
                                    <a:pt x="0" y="0"/>
                                  </a:moveTo>
                                  <a:cubicBezTo>
                                    <a:pt x="49" y="16"/>
                                    <a:pt x="51" y="7"/>
                                    <a:pt x="75" y="60"/>
                                  </a:cubicBezTo>
                                  <a:cubicBezTo>
                                    <a:pt x="88" y="89"/>
                                    <a:pt x="105" y="150"/>
                                    <a:pt x="105" y="150"/>
                                  </a:cubicBezTo>
                                  <a:cubicBezTo>
                                    <a:pt x="112" y="205"/>
                                    <a:pt x="131" y="259"/>
                                    <a:pt x="135" y="315"/>
                                  </a:cubicBezTo>
                                  <a:cubicBezTo>
                                    <a:pt x="166" y="783"/>
                                    <a:pt x="105" y="586"/>
                                    <a:pt x="165" y="765"/>
                                  </a:cubicBezTo>
                                  <a:cubicBezTo>
                                    <a:pt x="176" y="947"/>
                                    <a:pt x="197" y="1123"/>
                                    <a:pt x="210" y="1305"/>
                                  </a:cubicBezTo>
                                  <a:cubicBezTo>
                                    <a:pt x="221" y="1273"/>
                                    <a:pt x="251" y="1248"/>
                                    <a:pt x="255" y="1215"/>
                                  </a:cubicBezTo>
                                  <a:cubicBezTo>
                                    <a:pt x="279" y="990"/>
                                    <a:pt x="243" y="906"/>
                                    <a:pt x="300" y="735"/>
                                  </a:cubicBezTo>
                                  <a:cubicBezTo>
                                    <a:pt x="310" y="394"/>
                                    <a:pt x="192" y="242"/>
                                    <a:pt x="435" y="120"/>
                                  </a:cubicBezTo>
                                  <a:cubicBezTo>
                                    <a:pt x="458" y="51"/>
                                    <a:pt x="450" y="91"/>
                                    <a:pt x="450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3680" y="443880"/>
                              <a:ext cx="290880" cy="82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305">
                                  <a:moveTo>
                                    <a:pt x="0" y="0"/>
                                  </a:moveTo>
                                  <a:cubicBezTo>
                                    <a:pt x="49" y="16"/>
                                    <a:pt x="51" y="7"/>
                                    <a:pt x="75" y="60"/>
                                  </a:cubicBezTo>
                                  <a:cubicBezTo>
                                    <a:pt x="88" y="89"/>
                                    <a:pt x="105" y="150"/>
                                    <a:pt x="105" y="150"/>
                                  </a:cubicBezTo>
                                  <a:cubicBezTo>
                                    <a:pt x="112" y="205"/>
                                    <a:pt x="131" y="259"/>
                                    <a:pt x="135" y="315"/>
                                  </a:cubicBezTo>
                                  <a:cubicBezTo>
                                    <a:pt x="166" y="783"/>
                                    <a:pt x="105" y="586"/>
                                    <a:pt x="165" y="765"/>
                                  </a:cubicBezTo>
                                  <a:cubicBezTo>
                                    <a:pt x="176" y="947"/>
                                    <a:pt x="197" y="1123"/>
                                    <a:pt x="210" y="1305"/>
                                  </a:cubicBezTo>
                                  <a:cubicBezTo>
                                    <a:pt x="221" y="1273"/>
                                    <a:pt x="251" y="1248"/>
                                    <a:pt x="255" y="1215"/>
                                  </a:cubicBezTo>
                                  <a:cubicBezTo>
                                    <a:pt x="279" y="990"/>
                                    <a:pt x="243" y="906"/>
                                    <a:pt x="300" y="735"/>
                                  </a:cubicBezTo>
                                  <a:cubicBezTo>
                                    <a:pt x="310" y="394"/>
                                    <a:pt x="192" y="242"/>
                                    <a:pt x="435" y="120"/>
                                  </a:cubicBezTo>
                                  <a:cubicBezTo>
                                    <a:pt x="458" y="51"/>
                                    <a:pt x="450" y="91"/>
                                    <a:pt x="450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558360"/>
                              <a:ext cx="1438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57240" y="1123920"/>
                              <a:ext cx="1352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рригационный кана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4040" y="543240"/>
                              <a:ext cx="146700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0" h="555">
                                  <a:moveTo>
                                    <a:pt x="0" y="0"/>
                                  </a:moveTo>
                                  <a:lnTo>
                                    <a:pt x="2310" y="0"/>
                                  </a:lnTo>
                                  <a:lnTo>
                                    <a:pt x="1875" y="555"/>
                                  </a:lnTo>
                                  <a:lnTo>
                                    <a:pt x="240" y="5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4943520" cy="67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5" h="1065">
                                  <a:moveTo>
                                    <a:pt x="0" y="75"/>
                                  </a:moveTo>
                                  <a:lnTo>
                                    <a:pt x="1095" y="225"/>
                                  </a:lnTo>
                                  <a:lnTo>
                                    <a:pt x="2160" y="315"/>
                                  </a:lnTo>
                                  <a:lnTo>
                                    <a:pt x="2625" y="375"/>
                                  </a:lnTo>
                                  <a:lnTo>
                                    <a:pt x="3060" y="1065"/>
                                  </a:lnTo>
                                  <a:lnTo>
                                    <a:pt x="4605" y="1020"/>
                                  </a:lnTo>
                                  <a:lnTo>
                                    <a:pt x="5055" y="450"/>
                                  </a:lnTo>
                                  <a:lnTo>
                                    <a:pt x="5745" y="345"/>
                                  </a:lnTo>
                                  <a:lnTo>
                                    <a:pt x="7020" y="210"/>
                                  </a:lnTo>
                                  <a:lnTo>
                                    <a:pt x="7785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920" y="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920" y="76320"/>
                              <a:ext cx="169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2880" y="495360"/>
                              <a:ext cx="743040" cy="266760"/>
                            </a:xfrm>
                            <a:prstGeom prst="wedgeRoundRectCallout">
                              <a:avLst>
                                <a:gd name="adj1" fmla="val -164527"/>
                                <a:gd name="adj2" fmla="val -203569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 20 м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1.05pt;width:448.5pt;height:163.8pt" coordorigin="429,21" coordsize="8970,3276">
                <v:shape id="shape_0" coordsize="3371,2356" path="m360,190c259,257,358,178,300,265c288,283,268,293,255,310c233,338,215,370,195,400c185,415,175,430,165,445c155,460,135,490,135,490c124,576,118,662,90,745c27,1184,0,1675,405,1945c490,2072,350,1875,525,2050c831,2356,1570,2240,1860,2245c2130,2258,2386,2248,2655,2230c2795,2183,2923,2086,3045,2005c3143,1859,2986,2082,3135,1915c3159,1888,3175,1855,3195,1825c3243,1754,3244,1664,3270,1585c3264,1245,3371,437,2955,160c2945,145,2925,115,2925,115c2916,77,2912,11,2850,10c2030,0,1210,20,390,25c349,149,378,89,300,205c290,220,270,250,270,250e" stroked="t" o:allowincell="f" style="position:absolute;left:2559;top:941;width:3370;height:2355;mso-wrap-style:none;v-text-anchor:middle">
                  <v:fill o:detectmouseclick="t" on="false"/>
                  <v:stroke color="black" weight="19080" dashstyle="dash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074;top:21;width:554;height:55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29;top:66;width:8970;height:2490">
                  <v:line id="shape_0" from="465,390" to="1154,61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545,675" to="1979,76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340,765" to="3059,76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060,765" to="3419,148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420,1485" to="5039,148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040,765" to="5579,148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580,765" to="6119,76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555,629" to="7379,76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800,300" to="8309,50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8,1305" path="m0,0c49,16,51,7,75,60c88,89,105,150,105,150c112,205,131,259,135,315c166,783,105,586,165,765c176,947,197,1123,210,1305c221,1273,251,1248,255,1215c279,990,243,906,300,735c310,394,192,242,435,120c458,51,450,91,450,0e" stroked="t" o:allowincell="f" style="position:absolute;left:1899;top:756;width:457;height:1304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458,1305" path="m0,0c49,16,51,7,75,60c88,89,105,150,105,150c112,205,131,259,135,315c166,783,105,586,165,765c176,947,197,1123,210,1305c221,1273,251,1248,255,1215c279,990,243,906,300,735c310,394,192,242,435,120c458,51,450,91,450,0e" stroked="t" o:allowincell="f" style="position:absolute;left:1155;top:600;width:397;height:1469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458,1305" path="m0,0c49,16,51,7,75,60c88,89,105,150,105,150c112,205,131,259,135,315c166,783,105,586,165,765c176,947,197,1123,210,1305c221,1273,251,1248,255,1215c279,990,243,906,300,735c310,394,192,242,435,120c458,51,450,91,450,0e" stroked="t" o:allowincell="f" style="position:absolute;left:7350;top:525;width:457;height:1544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458,1305" path="m0,0c49,16,51,7,75,60c88,89,105,150,105,150c112,205,131,259,135,315c166,783,105,586,165,765c176,947,197,1123,210,1305c221,1273,251,1248,255,1215c279,990,243,906,300,735c310,394,192,242,435,120c458,51,450,91,450,0e" stroked="t" o:allowincell="f" style="position:absolute;left:6120;top:765;width:457;height:1304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line id="shape_0" from="3135,945" to="5399,94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354;top:1836;width:212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рригационный кана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10,555" path="m0,0l2310,0l1875,555l240,525l0,0xe" fillcolor="white" stroked="t" o:allowincell="f" style="position:absolute;left:3144;top:921;width:2309;height:554;mso-wrap-style:none;v-text-anchor:middle">
                    <v:fill o:detectmouseclick="t" color2="#757575"/>
                    <v:stroke color="black" weight="9360" joinstyle="round" endcap="flat"/>
                    <w10:wrap type="none"/>
                  </v:shape>
                  <v:shape id="shape_0" coordsize="7785,1065" path="m0,75l1095,225l2160,315l2625,375l3060,1065l4605,1020l5055,450l5745,345l7020,210l7785,0e" stroked="t" o:allowincell="f" style="position:absolute;left:429;top:291;width:7784;height:1064;mso-wrap-style:none;v-text-anchor:middle">
                    <v:fill o:detectmouseclick="t" on="false"/>
                    <v:stroke color="black" weight="19080" dashstyle="dash" joinstyle="round" endcap="flat"/>
                    <w10:wrap type="none"/>
                  </v:shape>
                  <v:line id="shape_0" from="5544,66" to="5544,6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4,186" to="8213,186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white" stroked="t" o:allowincell="f" style="position:absolute;left:8229;top:846;width:1169;height:419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 20 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Ширина раскрытия трещин составляла 30 – 40 см, а величина просадки 0,3 – 2 м. Явления просадки наблюдались в г. Грозном – у смотровых колодцев в результате переполнения  их водой (в Запорожье и т.д.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63390</wp:posOffset>
                </wp:positionH>
                <wp:positionV relativeFrom="paragraph">
                  <wp:posOffset>809625</wp:posOffset>
                </wp:positionV>
                <wp:extent cx="1552575" cy="685800"/>
                <wp:effectExtent l="178435" t="5080" r="5080" b="3492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685800"/>
                        </a:xfrm>
                        <a:prstGeom prst="wedgeRoundRectCallout">
                          <a:avLst>
                            <a:gd name="adj1" fmla="val -59611"/>
                            <a:gd name="adj2" fmla="val 9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остановка домны на 3 суто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7pt;margin-top:63.75pt;width:122.2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остановка домны на 3 суток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В массовом количестве с подобными явлениями сталкивались впервые уже в конце 20-х годов при строительстве Западно-Сибирского Металлургического комбината. Большие исследования тогда поэтому вопросу провел  Абелев Ю.М.  (завод «Запорожсталь»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57200</wp:posOffset>
                </wp:positionH>
                <wp:positionV relativeFrom="paragraph">
                  <wp:posOffset>78740</wp:posOffset>
                </wp:positionV>
                <wp:extent cx="3691890" cy="3061335"/>
                <wp:effectExtent l="0" t="5715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800" cy="3061440"/>
                          <a:chOff x="0" y="0"/>
                          <a:chExt cx="3691800" cy="3061440"/>
                        </a:xfrm>
                      </wpg:grpSpPr>
                      <wps:wsp>
                        <wps:cNvSpPr/>
                        <wps:spPr>
                          <a:xfrm>
                            <a:off x="2644200" y="2042280"/>
                            <a:ext cx="104760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1035">
                                <a:moveTo>
                                  <a:pt x="0" y="0"/>
                                </a:moveTo>
                                <a:lnTo>
                                  <a:pt x="1395" y="0"/>
                                </a:lnTo>
                                <a:lnTo>
                                  <a:pt x="1410" y="1035"/>
                                </a:lnTo>
                                <a:lnTo>
                                  <a:pt x="15" y="10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057400"/>
                            <a:ext cx="80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1695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шея для инженерных с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360" y="22096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8440" y="2375640"/>
                            <a:ext cx="6951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1080">
                                <a:moveTo>
                                  <a:pt x="405" y="0"/>
                                </a:moveTo>
                                <a:lnTo>
                                  <a:pt x="120" y="135"/>
                                </a:lnTo>
                                <a:lnTo>
                                  <a:pt x="0" y="270"/>
                                </a:lnTo>
                                <a:lnTo>
                                  <a:pt x="0" y="435"/>
                                </a:lnTo>
                                <a:lnTo>
                                  <a:pt x="75" y="900"/>
                                </a:lnTo>
                                <a:lnTo>
                                  <a:pt x="135" y="975"/>
                                </a:lnTo>
                                <a:lnTo>
                                  <a:pt x="825" y="1080"/>
                                </a:lnTo>
                                <a:lnTo>
                                  <a:pt x="1095" y="810"/>
                                </a:lnTo>
                                <a:lnTo>
                                  <a:pt x="1095" y="450"/>
                                </a:lnTo>
                                <a:lnTo>
                                  <a:pt x="945" y="180"/>
                                </a:lnTo>
                                <a:lnTo>
                                  <a:pt x="585" y="60"/>
                                </a:lnTo>
                                <a:lnTo>
                                  <a:pt x="4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057400"/>
                            <a:ext cx="57168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057400"/>
                            <a:ext cx="171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0020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6080"/>
                            <a:ext cx="68580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57400"/>
                            <a:ext cx="0" cy="114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057400"/>
                            <a:ext cx="0" cy="114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057400"/>
                            <a:ext cx="162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7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68580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мосферные осад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0480" y="1527840"/>
                            <a:ext cx="3096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5">
                                <a:moveTo>
                                  <a:pt x="34" y="0"/>
                                </a:moveTo>
                                <a:cubicBezTo>
                                  <a:pt x="0" y="237"/>
                                  <a:pt x="49" y="471"/>
                                  <a:pt x="49" y="7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1546920"/>
                            <a:ext cx="1357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750">
                                <a:moveTo>
                                  <a:pt x="68" y="0"/>
                                </a:moveTo>
                                <a:cubicBezTo>
                                  <a:pt x="73" y="50"/>
                                  <a:pt x="83" y="100"/>
                                  <a:pt x="83" y="150"/>
                                </a:cubicBezTo>
                                <a:cubicBezTo>
                                  <a:pt x="83" y="180"/>
                                  <a:pt x="68" y="210"/>
                                  <a:pt x="68" y="240"/>
                                </a:cubicBezTo>
                                <a:cubicBezTo>
                                  <a:pt x="68" y="289"/>
                                  <a:pt x="173" y="345"/>
                                  <a:pt x="173" y="345"/>
                                </a:cubicBezTo>
                                <a:cubicBezTo>
                                  <a:pt x="183" y="360"/>
                                  <a:pt x="201" y="372"/>
                                  <a:pt x="203" y="390"/>
                                </a:cubicBezTo>
                                <a:cubicBezTo>
                                  <a:pt x="214" y="475"/>
                                  <a:pt x="148" y="503"/>
                                  <a:pt x="83" y="525"/>
                                </a:cubicBezTo>
                                <a:cubicBezTo>
                                  <a:pt x="78" y="550"/>
                                  <a:pt x="79" y="577"/>
                                  <a:pt x="68" y="600"/>
                                </a:cubicBezTo>
                                <a:cubicBezTo>
                                  <a:pt x="0" y="750"/>
                                  <a:pt x="8" y="634"/>
                                  <a:pt x="8" y="7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0288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22860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215000">
                            <a:off x="2057400" y="113760"/>
                            <a:ext cx="343080" cy="1943280"/>
                          </a:xfrm>
                          <a:custGeom>
                            <a:avLst/>
                            <a:gdLst>
                              <a:gd name="textAreaLeft" fmla="*/ 48600 w 194400"/>
                              <a:gd name="textAreaRight" fmla="*/ 145800 w 194400"/>
                              <a:gd name="textAreaTop" fmla="*/ 276120 h 1101600"/>
                              <a:gd name="textAreaBottom" fmla="*/ 825480 h 110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5000" y="21600"/>
                                </a:lnTo>
                                <a:lnTo>
                                  <a:pt x="6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71880" y="114480"/>
                            <a:ext cx="343080" cy="1943280"/>
                          </a:xfrm>
                          <a:custGeom>
                            <a:avLst/>
                            <a:gdLst>
                              <a:gd name="textAreaLeft" fmla="*/ 48600 w 194400"/>
                              <a:gd name="textAreaRight" fmla="*/ 145800 w 194400"/>
                              <a:gd name="textAreaTop" fmla="*/ 276120 h 1101600"/>
                              <a:gd name="textAreaBottom" fmla="*/ 825480 h 110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5000" y="21600"/>
                                </a:lnTo>
                                <a:lnTo>
                                  <a:pt x="66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4720" y="2508840"/>
                            <a:ext cx="609480" cy="8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3960"/>
                            <a:ext cx="923760" cy="333360"/>
                          </a:xfrm>
                          <a:prstGeom prst="wedgeRoundRectCallout">
                            <a:avLst>
                              <a:gd name="adj1" fmla="val 98796"/>
                              <a:gd name="adj2" fmla="val -477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=1, 2 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91640" y="2451600"/>
                            <a:ext cx="2095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2508840"/>
                            <a:ext cx="936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2566080"/>
                            <a:ext cx="1332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2739960"/>
                            <a:ext cx="628560" cy="295200"/>
                          </a:xfrm>
                          <a:prstGeom prst="wedgeRoundRectCallout">
                            <a:avLst>
                              <a:gd name="adj1" fmla="val -110101"/>
                              <a:gd name="adj2" fmla="val -2354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6.2pt;width:290.7pt;height:241.05pt" coordorigin="-720,124" coordsize="5814,4821">
                <v:shape id="shape_0" coordsize="1410,1035" path="m0,0l1395,0l1410,1035l15,1035l0,0xe" stroked="f" o:allowincell="f" style="position:absolute;left:3444;top:3340;width:1649;height:1034;mso-wrap-style:none;v-text-anchor:middle">
                  <v:imagedata r:id="rId9" o:detectmouseclick="t"/>
                  <v:stroke color="#3465a4" joinstyle="round" endcap="flat"/>
                  <w10:wrap type="none"/>
                </v:shape>
                <v:line id="shape_0" from="3420,3364" to="4679,33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720;top:3904;width:266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шея для инженерных се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5;top:360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с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95,1080" path="m405,0l120,135l0,270l0,435l75,900l135,975l825,1080l1095,810l1095,450l945,180l585,60l405,0xe" fillcolor="white" stroked="t" o:allowincell="f" style="position:absolute;left:1734;top:3865;width:1094;height:1079;mso-wrap-style:none;v-text-anchor:middle">
                  <v:fill o:detectmouseclick="t" type="solid" color2="black"/>
                  <v:stroke color="black" weight="9360" dashstyle="dash" joinstyle="round" endcap="flat"/>
                  <w10:wrap type="none"/>
                </v:shape>
                <v:rect id="shape_0" fillcolor="#757575" stroked="t" o:allowincell="f" style="position:absolute;left:2520;top:3364;width:899;height:719;mso-wrap-style:none;v-text-anchor:middle">
                  <v:fill o:detectmouseclick="t" color2="white"/>
                  <v:stroke color="black" weight="28440" joinstyle="miter" endcap="flat"/>
                  <w10:wrap type="none"/>
                </v:rect>
                <v:line id="shape_0" from="0,3364" to="2699,336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00;top:2824;width:107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900;top:2644;width:10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900;top:2464;width:1079;height:179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900,3364" to="900,35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980,3364" to="1980,35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60;top:3364;width:254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640,124" to="2640,3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80,124" to="2880,3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25,124" to="2879,12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1204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мосферные осад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9,705" path="m34,0c0,237,49,471,49,705e" stroked="t" o:allowincell="f" style="position:absolute;left:2210;top:2530;width:48;height:70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14,750" path="m68,0c73,50,83,100,83,150c83,180,68,210,68,240c68,289,173,345,173,345c183,360,201,372,203,390c214,475,148,503,83,525c78,550,79,577,68,600c0,750,8,634,8,735e" stroked="t" o:allowincell="f" style="position:absolute;left:2296;top:2560;width:213;height:74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1800,1744" to="2339,26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724" to="2159,40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2520;top:303;width:539;height:3059;mso-wrap-style:none;v-text-anchor:middle;rotation:170" type="_x0000_t8"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#757575" stroked="t" o:allowincell="f" style="position:absolute;left:2700;top:304;width:539;height:3059;mso-wrap-style:none;v-text-anchor:middle;rotation:180" type="_x0000_t8">
                  <v:fill o:detectmouseclick="t" color2="white"/>
                  <v:stroke color="black" weight="28440" joinstyle="miter" endcap="flat"/>
                  <w10:wrap type="none"/>
                </v:shape>
                <v:line id="shape_0" from="2484,4075" to="3443,4209" stroked="t" o:allowincell="f" style="position:absolute;flip:x">
                  <v:stroke color="black" weight="2844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4;top:130;width:1454;height:52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=1, 2 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44,3985" to="2273,43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74,4075" to="2288,47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4,4165" to="2603,46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90;top:4439;width:989;height:46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09900</wp:posOffset>
                </wp:positionH>
                <wp:positionV relativeFrom="paragraph">
                  <wp:posOffset>145415</wp:posOffset>
                </wp:positionV>
                <wp:extent cx="3266440" cy="2409825"/>
                <wp:effectExtent l="0" t="952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6280" cy="2409840"/>
                          <a:chOff x="0" y="0"/>
                          <a:chExt cx="3266280" cy="240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66280" cy="240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3960" y="63000"/>
                              <a:ext cx="15526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клонный мос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6520" y="1500480"/>
                              <a:ext cx="11048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допрово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119880"/>
                              <a:ext cx="828720" cy="1714680"/>
                            </a:xfrm>
                            <a:prstGeom prst="hexagon">
                              <a:avLst>
                                <a:gd name="adj" fmla="val 2769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377360"/>
                              <a:ext cx="1028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3773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8000">
                              <a:off x="615240" y="675000"/>
                              <a:ext cx="2360880" cy="12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7360"/>
                              <a:ext cx="2629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5760"/>
                              <a:ext cx="43812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463040"/>
                              <a:ext cx="162000" cy="142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1586880"/>
                              <a:ext cx="936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4500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85">
                                  <a:moveTo>
                                    <a:pt x="60" y="0"/>
                                  </a:moveTo>
                                  <a:cubicBezTo>
                                    <a:pt x="55" y="40"/>
                                    <a:pt x="56" y="81"/>
                                    <a:pt x="45" y="120"/>
                                  </a:cubicBezTo>
                                  <a:cubicBezTo>
                                    <a:pt x="36" y="152"/>
                                    <a:pt x="11" y="178"/>
                                    <a:pt x="0" y="210"/>
                                  </a:cubicBezTo>
                                  <a:cubicBezTo>
                                    <a:pt x="12" y="340"/>
                                    <a:pt x="1" y="504"/>
                                    <a:pt x="75" y="615"/>
                                  </a:cubicBezTo>
                                  <a:cubicBezTo>
                                    <a:pt x="56" y="765"/>
                                    <a:pt x="24" y="898"/>
                                    <a:pt x="75" y="1050"/>
                                  </a:cubicBezTo>
                                  <a:cubicBezTo>
                                    <a:pt x="54" y="1134"/>
                                    <a:pt x="60" y="1089"/>
                                    <a:pt x="60" y="118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080" y="23436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2440" y="1595880"/>
                              <a:ext cx="37152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320" y="2076480"/>
                              <a:ext cx="857160" cy="333360"/>
                            </a:xfrm>
                            <a:prstGeom prst="wedgeRoundRectCallout">
                              <a:avLst>
                                <a:gd name="adj1" fmla="val -63555"/>
                                <a:gd name="adj2" fmla="val -143712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= 50 с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640" y="1380960"/>
                              <a:ext cx="8096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9240" y="1562040"/>
                            <a:ext cx="20016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645">
                                <a:moveTo>
                                  <a:pt x="315" y="0"/>
                                </a:moveTo>
                                <a:cubicBezTo>
                                  <a:pt x="295" y="10"/>
                                  <a:pt x="272" y="16"/>
                                  <a:pt x="255" y="30"/>
                                </a:cubicBezTo>
                                <a:cubicBezTo>
                                  <a:pt x="241" y="42"/>
                                  <a:pt x="238" y="62"/>
                                  <a:pt x="225" y="75"/>
                                </a:cubicBezTo>
                                <a:cubicBezTo>
                                  <a:pt x="212" y="88"/>
                                  <a:pt x="195" y="95"/>
                                  <a:pt x="180" y="105"/>
                                </a:cubicBezTo>
                                <a:cubicBezTo>
                                  <a:pt x="94" y="234"/>
                                  <a:pt x="197" y="71"/>
                                  <a:pt x="135" y="195"/>
                                </a:cubicBezTo>
                                <a:cubicBezTo>
                                  <a:pt x="112" y="241"/>
                                  <a:pt x="83" y="284"/>
                                  <a:pt x="60" y="330"/>
                                </a:cubicBezTo>
                                <a:cubicBezTo>
                                  <a:pt x="40" y="371"/>
                                  <a:pt x="39" y="424"/>
                                  <a:pt x="30" y="465"/>
                                </a:cubicBezTo>
                                <a:cubicBezTo>
                                  <a:pt x="16" y="528"/>
                                  <a:pt x="0" y="580"/>
                                  <a:pt x="0" y="64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714680"/>
                            <a:ext cx="771480" cy="66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280" y="1590840"/>
                            <a:ext cx="9360" cy="12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pt;margin-top:11.45pt;width:257.2pt;height:189.75pt" coordorigin="4740,229" coordsize="5144,3795">
                <v:group id="shape_0" style="position:absolute;left:4740;top:229;width:5144;height:3795">
                  <v:shape id="shape_0" stroked="f" o:allowincell="f" style="position:absolute;left:7439;top:328;width:244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клонный мо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0;top:2592;width:17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допров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5100;top:418;width:1304;height:2699;mso-wrap-style:none;v-text-anchor:middle" type="_x0000_t9">
                    <v:fill o:detectmouseclick="t" type="solid" color2="black"/>
                    <v:stroke color="black" weight="28440" joinstyle="miter" endcap="flat"/>
                    <w10:wrap type="none"/>
                  </v:shape>
                  <v:rect id="shape_0" fillcolor="white" stroked="f" o:allowincell="f" style="position:absolute;left:5100;top:2398;width:1619;height:89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460,2398" to="6179,2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709;top:1291;width:3717;height:189;mso-wrap-style:none;v-text-anchor:middle;rotation:35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4740,2398" to="8879,239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415;top:238;width:68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fillcolor="#757575" stroked="t" o:allowincell="f" style="position:absolute;left:6540;top:2533;width:254;height:224;mso-wrap-style:none;v-text-anchor:middle">
                    <v:fill o:detectmouseclick="t" color2="white"/>
                    <v:stroke color="black" weight="28440" joinstyle="miter" endcap="flat"/>
                    <w10:wrap type="none"/>
                  </v:oval>
                  <v:line id="shape_0" from="6345,2728" to="6359,304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coordsize="75,1185" path="m60,0c55,40,56,81,45,120c36,152,11,178,0,210c12,340,1,504,75,615c56,765,24,898,75,1050c54,1134,60,1089,60,1185e" stroked="t" o:allowincell="f" style="position:absolute;left:6444;top:229;width:70;height:62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7080,598" to="7259,95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54,2742" to="7438,2936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04;top:3499;width:1349;height:524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= 50 с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094;top:2404;width:1274;height:344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shape id="shape_0" coordsize="315,645" path="m315,0c295,10,272,16,255,30c241,42,238,62,225,75c212,88,195,95,180,105c94,234,197,71,135,195c112,241,83,284,60,330c40,371,39,424,30,465c16,528,0,580,0,645e" stroked="t" o:allowincell="f" style="position:absolute;left:6219;top:2689;width:314;height:644;mso-wrap-style:none;v-text-anchor:middle">
                  <v:fill o:detectmouseclick="t" on="false"/>
                  <v:stroke color="black" weight="19080" dashstyle="dash" joinstyle="round" endcap="flat"/>
                  <w10:wrap type="none"/>
                </v:shape>
                <v:line id="shape_0" from="5154,2929" to="6368,3033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5093,2734" to="5107,2928" stroked="t" o:allowincell="f" style="position:absolute;flip:x">
                  <v:stroke color="black" weight="284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>Отчего происходит просадка?</w:t>
      </w:r>
    </w:p>
    <w:p>
      <w:pPr>
        <w:pStyle w:val="Normal"/>
        <w:rPr/>
      </w:pPr>
      <w:r>
        <w:rPr>
          <w:sz w:val="28"/>
          <w:lang w:val="ru-RU"/>
        </w:rPr>
        <w:t>Лесс имеет преимущественно такие характеристики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1. </w:t>
      </w:r>
      <w:r>
        <w:rPr>
          <w:rFonts w:eastAsia="Symbol" w:cs="Symbol" w:ascii="Symbol" w:hAnsi="Symbol"/>
          <w:sz w:val="28"/>
          <w:lang w:val="ru-RU"/>
        </w:rPr>
        <w:t></w:t>
      </w:r>
      <w:r>
        <w:rPr>
          <w:sz w:val="28"/>
          <w:lang w:val="ru-RU"/>
        </w:rPr>
        <w:t xml:space="preserve"> = 14…16 кН/м</w:t>
      </w:r>
      <w:r>
        <w:rPr>
          <w:sz w:val="28"/>
          <w:vertAlign w:val="superscript"/>
          <w:lang w:val="ru-RU"/>
        </w:rPr>
        <w:t>3</w:t>
      </w:r>
      <w:r>
        <w:rPr>
          <w:sz w:val="28"/>
          <w:lang w:val="ru-RU"/>
        </w:rPr>
        <w:t>;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2.  </w:t>
      </w:r>
      <w:r>
        <w:rPr>
          <w:sz w:val="28"/>
        </w:rPr>
        <w:t>W</w:t>
      </w:r>
      <w:r>
        <w:rPr>
          <w:sz w:val="28"/>
          <w:lang w:val="ru-RU"/>
        </w:rPr>
        <w:t xml:space="preserve"> = 6 – 15 % (вода в виде пленочной влаги);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3.  </w:t>
      </w:r>
      <w:r>
        <w:rPr>
          <w:sz w:val="28"/>
        </w:rPr>
        <w:t>n</w:t>
      </w:r>
      <w:r>
        <w:rPr>
          <w:sz w:val="28"/>
          <w:lang w:val="ru-RU"/>
        </w:rPr>
        <w:t xml:space="preserve"> = 45 – 55%.</w:t>
      </w:r>
    </w:p>
    <w:p>
      <w:pPr>
        <w:pStyle w:val="Normal"/>
        <w:rPr/>
      </w:pPr>
      <w:r>
        <w:rPr>
          <w:sz w:val="28"/>
          <w:lang w:val="ru-RU"/>
        </w:rPr>
        <w:t xml:space="preserve">Большое наличие макропор в виде трубчатых канальцев </w:t>
      </w:r>
      <w:r>
        <w:rPr>
          <w:rFonts w:eastAsia="Symbol" w:cs="Symbol" w:ascii="Symbol" w:hAnsi="Symbol"/>
          <w:sz w:val="28"/>
        </w:rPr>
        <w:t></w:t>
      </w:r>
      <w:r>
        <w:rPr>
          <w:sz w:val="28"/>
          <w:lang w:val="ru-RU"/>
        </w:rPr>
        <w:t xml:space="preserve"> = 0.1 … 4 мм (преимущественно вертикальное положение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9190</wp:posOffset>
                </wp:positionH>
                <wp:positionV relativeFrom="paragraph">
                  <wp:posOffset>405130</wp:posOffset>
                </wp:positionV>
                <wp:extent cx="1276350" cy="2527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6"/>
                                <w:lang w:val="ru-RU"/>
                              </w:rPr>
                            </w:pPr>
                            <w:r>
                              <w:rPr>
                                <w:spacing w:val="206"/>
                                <w:lang w:val="ru-RU"/>
                              </w:rPr>
                              <w:t>В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9.9pt;mso-wrap-distance-left:9.05pt;mso-wrap-distance-right:9.05pt;mso-wrap-distance-top:0pt;mso-wrap-distance-bottom:0pt;margin-top:31.9pt;mso-position-vertical-relative:text;margin-left: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206"/>
                          <w:lang w:val="ru-RU"/>
                        </w:rPr>
                      </w:pPr>
                      <w:r>
                        <w:rPr>
                          <w:spacing w:val="206"/>
                          <w:lang w:val="ru-RU"/>
                        </w:rPr>
                        <w:t>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3771900" cy="13944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394640"/>
                          <a:chOff x="0" y="0"/>
                          <a:chExt cx="3772080" cy="139464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860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60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228600"/>
                            <a:ext cx="533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228600"/>
                            <a:ext cx="266760" cy="95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510">
                                <a:moveTo>
                                  <a:pt x="0" y="21"/>
                                </a:moveTo>
                                <a:cubicBezTo>
                                  <a:pt x="78" y="47"/>
                                  <a:pt x="66" y="104"/>
                                  <a:pt x="75" y="186"/>
                                </a:cubicBezTo>
                                <a:cubicBezTo>
                                  <a:pt x="93" y="348"/>
                                  <a:pt x="95" y="447"/>
                                  <a:pt x="105" y="621"/>
                                </a:cubicBezTo>
                                <a:cubicBezTo>
                                  <a:pt x="110" y="906"/>
                                  <a:pt x="96" y="1192"/>
                                  <a:pt x="120" y="1476"/>
                                </a:cubicBezTo>
                                <a:cubicBezTo>
                                  <a:pt x="122" y="1498"/>
                                  <a:pt x="158" y="1510"/>
                                  <a:pt x="180" y="1506"/>
                                </a:cubicBezTo>
                                <a:cubicBezTo>
                                  <a:pt x="198" y="1503"/>
                                  <a:pt x="200" y="1476"/>
                                  <a:pt x="210" y="1461"/>
                                </a:cubicBezTo>
                                <a:cubicBezTo>
                                  <a:pt x="216" y="1331"/>
                                  <a:pt x="177" y="1185"/>
                                  <a:pt x="240" y="1071"/>
                                </a:cubicBezTo>
                                <a:cubicBezTo>
                                  <a:pt x="258" y="1039"/>
                                  <a:pt x="280" y="1011"/>
                                  <a:pt x="300" y="981"/>
                                </a:cubicBezTo>
                                <a:cubicBezTo>
                                  <a:pt x="318" y="955"/>
                                  <a:pt x="330" y="891"/>
                                  <a:pt x="330" y="891"/>
                                </a:cubicBezTo>
                                <a:cubicBezTo>
                                  <a:pt x="335" y="641"/>
                                  <a:pt x="325" y="390"/>
                                  <a:pt x="345" y="141"/>
                                </a:cubicBezTo>
                                <a:cubicBezTo>
                                  <a:pt x="346" y="125"/>
                                  <a:pt x="378" y="136"/>
                                  <a:pt x="390" y="126"/>
                                </a:cubicBezTo>
                                <a:cubicBezTo>
                                  <a:pt x="404" y="115"/>
                                  <a:pt x="410" y="96"/>
                                  <a:pt x="420" y="81"/>
                                </a:cubicBezTo>
                                <a:cubicBezTo>
                                  <a:pt x="404" y="16"/>
                                  <a:pt x="405" y="0"/>
                                  <a:pt x="405" y="36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229320"/>
                            <a:ext cx="262800" cy="98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1550">
                                <a:moveTo>
                                  <a:pt x="0" y="5"/>
                                </a:moveTo>
                                <a:cubicBezTo>
                                  <a:pt x="30" y="10"/>
                                  <a:pt x="67" y="0"/>
                                  <a:pt x="90" y="20"/>
                                </a:cubicBezTo>
                                <a:cubicBezTo>
                                  <a:pt x="114" y="41"/>
                                  <a:pt x="114" y="79"/>
                                  <a:pt x="120" y="110"/>
                                </a:cubicBezTo>
                                <a:cubicBezTo>
                                  <a:pt x="145" y="233"/>
                                  <a:pt x="140" y="366"/>
                                  <a:pt x="180" y="485"/>
                                </a:cubicBezTo>
                                <a:cubicBezTo>
                                  <a:pt x="173" y="835"/>
                                  <a:pt x="142" y="1198"/>
                                  <a:pt x="165" y="1550"/>
                                </a:cubicBezTo>
                                <a:cubicBezTo>
                                  <a:pt x="242" y="1524"/>
                                  <a:pt x="224" y="1496"/>
                                  <a:pt x="240" y="1415"/>
                                </a:cubicBezTo>
                                <a:cubicBezTo>
                                  <a:pt x="249" y="1227"/>
                                  <a:pt x="245" y="1100"/>
                                  <a:pt x="300" y="935"/>
                                </a:cubicBezTo>
                                <a:cubicBezTo>
                                  <a:pt x="309" y="761"/>
                                  <a:pt x="308" y="640"/>
                                  <a:pt x="360" y="485"/>
                                </a:cubicBezTo>
                                <a:cubicBezTo>
                                  <a:pt x="365" y="345"/>
                                  <a:pt x="362" y="204"/>
                                  <a:pt x="375" y="65"/>
                                </a:cubicBezTo>
                                <a:cubicBezTo>
                                  <a:pt x="377" y="47"/>
                                  <a:pt x="389" y="28"/>
                                  <a:pt x="405" y="20"/>
                                </a:cubicBezTo>
                                <a:cubicBezTo>
                                  <a:pt x="414" y="16"/>
                                  <a:pt x="405" y="40"/>
                                  <a:pt x="405" y="5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3429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71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3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1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1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960" y="1108800"/>
                            <a:ext cx="14860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Частицы гру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42280" y="685800"/>
                            <a:ext cx="20016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2480" y="685800"/>
                            <a:ext cx="4287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228600"/>
                            <a:ext cx="699120" cy="97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1537">
                                <a:moveTo>
                                  <a:pt x="0" y="2"/>
                                </a:moveTo>
                                <a:cubicBezTo>
                                  <a:pt x="10" y="22"/>
                                  <a:pt x="17" y="44"/>
                                  <a:pt x="30" y="62"/>
                                </a:cubicBezTo>
                                <a:cubicBezTo>
                                  <a:pt x="42" y="79"/>
                                  <a:pt x="64" y="89"/>
                                  <a:pt x="75" y="107"/>
                                </a:cubicBezTo>
                                <a:cubicBezTo>
                                  <a:pt x="100" y="151"/>
                                  <a:pt x="125" y="296"/>
                                  <a:pt x="135" y="347"/>
                                </a:cubicBezTo>
                                <a:cubicBezTo>
                                  <a:pt x="149" y="628"/>
                                  <a:pt x="162" y="875"/>
                                  <a:pt x="150" y="1157"/>
                                </a:cubicBezTo>
                                <a:cubicBezTo>
                                  <a:pt x="167" y="1384"/>
                                  <a:pt x="144" y="1290"/>
                                  <a:pt x="195" y="1442"/>
                                </a:cubicBezTo>
                                <a:cubicBezTo>
                                  <a:pt x="200" y="1457"/>
                                  <a:pt x="225" y="1452"/>
                                  <a:pt x="240" y="1457"/>
                                </a:cubicBezTo>
                                <a:cubicBezTo>
                                  <a:pt x="250" y="1442"/>
                                  <a:pt x="268" y="1430"/>
                                  <a:pt x="270" y="1412"/>
                                </a:cubicBezTo>
                                <a:cubicBezTo>
                                  <a:pt x="277" y="1347"/>
                                  <a:pt x="249" y="1282"/>
                                  <a:pt x="240" y="1217"/>
                                </a:cubicBezTo>
                                <a:cubicBezTo>
                                  <a:pt x="249" y="1039"/>
                                  <a:pt x="246" y="900"/>
                                  <a:pt x="300" y="737"/>
                                </a:cubicBezTo>
                                <a:cubicBezTo>
                                  <a:pt x="355" y="573"/>
                                  <a:pt x="267" y="821"/>
                                  <a:pt x="345" y="647"/>
                                </a:cubicBezTo>
                                <a:cubicBezTo>
                                  <a:pt x="358" y="618"/>
                                  <a:pt x="375" y="557"/>
                                  <a:pt x="375" y="557"/>
                                </a:cubicBezTo>
                                <a:cubicBezTo>
                                  <a:pt x="385" y="457"/>
                                  <a:pt x="388" y="356"/>
                                  <a:pt x="405" y="257"/>
                                </a:cubicBezTo>
                                <a:cubicBezTo>
                                  <a:pt x="408" y="239"/>
                                  <a:pt x="429" y="229"/>
                                  <a:pt x="435" y="212"/>
                                </a:cubicBezTo>
                                <a:cubicBezTo>
                                  <a:pt x="474" y="96"/>
                                  <a:pt x="422" y="76"/>
                                  <a:pt x="555" y="32"/>
                                </a:cubicBezTo>
                                <a:cubicBezTo>
                                  <a:pt x="582" y="141"/>
                                  <a:pt x="618" y="250"/>
                                  <a:pt x="630" y="362"/>
                                </a:cubicBezTo>
                                <a:cubicBezTo>
                                  <a:pt x="647" y="513"/>
                                  <a:pt x="627" y="684"/>
                                  <a:pt x="675" y="827"/>
                                </a:cubicBezTo>
                                <a:cubicBezTo>
                                  <a:pt x="687" y="952"/>
                                  <a:pt x="696" y="1130"/>
                                  <a:pt x="735" y="1247"/>
                                </a:cubicBezTo>
                                <a:cubicBezTo>
                                  <a:pt x="715" y="1306"/>
                                  <a:pt x="682" y="1315"/>
                                  <a:pt x="660" y="1382"/>
                                </a:cubicBezTo>
                                <a:cubicBezTo>
                                  <a:pt x="650" y="1412"/>
                                  <a:pt x="630" y="1472"/>
                                  <a:pt x="630" y="1472"/>
                                </a:cubicBezTo>
                                <a:cubicBezTo>
                                  <a:pt x="635" y="1492"/>
                                  <a:pt x="625" y="1527"/>
                                  <a:pt x="645" y="1532"/>
                                </a:cubicBezTo>
                                <a:cubicBezTo>
                                  <a:pt x="663" y="1537"/>
                                  <a:pt x="712" y="1452"/>
                                  <a:pt x="720" y="1442"/>
                                </a:cubicBezTo>
                                <a:cubicBezTo>
                                  <a:pt x="807" y="1338"/>
                                  <a:pt x="853" y="1285"/>
                                  <a:pt x="885" y="1157"/>
                                </a:cubicBezTo>
                                <a:cubicBezTo>
                                  <a:pt x="872" y="973"/>
                                  <a:pt x="848" y="831"/>
                                  <a:pt x="870" y="647"/>
                                </a:cubicBezTo>
                                <a:cubicBezTo>
                                  <a:pt x="875" y="605"/>
                                  <a:pt x="894" y="534"/>
                                  <a:pt x="915" y="497"/>
                                </a:cubicBezTo>
                                <a:cubicBezTo>
                                  <a:pt x="933" y="465"/>
                                  <a:pt x="975" y="407"/>
                                  <a:pt x="975" y="407"/>
                                </a:cubicBezTo>
                                <a:cubicBezTo>
                                  <a:pt x="983" y="357"/>
                                  <a:pt x="997" y="307"/>
                                  <a:pt x="1005" y="257"/>
                                </a:cubicBezTo>
                                <a:cubicBezTo>
                                  <a:pt x="1012" y="217"/>
                                  <a:pt x="1005" y="174"/>
                                  <a:pt x="1020" y="137"/>
                                </a:cubicBezTo>
                                <a:cubicBezTo>
                                  <a:pt x="1027" y="120"/>
                                  <a:pt x="1050" y="117"/>
                                  <a:pt x="1065" y="107"/>
                                </a:cubicBezTo>
                                <a:cubicBezTo>
                                  <a:pt x="1075" y="92"/>
                                  <a:pt x="1080" y="72"/>
                                  <a:pt x="1095" y="62"/>
                                </a:cubicBezTo>
                                <a:cubicBezTo>
                                  <a:pt x="1194" y="0"/>
                                  <a:pt x="1185" y="10"/>
                                  <a:pt x="1185" y="6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352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609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9050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85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8287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781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542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533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5619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7430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523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96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914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514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714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999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379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96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523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933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762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19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028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3pt;width:297pt;height:109.8pt" coordorigin="0,86" coordsize="5940,2196">
                <v:line id="shape_0" from="0,446" to="899,4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00,446" to="5399,4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240,446" to="4139,4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90,446" to="2129,4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420,1510" path="m0,21c78,47,66,104,75,186c93,348,95,447,105,621c110,906,96,1192,120,1476c122,1498,158,1510,180,1506c198,1503,200,1476,210,1461c216,1331,177,1185,240,1071c258,1039,280,1011,300,981c318,955,330,891,330,891c335,641,325,390,345,141c346,125,378,136,390,126c404,115,410,96,420,81c404,16,405,0,405,36e" stroked="t" o:allowincell="f" style="position:absolute;left:879;top:446;width:419;height:150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414,1550" path="m0,5c30,10,67,0,90,20c114,41,114,79,120,110c145,233,140,366,180,485c173,835,142,1198,165,1550c242,1524,224,1496,240,1415c249,1227,245,1100,300,935c309,761,308,640,360,485c365,345,362,204,375,65c377,47,389,28,405,20c414,16,405,40,405,50e" stroked="t" o:allowincell="f" style="position:absolute;left:4119;top:447;width:413;height:154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0,806" to="5399,806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5220,446" to="5220,80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0;top:26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0,86" to="1080,4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86" to="4320,4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86" to="2340,4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00;top:44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98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62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0;top:44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44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62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62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98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98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395;top:1832;width:23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Частицы грун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99,1166" to="2113,185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166" to="4993,143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94,1537" path="m0,2c10,22,17,44,30,62c42,79,64,89,75,107c100,151,125,296,135,347c149,628,162,875,150,1157c167,1384,144,1290,195,1442c200,1457,225,1452,240,1457c250,1442,268,1430,270,1412c277,1347,249,1282,240,1217c249,1039,246,900,300,737c355,573,267,821,345,647c358,618,375,557,375,557c385,457,388,356,405,257c408,239,429,229,435,212c474,96,422,76,555,32c582,141,618,250,630,362c647,513,627,684,675,827c687,952,696,1130,735,1247c715,1306,682,1315,660,1382c650,1412,630,1472,630,1472c635,1492,625,1527,645,1532c663,1537,712,1452,720,1442c807,1338,853,1285,885,1157c872,973,848,831,870,647c875,605,894,534,915,497c933,465,975,407,975,407c983,357,997,307,1005,257c1012,217,1005,174,1020,137c1027,120,1050,117,1065,107c1075,92,1080,72,1095,62c1194,0,1185,10,1185,62e" stroked="t" o:allowincell="f" style="position:absolute;left:2139;top:446;width:1100;height:1540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oval id="shape_0" fillcolor="white" stroked="t" o:allowincell="f" style="position:absolute;left:1965;top:64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0;top:104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0;top:151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65;top:53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45;top:139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00;top:131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90;top:94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90;top:92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85;top:44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50;top:97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35;top:125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35;top:91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85;top:160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00;top:152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5;top:89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55;top:121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0;top:71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0;top:46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30;top:160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95;top:91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10;top:155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25;top:128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0;top:137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40;top:170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2775</wp:posOffset>
                </wp:positionH>
                <wp:positionV relativeFrom="paragraph">
                  <wp:posOffset>8255</wp:posOffset>
                </wp:positionV>
                <wp:extent cx="11430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кропо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.65pt;mso-position-vertical-relative:text;margin-left:2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акроп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</wp:posOffset>
                </wp:positionH>
                <wp:positionV relativeFrom="paragraph">
                  <wp:posOffset>17780</wp:posOffset>
                </wp:positionV>
                <wp:extent cx="3429000" cy="3143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Макроструктура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lang w:val="ru-RU"/>
                              </w:rPr>
                              <w:t xml:space="preserve"> лессового гру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4.75pt;mso-wrap-distance-left:9.05pt;mso-wrap-distance-right:9.05pt;mso-wrap-distance-top:0pt;mso-wrap-distance-bottom:0pt;margin-top:1.4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Макроструктура</w:t>
                      </w:r>
                      <w:r>
                        <w:rPr>
                          <w:sz w:val="32"/>
                          <w:szCs w:val="32"/>
                          <w:u w:val="single"/>
                          <w:lang w:val="ru-RU"/>
                        </w:rPr>
                        <w:t xml:space="preserve"> лессового гру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1730</wp:posOffset>
                </wp:positionH>
                <wp:positionV relativeFrom="paragraph">
                  <wp:posOffset>70485</wp:posOffset>
                </wp:positionV>
                <wp:extent cx="3296920" cy="1901825"/>
                <wp:effectExtent l="5715" t="952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6880" cy="1901880"/>
                          <a:chOff x="0" y="0"/>
                          <a:chExt cx="3296880" cy="1901880"/>
                        </a:xfrm>
                      </wpg:grpSpPr>
                      <wps:wsp>
                        <wps:cNvSpPr/>
                        <wps:spPr>
                          <a:xfrm rot="14695800">
                            <a:off x="1244880" y="1469160"/>
                            <a:ext cx="56520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36800">
                            <a:off x="1526760" y="1493640"/>
                            <a:ext cx="5796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218400">
                            <a:off x="1528560" y="1034280"/>
                            <a:ext cx="606960" cy="5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77400">
                            <a:off x="1947600" y="1209600"/>
                            <a:ext cx="66672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92000">
                            <a:off x="2108880" y="917280"/>
                            <a:ext cx="641880" cy="6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77400">
                            <a:off x="1651320" y="739080"/>
                            <a:ext cx="59112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967000">
                            <a:off x="1294920" y="1000800"/>
                            <a:ext cx="49716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77400">
                            <a:off x="690840" y="1766880"/>
                            <a:ext cx="948600" cy="6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60600">
                            <a:off x="233280" y="1552320"/>
                            <a:ext cx="66672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228680"/>
                            <a:ext cx="10382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17400">
                            <a:off x="309960" y="936360"/>
                            <a:ext cx="78804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5000">
                            <a:off x="983880" y="723600"/>
                            <a:ext cx="678240" cy="7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239200">
                            <a:off x="-109080" y="986040"/>
                            <a:ext cx="67068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76440"/>
                            <a:ext cx="94284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027200">
                            <a:off x="189360" y="394920"/>
                            <a:ext cx="874440" cy="5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64600">
                            <a:off x="-167040" y="380880"/>
                            <a:ext cx="66672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309400">
                            <a:off x="1986480" y="345600"/>
                            <a:ext cx="702360" cy="7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61800">
                            <a:off x="1341000" y="385920"/>
                            <a:ext cx="772920" cy="8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03680"/>
                            <a:ext cx="791280" cy="9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77400">
                            <a:off x="1099800" y="56880"/>
                            <a:ext cx="66672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043600">
                            <a:off x="739800" y="400680"/>
                            <a:ext cx="6069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144000"/>
                            <a:ext cx="142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60" y="144000"/>
                            <a:ext cx="28440" cy="8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44000"/>
                            <a:ext cx="0" cy="9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8600" y="715680"/>
                            <a:ext cx="1144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44000"/>
                            <a:ext cx="104760" cy="104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0" y="114840"/>
                            <a:ext cx="142920" cy="2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716400"/>
                            <a:ext cx="856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2920" y="29880"/>
                            <a:ext cx="9360" cy="66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2988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0560" y="29880"/>
                            <a:ext cx="47520" cy="104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8520" y="792360"/>
                            <a:ext cx="114480" cy="3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29880"/>
                            <a:ext cx="66600" cy="76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680" y="1211760"/>
                            <a:ext cx="66600" cy="76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716400"/>
                            <a:ext cx="47520" cy="76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287720"/>
                            <a:ext cx="14292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920" y="1192680"/>
                            <a:ext cx="38160" cy="9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830520"/>
                            <a:ext cx="47520" cy="76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716400"/>
                            <a:ext cx="57240" cy="5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0" y="1268640"/>
                            <a:ext cx="9540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8160" y="1640160"/>
                            <a:ext cx="104760" cy="104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1649880"/>
                            <a:ext cx="57240" cy="9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287720"/>
                            <a:ext cx="57240" cy="4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4120" y="1848960"/>
                            <a:ext cx="856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8800" y="258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вяз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1287720"/>
                            <a:ext cx="1066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01 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7760" y="105912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3000" y="2988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8520" y="487800"/>
                            <a:ext cx="80028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0200" y="811440"/>
                            <a:ext cx="55260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0"/>
                            <a:ext cx="7048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1472040"/>
                            <a:ext cx="3715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1520" y="1471320"/>
                            <a:ext cx="1429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75pt;margin-top:5.55pt;width:272.75pt;height:146.3pt" coordorigin="1535,111" coordsize="5455,2926">
                <v:oval id="shape_0" fillcolor="white" stroked="t" o:allowincell="f" style="position:absolute;left:3760;top:2424;width:889;height:73;mso-wrap-style:none;v-text-anchor:middle;rotation:245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203;top:2463;width:912;height:124;mso-wrap-style:none;v-text-anchor:middle;rotation:312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206;top:1739;width:955;height:93;flip:x;mso-wrap-style:none;v-text-anchor:middle;rotation:306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865;top:2015;width:1049;height:97;mso-wrap-style:none;v-text-anchor:middle;rotation:351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120;top:1555;width:1010;height:108;flip:x;mso-wrap-style:none;v-text-anchor:middle;rotation:312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398;top:1275;width:930;height:78;mso-wrap-style:none;v-text-anchor:middle;rotation:351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838;top:1687;width:782;height:119;flip:x;mso-wrap-style:none;v-text-anchor:middle;rotation:61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886;top:2893;width:1493;height:99;mso-wrap-style:none;v-text-anchor:middle;rotation:351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166;top:2555;width:1049;height:97;mso-wrap-style:none;v-text-anchor:middle;rotation:241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420;top:2046;width:1634;height:11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286;top:1586;width:1240;height:97;mso-wrap-style:none;v-text-anchor:middle;rotation:315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347;top:1251;width:1067;height:125;mso-wrap-style:none;v-text-anchor:middle;rotation:7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627;top:1664;width:1055;height:87;mso-wrap-style:none;v-text-anchor:middle;rotation:237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805;top:1176;width:1484;height:12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097;top:733;width:1376;height:92;mso-wrap-style:none;v-text-anchor:middle;rotation:217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535;top:711;width:1049;height:97;mso-wrap-style:none;v-text-anchor:middle;rotation:294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927;top:655;width:1105;height:116;mso-wrap-style:none;v-text-anchor:middle;rotation:288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911;top:719;width:1216;height:128;mso-wrap-style:none;v-text-anchor:middle;rotation:281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256;top:274;width:1245;height:14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530;top:200;width:1049;height:97;mso-wrap-style:none;v-text-anchor:middle;rotation:351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963;top:742;width:955;height:113;flip:x;mso-wrap-style:none;v-text-anchor:middle;rotation:76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3285,338" to="3509,3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204,338" to="2248,47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510,338" to="3510,48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50,1238" to="3329,125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250,338" to="2414,50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10,292" to="3734,33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330,1239" to="3464,12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74,158" to="4588,26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590,158" to="4799,1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594,158" to="5668,32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410,1359" to="4589,141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590,158" to="4694,2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429,2019" to="2533,213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890,1239" to="1964,13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430,2139" to="2654,21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050,1989" to="4109,213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410,1419" to="4484,15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310,1239" to="5399,13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950,2109" to="5099,213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409,2694" to="4573,285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320,2709" to="4409,28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430,2139" to="2519,22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70,3023" to="3104,303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670;top:5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вяз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0;top:2139;width:16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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01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55,1779" to="5669,177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90,158" to="5669,877" stroked="t" o:allowincell="f" style="position:absolute;flip:x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0,879" to="5669,1418" stroked="t" o:allowincell="f" style="position:absolute;flip:x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310,1389" to="6179,1778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50;top:111;width:1109;height:9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449,2429" to="5033,2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9,2428" to="4733,25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14750</wp:posOffset>
                </wp:positionH>
                <wp:positionV relativeFrom="paragraph">
                  <wp:posOffset>59055</wp:posOffset>
                </wp:positionV>
                <wp:extent cx="1200150" cy="3524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в 10 – 50 раз больше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ru-RU"/>
                              </w:rPr>
                              <w:t>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7.75pt;mso-wrap-distance-left:9.05pt;mso-wrap-distance-right:9.05pt;mso-wrap-distance-top:0pt;mso-wrap-distance-bottom:0pt;margin-top:4.65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в 10 – 50 раз больше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lang w:val="ru-RU"/>
                        </w:rPr>
                        <w:t>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9005</wp:posOffset>
                </wp:positionH>
                <wp:positionV relativeFrom="paragraph">
                  <wp:posOffset>33020</wp:posOffset>
                </wp:positionV>
                <wp:extent cx="2828290" cy="3517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Микроструктура</w:t>
                            </w:r>
                            <w:r>
                              <w:rPr>
                                <w:sz w:val="28"/>
                                <w:u w:val="single"/>
                                <w:lang w:val="ru-RU"/>
                              </w:rPr>
                              <w:t xml:space="preserve"> лессового гру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7.7pt;mso-wrap-distance-left:9.05pt;mso-wrap-distance-right:9.05pt;mso-wrap-distance-top:0pt;mso-wrap-distance-bottom:0pt;margin-top:2.6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u w:val="single"/>
                        </w:rPr>
                        <w:t>Микроструктура</w:t>
                      </w:r>
                      <w:r>
                        <w:rPr>
                          <w:sz w:val="28"/>
                          <w:u w:val="single"/>
                          <w:lang w:val="ru-RU"/>
                        </w:rPr>
                        <w:t xml:space="preserve"> лессового гру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25040</wp:posOffset>
                </wp:positionH>
                <wp:positionV relativeFrom="paragraph">
                  <wp:posOffset>481965</wp:posOffset>
                </wp:positionV>
                <wp:extent cx="2019300" cy="90805"/>
                <wp:effectExtent l="5080" t="6350" r="127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90720"/>
                        </a:xfrm>
                        <a:prstGeom prst="rightArrow">
                          <a:avLst>
                            <a:gd name="adj1" fmla="val 50000"/>
                            <a:gd name="adj2" fmla="val 5564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2pt;margin-top:37.95pt;width:158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>Такая система находится в равновесии и превосходно воспринимает статическую нагрузку в 2 – 3 кг/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подобно пространственной конструкции. Роль узлов заменяют </w:t>
      </w:r>
      <w:r>
        <w:rPr>
          <w:szCs w:val="28"/>
          <w:u w:val="single"/>
        </w:rPr>
        <w:t xml:space="preserve">связ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386080</wp:posOffset>
                </wp:positionV>
                <wp:extent cx="2171700" cy="8001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СаСО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 xml:space="preserve">3 </w:t>
                            </w:r>
                            <w:r>
                              <w:rPr>
                                <w:lang w:val="ru-RU"/>
                              </w:rPr>
                              <w:t>– кальцит – вяжущее веще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 склеивающие действия пленочной воды глинистых части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30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СаСО</w:t>
                      </w:r>
                      <w:r>
                        <w:rPr>
                          <w:vertAlign w:val="subscript"/>
                          <w:lang w:val="ru-RU"/>
                        </w:rPr>
                        <w:t xml:space="preserve">3 </w:t>
                      </w:r>
                      <w:r>
                        <w:rPr>
                          <w:lang w:val="ru-RU"/>
                        </w:rPr>
                        <w:t>– кальцит – вяжущее вещест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- склеивающие действия пленочной воды глинистых част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u w:val="single"/>
          <w:lang w:val="en-US" w:eastAsia="en-US"/>
        </w:rPr>
      </w:pPr>
      <w:r>
        <w:rPr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228600" cy="457200"/>
                <wp:effectExtent l="0" t="6350" r="63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7.2pt;width:17.95pt;height:35.9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</wp:posOffset>
                </wp:positionV>
                <wp:extent cx="228600" cy="571500"/>
                <wp:effectExtent l="0" t="6350" r="63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7.2pt;width:17.95pt;height:44.9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>Известь растворяет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6475</wp:posOffset>
                </wp:positionH>
                <wp:positionV relativeFrom="paragraph">
                  <wp:posOffset>1270</wp:posOffset>
                </wp:positionV>
                <wp:extent cx="1628775" cy="3048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ри замачива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4pt;mso-wrap-distance-left:9.05pt;mso-wrap-distance-right:9.05pt;mso-wrap-distance-top:0pt;mso-wrap-distance-bottom:0pt;margin-top:0.1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При замачи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>Глина увлажняется</w:t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57625</wp:posOffset>
                </wp:positionH>
                <wp:positionV relativeFrom="paragraph">
                  <wp:posOffset>49530</wp:posOffset>
                </wp:positionV>
                <wp:extent cx="152400" cy="685800"/>
                <wp:effectExtent l="0" t="6350" r="63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5pt;margin-top:3.9pt;width:11.95pt;height:53.9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7925</wp:posOffset>
                </wp:positionH>
                <wp:positionV relativeFrom="paragraph">
                  <wp:posOffset>107315</wp:posOffset>
                </wp:positionV>
                <wp:extent cx="1485900" cy="5715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азрушение макрострукту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8.45pt;mso-position-vertical-relative:text;margin-left:1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Разрушение макростру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33850</wp:posOffset>
                </wp:positionH>
                <wp:positionV relativeFrom="paragraph">
                  <wp:posOffset>35560</wp:posOffset>
                </wp:positionV>
                <wp:extent cx="2247900" cy="11049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Частицы грунта падают в промежутки, заполняя макропоры, грунт превращается в обычный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сугли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87pt;mso-wrap-distance-left:9.05pt;mso-wrap-distance-right:9.05pt;mso-wrap-distance-top:0pt;mso-wrap-distance-bottom:0pt;margin-top:2.8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Частицы грунта падают в промежутки, заполняя макропоры, грунт превращается в обычный </w:t>
                      </w:r>
                      <w:r>
                        <w:rPr>
                          <w:sz w:val="28"/>
                          <w:szCs w:val="28"/>
                          <w:u w:val="single"/>
                          <w:lang w:val="ru-RU"/>
                        </w:rPr>
                        <w:t>сугли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0</wp:posOffset>
                </wp:positionH>
                <wp:positionV relativeFrom="paragraph">
                  <wp:posOffset>50165</wp:posOffset>
                </wp:positionV>
                <wp:extent cx="152400" cy="342900"/>
                <wp:effectExtent l="0" t="6350" r="63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3.95pt;width:11.95pt;height:26.9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 xml:space="preserve">Толстые пленки воды –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29740</wp:posOffset>
                </wp:positionH>
                <wp:positionV relativeFrom="paragraph">
                  <wp:posOffset>192405</wp:posOffset>
                </wp:positionV>
                <wp:extent cx="342900" cy="333375"/>
                <wp:effectExtent l="635" t="13970" r="133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33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15.15pt" to="163.15pt,41.3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расклинивающие действие 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1515</wp:posOffset>
                </wp:positionH>
                <wp:positionV relativeFrom="paragraph">
                  <wp:posOffset>-797560</wp:posOffset>
                </wp:positionV>
                <wp:extent cx="152400" cy="190500"/>
                <wp:effectExtent l="16510" t="5080" r="1778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downArrow">
                          <a:avLst>
                            <a:gd name="adj1" fmla="val 50000"/>
                            <a:gd name="adj2" fmla="val 312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45pt;margin-top:-62.8pt;width:11.95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0990</wp:posOffset>
                </wp:positionH>
                <wp:positionV relativeFrom="paragraph">
                  <wp:posOffset>993140</wp:posOffset>
                </wp:positionV>
                <wp:extent cx="5305425" cy="447675"/>
                <wp:effectExtent l="10160" t="10160" r="889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447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7pt;margin-top:78.2pt;width:417.7pt;height:35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2263140" cy="100139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3320" cy="1001520"/>
                          <a:chOff x="0" y="0"/>
                          <a:chExt cx="2263320" cy="1001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63320" cy="10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6800" y="287640"/>
                            <a:ext cx="523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3400" y="182880"/>
                            <a:ext cx="676440" cy="246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659160"/>
                            <a:ext cx="676440" cy="257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000" y="421560"/>
                            <a:ext cx="1980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4280" y="43056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6200" y="40248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487800"/>
                            <a:ext cx="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9880" y="516240"/>
                            <a:ext cx="936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80"/>
                            <a:ext cx="4564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00">
                                <a:moveTo>
                                  <a:pt x="105" y="0"/>
                                </a:moveTo>
                                <a:lnTo>
                                  <a:pt x="135" y="300"/>
                                </a:lnTo>
                                <a:lnTo>
                                  <a:pt x="255" y="465"/>
                                </a:lnTo>
                                <a:lnTo>
                                  <a:pt x="540" y="630"/>
                                </a:lnTo>
                                <a:lnTo>
                                  <a:pt x="720" y="705"/>
                                </a:lnTo>
                                <a:lnTo>
                                  <a:pt x="510" y="780"/>
                                </a:lnTo>
                                <a:lnTo>
                                  <a:pt x="270" y="855"/>
                                </a:lnTo>
                                <a:lnTo>
                                  <a:pt x="90" y="1020"/>
                                </a:lnTo>
                                <a:lnTo>
                                  <a:pt x="0" y="120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72800"/>
                            <a:ext cx="45648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155">
                                <a:moveTo>
                                  <a:pt x="585" y="0"/>
                                </a:moveTo>
                                <a:lnTo>
                                  <a:pt x="555" y="270"/>
                                </a:lnTo>
                                <a:lnTo>
                                  <a:pt x="435" y="360"/>
                                </a:lnTo>
                                <a:lnTo>
                                  <a:pt x="150" y="525"/>
                                </a:lnTo>
                                <a:lnTo>
                                  <a:pt x="0" y="570"/>
                                </a:lnTo>
                                <a:lnTo>
                                  <a:pt x="240" y="690"/>
                                </a:lnTo>
                                <a:lnTo>
                                  <a:pt x="540" y="810"/>
                                </a:lnTo>
                                <a:lnTo>
                                  <a:pt x="660" y="945"/>
                                </a:lnTo>
                                <a:lnTo>
                                  <a:pt x="720" y="115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78080"/>
                            <a:ext cx="457920" cy="104760"/>
                          </a:xfrm>
                          <a:prstGeom prst="rightArrow">
                            <a:avLst>
                              <a:gd name="adj1" fmla="val 50000"/>
                              <a:gd name="adj2" fmla="val 109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497160"/>
                            <a:ext cx="514440" cy="90000"/>
                          </a:xfrm>
                          <a:prstGeom prst="leftArrow">
                            <a:avLst>
                              <a:gd name="adj1" fmla="val 50000"/>
                              <a:gd name="adj2" fmla="val 1429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8.2pt;height:78.85pt" coordorigin="0,0" coordsize="3564,1577">
                <v:rect id="shape_0" stroked="f" o:allowincell="f" style="position:absolute;left:0;top:0;width:3563;height:15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483;top:453;width:82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757575" stroked="t" o:allowincell="f" style="position:absolute;left:1029;top:288;width:1064;height:388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059;top:1038;width:1064;height:405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line id="shape_0" from="1389,664" to="1419,88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9,678" to="1629,90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68,634" to="1868,88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08,768" to="1508,10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8,813" to="1762,10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20,1200" path="m105,0l135,300l255,465l540,630l720,705l510,780l270,855l90,1020l0,1200e" stroked="t" o:allowincell="f" style="position:absolute;left:669;top:183;width:718;height:1199;mso-wrap-style:none;v-text-anchor:middle;mso-position-horizontal-relative:char">
                  <v:fill o:detectmouseclick="t" on="false"/>
                  <v:stroke color="black" weight="19080" dashstyle="dash" joinstyle="round" endcap="flat"/>
                  <w10:wrap type="none"/>
                </v:shape>
                <v:shape id="shape_0" coordsize="720,1155" path="m585,0l555,270l435,360l150,525l0,570l240,690l540,810l660,945l720,1155e" stroked="t" o:allowincell="f" style="position:absolute;left:1854;top:272;width:718;height:1154;mso-wrap-style:none;v-text-anchor:middle;mso-position-horizontal-relative:char">
                  <v:fill o:detectmouseclick="t" on="false"/>
                  <v:stroke color="black" weight="19080" dashstyle="dash" joinstyle="round" endcap="flat"/>
                  <w10:wrap type="none"/>
                </v:shape>
                <v:shape id="shape_0" fillcolor="white" stroked="t" o:allowincell="f" style="position:absolute;left:353;top:753;width:720;height:164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334;top:783;width:809;height:141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При замачивании происходят резкие местные провальные осадки (с разрушением структуры грунта) – просадк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в результате неравномерные  деформации зданий и сооружений.</w:t>
      </w:r>
    </w:p>
    <w:p>
      <w:pPr>
        <w:pStyle w:val="Normal"/>
        <w:tabs>
          <w:tab w:val="clear" w:pos="708"/>
          <w:tab w:val="left" w:pos="31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3" w:leader="none"/>
        </w:tabs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Характеристика просадочности лессовых грунтов</w:t>
      </w:r>
    </w:p>
    <w:p>
      <w:pPr>
        <w:pStyle w:val="Normal"/>
        <w:tabs>
          <w:tab w:val="clear" w:pos="708"/>
          <w:tab w:val="left" w:pos="313" w:leader="none"/>
        </w:tabs>
        <w:jc w:val="both"/>
        <w:rPr/>
      </w:pPr>
      <w:r>
        <w:rPr>
          <w:sz w:val="28"/>
          <w:szCs w:val="28"/>
          <w:lang w:val="ru-RU"/>
        </w:rPr>
        <w:t>На компрессионном приборе, в лаборатории можно промоделировать просадку.</w:t>
      </w:r>
    </w:p>
    <w:p>
      <w:pPr>
        <w:pStyle w:val="Normal"/>
        <w:tabs>
          <w:tab w:val="clear" w:pos="708"/>
          <w:tab w:val="left" w:pos="31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86995</wp:posOffset>
                </wp:positionV>
                <wp:extent cx="0" cy="17145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85pt" to="270pt,14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38475</wp:posOffset>
                </wp:positionH>
                <wp:positionV relativeFrom="paragraph">
                  <wp:posOffset>1801495</wp:posOffset>
                </wp:positionV>
                <wp:extent cx="2676525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41.85pt" to="449.95pt,14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8365</wp:posOffset>
                </wp:positionH>
                <wp:positionV relativeFrom="paragraph">
                  <wp:posOffset>429260</wp:posOffset>
                </wp:positionV>
                <wp:extent cx="1598295" cy="1301115"/>
                <wp:effectExtent l="9525" t="0" r="63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98400" cy="130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1" h="10800">
                              <a:moveTo>
                                <a:pt x="10800" y="0"/>
                              </a:moveTo>
                              <a:arcTo wR="10800" hR="10800" stAng="-5400000" swAng="5264155"/>
                              <a:lnTo>
                                <a:pt x="10800" y="10800"/>
                              </a:lnTo>
                              <a:close/>
                            </a:path>
                            <a:path fill="none" w="10791" h="10800">
                              <a:moveTo>
                                <a:pt x="10800" y="0"/>
                              </a:moveTo>
                              <a:arcTo wR="10800" hR="10800" stAng="-5400000" swAng="5264155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1,10800" path="l0,21600xee" stroked="t" o:allowincell="f" style="position:absolute;margin-left:269.95pt;margin-top:33.8pt;width:125.8pt;height:102.4pt;mso-wrap-style:none;v-text-anchor:middle;rotation:180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4">
                <wp:simplePos x="0" y="0"/>
                <wp:positionH relativeFrom="column">
                  <wp:posOffset>3534410</wp:posOffset>
                </wp:positionH>
                <wp:positionV relativeFrom="paragraph">
                  <wp:posOffset>226695</wp:posOffset>
                </wp:positionV>
                <wp:extent cx="914400" cy="850900"/>
                <wp:effectExtent l="124460" t="0" r="0" b="501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32000">
                          <a:off x="0" y="0"/>
                          <a:ext cx="914400" cy="85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054">
                              <a:moveTo>
                                <a:pt x="18352" y="3080"/>
                              </a:moveTo>
                              <a:arcTo wR="10800" hR="10800" stAng="-2737762" swAng="348667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054">
                              <a:moveTo>
                                <a:pt x="18352" y="3080"/>
                              </a:moveTo>
                              <a:arcTo wR="10800" hR="10800" stAng="-2737762" swAng="3486677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79" coordsize="10800,10054" path="l0,21600xee" stroked="t" o:allowincell="f" style="position:absolute;margin-left:278.3pt;margin-top:17.8pt;width:71.95pt;height:66.95pt;mso-wrap-style:none;v-text-anchor:middle;rotation:157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429260</wp:posOffset>
                </wp:positionV>
                <wp:extent cx="1013460" cy="1301115"/>
                <wp:effectExtent l="8255" t="0" r="63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13400" cy="130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842" h="10800">
                              <a:moveTo>
                                <a:pt x="10800" y="0"/>
                              </a:moveTo>
                              <a:arcTo wR="10800" hR="10800" stAng="-5400001" swAng="2358701"/>
                              <a:lnTo>
                                <a:pt x="10800" y="10800"/>
                              </a:lnTo>
                              <a:close/>
                            </a:path>
                            <a:path fill="none" w="6842" h="10800">
                              <a:moveTo>
                                <a:pt x="10800" y="0"/>
                              </a:moveTo>
                              <a:arcTo wR="10800" hR="10800" stAng="-5400001" swAng="2358701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6842,10800" path="l0,21600xee" stroked="t" o:allowincell="f" style="position:absolute;margin-left:315pt;margin-top:33.8pt;width:79.75pt;height:102.4pt;mso-wrap-style:none;v-text-anchor:middle;rotation:18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1115695</wp:posOffset>
                </wp:positionV>
                <wp:extent cx="0" cy="342900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7.85pt" to="315pt,11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1115695</wp:posOffset>
                </wp:positionV>
                <wp:extent cx="6858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7.85pt" to="314.95pt,87.8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42690</wp:posOffset>
                </wp:positionH>
                <wp:positionV relativeFrom="paragraph">
                  <wp:posOffset>1458595</wp:posOffset>
                </wp:positionV>
                <wp:extent cx="25717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pt,114.85pt" to="314.9pt,114.8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1801495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1.85pt" to="269.95pt,14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1115695</wp:posOffset>
                </wp:positionV>
                <wp:extent cx="0" cy="685800"/>
                <wp:effectExtent l="38100" t="0" r="387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7.85pt" to="261pt,141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1458595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4.85pt" to="315pt,141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91075</wp:posOffset>
                </wp:positionH>
                <wp:positionV relativeFrom="paragraph">
                  <wp:posOffset>1572895</wp:posOffset>
                </wp:positionV>
                <wp:extent cx="114300" cy="11430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123.85pt" to="386.2pt,13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76300</wp:posOffset>
                </wp:positionH>
                <wp:positionV relativeFrom="paragraph">
                  <wp:posOffset>1572895</wp:posOffset>
                </wp:positionV>
                <wp:extent cx="14478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286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pt;margin-top:123.85pt;width:113.95pt;height:17.9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429895</wp:posOffset>
                </wp:positionV>
                <wp:extent cx="228600" cy="457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3.8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0</wp:posOffset>
                </wp:positionH>
                <wp:positionV relativeFrom="paragraph">
                  <wp:posOffset>1115695</wp:posOffset>
                </wp:positionV>
                <wp:extent cx="914400" cy="4572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7.8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0</wp:posOffset>
                </wp:positionH>
                <wp:positionV relativeFrom="paragraph">
                  <wp:posOffset>887095</wp:posOffset>
                </wp:positionV>
                <wp:extent cx="9144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9.8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ragraph">
                  <wp:posOffset>772795</wp:posOffset>
                </wp:positionV>
                <wp:extent cx="342900" cy="11430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60.85pt;width:26.95pt;height:8.95pt;mso-wrap-style:none;v-text-anchor:middle">
                <v:imagedata r:id="rId13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4500</wp:posOffset>
                </wp:positionH>
                <wp:positionV relativeFrom="paragraph">
                  <wp:posOffset>772795</wp:posOffset>
                </wp:positionV>
                <wp:extent cx="342900" cy="11430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60.85pt;width:26.95pt;height:8.95pt;mso-wrap-style:none;v-text-anchor:middle">
                <v:imagedata r:id="rId15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8700</wp:posOffset>
                </wp:positionH>
                <wp:positionV relativeFrom="paragraph">
                  <wp:posOffset>772795</wp:posOffset>
                </wp:positionV>
                <wp:extent cx="114300" cy="9144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60.85pt;width:8.95pt;height:71.95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772795</wp:posOffset>
                </wp:positionV>
                <wp:extent cx="114300" cy="9144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60.85pt;width:8.95pt;height:71.95pt;mso-wrap-style:none;v-text-anchor:middl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887095</wp:posOffset>
                </wp:positionV>
                <wp:extent cx="0" cy="228600"/>
                <wp:effectExtent l="19050" t="0" r="190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9.85pt" to="108pt,8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57300</wp:posOffset>
                </wp:positionH>
                <wp:positionV relativeFrom="paragraph">
                  <wp:posOffset>887095</wp:posOffset>
                </wp:positionV>
                <wp:extent cx="0" cy="228600"/>
                <wp:effectExtent l="19050" t="0" r="190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9.85pt" to="99pt,8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5900</wp:posOffset>
                </wp:positionH>
                <wp:positionV relativeFrom="paragraph">
                  <wp:posOffset>887095</wp:posOffset>
                </wp:positionV>
                <wp:extent cx="0" cy="228600"/>
                <wp:effectExtent l="19050" t="0" r="190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9.85pt" to="117pt,8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00200</wp:posOffset>
                </wp:positionH>
                <wp:positionV relativeFrom="paragraph">
                  <wp:posOffset>887095</wp:posOffset>
                </wp:positionV>
                <wp:extent cx="0" cy="228600"/>
                <wp:effectExtent l="19050" t="0" r="190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9.85pt" to="126pt,8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4500</wp:posOffset>
                </wp:positionH>
                <wp:positionV relativeFrom="paragraph">
                  <wp:posOffset>887095</wp:posOffset>
                </wp:positionV>
                <wp:extent cx="0" cy="228600"/>
                <wp:effectExtent l="19050" t="0" r="190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9.85pt" to="135pt,8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28800</wp:posOffset>
                </wp:positionH>
                <wp:positionV relativeFrom="paragraph">
                  <wp:posOffset>887095</wp:posOffset>
                </wp:positionV>
                <wp:extent cx="0" cy="228600"/>
                <wp:effectExtent l="19050" t="0" r="190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9.85pt" to="144pt,8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43100</wp:posOffset>
                </wp:positionH>
                <wp:positionV relativeFrom="paragraph">
                  <wp:posOffset>887095</wp:posOffset>
                </wp:positionV>
                <wp:extent cx="0" cy="228600"/>
                <wp:effectExtent l="19050" t="0" r="190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9.85pt" to="153pt,8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1600</wp:posOffset>
                </wp:positionH>
                <wp:positionV relativeFrom="paragraph">
                  <wp:posOffset>1572895</wp:posOffset>
                </wp:positionV>
                <wp:extent cx="0" cy="228600"/>
                <wp:effectExtent l="19050" t="0" r="190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3.85pt" to="108pt,14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00200</wp:posOffset>
                </wp:positionH>
                <wp:positionV relativeFrom="paragraph">
                  <wp:posOffset>1572895</wp:posOffset>
                </wp:positionV>
                <wp:extent cx="0" cy="228600"/>
                <wp:effectExtent l="19050" t="0" r="190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3.85pt" to="126pt,14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28800</wp:posOffset>
                </wp:positionH>
                <wp:positionV relativeFrom="paragraph">
                  <wp:posOffset>1572895</wp:posOffset>
                </wp:positionV>
                <wp:extent cx="0" cy="228600"/>
                <wp:effectExtent l="19050" t="0" r="190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3.85pt" to="144pt,14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0</wp:posOffset>
                </wp:positionH>
                <wp:positionV relativeFrom="paragraph">
                  <wp:posOffset>1115695</wp:posOffset>
                </wp:positionV>
                <wp:extent cx="914400" cy="457200"/>
                <wp:effectExtent l="2540" t="4445" r="254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7.85pt" to="161.95pt,1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0</wp:posOffset>
                </wp:positionH>
                <wp:positionV relativeFrom="paragraph">
                  <wp:posOffset>1115695</wp:posOffset>
                </wp:positionV>
                <wp:extent cx="914400" cy="457200"/>
                <wp:effectExtent l="2540" t="4445" r="254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7.85pt" to="161.95pt,12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67815</wp:posOffset>
                </wp:positionH>
                <wp:positionV relativeFrom="paragraph">
                  <wp:posOffset>67945</wp:posOffset>
                </wp:positionV>
                <wp:extent cx="90805" cy="381000"/>
                <wp:effectExtent l="8255" t="5080" r="7620" b="120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0880"/>
                        </a:xfrm>
                        <a:prstGeom prst="downArrow">
                          <a:avLst>
                            <a:gd name="adj1" fmla="val 50000"/>
                            <a:gd name="adj2" fmla="val 1049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45pt;margin-top:5.35pt;width:7.1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48840</wp:posOffset>
                </wp:positionH>
                <wp:positionV relativeFrom="paragraph">
                  <wp:posOffset>163195</wp:posOffset>
                </wp:positionV>
                <wp:extent cx="542925" cy="285750"/>
                <wp:effectExtent l="278765" t="5080" r="5080" b="35433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85840"/>
                        </a:xfrm>
                        <a:prstGeom prst="wedgeRoundRectCallout">
                          <a:avLst>
                            <a:gd name="adj1" fmla="val -100527"/>
                            <a:gd name="adj2" fmla="val 17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2pt;margin-top:12.85pt;width:42.7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92165" cy="210502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2120" cy="2104920"/>
                          <a:chOff x="0" y="0"/>
                          <a:chExt cx="5892120" cy="2104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892120" cy="210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33600" y="311760"/>
                            <a:ext cx="4095720" cy="179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70120"/>
                              <a:ext cx="29520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680" y="897840"/>
                              <a:ext cx="33156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19640" y="774000"/>
                              <a:ext cx="171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480" y="1088280"/>
                              <a:ext cx="2761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4680" y="774000"/>
                              <a:ext cx="0" cy="32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1640" y="763920"/>
                              <a:ext cx="5144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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про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7960" y="1123200"/>
                              <a:ext cx="343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75920" y="112392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240" y="545400"/>
                              <a:ext cx="67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960" y="554400"/>
                              <a:ext cx="720" cy="90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0520" y="1487880"/>
                              <a:ext cx="41904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0" y="536040"/>
                              <a:ext cx="720" cy="9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4760" y="0"/>
                              <a:ext cx="2278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956680" y="209520"/>
                              <a:ext cx="11448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760" y="783000"/>
                              <a:ext cx="23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783000"/>
                              <a:ext cx="720" cy="47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90200" y="0"/>
                            <a:ext cx="295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3.95pt;height:165.75pt" coordorigin="0,0" coordsize="9279,3315">
                <v:rect id="shape_0" stroked="f" o:allowincell="f" style="position:absolute;left:0;top:1;width:9278;height:33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98;top:491;width:6450;height:2822">
                  <v:shape id="shape_0" fillcolor="white" stroked="f" o:allowincell="f" style="position:absolute;left:998;top:1861;width:464;height:4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49;top:1905;width:521;height:4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383,1710" to="6652,17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23,2205" to="6757,22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33,1710" to="6533,2218" stroked="t" o:allowincell="f" style="position:absolute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638;top:1694;width:809;height:5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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про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908;top:2260;width:53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99,2261" to="5999,2799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688,1350" to="5752,135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38,1364" to="5738,278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424;top:2834;width:659;height:4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898,1335" to="4898,2834" stroked="t" o:allowincell="f" style="position:absolute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698;top:491;width:35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54,821" to="5833,117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77,1724" to="1551,172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73,1724" to="1373,2473" stroked="t" o:allowincell="f" style="position:absolute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662;top:0;width:464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1801495</wp:posOffset>
                </wp:positionV>
                <wp:extent cx="342900" cy="34290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1.8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86995</wp:posOffset>
                </wp:positionV>
                <wp:extent cx="342900" cy="34290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8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86325</wp:posOffset>
                </wp:positionH>
                <wp:positionV relativeFrom="paragraph">
                  <wp:posOffset>1325245</wp:posOffset>
                </wp:positionV>
                <wp:extent cx="342900" cy="34290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4.35pt;mso-position-vertical-relative:text;margin-left:3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1229995</wp:posOffset>
                </wp:positionV>
                <wp:extent cx="342900" cy="342900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6.8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1801495</wp:posOffset>
                </wp:positionV>
                <wp:extent cx="457200" cy="34290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1.8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Р</w:t>
                      </w:r>
                      <w:r>
                        <w:rPr>
                          <w:sz w:val="32"/>
                          <w:szCs w:val="32"/>
                          <w:vertAlign w:val="subscript"/>
                          <w:lang w:val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86995</wp:posOffset>
                </wp:positionV>
                <wp:extent cx="2286000" cy="342900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 xml:space="preserve">Строим график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h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 xml:space="preserve"> 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f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P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6.8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 xml:space="preserve">Строим график </w:t>
                      </w:r>
                      <w:r>
                        <w:rPr>
                          <w:sz w:val="32"/>
                          <w:szCs w:val="32"/>
                        </w:rPr>
                        <w:t>h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 xml:space="preserve"> = </w:t>
                      </w:r>
                      <w:r>
                        <w:rPr>
                          <w:sz w:val="32"/>
                          <w:szCs w:val="32"/>
                        </w:rPr>
                        <w:t>f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P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НиП – коэффициент относительной просадочности  определяется следующим образом: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7275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</w:r>
    </w:p>
    <w:p>
      <w:pPr>
        <w:pStyle w:val="Normal"/>
        <w:tabs>
          <w:tab w:val="clear" w:pos="708"/>
          <w:tab w:val="left" w:pos="7275" w:leader="none"/>
        </w:tabs>
        <w:rPr>
          <w:sz w:val="32"/>
          <w:szCs w:val="32"/>
          <w:lang w:val="ru-RU"/>
        </w:rPr>
      </w:pPr>
      <w:r>
        <w:rPr>
          <w:sz w:val="32"/>
          <w:szCs w:val="32"/>
        </w:rPr>
        <w:t>h</w:t>
      </w:r>
      <w:r>
        <w:rPr>
          <w:sz w:val="32"/>
          <w:szCs w:val="32"/>
          <w:lang w:val="ru-RU"/>
        </w:rPr>
        <w:t xml:space="preserve"> – </w:t>
      </w:r>
      <w:r>
        <w:rPr>
          <w:lang w:val="ru-RU"/>
        </w:rPr>
        <w:t>высота (см) образца природной влажности обжатого давлением Р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равным давлению от всего сооружения и собственного веса вышележащего грунта.</w:t>
      </w:r>
    </w:p>
    <w:p>
      <w:pPr>
        <w:pStyle w:val="Normal"/>
        <w:tabs>
          <w:tab w:val="clear" w:pos="708"/>
          <w:tab w:val="left" w:pos="7275" w:leader="none"/>
        </w:tabs>
        <w:rPr>
          <w:sz w:val="32"/>
          <w:szCs w:val="32"/>
          <w:lang w:val="ru-RU"/>
        </w:rPr>
      </w:pPr>
      <w:r>
        <w:rPr>
          <w:sz w:val="32"/>
          <w:szCs w:val="32"/>
        </w:rPr>
        <w:t>h</w:t>
      </w:r>
      <w:r>
        <w:rPr>
          <w:sz w:val="32"/>
          <w:szCs w:val="32"/>
          <w:vertAlign w:val="superscript"/>
        </w:rPr>
        <w:t>I</w:t>
      </w:r>
      <w:r>
        <w:rPr>
          <w:sz w:val="32"/>
          <w:szCs w:val="32"/>
          <w:lang w:val="ru-RU"/>
        </w:rPr>
        <w:t xml:space="preserve"> – </w:t>
      </w:r>
      <w:r>
        <w:rPr>
          <w:lang w:val="ru-RU"/>
        </w:rPr>
        <w:t>высота (см) того же образца грунта после пропуска через него воды при сохранении давления Р</w:t>
      </w:r>
      <w:r>
        <w:rPr>
          <w:vertAlign w:val="subscript"/>
          <w:lang w:val="ru-RU"/>
        </w:rPr>
        <w:t>1</w:t>
      </w:r>
      <w:r>
        <w:rPr>
          <w:sz w:val="32"/>
          <w:szCs w:val="3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75" w:leader="none"/>
        </w:tabs>
        <w:rPr>
          <w:sz w:val="32"/>
          <w:szCs w:val="32"/>
          <w:lang w:val="ru-RU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355600</wp:posOffset>
                </wp:positionV>
                <wp:extent cx="152400" cy="800100"/>
                <wp:effectExtent l="0" t="5080" r="63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002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28pt;width:11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h</w:t>
      </w:r>
      <w:r>
        <w:rPr>
          <w:sz w:val="32"/>
          <w:szCs w:val="32"/>
          <w:vertAlign w:val="subscript"/>
          <w:lang w:val="ru-RU"/>
        </w:rPr>
        <w:t>0</w:t>
      </w:r>
      <w:r>
        <w:rPr>
          <w:sz w:val="32"/>
          <w:szCs w:val="32"/>
          <w:lang w:val="ru-RU"/>
        </w:rPr>
        <w:t xml:space="preserve">– </w:t>
      </w:r>
      <w:r>
        <w:rPr>
          <w:lang w:val="ru-RU"/>
        </w:rPr>
        <w:t>высота (см) того же образца грунта природной влажности, обжатого давлением равным природному.</w:t>
      </w:r>
      <w:r>
        <w:rPr>
          <w:sz w:val="32"/>
          <w:szCs w:val="32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72205</wp:posOffset>
                </wp:positionH>
                <wp:positionV relativeFrom="paragraph">
                  <wp:posOffset>255905</wp:posOffset>
                </wp:positionV>
                <wp:extent cx="2380615" cy="932815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 геологических отчетах  обычно дает δ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ru-RU"/>
                              </w:rPr>
                              <w:t>пр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=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), или в виде таблицы или в виде граф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73.45pt;mso-wrap-distance-left:9.05pt;mso-wrap-distance-right:9.05pt;mso-wrap-distance-top:0pt;mso-wrap-distance-bottom:0pt;margin-top:20.15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В геологических отчетах  обычно дает δ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ru-RU"/>
                        </w:rPr>
                        <w:t>пр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= </w:t>
                      </w:r>
                      <w:r>
                        <w:rPr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), или в виде таблицы или в виде граф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75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сли δ</w:t>
      </w:r>
      <w:r>
        <w:rPr>
          <w:sz w:val="32"/>
          <w:szCs w:val="32"/>
          <w:vertAlign w:val="subscript"/>
          <w:lang w:val="ru-RU"/>
        </w:rPr>
        <w:t>пр</w:t>
      </w:r>
      <w:r>
        <w:rPr>
          <w:sz w:val="32"/>
          <w:szCs w:val="32"/>
          <w:lang w:val="ru-RU"/>
        </w:rPr>
        <w:t xml:space="preserve"> &lt; 0,01 – лесс не просадочен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32"/>
          <w:szCs w:val="32"/>
          <w:lang w:val="ru-RU"/>
        </w:rPr>
        <w:t>Если δ</w:t>
      </w:r>
      <w:r>
        <w:rPr>
          <w:sz w:val="32"/>
          <w:szCs w:val="32"/>
          <w:vertAlign w:val="subscript"/>
          <w:lang w:val="ru-RU"/>
        </w:rPr>
        <w:t>пр</w:t>
      </w:r>
      <w:r>
        <w:rPr>
          <w:sz w:val="32"/>
          <w:szCs w:val="32"/>
          <w:lang w:val="ru-RU"/>
        </w:rPr>
        <w:t xml:space="preserve"> &gt; 0,01 – лесс просадочен</w:t>
      </w:r>
    </w:p>
    <w:p>
      <w:pPr>
        <w:pStyle w:val="Normal"/>
        <w:tabs>
          <w:tab w:val="clear" w:pos="708"/>
          <w:tab w:val="left" w:pos="7275" w:leader="none"/>
        </w:tabs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37160</wp:posOffset>
                </wp:positionH>
                <wp:positionV relativeFrom="paragraph">
                  <wp:posOffset>220980</wp:posOffset>
                </wp:positionV>
                <wp:extent cx="4023360" cy="190436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1904400"/>
                          <a:chOff x="0" y="0"/>
                          <a:chExt cx="4023360" cy="1904400"/>
                        </a:xfrm>
                      </wpg:grpSpPr>
                      <wps:wsp>
                        <wps:cNvSpPr txBox="1"/>
                        <wps:spPr>
                          <a:xfrm>
                            <a:off x="3108960" y="137736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М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680640" cy="190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46840"/>
                              <a:ext cx="4953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,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80240" y="5760"/>
                              <a:ext cx="0" cy="1257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1262880"/>
                              <a:ext cx="3200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198800">
                              <a:off x="515520" y="522360"/>
                              <a:ext cx="1938600" cy="85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500" h="10800">
                                  <a:moveTo>
                                    <a:pt x="8340" y="284"/>
                                  </a:moveTo>
                                  <a:arcTo wR="10800" hR="10800" stAng="-6190031" swAng="420005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500" h="10800">
                                  <a:moveTo>
                                    <a:pt x="8340" y="284"/>
                                  </a:moveTo>
                                  <a:arcTo wR="10800" hR="10800" stAng="-6190031" swAng="420005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" y="57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δ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240" y="6915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040" y="69156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160" y="1327320"/>
                              <a:ext cx="37152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17.85pt;width:316.8pt;height:135pt" coordorigin="-216,357" coordsize="6336,2700">
                <v:shape id="shape_0" stroked="f" o:allowincell="f" style="position:absolute;left:4680;top:251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16;top:357;width:5795;height:2606">
                  <v:shape id="shape_0" fillcolor="white" stroked="f" o:allowincell="f" style="position:absolute;left:-216;top:1209;width:77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,0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40,357" to="540,2336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,2337" to="5579,233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1500,10800" path="l0,21600xee" stroked="t" o:allowincell="f" style="position:absolute;left:596;top:1171;width:3052;height:1352;mso-wrap-style:none;v-text-anchor:middle;rotation:32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rect>
                  <v:shape id="shape_0" stroked="f" o:allowincell="f" style="position:absolute;left:0;top:357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δ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0,1437" to="1619,14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20,1437" to="1620,23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403;top:2438;width:58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75" w:leader="none"/>
        </w:tabs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0</wp:posOffset>
                </wp:positionV>
                <wp:extent cx="3429000" cy="733425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– начальное давл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 - Р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– лессовый грунт не просадочен –связи проч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7.75pt;mso-wrap-distance-left:9.05pt;mso-wrap-distance-right:9.05pt;mso-wrap-distance-top:0pt;mso-wrap-distance-bottom:0pt;margin-top: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Р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ru-RU"/>
                        </w:rPr>
                        <w:t>н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– начальное давл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0 - Р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ru-RU"/>
                        </w:rPr>
                        <w:t>н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– лессовый грунт не просадочен –связи проч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Определение просадки основания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Изучают инженерно-геологический разрез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0</wp:posOffset>
                </wp:positionH>
                <wp:positionV relativeFrom="paragraph">
                  <wp:posOffset>128905</wp:posOffset>
                </wp:positionV>
                <wp:extent cx="5715000" cy="2286000"/>
                <wp:effectExtent l="0" t="0" r="0" b="1524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286000"/>
                          <a:chOff x="0" y="0"/>
                          <a:chExt cx="5715000" cy="2286000"/>
                        </a:xfrm>
                      </wpg:grpSpPr>
                      <wps:wsp>
                        <wps:cNvSpPr/>
                        <wps:spPr>
                          <a:xfrm>
                            <a:off x="63000" y="289440"/>
                            <a:ext cx="534348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5" h="826">
                                <a:moveTo>
                                  <a:pt x="0" y="0"/>
                                </a:moveTo>
                                <a:cubicBezTo>
                                  <a:pt x="95" y="5"/>
                                  <a:pt x="190" y="6"/>
                                  <a:pt x="285" y="15"/>
                                </a:cubicBezTo>
                                <a:cubicBezTo>
                                  <a:pt x="343" y="20"/>
                                  <a:pt x="407" y="48"/>
                                  <a:pt x="465" y="60"/>
                                </a:cubicBezTo>
                                <a:cubicBezTo>
                                  <a:pt x="572" y="81"/>
                                  <a:pt x="609" y="80"/>
                                  <a:pt x="735" y="90"/>
                                </a:cubicBezTo>
                                <a:cubicBezTo>
                                  <a:pt x="959" y="135"/>
                                  <a:pt x="834" y="117"/>
                                  <a:pt x="1110" y="135"/>
                                </a:cubicBezTo>
                                <a:cubicBezTo>
                                  <a:pt x="1548" y="244"/>
                                  <a:pt x="2158" y="202"/>
                                  <a:pt x="2580" y="210"/>
                                </a:cubicBezTo>
                                <a:cubicBezTo>
                                  <a:pt x="3535" y="250"/>
                                  <a:pt x="4493" y="176"/>
                                  <a:pt x="5445" y="255"/>
                                </a:cubicBezTo>
                                <a:cubicBezTo>
                                  <a:pt x="5736" y="328"/>
                                  <a:pt x="6039" y="302"/>
                                  <a:pt x="6330" y="375"/>
                                </a:cubicBezTo>
                                <a:cubicBezTo>
                                  <a:pt x="6377" y="410"/>
                                  <a:pt x="6395" y="429"/>
                                  <a:pt x="6450" y="450"/>
                                </a:cubicBezTo>
                                <a:cubicBezTo>
                                  <a:pt x="6469" y="457"/>
                                  <a:pt x="6491" y="457"/>
                                  <a:pt x="6510" y="465"/>
                                </a:cubicBezTo>
                                <a:cubicBezTo>
                                  <a:pt x="6551" y="482"/>
                                  <a:pt x="6630" y="525"/>
                                  <a:pt x="6630" y="525"/>
                                </a:cubicBezTo>
                                <a:cubicBezTo>
                                  <a:pt x="6724" y="666"/>
                                  <a:pt x="6912" y="673"/>
                                  <a:pt x="7065" y="690"/>
                                </a:cubicBezTo>
                                <a:cubicBezTo>
                                  <a:pt x="7291" y="715"/>
                                  <a:pt x="7513" y="736"/>
                                  <a:pt x="7740" y="750"/>
                                </a:cubicBezTo>
                                <a:cubicBezTo>
                                  <a:pt x="7780" y="760"/>
                                  <a:pt x="7820" y="770"/>
                                  <a:pt x="7860" y="780"/>
                                </a:cubicBezTo>
                                <a:cubicBezTo>
                                  <a:pt x="8016" y="819"/>
                                  <a:pt x="8340" y="810"/>
                                  <a:pt x="8340" y="810"/>
                                </a:cubicBezTo>
                                <a:cubicBezTo>
                                  <a:pt x="8405" y="826"/>
                                  <a:pt x="8379" y="825"/>
                                  <a:pt x="8415" y="82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574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48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8002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288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028880"/>
                            <a:ext cx="91440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980">
                                <a:moveTo>
                                  <a:pt x="1440" y="0"/>
                                </a:moveTo>
                                <a:cubicBezTo>
                                  <a:pt x="1185" y="165"/>
                                  <a:pt x="930" y="330"/>
                                  <a:pt x="720" y="540"/>
                                </a:cubicBezTo>
                                <a:cubicBezTo>
                                  <a:pt x="510" y="750"/>
                                  <a:pt x="300" y="1020"/>
                                  <a:pt x="180" y="1260"/>
                                </a:cubicBezTo>
                                <a:cubicBezTo>
                                  <a:pt x="60" y="1500"/>
                                  <a:pt x="30" y="1860"/>
                                  <a:pt x="0" y="198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457200"/>
                            <a:ext cx="8002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430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25748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3716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860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600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1468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028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257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486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7146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8320" y="1000080"/>
                            <a:ext cx="34308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5440" y="523080"/>
                            <a:ext cx="781200" cy="13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6200" y="933480"/>
                            <a:ext cx="3049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1143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1371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1600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716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адоч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468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828800"/>
                            <a:ext cx="2400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просадочный (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&lt; 0,0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0.15pt;width:449.95pt;height:180pt" coordorigin="-360,203" coordsize="8999,3600">
                <v:shape id="shape_0" coordsize="8415,826" path="m0,0c95,5,190,6,285,15c343,20,407,48,465,60c572,81,609,80,735,90c959,135,834,117,1110,135c1548,244,2158,202,2580,210c3535,250,4493,176,5445,255c5736,328,6039,302,6330,375c6377,410,6395,429,6450,450c6469,457,6491,457,6510,465c6551,482,6630,525,6630,525c6724,666,6912,673,7065,690c7291,715,7513,736,7740,750c7780,760,7820,770,7860,780c8016,819,8340,810,8340,810c8405,826,8379,825,8415,825e" stroked="t" o:allowincell="f" style="position:absolute;left:-261;top:659;width:8414;height:825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rect id="shape_0" fillcolor="white" stroked="t" o:allowincell="f" style="position:absolute;left:1260;top:2183;width:143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620;top:563;width:719;height:16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320;top:383;width:719;height:10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960;top:1463;width:143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680,203" to="4680,3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1823" to="6299,18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1440,1980" path="m1440,0c1185,165,930,330,720,540c510,750,300,1020,180,1260c60,1500,30,1860,0,1980e" stroked="t" o:allowincell="f" style="position:absolute;left:4860;top:1823;width:1439;height:197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3420,923" to="4679,32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0,2003" to="5939,20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60,2183" to="5759,21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0,2363" to="5579,23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80,2543" to="5399,25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80,2723" to="5219,27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0,2903" to="5039,29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00,1823" to="7019,1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2183" to="7019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2543" to="7019,2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2903" to="7019,2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1823" to="6840,218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40,2183" to="6840,254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40,2543" to="6840,290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60;top:1778;width:539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5;top:1027;width:1229;height:20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0,1673" to="6239,18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003" to="6299,20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0,2363" to="6119,23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0,2723" to="6119,27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80;top:1103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адоч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60,2903" to="8639,2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80;top:3083;width:377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просадочный (δ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&lt; 0,0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91665</wp:posOffset>
                </wp:positionH>
                <wp:positionV relativeFrom="paragraph">
                  <wp:posOffset>19685</wp:posOffset>
                </wp:positionV>
                <wp:extent cx="447675" cy="295275"/>
                <wp:effectExtent l="5715" t="5715" r="123190" b="1530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95200"/>
                        </a:xfrm>
                        <a:prstGeom prst="wedgeRoundRectCallout">
                          <a:avLst>
                            <a:gd name="adj1" fmla="val 76810"/>
                            <a:gd name="adj2" fmla="val 100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95pt;margin-top:1.55pt;width:35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б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. На инженерно-геологический разрез наносят  различные  фундаменты зданий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 различной глубиной залег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ределяют просадку для самого мелко заглубленного фундамент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28"/>
          <w:szCs w:val="28"/>
          <w:lang w:val="ru-RU"/>
        </w:rPr>
        <w:t xml:space="preserve">4. Строят эпюры для этого фундамента </w:t>
      </w:r>
      <w:r>
        <w:rPr>
          <w:sz w:val="32"/>
          <w:szCs w:val="32"/>
        </w:rPr>
        <w:t>P</w:t>
      </w:r>
      <w:r>
        <w:rPr>
          <w:sz w:val="32"/>
          <w:szCs w:val="32"/>
          <w:vertAlign w:val="subscript"/>
        </w:rPr>
        <w:t>z</w:t>
      </w:r>
      <w:r>
        <w:rPr>
          <w:sz w:val="32"/>
          <w:szCs w:val="32"/>
          <w:lang w:val="ru-RU"/>
        </w:rPr>
        <w:t xml:space="preserve">, </w:t>
      </w:r>
      <w:r>
        <w:rPr>
          <w:sz w:val="32"/>
          <w:szCs w:val="32"/>
        </w:rPr>
        <w:t>P</w:t>
      </w:r>
      <w:r>
        <w:rPr>
          <w:sz w:val="32"/>
          <w:szCs w:val="32"/>
          <w:vertAlign w:val="subscript"/>
          <w:lang w:val="ru-RU"/>
        </w:rPr>
        <w:t>δ</w:t>
      </w:r>
      <w:r>
        <w:rPr>
          <w:sz w:val="32"/>
          <w:szCs w:val="32"/>
          <w:vertAlign w:val="subscript"/>
        </w:rPr>
        <w:t>z</w:t>
      </w:r>
    </w:p>
    <w:p>
      <w:pPr>
        <w:pStyle w:val="Normal"/>
        <w:rPr/>
      </w:pPr>
      <w:r>
        <w:rPr>
          <w:sz w:val="28"/>
          <w:szCs w:val="28"/>
          <w:lang w:val="ru-RU"/>
        </w:rPr>
        <w:t>5. По обычным правилам определения осадок, разделяют всю толщу  на слои (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  <w:lang w:val="ru-RU"/>
        </w:rPr>
        <w:t xml:space="preserve">1,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  <w:lang w:val="ru-RU"/>
        </w:rPr>
        <w:t xml:space="preserve">2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lang w:val="ru-RU"/>
        </w:rPr>
        <w:t>), определяют давления в каждом слое (</w:t>
      </w:r>
      <w:r>
        <w:rPr>
          <w:sz w:val="32"/>
          <w:szCs w:val="32"/>
        </w:rPr>
        <w:t>P</w:t>
      </w:r>
      <w:r>
        <w:rPr>
          <w:sz w:val="32"/>
          <w:szCs w:val="32"/>
          <w:vertAlign w:val="subscript"/>
          <w:lang w:val="ru-RU"/>
        </w:rPr>
        <w:t>1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P</w:t>
      </w:r>
      <w:r>
        <w:rPr>
          <w:sz w:val="32"/>
          <w:szCs w:val="32"/>
          <w:vertAlign w:val="subscript"/>
          <w:lang w:val="ru-RU"/>
        </w:rPr>
        <w:t>2</w:t>
      </w:r>
      <w:r>
        <w:rPr>
          <w:sz w:val="32"/>
          <w:szCs w:val="32"/>
          <w:lang w:val="ru-RU"/>
        </w:rPr>
        <w:t xml:space="preserve"> …</w:t>
      </w:r>
      <w:r>
        <w:rPr>
          <w:sz w:val="32"/>
          <w:szCs w:val="32"/>
        </w:rPr>
        <w:t>P</w:t>
      </w:r>
      <w:r>
        <w:rPr>
          <w:sz w:val="32"/>
          <w:szCs w:val="32"/>
          <w:vertAlign w:val="subscript"/>
        </w:rPr>
        <w:t>i</w:t>
      </w:r>
      <w:r>
        <w:rPr>
          <w:sz w:val="28"/>
          <w:szCs w:val="28"/>
          <w:lang w:val="ru-RU"/>
        </w:rPr>
        <w:t>) – учитывая и собственный вес грун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о таблицам и графикам δ</w:t>
      </w:r>
      <w:r>
        <w:rPr>
          <w:sz w:val="28"/>
          <w:szCs w:val="28"/>
          <w:vertAlign w:val="subscript"/>
          <w:lang w:val="ru-RU"/>
        </w:rPr>
        <w:t>пр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>) – из геологического отчета определяют просадку всей сжимаемой толщи, как сумма просадки отдельных слое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2697480" cy="193548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7480" cy="1935360"/>
                          <a:chOff x="0" y="0"/>
                          <a:chExt cx="2697480" cy="1935360"/>
                        </a:xfrm>
                      </wpg:grpSpPr>
                      <wps:wsp>
                        <wps:cNvSpPr/>
                        <wps:spPr>
                          <a:xfrm flipV="1">
                            <a:off x="439920" y="298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287000"/>
                            <a:ext cx="203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98800">
                            <a:off x="457200" y="522000"/>
                            <a:ext cx="194832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00" h="10800">
                                <a:moveTo>
                                  <a:pt x="8340" y="284"/>
                                </a:moveTo>
                                <a:arcTo wR="10800" hR="10800" stAng="-6190031" swAng="42000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00" h="10800">
                                <a:moveTo>
                                  <a:pt x="8340" y="284"/>
                                </a:moveTo>
                                <a:arcTo wR="10800" hR="10800" stAng="-6190031" swAng="420005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3080" y="13158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М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29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20" y="715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5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22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220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3400"/>
                            <a:ext cx="571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3219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pt;width:212.4pt;height:128.75pt" coordorigin="180,100" coordsize="4248,2575">
                <v:line id="shape_0" from="873,100" to="873,20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3,2079" to="4082,20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1500,10800" path="l0,21600xee" stroked="t" o:allowincell="f" style="position:absolute;left:900;top:875;width:3067;height:1403;mso-wrap-style:none;v-text-anchor:middle;rotation:320">
                  <v:fill o:detectmouseclick="t" on="false"/>
                  <v:stroke color="black" weight="28440" joinstyle="miter" endcap="flat"/>
                  <w10:wrap type="none"/>
                </v:rect>
                <v:shape id="shape_0" stroked="f" o:allowincell="f" style="position:absolute;left:2988;top:212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10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δ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3,1180" to="1952,11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53,1180" to="1953,20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0,875" to="2339,8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40,875" to="2340,21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80;top:515;width:8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δ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δ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13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  <w:vertAlign w:val="subscript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15715</wp:posOffset>
                </wp:positionH>
                <wp:positionV relativeFrom="paragraph">
                  <wp:posOffset>17145</wp:posOffset>
                </wp:positionV>
                <wp:extent cx="1562100" cy="609600"/>
                <wp:effectExtent l="19050" t="19050" r="128905" b="128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09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45pt;margin-top:1.35pt;width:122.95pt;height:47.95pt;mso-wrap-style:none;v-text-anchor:middle">
                <v:fill o:detectmouseclick="t" on="false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  <w:lang w:val="ru-RU"/>
        </w:rPr>
        <w:t>пр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32"/>
          <w:szCs w:val="32"/>
          <w:lang w:val="ru-RU"/>
        </w:rPr>
        <w:t xml:space="preserve"> δ</w:t>
      </w:r>
      <w:r>
        <w:rPr>
          <w:sz w:val="32"/>
          <w:szCs w:val="32"/>
          <w:vertAlign w:val="subscript"/>
          <w:lang w:val="ru-RU"/>
        </w:rPr>
        <w:t>пр1</w:t>
      </w:r>
      <w:r>
        <w:rPr>
          <w:sz w:val="32"/>
          <w:szCs w:val="32"/>
          <w:lang w:val="ru-RU"/>
        </w:rPr>
        <w:t xml:space="preserve"> +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32"/>
          <w:szCs w:val="32"/>
          <w:lang w:val="ru-RU"/>
        </w:rPr>
        <w:t xml:space="preserve"> δ</w:t>
      </w:r>
      <w:r>
        <w:rPr>
          <w:sz w:val="32"/>
          <w:szCs w:val="32"/>
          <w:vertAlign w:val="subscript"/>
          <w:lang w:val="ru-RU"/>
        </w:rPr>
        <w:t>пр2</w:t>
      </w:r>
      <w:r>
        <w:rPr>
          <w:sz w:val="32"/>
          <w:szCs w:val="32"/>
          <w:lang w:val="ru-RU"/>
        </w:rPr>
        <w:t xml:space="preserve"> + …+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i</w:t>
      </w:r>
      <w:r>
        <w:rPr>
          <w:sz w:val="32"/>
          <w:szCs w:val="32"/>
          <w:lang w:val="ru-RU"/>
        </w:rPr>
        <w:t>δ</w:t>
      </w:r>
      <w:r>
        <w:rPr>
          <w:sz w:val="32"/>
          <w:szCs w:val="32"/>
          <w:vertAlign w:val="subscript"/>
          <w:lang w:val="ru-RU"/>
        </w:rPr>
        <w:t>пр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  <w:lang w:val="ru-RU"/>
        </w:rPr>
        <w:t xml:space="preserve">                        </w:t>
      </w:r>
      <w:r>
        <w:rPr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nary>
      </m:oMath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– </w:t>
      </w:r>
      <w:r>
        <w:rPr>
          <w:lang w:val="ru-RU"/>
        </w:rPr>
        <w:t>число сжимаемости слоев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γ</w:t>
      </w:r>
      <w:r>
        <w:rPr>
          <w:sz w:val="32"/>
          <w:szCs w:val="32"/>
          <w:vertAlign w:val="subscript"/>
        </w:rPr>
        <w:t>c</w:t>
      </w:r>
      <w:r>
        <w:rPr>
          <w:sz w:val="32"/>
          <w:szCs w:val="32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– </w:t>
      </w:r>
      <w:r>
        <w:rPr>
          <w:lang w:val="ru-RU"/>
        </w:rPr>
        <w:t>коэффициент условия работы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Затем сравнивают  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  <w:lang w:val="ru-RU"/>
        </w:rPr>
        <w:t xml:space="preserve">пр </w:t>
      </w:r>
      <w:r>
        <w:rPr>
          <w:sz w:val="28"/>
          <w:szCs w:val="28"/>
          <w:lang w:val="ru-RU"/>
        </w:rPr>
        <w:t xml:space="preserve"> с [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u</w:t>
      </w:r>
      <w:r>
        <w:rPr>
          <w:sz w:val="28"/>
          <w:szCs w:val="28"/>
          <w:lang w:val="ru-RU"/>
        </w:rPr>
        <w:t>] и судят о деформациях сооружения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вновь застроенной территории определяют тип просадочности путем проведения опытных работ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29740</wp:posOffset>
                </wp:positionH>
                <wp:positionV relativeFrom="paragraph">
                  <wp:posOffset>600710</wp:posOffset>
                </wp:positionV>
                <wp:extent cx="0" cy="5715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7.3pt" to="136.2pt,9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>В результате замачивания грунт начинает проседать. Деформации определяют геодезическим способом. Весь процесс может длиться несколько недел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7415</wp:posOffset>
                </wp:positionH>
                <wp:positionV relativeFrom="paragraph">
                  <wp:posOffset>543560</wp:posOffset>
                </wp:positionV>
                <wp:extent cx="781050" cy="285750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2.5pt;mso-wrap-distance-left:9.05pt;mso-wrap-distance-right:9.05pt;mso-wrap-distance-top:0pt;mso-wrap-distance-bottom:0pt;margin-top:42.8pt;mso-position-vertical-relative:text;margin-left:17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20415</wp:posOffset>
                </wp:positionH>
                <wp:positionV relativeFrom="paragraph">
                  <wp:posOffset>82550</wp:posOffset>
                </wp:positionV>
                <wp:extent cx="0" cy="386715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6.5pt" to="261.45pt,3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29740</wp:posOffset>
                </wp:positionH>
                <wp:positionV relativeFrom="paragraph">
                  <wp:posOffset>164465</wp:posOffset>
                </wp:positionV>
                <wp:extent cx="1581150" cy="0"/>
                <wp:effectExtent l="0" t="57150" r="0" b="571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12.95pt" to="260.65pt,12.9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15665</wp:posOffset>
                </wp:positionH>
                <wp:positionV relativeFrom="paragraph">
                  <wp:posOffset>142240</wp:posOffset>
                </wp:positionV>
                <wp:extent cx="1104900" cy="260350"/>
                <wp:effectExtent l="558800" t="5080" r="5715" b="2032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60280"/>
                        </a:xfrm>
                        <a:prstGeom prst="wedgeRoundRectCallout">
                          <a:avLst>
                            <a:gd name="adj1" fmla="val -100458"/>
                            <a:gd name="adj2" fmla="val 5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ачи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95pt;margin-top:11.2pt;width:86.95pt;height:2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ачи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43100</wp:posOffset>
                </wp:positionH>
                <wp:positionV relativeFrom="paragraph">
                  <wp:posOffset>136525</wp:posOffset>
                </wp:positionV>
                <wp:extent cx="0" cy="178435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75pt" to="153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71700</wp:posOffset>
                </wp:positionH>
                <wp:positionV relativeFrom="paragraph">
                  <wp:posOffset>140335</wp:posOffset>
                </wp:positionV>
                <wp:extent cx="0" cy="178435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05pt" to="171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00300</wp:posOffset>
                </wp:positionH>
                <wp:positionV relativeFrom="paragraph">
                  <wp:posOffset>140335</wp:posOffset>
                </wp:positionV>
                <wp:extent cx="0" cy="178435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05pt" to="189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0" cy="178435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05pt" to="207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57500</wp:posOffset>
                </wp:positionH>
                <wp:positionV relativeFrom="paragraph">
                  <wp:posOffset>140335</wp:posOffset>
                </wp:positionV>
                <wp:extent cx="0" cy="178435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05pt" to="225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85900</wp:posOffset>
                </wp:positionH>
                <wp:positionV relativeFrom="paragraph">
                  <wp:posOffset>140335</wp:posOffset>
                </wp:positionV>
                <wp:extent cx="342900" cy="267970"/>
                <wp:effectExtent l="3175" t="3810" r="3175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05pt" to="143.9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101340</wp:posOffset>
                </wp:positionH>
                <wp:positionV relativeFrom="paragraph">
                  <wp:posOffset>130810</wp:posOffset>
                </wp:positionV>
                <wp:extent cx="0" cy="17145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10.3pt" to="244.2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марки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38175</wp:posOffset>
                </wp:positionH>
                <wp:positionV relativeFrom="paragraph">
                  <wp:posOffset>154940</wp:posOffset>
                </wp:positionV>
                <wp:extent cx="161925" cy="120523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05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50.25pt;margin-top:12.2pt;width:12.7pt;height:94.8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13685</wp:posOffset>
                </wp:positionH>
                <wp:positionV relativeFrom="paragraph">
                  <wp:posOffset>7206615</wp:posOffset>
                </wp:positionV>
                <wp:extent cx="0" cy="1143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567.45pt" to="221.55pt,57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13685</wp:posOffset>
                </wp:positionH>
                <wp:positionV relativeFrom="paragraph">
                  <wp:posOffset>7206615</wp:posOffset>
                </wp:positionV>
                <wp:extent cx="0" cy="1143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567.45pt" to="221.55pt,57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33450</wp:posOffset>
                </wp:positionH>
                <wp:positionV relativeFrom="paragraph">
                  <wp:posOffset>24130</wp:posOffset>
                </wp:positionV>
                <wp:extent cx="3162300" cy="446405"/>
                <wp:effectExtent l="19050" t="5080" r="184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62240" cy="446400"/>
                        </a:xfrm>
                        <a:custGeom>
                          <a:avLst/>
                          <a:gdLst>
                            <a:gd name="textAreaLeft" fmla="*/ 394200 w 1792800"/>
                            <a:gd name="textAreaRight" fmla="*/ 1398600 w 1792800"/>
                            <a:gd name="textAreaTop" fmla="*/ 55440 h 253080"/>
                            <a:gd name="textAreaBottom" fmla="*/ 197640 h 25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1.9pt;width:248.95pt;height:35.1pt;mso-wrap-style:none;v-text-anchor:middle;rotation:180" type="_x0000_t8">
                <v:imagedata r:id="rId21" o:detectmouseclick="t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900</wp:posOffset>
                </wp:positionH>
                <wp:positionV relativeFrom="paragraph">
                  <wp:posOffset>-4445</wp:posOffset>
                </wp:positionV>
                <wp:extent cx="41148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35pt" to="350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28800</wp:posOffset>
                </wp:positionH>
                <wp:positionV relativeFrom="paragraph">
                  <wp:posOffset>32385</wp:posOffset>
                </wp:positionV>
                <wp:extent cx="0" cy="89535"/>
                <wp:effectExtent l="14605" t="0" r="1460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55pt" to="144pt,9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47875</wp:posOffset>
                </wp:positionH>
                <wp:positionV relativeFrom="paragraph">
                  <wp:posOffset>17780</wp:posOffset>
                </wp:positionV>
                <wp:extent cx="0" cy="89535"/>
                <wp:effectExtent l="14605" t="0" r="1460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1.4pt" to="161.25pt,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6000</wp:posOffset>
                </wp:positionH>
                <wp:positionV relativeFrom="paragraph">
                  <wp:posOffset>10795</wp:posOffset>
                </wp:positionV>
                <wp:extent cx="0" cy="104140"/>
                <wp:effectExtent l="14605" t="0" r="1460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85pt" to="180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24125</wp:posOffset>
                </wp:positionH>
                <wp:positionV relativeFrom="paragraph">
                  <wp:posOffset>17780</wp:posOffset>
                </wp:positionV>
                <wp:extent cx="0" cy="97155"/>
                <wp:effectExtent l="14605" t="0" r="1460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1.4pt" to="198.7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0" cy="88900"/>
                <wp:effectExtent l="14605" t="0" r="1460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16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29100</wp:posOffset>
                </wp:positionH>
                <wp:positionV relativeFrom="paragraph">
                  <wp:posOffset>-635</wp:posOffset>
                </wp:positionV>
                <wp:extent cx="0" cy="103378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05pt" to="333pt,81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0" cy="89535"/>
                <wp:effectExtent l="14605" t="0" r="1460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pt" to="234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19450</wp:posOffset>
                </wp:positionH>
                <wp:positionV relativeFrom="paragraph">
                  <wp:posOffset>17780</wp:posOffset>
                </wp:positionV>
                <wp:extent cx="0" cy="89535"/>
                <wp:effectExtent l="14605" t="0" r="1460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1.4pt" to="253.5pt,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3">
                <wp:simplePos x="0" y="0"/>
                <wp:positionH relativeFrom="column">
                  <wp:posOffset>1028700</wp:posOffset>
                </wp:positionH>
                <wp:positionV relativeFrom="paragraph">
                  <wp:posOffset>147955</wp:posOffset>
                </wp:positionV>
                <wp:extent cx="3133725" cy="713740"/>
                <wp:effectExtent l="635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71388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pt;margin-top:11.65pt;width:246.7pt;height:56.15pt;mso-wrap-style:none;v-text-anchor:middle">
                <v:imagedata r:id="rId2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33875</wp:posOffset>
                </wp:positionH>
                <wp:positionV relativeFrom="paragraph">
                  <wp:posOffset>38735</wp:posOffset>
                </wp:positionV>
                <wp:extent cx="1714500" cy="742950"/>
                <wp:effectExtent l="0" t="0" r="0" b="0"/>
                <wp:wrapNone/>
                <wp:docPr id="10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росадочный гру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8.5pt;mso-wrap-distance-left:9.05pt;mso-wrap-distance-right:9.05pt;mso-wrap-distance-top:0pt;mso-wrap-distance-bottom:0pt;margin-top:3.05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Просадочный гру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7200</wp:posOffset>
                </wp:positionH>
                <wp:positionV relativeFrom="paragraph">
                  <wp:posOffset>126365</wp:posOffset>
                </wp:positionV>
                <wp:extent cx="228600" cy="267970"/>
                <wp:effectExtent l="3810" t="3175" r="381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95pt" to="53.95pt,3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52400</wp:posOffset>
                </wp:positionH>
                <wp:positionV relativeFrom="paragraph">
                  <wp:posOffset>125730</wp:posOffset>
                </wp:positionV>
                <wp:extent cx="628650" cy="295275"/>
                <wp:effectExtent l="0" t="0" r="0" b="0"/>
                <wp:wrapNone/>
                <wp:docPr id="10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еп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3.25pt;mso-wrap-distance-left:9.05pt;mso-wrap-distance-right:9.05pt;mso-wrap-distance-top:0pt;mso-wrap-distance-bottom:0pt;margin-top:9.9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реп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56590</wp:posOffset>
                </wp:positionH>
                <wp:positionV relativeFrom="paragraph">
                  <wp:posOffset>132715</wp:posOffset>
                </wp:positionV>
                <wp:extent cx="142875" cy="178435"/>
                <wp:effectExtent l="7620" t="5715" r="7620" b="133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2920" cy="178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7pt;margin-top:10.45pt;width:11.2pt;height:14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</wp:posOffset>
                </wp:positionH>
                <wp:positionV relativeFrom="paragraph">
                  <wp:posOffset>29210</wp:posOffset>
                </wp:positionV>
                <wp:extent cx="4229100" cy="0"/>
                <wp:effectExtent l="635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3pt" to="359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устанавливают два типа просадочности грунтов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тип – просадка грунта от собственного веса при замачивании практически отсутствует или не превышает 5 с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тип – просадка грунта от собственного веса при замачивании &gt; 5 см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оектировании сооружений на лессовом грунтах необходимо внимательно относиться к геолог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 1970 в Средней Азии возводилось сооружение башенного типа – труба </w:t>
      </w:r>
      <w:r>
        <w:rPr>
          <w:sz w:val="28"/>
          <w:szCs w:val="28"/>
        </w:rPr>
        <w:t>h</w:t>
      </w:r>
      <w:r>
        <w:rPr>
          <w:sz w:val="28"/>
          <w:szCs w:val="28"/>
          <w:lang w:val="ru-RU"/>
        </w:rPr>
        <w:t xml:space="preserve"> = 120 м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14475</wp:posOffset>
                </wp:positionH>
                <wp:positionV relativeFrom="paragraph">
                  <wp:posOffset>179705</wp:posOffset>
                </wp:positionV>
                <wp:extent cx="457200" cy="342900"/>
                <wp:effectExtent l="0" t="0" r="0" b="0"/>
                <wp:wrapNone/>
                <wp:docPr id="1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к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15pt;mso-position-vertical-relative:text;margin-left:1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3336925" cy="2155825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6840" cy="2155680"/>
                          <a:chOff x="0" y="0"/>
                          <a:chExt cx="3336840" cy="2155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336840" cy="21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0000" y="1517040"/>
                            <a:ext cx="68904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1185">
                                <a:moveTo>
                                  <a:pt x="930" y="0"/>
                                </a:moveTo>
                                <a:lnTo>
                                  <a:pt x="345" y="105"/>
                                </a:lnTo>
                                <a:lnTo>
                                  <a:pt x="150" y="345"/>
                                </a:lnTo>
                                <a:lnTo>
                                  <a:pt x="0" y="675"/>
                                </a:lnTo>
                                <a:lnTo>
                                  <a:pt x="210" y="960"/>
                                </a:lnTo>
                                <a:lnTo>
                                  <a:pt x="690" y="1125"/>
                                </a:lnTo>
                                <a:lnTo>
                                  <a:pt x="1170" y="1185"/>
                                </a:lnTo>
                                <a:lnTo>
                                  <a:pt x="1665" y="1185"/>
                                </a:lnTo>
                                <a:lnTo>
                                  <a:pt x="1920" y="1035"/>
                                </a:lnTo>
                                <a:lnTo>
                                  <a:pt x="1890" y="780"/>
                                </a:lnTo>
                                <a:lnTo>
                                  <a:pt x="1650" y="510"/>
                                </a:lnTo>
                                <a:lnTo>
                                  <a:pt x="1425" y="210"/>
                                </a:lnTo>
                                <a:lnTo>
                                  <a:pt x="1170" y="60"/>
                                </a:lnTo>
                                <a:lnTo>
                                  <a:pt x="9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606600"/>
                            <a:ext cx="1523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600840"/>
                            <a:ext cx="25560" cy="89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617400"/>
                            <a:ext cx="24840" cy="89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600840"/>
                            <a:ext cx="144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0" h="120">
                                <a:moveTo>
                                  <a:pt x="0" y="15"/>
                                </a:moveTo>
                                <a:lnTo>
                                  <a:pt x="315" y="75"/>
                                </a:lnTo>
                                <a:lnTo>
                                  <a:pt x="675" y="105"/>
                                </a:lnTo>
                                <a:lnTo>
                                  <a:pt x="960" y="120"/>
                                </a:lnTo>
                                <a:lnTo>
                                  <a:pt x="1350" y="60"/>
                                </a:lnTo>
                                <a:lnTo>
                                  <a:pt x="1425" y="0"/>
                                </a:lnTo>
                                <a:lnTo>
                                  <a:pt x="2835" y="0"/>
                                </a:lnTo>
                                <a:lnTo>
                                  <a:pt x="3180" y="105"/>
                                </a:lnTo>
                                <a:lnTo>
                                  <a:pt x="3540" y="90"/>
                                </a:lnTo>
                                <a:lnTo>
                                  <a:pt x="3855" y="60"/>
                                </a:lnTo>
                                <a:lnTo>
                                  <a:pt x="4020" y="3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1553760"/>
                            <a:ext cx="3117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660">
                                <a:moveTo>
                                  <a:pt x="0" y="360"/>
                                </a:moveTo>
                                <a:lnTo>
                                  <a:pt x="60" y="150"/>
                                </a:lnTo>
                                <a:lnTo>
                                  <a:pt x="390" y="0"/>
                                </a:lnTo>
                                <a:lnTo>
                                  <a:pt x="870" y="90"/>
                                </a:lnTo>
                                <a:lnTo>
                                  <a:pt x="855" y="405"/>
                                </a:lnTo>
                                <a:lnTo>
                                  <a:pt x="615" y="645"/>
                                </a:lnTo>
                                <a:lnTo>
                                  <a:pt x="285" y="660"/>
                                </a:lnTo>
                                <a:lnTo>
                                  <a:pt x="30" y="54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1571040"/>
                            <a:ext cx="3373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778">
                                <a:moveTo>
                                  <a:pt x="383" y="59"/>
                                </a:moveTo>
                                <a:cubicBezTo>
                                  <a:pt x="478" y="59"/>
                                  <a:pt x="573" y="59"/>
                                  <a:pt x="668" y="59"/>
                                </a:cubicBezTo>
                                <a:cubicBezTo>
                                  <a:pt x="814" y="157"/>
                                  <a:pt x="591" y="0"/>
                                  <a:pt x="758" y="149"/>
                                </a:cubicBezTo>
                                <a:cubicBezTo>
                                  <a:pt x="785" y="173"/>
                                  <a:pt x="814" y="198"/>
                                  <a:pt x="848" y="209"/>
                                </a:cubicBezTo>
                                <a:cubicBezTo>
                                  <a:pt x="900" y="226"/>
                                  <a:pt x="882" y="213"/>
                                  <a:pt x="908" y="239"/>
                                </a:cubicBezTo>
                                <a:cubicBezTo>
                                  <a:pt x="908" y="314"/>
                                  <a:pt x="908" y="389"/>
                                  <a:pt x="908" y="464"/>
                                </a:cubicBezTo>
                                <a:cubicBezTo>
                                  <a:pt x="922" y="546"/>
                                  <a:pt x="939" y="602"/>
                                  <a:pt x="908" y="689"/>
                                </a:cubicBezTo>
                                <a:cubicBezTo>
                                  <a:pt x="891" y="735"/>
                                  <a:pt x="773" y="749"/>
                                  <a:pt x="773" y="749"/>
                                </a:cubicBezTo>
                                <a:cubicBezTo>
                                  <a:pt x="575" y="777"/>
                                  <a:pt x="593" y="778"/>
                                  <a:pt x="338" y="764"/>
                                </a:cubicBezTo>
                                <a:cubicBezTo>
                                  <a:pt x="289" y="731"/>
                                  <a:pt x="311" y="734"/>
                                  <a:pt x="278" y="734"/>
                                </a:cubicBezTo>
                                <a:cubicBezTo>
                                  <a:pt x="243" y="724"/>
                                  <a:pt x="207" y="718"/>
                                  <a:pt x="173" y="704"/>
                                </a:cubicBezTo>
                                <a:cubicBezTo>
                                  <a:pt x="115" y="681"/>
                                  <a:pt x="90" y="619"/>
                                  <a:pt x="38" y="584"/>
                                </a:cubicBezTo>
                                <a:cubicBezTo>
                                  <a:pt x="29" y="549"/>
                                  <a:pt x="8" y="501"/>
                                  <a:pt x="8" y="464"/>
                                </a:cubicBezTo>
                                <a:cubicBezTo>
                                  <a:pt x="15" y="377"/>
                                  <a:pt x="0" y="295"/>
                                  <a:pt x="53" y="224"/>
                                </a:cubicBezTo>
                                <a:cubicBezTo>
                                  <a:pt x="70" y="201"/>
                                  <a:pt x="91" y="182"/>
                                  <a:pt x="113" y="164"/>
                                </a:cubicBezTo>
                                <a:cubicBezTo>
                                  <a:pt x="141" y="141"/>
                                  <a:pt x="203" y="104"/>
                                  <a:pt x="203" y="104"/>
                                </a:cubicBezTo>
                                <a:lnTo>
                                  <a:pt x="383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403280"/>
                            <a:ext cx="16311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5" h="570">
                                <a:moveTo>
                                  <a:pt x="0" y="480"/>
                                </a:moveTo>
                                <a:lnTo>
                                  <a:pt x="540" y="285"/>
                                </a:lnTo>
                                <a:lnTo>
                                  <a:pt x="1215" y="240"/>
                                </a:lnTo>
                                <a:lnTo>
                                  <a:pt x="1635" y="345"/>
                                </a:lnTo>
                                <a:lnTo>
                                  <a:pt x="2040" y="570"/>
                                </a:lnTo>
                                <a:lnTo>
                                  <a:pt x="2265" y="510"/>
                                </a:lnTo>
                                <a:lnTo>
                                  <a:pt x="2745" y="240"/>
                                </a:lnTo>
                                <a:lnTo>
                                  <a:pt x="3360" y="0"/>
                                </a:lnTo>
                                <a:lnTo>
                                  <a:pt x="3885" y="120"/>
                                </a:lnTo>
                                <a:lnTo>
                                  <a:pt x="4335" y="300"/>
                                </a:lnTo>
                                <a:lnTo>
                                  <a:pt x="4545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1791360"/>
                            <a:ext cx="1593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0" h="750">
                                <a:moveTo>
                                  <a:pt x="0" y="60"/>
                                </a:moveTo>
                                <a:lnTo>
                                  <a:pt x="600" y="225"/>
                                </a:lnTo>
                                <a:lnTo>
                                  <a:pt x="1110" y="240"/>
                                </a:lnTo>
                                <a:lnTo>
                                  <a:pt x="1485" y="135"/>
                                </a:lnTo>
                                <a:lnTo>
                                  <a:pt x="1740" y="0"/>
                                </a:lnTo>
                                <a:lnTo>
                                  <a:pt x="2070" y="15"/>
                                </a:lnTo>
                                <a:lnTo>
                                  <a:pt x="2325" y="270"/>
                                </a:lnTo>
                                <a:lnTo>
                                  <a:pt x="2790" y="540"/>
                                </a:lnTo>
                                <a:lnTo>
                                  <a:pt x="3300" y="690"/>
                                </a:lnTo>
                                <a:lnTo>
                                  <a:pt x="3675" y="690"/>
                                </a:lnTo>
                                <a:lnTo>
                                  <a:pt x="4155" y="735"/>
                                </a:lnTo>
                                <a:lnTo>
                                  <a:pt x="4290" y="735"/>
                                </a:lnTo>
                                <a:lnTo>
                                  <a:pt x="4440" y="7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656720"/>
                            <a:ext cx="50760" cy="50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212760"/>
                            <a:ext cx="704880" cy="269280"/>
                          </a:xfrm>
                          <a:prstGeom prst="wedgeRoundRectCallout">
                            <a:avLst>
                              <a:gd name="adj1" fmla="val 28013"/>
                              <a:gd name="adj2" fmla="val 9513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адочные «блюдца»</w:t>
                              </w:r>
                            </w:p>
                          </w:txbxContent>
                        </wps:txbx>
                        <wps:bodyPr lIns="51480" rIns="51480" tIns="25920" bIns="259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59760" y="299160"/>
                            <a:ext cx="17712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0080" y="358920"/>
                            <a:ext cx="15120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3920" y="353160"/>
                            <a:ext cx="15624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2720" y="412200"/>
                            <a:ext cx="11808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5200" y="487800"/>
                            <a:ext cx="58680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8560" y="186120"/>
                            <a:ext cx="3549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ждь</w:t>
                              </w:r>
                            </w:p>
                          </w:txbxContent>
                        </wps:txbx>
                        <wps:bodyPr wrap="square" lIns="51480" rIns="51480" tIns="25920" bIns="25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480" y="362520"/>
                            <a:ext cx="72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2860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68840"/>
                            <a:ext cx="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080" y="384120"/>
                            <a:ext cx="398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 м</w:t>
                              </w:r>
                            </w:p>
                          </w:txbxContent>
                        </wps:txbx>
                        <wps:bodyPr wrap="square" lIns="51480" rIns="51480" tIns="25920" bIns="25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2920" y="143640"/>
                            <a:ext cx="9324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49680"/>
                            <a:ext cx="187200" cy="18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2.75pt;height:169.75pt" coordorigin="0,0" coordsize="5255,3395">
                <v:rect id="shape_0" stroked="f" o:allowincell="f" style="position:absolute;left:0;top:0;width:5254;height:33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920,1185" path="m930,0l345,105l150,345l0,675l210,960l690,1125l1170,1185l1665,1185l1920,1035l1890,780l1650,510l1425,210l1170,60l930,0xe" fillcolor="white" stroked="t" o:allowincell="f" style="position:absolute;left:4110;top:2389;width:1084;height:669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752,955" to="5151,9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198;top:946;width:39;height:14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17;top:972;width:38;height:1407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 id="shape_0" coordsize="4020,120" path="m0,15l315,75l675,105l960,120l1350,60l1425,0l2835,0l3180,105l3540,90l3855,60l4020,30e" stroked="t" o:allowincell="f" style="position:absolute;left:2795;top:946;width:2272;height:66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870,660" path="m0,360l60,150l390,0l870,90l855,405l615,645l285,660l30,540l0,360xe" fillcolor="white" stroked="t" o:allowincell="f" style="position:absolute;left:3007;top:2447;width:490;height:372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39,778" path="m383,59c478,59,573,59,668,59c814,157,591,0,758,149c785,173,814,198,848,209c900,226,882,213,908,239c908,314,908,389,908,464c922,546,939,602,908,689c891,735,773,749,773,749c575,777,593,778,338,764c289,731,311,734,278,734c243,724,207,718,173,704c115,681,90,619,38,584c29,549,8,501,8,464c15,377,0,295,53,224c70,201,91,182,113,164c141,141,203,104,203,104l383,59xe" fillcolor="white" stroked="t" o:allowincell="f" style="position:absolute;left:4300;top:2474;width:530;height:439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545,570" path="m0,480l540,285l1215,240l1635,345l2040,570l2265,510l2745,240l3360,0l3885,120l4335,300l4545,540e" stroked="t" o:allowincell="f" style="position:absolute;left:2685;top:2210;width:2568;height:32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440,750" path="m0,60l600,225l1110,240l1485,135l1740,0l2070,15l2325,270l2790,540l3300,690l3675,690l4155,735l4290,735l4440,750e" stroked="t" o:allowincell="f" style="position:absolute;left:2719;top:2821;width:2509;height:4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#757575" stroked="t" o:allowincell="f" style="position:absolute;left:3194;top:2609;width:79;height:79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3847;top:335;width:1109;height:42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адочные «блюдц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29,471" to="3207,8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4,565" to="3371,8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29,556" to="3574,8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16,649" to="3701,8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83,768" to="4506,9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16;top:293;width:558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жд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47,571" to="1889,57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9,360" to="729,8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1,266" to="1891,8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93;top:605;width:626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784;top:226;width:146;height:14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578;top:78;width:294;height:294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 геологическом отчете – эта территория характеровалась просадочными «блюдцами» и была дана величина </w:t>
      </w:r>
      <w:r>
        <w:rPr>
          <w:sz w:val="32"/>
          <w:szCs w:val="32"/>
          <w:lang w:val="ru-RU"/>
        </w:rPr>
        <w:t>δ</w:t>
      </w:r>
      <w:r>
        <w:rPr>
          <w:sz w:val="32"/>
          <w:szCs w:val="32"/>
          <w:vertAlign w:val="subscript"/>
          <w:lang w:val="ru-RU"/>
        </w:rPr>
        <w:t>пр</w:t>
      </w:r>
      <w:r>
        <w:rPr>
          <w:sz w:val="32"/>
          <w:szCs w:val="32"/>
          <w:lang w:val="ru-RU"/>
        </w:rPr>
        <w:t xml:space="preserve"> = 0,02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 знать, где заложены скважины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кважина была пробурена на уже несколько просевшем грунте. Пробурили новую скважину и получили </w:t>
      </w:r>
      <w:r>
        <w:rPr>
          <w:sz w:val="32"/>
          <w:szCs w:val="32"/>
          <w:lang w:val="ru-RU"/>
        </w:rPr>
        <w:t>δ</w:t>
      </w:r>
      <w:r>
        <w:rPr>
          <w:sz w:val="32"/>
          <w:szCs w:val="32"/>
          <w:vertAlign w:val="subscript"/>
          <w:lang w:val="ru-RU"/>
        </w:rPr>
        <w:t>пр</w:t>
      </w:r>
      <w:r>
        <w:rPr>
          <w:sz w:val="32"/>
          <w:szCs w:val="32"/>
          <w:lang w:val="ru-RU"/>
        </w:rPr>
        <w:t xml:space="preserve"> = 0,04. </w:t>
      </w:r>
      <w:r>
        <w:rPr>
          <w:sz w:val="28"/>
          <w:szCs w:val="28"/>
          <w:lang w:val="ru-RU"/>
        </w:rPr>
        <w:t>Не учет этого привел бы к недопустимым осадка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Проектирование фундаментов на просадочных макропористых грунта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инженерно-геологических услови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Определение осадки + просадки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00655</wp:posOffset>
                </wp:positionH>
                <wp:positionV relativeFrom="paragraph">
                  <wp:posOffset>-12065</wp:posOffset>
                </wp:positionV>
                <wp:extent cx="1285240" cy="370840"/>
                <wp:effectExtent l="0" t="0" r="0" b="0"/>
                <wp:wrapNone/>
                <wp:docPr id="1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ru-RU"/>
                              </w:rPr>
                              <w:t>пр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+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≤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ru-RU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2pt;height:29.2pt;mso-wrap-distance-left:9.05pt;mso-wrap-distance-right:9.05pt;mso-wrap-distance-top:0pt;mso-wrap-distance-bottom:0pt;margin-top:-0.95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ru-RU"/>
                        </w:rPr>
                        <w:t>пр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+ </w:t>
                      </w:r>
                      <w:r>
                        <w:rPr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≤ </w:t>
                      </w:r>
                      <w:r>
                        <w:rPr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ru-RU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облюдении этого условия – расчет обыче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как быть в противном случа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4817110" cy="2051685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7160" cy="2051640"/>
                          <a:chOff x="0" y="0"/>
                          <a:chExt cx="4817160" cy="2051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817160" cy="20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05960"/>
                            <a:ext cx="4816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40" y="356400"/>
                            <a:ext cx="4459680" cy="48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54800"/>
                            <a:ext cx="17784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571680"/>
                            <a:ext cx="35676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0"/>
                            <a:ext cx="357480" cy="90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891720"/>
                            <a:ext cx="7138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267480"/>
                            <a:ext cx="62424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177840"/>
                            <a:ext cx="1764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0" y="535320"/>
                            <a:ext cx="6242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0"/>
                            <a:ext cx="178560" cy="12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248480"/>
                            <a:ext cx="35640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1426680"/>
                            <a:ext cx="71244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445680"/>
                            <a:ext cx="88920" cy="12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445680"/>
                            <a:ext cx="88920" cy="12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445680"/>
                            <a:ext cx="88920" cy="12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713880"/>
                            <a:ext cx="891720" cy="89100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3520" y="802080"/>
                            <a:ext cx="267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1158840"/>
                            <a:ext cx="267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1694160"/>
                            <a:ext cx="2678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4080" y="1783080"/>
                            <a:ext cx="2660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720" y="1694160"/>
                            <a:ext cx="2667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416520"/>
                            <a:ext cx="490680" cy="118692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178640"/>
                            <a:ext cx="936000" cy="237960"/>
                          </a:xfrm>
                          <a:prstGeom prst="wedgeRoundRectCallout">
                            <a:avLst>
                              <a:gd name="adj1" fmla="val -52856"/>
                              <a:gd name="adj2" fmla="val 6434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адочный</w:t>
                              </w:r>
                            </w:p>
                          </w:txbxContent>
                        </wps:txbx>
                        <wps:bodyPr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0600" y="1671840"/>
                            <a:ext cx="1108800" cy="267840"/>
                          </a:xfrm>
                          <a:prstGeom prst="wedgeRoundRectCallout">
                            <a:avLst>
                              <a:gd name="adj1" fmla="val -74587"/>
                              <a:gd name="adj2" fmla="val 3944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просадочный</w:t>
                              </w:r>
                            </w:p>
                          </w:txbxContent>
                        </wps:txbx>
                        <wps:bodyPr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32600"/>
                            <a:ext cx="532800" cy="41832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9.3pt;height:161.55pt" coordorigin="0,0" coordsize="7586,3231">
                <v:rect id="shape_0" stroked="f" o:allowincell="f" style="position:absolute;left:0;top:0;width:7585;height:32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2529" to="7584,252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80,561" to="7302,63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83;top:244;width:279;height:657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42;top:900;width:561;height:25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25;top:0;width:562;height:1421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545;top:1404;width:1123;height:27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073;top:421;width:982;height:393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959;top:280;width:277;height:59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618;top:843;width:982;height:27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228;top:0;width:280;height:1965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090;top:1966;width:560;height:25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809;top:2247;width:1121;height:262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213;top:702;width:139;height:1965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495;top:702;width:139;height:1965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776;top:702;width:139;height:1965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5478;top:1124;width:1403;height:1402;mso-wrap-style:none;v-text-anchor:middle;mso-position-horizontal-relative:char">
                  <v:imagedata r:id="rId27" o:detectmouseclick="t"/>
                  <v:stroke color="black" weight="19080" dashstyle="dashdot" joinstyle="miter" endcap="flat"/>
                  <w10:wrap type="none"/>
                </v:rect>
                <v:shape id="shape_0" fillcolor="white" stroked="t" o:allowincell="f" style="position:absolute;left:982;top:1263;width:420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3;top:1825;width:420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0;top:2668;width:421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3;top:2808;width:418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9;top:2668;width:41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f" o:allowincell="f" style="position:absolute;left:60;top:656;width:772;height:1868;mso-wrap-style:none;v-text-anchor:middle;mso-position-horizontal-relative:char">
                  <v:imagedata r:id="rId28" o:detectmouseclick="t"/>
                  <v:stroke color="#3465a4" joinstyle="round" endcap="flat"/>
                  <w10:wrap type="none"/>
                </v:rect>
                <v:shape id="shape_0" fillcolor="white" stroked="t" o:allowincell="f" style="position:absolute;left:285;top:1856;width:1473;height:374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адоч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2;top:2633;width:1745;height:421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просадоч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f" o:allowincell="f" style="position:absolute;left:0;top:2571;width:838;height:658;mso-wrap-style:none;v-text-anchor:middle;mso-position-horizontal-relative:char">
                  <v:imagedata r:id="rId29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 – фундамент не проходит  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  <w:lang w:val="ru-RU"/>
        </w:rPr>
        <w:t>пр</w:t>
      </w:r>
      <w:r>
        <w:rPr>
          <w:sz w:val="28"/>
          <w:szCs w:val="28"/>
          <w:lang w:val="ru-RU"/>
        </w:rPr>
        <w:t xml:space="preserve"> &gt;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u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– увеличиваем глубину заложения фундамент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– фундамент глубокого заложения – просадки вообще нет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 - прорезка просадочного грунта сваями (необходимо учитывать отрицательное трение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 – сжимаемую зону под фундаментом делаем не просадочно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6 – другие мероприятия. Сюда относиться (согласно СНиП):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- дренаж;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0" distT="0" distB="0" distL="98425" distR="114935" simplePos="0" locked="0" layoutInCell="0" allowOverlap="1" relativeHeight="58">
                <wp:simplePos x="0" y="0"/>
                <wp:positionH relativeFrom="column">
                  <wp:posOffset>409575</wp:posOffset>
                </wp:positionH>
                <wp:positionV relativeFrom="paragraph">
                  <wp:posOffset>55880</wp:posOffset>
                </wp:positionV>
                <wp:extent cx="342900" cy="342900"/>
                <wp:effectExtent l="0" t="323215" r="335915" b="1460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4480"/>
                            <a:ext cx="152280" cy="171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4.4pt;width:27pt;height:27pt" coordorigin="645,88" coordsize="540,540">
                <v:oval id="shape_0" fillcolor="#757575" stroked="t" o:allowincell="f" style="position:absolute;left:645;top:88;width:539;height:539;mso-wrap-style:none;v-text-anchor:middle">
                  <v:fill o:detectmouseclick="t" color2="white"/>
                  <v:stroke color="black" weight="28440" joinstyle="miter" endcap="flat"/>
                  <w10:wrap type="none"/>
                </v:oval>
                <v:oval id="shape_0" fillcolor="white" stroked="t" o:allowincell="f" style="position:absolute;left:765;top:268;width:239;height:269;mso-wrap-style:none;v-text-anchor:middle">
                  <v:fill o:detectmouseclick="t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- прокладка инженерных коммуникаций (труба в трубе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- правильная планировка  застраиваемой территори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- различные мероприятия, уменьшающие возможность замачивания грунта под фундаментам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3811905" cy="1842135"/>
                <wp:effectExtent l="0" t="0" r="0" b="0"/>
                <wp:wrapSquare wrapText="bothSides"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2040" cy="1842120"/>
                          <a:chOff x="0" y="0"/>
                          <a:chExt cx="3812040" cy="18421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812040" cy="184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80" y="864720"/>
                            <a:ext cx="3746520" cy="9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5" h="1620">
                                <a:moveTo>
                                  <a:pt x="0" y="1260"/>
                                </a:moveTo>
                                <a:lnTo>
                                  <a:pt x="480" y="1440"/>
                                </a:lnTo>
                                <a:lnTo>
                                  <a:pt x="900" y="1620"/>
                                </a:lnTo>
                                <a:lnTo>
                                  <a:pt x="1050" y="1620"/>
                                </a:lnTo>
                                <a:lnTo>
                                  <a:pt x="1485" y="1350"/>
                                </a:lnTo>
                                <a:lnTo>
                                  <a:pt x="2280" y="915"/>
                                </a:lnTo>
                                <a:lnTo>
                                  <a:pt x="2985" y="660"/>
                                </a:lnTo>
                                <a:lnTo>
                                  <a:pt x="3585" y="465"/>
                                </a:lnTo>
                                <a:lnTo>
                                  <a:pt x="4710" y="255"/>
                                </a:lnTo>
                                <a:lnTo>
                                  <a:pt x="5595" y="105"/>
                                </a:lnTo>
                                <a:lnTo>
                                  <a:pt x="655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618560"/>
                            <a:ext cx="7624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300">
                                <a:moveTo>
                                  <a:pt x="0" y="0"/>
                                </a:moveTo>
                                <a:lnTo>
                                  <a:pt x="1335" y="0"/>
                                </a:lnTo>
                                <a:lnTo>
                                  <a:pt x="855" y="300"/>
                                </a:lnTo>
                                <a:lnTo>
                                  <a:pt x="720" y="3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348480"/>
                            <a:ext cx="146160" cy="582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193680"/>
                            <a:ext cx="223560" cy="16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38160"/>
                            <a:ext cx="326880" cy="16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934200"/>
                            <a:ext cx="23112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760680"/>
                            <a:ext cx="60912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1018080"/>
                            <a:ext cx="75456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655920"/>
                            <a:ext cx="7455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5" h="270">
                                <a:moveTo>
                                  <a:pt x="0" y="240"/>
                                </a:moveTo>
                                <a:lnTo>
                                  <a:pt x="345" y="0"/>
                                </a:lnTo>
                                <a:lnTo>
                                  <a:pt x="1035" y="0"/>
                                </a:lnTo>
                                <a:lnTo>
                                  <a:pt x="1305" y="2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810360"/>
                            <a:ext cx="8136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810360"/>
                            <a:ext cx="8064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819000"/>
                            <a:ext cx="80640" cy="8064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768960"/>
                            <a:ext cx="146160" cy="582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614160"/>
                            <a:ext cx="221760" cy="16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458640"/>
                            <a:ext cx="326880" cy="16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1354320"/>
                            <a:ext cx="2304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73080"/>
                            <a:ext cx="15692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5" h="630">
                                <a:moveTo>
                                  <a:pt x="2745" y="90"/>
                                </a:moveTo>
                                <a:lnTo>
                                  <a:pt x="2160" y="0"/>
                                </a:lnTo>
                                <a:lnTo>
                                  <a:pt x="1395" y="30"/>
                                </a:lnTo>
                                <a:lnTo>
                                  <a:pt x="675" y="180"/>
                                </a:lnTo>
                                <a:lnTo>
                                  <a:pt x="0" y="63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1084680"/>
                            <a:ext cx="3168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210">
                                <a:moveTo>
                                  <a:pt x="555" y="0"/>
                                </a:moveTo>
                                <a:lnTo>
                                  <a:pt x="255" y="120"/>
                                </a:lnTo>
                                <a:lnTo>
                                  <a:pt x="180" y="195"/>
                                </a:ln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1092960"/>
                            <a:ext cx="3682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330">
                                <a:moveTo>
                                  <a:pt x="645" y="0"/>
                                </a:moveTo>
                                <a:lnTo>
                                  <a:pt x="435" y="105"/>
                                </a:lnTo>
                                <a:lnTo>
                                  <a:pt x="345" y="210"/>
                                </a:lnTo>
                                <a:lnTo>
                                  <a:pt x="180" y="225"/>
                                </a:ln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1153080"/>
                            <a:ext cx="771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135">
                                <a:moveTo>
                                  <a:pt x="1350" y="30"/>
                                </a:moveTo>
                                <a:lnTo>
                                  <a:pt x="960" y="90"/>
                                </a:lnTo>
                                <a:lnTo>
                                  <a:pt x="675" y="135"/>
                                </a:lnTo>
                                <a:lnTo>
                                  <a:pt x="33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19240"/>
                            <a:ext cx="1114560" cy="444960"/>
                          </a:xfrm>
                          <a:prstGeom prst="wedgeRoundRectCallout">
                            <a:avLst>
                              <a:gd name="adj1" fmla="val 69333"/>
                              <a:gd name="adj2" fmla="val 10115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онапорная башня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7120" y="1445400"/>
                            <a:ext cx="1774080" cy="370080"/>
                          </a:xfrm>
                          <a:prstGeom prst="wedgeRoundRectCallout">
                            <a:avLst>
                              <a:gd name="adj1" fmla="val 19504"/>
                              <a:gd name="adj2" fmla="val -10428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ечка воды в лессовом грунте опасна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pt;width:300.15pt;height:145.05pt" coordorigin="0,6" coordsize="6003,2901">
                <v:rect id="shape_0" stroked="f" o:allowincell="f" style="position:absolute;left:0;top:6;width:6002;height:290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6555,1620" path="m0,1260l480,1440l900,1620l1050,1620l1485,1350l2280,915l2985,660l3585,465l4710,255l5595,105l6555,0e" stroked="t" o:allowincell="f" style="position:absolute;left:61;top:1368;width:5899;height:1457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  <v:shape id="shape_0" coordsize="1335,300" path="m0,0l1335,0l855,300l720,300l0,0xe" fillcolor="white" stroked="t" o:allowincell="f" style="position:absolute;left:245;top:2555;width:1200;height:269;mso-wrap-style:none;v-text-anchor:middle">
                  <v:fill o:detectmouseclick="t" color2="#757575"/>
                  <v:stroke color="black" weight="9360" joinstyle="round" endcap="flat"/>
                  <w10:wrap type="square"/>
                </v:shape>
                <v:rect id="shape_0" fillcolor="#757575" stroked="t" o:allowincell="f" style="position:absolute;left:5078;top:555;width:229;height:917;mso-wrap-style:none;v-text-anchor:middle">
                  <v:fill o:detectmouseclick="t" color2="white"/>
                  <v:stroke color="black" weight="28440" joinstyle="miter" endcap="flat"/>
                  <w10:wrap type="square"/>
                </v:rect>
                <v:rect id="shape_0" fillcolor="#757575" stroked="t" o:allowincell="f" style="position:absolute;left:5003;top:311;width:351;height:256;mso-wrap-style:none;v-text-anchor:middle">
                  <v:fill o:detectmouseclick="t" color2="white"/>
                  <v:stroke color="black" weight="28440" joinstyle="miter" endcap="flat"/>
                  <w10:wrap type="square"/>
                </v:rect>
                <v:shape id="shape_0" fillcolor="white" stroked="t" o:allowincell="f" style="position:absolute;left:4920;top:66;width:514;height:253;mso-wrap-style:none;v-text-anchor:middle" type="_x0000_t5">
                  <v:fill o:detectmouseclick="t" type="solid" color2="black"/>
                  <v:stroke color="black" weight="28440" joinstyle="miter" endcap="flat"/>
                  <w10:wrap type="square"/>
                </v:shape>
                <v:rect id="shape_0" fillcolor="white" stroked="t" o:allowincell="f" style="position:absolute;left:5003;top:1477;width:363;height:187;mso-wrap-style:none;v-text-anchor:middle">
                  <v:fill o:detectmouseclick="t" type="solid" color2="black"/>
                  <v:stroke color="black" weight="28440" dashstyle="shortdot" joinstyle="miter" endcap="flat"/>
                  <w10:wrap type="square"/>
                </v:rect>
                <v:rect id="shape_0" fillcolor="white" stroked="t" o:allowincell="f" style="position:absolute;left:3518;top:1204;width:958;height:376;mso-wrap-style:none;v-text-anchor:middle">
                  <v:fill o:detectmouseclick="t" type="solid" color2="black"/>
                  <v:stroke color="black" weight="28440" joinstyle="miter" endcap="flat"/>
                  <w10:wrap type="square"/>
                </v:rect>
                <v:rect id="shape_0" fillcolor="white" stroked="t" o:allowincell="f" style="position:absolute;left:3363;top:1610;width:1187;height:201;mso-wrap-style:none;v-text-anchor:middle">
                  <v:fill o:detectmouseclick="t" type="solid" color2="black"/>
                  <v:stroke color="black" weight="28440" dashstyle="shortdot" joinstyle="miter" endcap="flat"/>
                  <w10:wrap type="square"/>
                </v:rect>
                <v:shape id="shape_0" coordsize="1305,270" path="m0,240l345,0l1035,0l1305,270e" stroked="t" o:allowincell="f" style="position:absolute;left:3404;top:1039;width:1173;height:242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rect id="shape_0" stroked="t" o:allowincell="f" style="position:absolute;left:3652;top:1282;width:127;height:127;mso-wrap-style:none;v-text-anchor:middle">
                  <v:imagedata r:id="rId33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3935;top:1282;width:126;height:127;mso-wrap-style:none;v-text-anchor:middle">
                  <v:imagedata r:id="rId34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4232;top:1296;width:126;height:126;mso-wrap-style:none;v-text-anchor:middle">
                  <v:imagedata r:id="rId35" o:detectmouseclick="t"/>
                  <v:stroke color="black" weight="9360" joinstyle="miter" endcap="flat"/>
                  <w10:wrap type="square"/>
                </v:rect>
                <v:rect id="shape_0" fillcolor="#757575" stroked="t" o:allowincell="f" style="position:absolute;left:2201;top:1217;width:229;height:917;mso-wrap-style:none;v-text-anchor:middle">
                  <v:fill o:detectmouseclick="t" color2="white"/>
                  <v:stroke color="black" weight="28440" joinstyle="miter" endcap="flat"/>
                  <w10:wrap type="square"/>
                </v:rect>
                <v:rect id="shape_0" fillcolor="#757575" stroked="t" o:allowincell="f" style="position:absolute;left:2128;top:973;width:348;height:256;mso-wrap-style:none;v-text-anchor:middle">
                  <v:fill o:detectmouseclick="t" color2="white"/>
                  <v:stroke color="black" weight="28440" joinstyle="miter" endcap="flat"/>
                  <w10:wrap type="square"/>
                </v:rect>
                <v:shape id="shape_0" fillcolor="white" stroked="t" o:allowincell="f" style="position:absolute;left:2044;top:729;width:514;height:253;mso-wrap-style:none;v-text-anchor:middle" type="_x0000_t5">
                  <v:fill o:detectmouseclick="t" type="solid" color2="black"/>
                  <v:stroke color="black" weight="28440" joinstyle="miter" endcap="flat"/>
                  <w10:wrap type="square"/>
                </v:shape>
                <v:rect id="shape_0" fillcolor="white" stroked="t" o:allowincell="f" style="position:absolute;left:2128;top:2139;width:362;height:187;mso-wrap-style:none;v-text-anchor:middle">
                  <v:fill o:detectmouseclick="t" type="solid" color2="black"/>
                  <v:stroke color="black" weight="28440" dashstyle="shortdot" joinstyle="miter" endcap="flat"/>
                  <w10:wrap type="square"/>
                </v:rect>
                <v:shape id="shape_0" coordsize="2745,630" path="m2745,90l2160,0l1395,30l675,180l0,630e" stroked="t" o:allowincell="f" style="position:absolute;left:2410;top:121;width:2470;height:565;mso-wrap-style:none;v-text-anchor:middle">
                  <v:fill o:detectmouseclick="t" on="false"/>
                  <v:stroke color="black" weight="19080" endarrow="open" endarrowwidth="medium" endarrowlength="medium" joinstyle="round" endcap="flat"/>
                  <w10:wrap type="square"/>
                </v:shape>
                <v:shape id="shape_0" coordsize="555,210" path="m555,0l255,120l180,195l0,210e" stroked="t" o:allowincell="f" style="position:absolute;left:4652;top:1714;width:498;height:18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coordsize="645,330" path="m645,0l435,105l345,210l180,225l0,330e" stroked="t" o:allowincell="f" style="position:absolute;left:4828;top:1727;width:579;height:29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coordsize="1350,135" path="m1350,30l960,90l675,135l330,90l0,90l0,0e" stroked="t" o:allowincell="f" style="position:absolute;left:3330;top:1822;width:1214;height:120;mso-wrap-style:none;v-text-anchor:middle">
                  <v:fill o:detectmouseclick="t" on="false"/>
                  <v:stroke color="black" weight="28440" dashstyle="shortdot" joinstyle="round" endcap="flat"/>
                  <w10:wrap type="square"/>
                </v:shape>
                <v:shape id="shape_0" fillcolor="white" stroked="t" o:allowincell="f" style="position:absolute;left:61;top:351;width:1754;height:70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онапорная баш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30;top:2282;width:2793;height:58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ечка воды в лессовом грунте опас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63975</wp:posOffset>
                </wp:positionH>
                <wp:positionV relativeFrom="paragraph">
                  <wp:posOffset>60325</wp:posOffset>
                </wp:positionV>
                <wp:extent cx="2076450" cy="1571625"/>
                <wp:effectExtent l="0" t="0" r="0" b="0"/>
                <wp:wrapNone/>
                <wp:docPr id="1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озможная утечка воды приводит к замачиванию грунта и просадке – деформации зданий. Все эти мероприятия четко оговорены в СНи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23.75pt;mso-wrap-distance-left:9.05pt;mso-wrap-distance-right:9.05pt;mso-wrap-distance-top:0pt;mso-wrap-distance-bottom:0pt;margin-top:4.75pt;mso-position-vertical-relative:text;margin-left:3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Возможная утечка воды приводит к замачиванию грунта и просадке – деформации зданий. Все эти мероприятия четко оговорены в СНи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3771900" cy="1500505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500480"/>
                          <a:chOff x="0" y="0"/>
                          <a:chExt cx="3772080" cy="1500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772080" cy="15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8640" y="43920"/>
                            <a:ext cx="12132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578520"/>
                            <a:ext cx="242640" cy="33156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918720"/>
                            <a:ext cx="25092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1129680"/>
                            <a:ext cx="250920" cy="29916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960" y="578520"/>
                            <a:ext cx="9558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5600">
                            <a:off x="1048320" y="1112760"/>
                            <a:ext cx="2066400" cy="7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112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586080"/>
                            <a:ext cx="2374200" cy="79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5" h="1530">
                                <a:moveTo>
                                  <a:pt x="0" y="0"/>
                                </a:moveTo>
                                <a:lnTo>
                                  <a:pt x="2070" y="135"/>
                                </a:lnTo>
                                <a:lnTo>
                                  <a:pt x="2235" y="225"/>
                                </a:lnTo>
                                <a:lnTo>
                                  <a:pt x="2370" y="150"/>
                                </a:lnTo>
                                <a:lnTo>
                                  <a:pt x="3015" y="210"/>
                                </a:lnTo>
                                <a:lnTo>
                                  <a:pt x="3240" y="1530"/>
                                </a:lnTo>
                                <a:lnTo>
                                  <a:pt x="3600" y="1530"/>
                                </a:lnTo>
                                <a:lnTo>
                                  <a:pt x="3780" y="255"/>
                                </a:lnTo>
                                <a:lnTo>
                                  <a:pt x="4395" y="21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537120"/>
                            <a:ext cx="116640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1169640"/>
                            <a:ext cx="202680" cy="195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92880"/>
                            <a:ext cx="1101600" cy="389880"/>
                          </a:xfrm>
                          <a:prstGeom prst="wedgeRoundRectCallout">
                            <a:avLst>
                              <a:gd name="adj1" fmla="val -57032"/>
                              <a:gd name="adj2" fmla="val 7003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ширенная отмостка</w:t>
                              </w:r>
                            </w:p>
                          </w:txbxContent>
                        </wps:txbx>
                        <wps:bodyPr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480"/>
                            <a:ext cx="1085760" cy="307800"/>
                          </a:xfrm>
                          <a:prstGeom prst="wedgeRoundRectCallout">
                            <a:avLst>
                              <a:gd name="adj1" fmla="val -2462"/>
                              <a:gd name="adj2" fmla="val 11725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дроизоляция</w:t>
                              </w:r>
                            </w:p>
                          </w:txbxContent>
                        </wps:txbx>
                        <wps:bodyPr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3680" y="735840"/>
                            <a:ext cx="1378080" cy="248760"/>
                          </a:xfrm>
                          <a:prstGeom prst="wedgeRoundRectCallout">
                            <a:avLst>
                              <a:gd name="adj1" fmla="val -38157"/>
                              <a:gd name="adj2" fmla="val 8282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ный уклон</w:t>
                              </w:r>
                            </w:p>
                          </w:txbxContent>
                        </wps:txbx>
                        <wps:bodyPr lIns="77400" rIns="77400" tIns="38880" bIns="388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pt;height:118.15pt" coordorigin="0,0" coordsize="5940,2363">
                <v:rect id="shape_0" stroked="f" o:allowincell="f" style="position:absolute;left:0;top:0;width:5939;height:23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56;top:69;width:190;height:841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stroked="t" o:allowincell="f" style="position:absolute;left:1762;top:911;width:381;height:521;mso-wrap-style:none;v-text-anchor:middle;mso-position-horizontal-relative:char">
                  <v:imagedata r:id="rId38" o:detectmouseclick="t"/>
                  <v:stroke color="black" weight="19080" joinstyle="miter" endcap="flat"/>
                  <w10:wrap type="none"/>
                </v:rect>
                <v:rect id="shape_0" fillcolor="white" stroked="t" o:allowincell="f" style="position:absolute;left:1748;top:1447;width:394;height:330;mso-wrap-style:none;v-text-anchor:middle;mso-position-horizontal-relative:char">
                  <v:fill o:detectmouseclick="t" type="solid" color2="black"/>
                  <v:stroke color="black" weight="19080" dashstyle="dash" joinstyle="miter" endcap="flat"/>
                  <w10:wrap type="none"/>
                </v:rect>
                <v:rect id="shape_0" stroked="t" o:allowincell="f" style="position:absolute;left:1748;top:1779;width:394;height:470;mso-wrap-style:none;v-text-anchor:middle;mso-position-horizontal-relative:char">
                  <v:imagedata r:id="rId39" o:detectmouseclick="t"/>
                  <v:stroke color="black" weight="19080" joinstyle="miter" endcap="flat"/>
                  <w10:wrap type="none"/>
                </v:rect>
                <v:line id="shape_0" from="318,911" to="1822,911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rect id="shape_0" fillcolor="#757575" stroked="t" o:allowincell="f" style="position:absolute;left:1652;top:1752;width:3253;height:120;mso-wrap-style:none;v-text-anchor:middle;rotation:5;mso-position-horizontal-relative:char">
                  <v:fill o:detectmouseclick="t" color2="white"/>
                  <v:stroke color="black" weight="9360" joinstyle="miter" endcap="flat"/>
                  <w10:wrap type="none"/>
                </v:rect>
                <v:shape id="shape_0" coordsize="4395,1530" path="m0,0l2070,135l2235,225l2370,150l3015,210l3240,1530l3600,1530l3780,255l4395,210e" stroked="t" o:allowincell="f" style="position:absolute;left:2123;top:923;width:3738;height:1250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2042,846" to="3878,102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fillcolor="#757575" stroked="t" o:allowincell="f" style="position:absolute;left:4876;top:1842;width:318;height:306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2825;top:146;width:1734;height:61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ширенная отмо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5;width:1709;height:484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дроизоля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9;top:1159;width:2169;height:391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ный укл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Устранение просадочности лессовых грунтов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А) Предварительное замачивание лессовых грунтов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10</wp:posOffset>
                </wp:positionH>
                <wp:positionV relativeFrom="paragraph">
                  <wp:posOffset>5080</wp:posOffset>
                </wp:positionV>
                <wp:extent cx="3696335" cy="1529715"/>
                <wp:effectExtent l="0" t="0" r="0" b="0"/>
                <wp:wrapSquare wrapText="bothSides"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6480" cy="1529640"/>
                          <a:chOff x="0" y="0"/>
                          <a:chExt cx="3696480" cy="15296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696480" cy="152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1520" y="1039320"/>
                            <a:ext cx="150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230400"/>
                            <a:ext cx="1691640" cy="1246680"/>
                          </a:xfrm>
                        </wpg:grpSpPr>
                        <wps:wsp>
                          <wps:cNvSpPr/>
                          <wps:spPr>
                            <a:xfrm>
                              <a:off x="1128960" y="542880"/>
                              <a:ext cx="22680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742320"/>
                              <a:ext cx="328320" cy="74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0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360" y="421200"/>
                              <a:ext cx="3636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320" y="746280"/>
                              <a:ext cx="16452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473">
                                  <a:moveTo>
                                    <a:pt x="315" y="8"/>
                                  </a:moveTo>
                                  <a:cubicBezTo>
                                    <a:pt x="300" y="13"/>
                                    <a:pt x="284" y="15"/>
                                    <a:pt x="270" y="23"/>
                                  </a:cubicBezTo>
                                  <a:cubicBezTo>
                                    <a:pt x="238" y="41"/>
                                    <a:pt x="180" y="83"/>
                                    <a:pt x="180" y="83"/>
                                  </a:cubicBezTo>
                                  <a:cubicBezTo>
                                    <a:pt x="95" y="210"/>
                                    <a:pt x="225" y="0"/>
                                    <a:pt x="135" y="293"/>
                                  </a:cubicBezTo>
                                  <a:cubicBezTo>
                                    <a:pt x="128" y="315"/>
                                    <a:pt x="62" y="332"/>
                                    <a:pt x="45" y="338"/>
                                  </a:cubicBezTo>
                                  <a:cubicBezTo>
                                    <a:pt x="12" y="387"/>
                                    <a:pt x="0" y="414"/>
                                    <a:pt x="0" y="4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080" y="753840"/>
                              <a:ext cx="3420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03">
                                  <a:moveTo>
                                    <a:pt x="0" y="0"/>
                                  </a:moveTo>
                                  <a:cubicBezTo>
                                    <a:pt x="21" y="123"/>
                                    <a:pt x="33" y="236"/>
                                    <a:pt x="15" y="360"/>
                                  </a:cubicBezTo>
                                  <a:cubicBezTo>
                                    <a:pt x="20" y="380"/>
                                    <a:pt x="22" y="401"/>
                                    <a:pt x="30" y="420"/>
                                  </a:cubicBezTo>
                                  <a:cubicBezTo>
                                    <a:pt x="66" y="503"/>
                                    <a:pt x="60" y="431"/>
                                    <a:pt x="60" y="4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120" y="766080"/>
                              <a:ext cx="1573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450">
                                  <a:moveTo>
                                    <a:pt x="0" y="0"/>
                                  </a:moveTo>
                                  <a:cubicBezTo>
                                    <a:pt x="64" y="16"/>
                                    <a:pt x="110" y="39"/>
                                    <a:pt x="165" y="75"/>
                                  </a:cubicBezTo>
                                  <a:cubicBezTo>
                                    <a:pt x="245" y="196"/>
                                    <a:pt x="157" y="304"/>
                                    <a:pt x="285" y="390"/>
                                  </a:cubicBezTo>
                                  <a:cubicBezTo>
                                    <a:pt x="302" y="440"/>
                                    <a:pt x="300" y="419"/>
                                    <a:pt x="300" y="4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832680"/>
                              <a:ext cx="57852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" h="480">
                                  <a:moveTo>
                                    <a:pt x="120" y="0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30" y="300"/>
                                  </a:lnTo>
                                  <a:lnTo>
                                    <a:pt x="240" y="435"/>
                                  </a:lnTo>
                                  <a:lnTo>
                                    <a:pt x="540" y="480"/>
                                  </a:lnTo>
                                  <a:lnTo>
                                    <a:pt x="930" y="480"/>
                                  </a:lnTo>
                                  <a:lnTo>
                                    <a:pt x="1110" y="345"/>
                                  </a:lnTo>
                                  <a:lnTo>
                                    <a:pt x="1110" y="135"/>
                                  </a:lnTo>
                                  <a:lnTo>
                                    <a:pt x="1005" y="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784800"/>
                              <a:ext cx="8362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5" h="885">
                                  <a:moveTo>
                                    <a:pt x="180" y="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120" y="645"/>
                                  </a:lnTo>
                                  <a:lnTo>
                                    <a:pt x="465" y="795"/>
                                  </a:lnTo>
                                  <a:lnTo>
                                    <a:pt x="975" y="885"/>
                                  </a:lnTo>
                                  <a:lnTo>
                                    <a:pt x="1260" y="780"/>
                                  </a:lnTo>
                                  <a:lnTo>
                                    <a:pt x="1485" y="630"/>
                                  </a:lnTo>
                                  <a:lnTo>
                                    <a:pt x="1605" y="360"/>
                                  </a:lnTo>
                                  <a:lnTo>
                                    <a:pt x="1560" y="120"/>
                                  </a:lnTo>
                                  <a:lnTo>
                                    <a:pt x="1335" y="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364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5" h="1035">
                                  <a:moveTo>
                                    <a:pt x="2175" y="1035"/>
                                  </a:moveTo>
                                  <a:lnTo>
                                    <a:pt x="2055" y="885"/>
                                  </a:lnTo>
                                  <a:lnTo>
                                    <a:pt x="1680" y="690"/>
                                  </a:lnTo>
                                  <a:lnTo>
                                    <a:pt x="1275" y="255"/>
                                  </a:lnTo>
                                  <a:lnTo>
                                    <a:pt x="1140" y="3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6600" y="223560"/>
                            <a:ext cx="1691640" cy="1246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35880" y="542880"/>
                              <a:ext cx="22680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0" y="742320"/>
                              <a:ext cx="328320" cy="74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1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920" y="420840"/>
                              <a:ext cx="3636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7440" y="745920"/>
                              <a:ext cx="16452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473">
                                  <a:moveTo>
                                    <a:pt x="315" y="8"/>
                                  </a:moveTo>
                                  <a:cubicBezTo>
                                    <a:pt x="300" y="13"/>
                                    <a:pt x="284" y="15"/>
                                    <a:pt x="270" y="23"/>
                                  </a:cubicBezTo>
                                  <a:cubicBezTo>
                                    <a:pt x="238" y="41"/>
                                    <a:pt x="180" y="83"/>
                                    <a:pt x="180" y="83"/>
                                  </a:cubicBezTo>
                                  <a:cubicBezTo>
                                    <a:pt x="95" y="210"/>
                                    <a:pt x="225" y="0"/>
                                    <a:pt x="135" y="293"/>
                                  </a:cubicBezTo>
                                  <a:cubicBezTo>
                                    <a:pt x="128" y="315"/>
                                    <a:pt x="62" y="332"/>
                                    <a:pt x="45" y="338"/>
                                  </a:cubicBezTo>
                                  <a:cubicBezTo>
                                    <a:pt x="12" y="387"/>
                                    <a:pt x="0" y="414"/>
                                    <a:pt x="0" y="4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0" y="753840"/>
                              <a:ext cx="3420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03">
                                  <a:moveTo>
                                    <a:pt x="0" y="0"/>
                                  </a:moveTo>
                                  <a:cubicBezTo>
                                    <a:pt x="21" y="123"/>
                                    <a:pt x="33" y="236"/>
                                    <a:pt x="15" y="360"/>
                                  </a:cubicBezTo>
                                  <a:cubicBezTo>
                                    <a:pt x="20" y="380"/>
                                    <a:pt x="22" y="401"/>
                                    <a:pt x="30" y="420"/>
                                  </a:cubicBezTo>
                                  <a:cubicBezTo>
                                    <a:pt x="66" y="503"/>
                                    <a:pt x="60" y="431"/>
                                    <a:pt x="60" y="4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840" y="765720"/>
                              <a:ext cx="1573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450">
                                  <a:moveTo>
                                    <a:pt x="0" y="0"/>
                                  </a:moveTo>
                                  <a:cubicBezTo>
                                    <a:pt x="64" y="16"/>
                                    <a:pt x="110" y="39"/>
                                    <a:pt x="165" y="75"/>
                                  </a:cubicBezTo>
                                  <a:cubicBezTo>
                                    <a:pt x="245" y="196"/>
                                    <a:pt x="157" y="304"/>
                                    <a:pt x="285" y="390"/>
                                  </a:cubicBezTo>
                                  <a:cubicBezTo>
                                    <a:pt x="302" y="440"/>
                                    <a:pt x="300" y="419"/>
                                    <a:pt x="300" y="4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960" y="832320"/>
                              <a:ext cx="57852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" h="480">
                                  <a:moveTo>
                                    <a:pt x="120" y="0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30" y="300"/>
                                  </a:lnTo>
                                  <a:lnTo>
                                    <a:pt x="240" y="435"/>
                                  </a:lnTo>
                                  <a:lnTo>
                                    <a:pt x="540" y="480"/>
                                  </a:lnTo>
                                  <a:lnTo>
                                    <a:pt x="930" y="480"/>
                                  </a:lnTo>
                                  <a:lnTo>
                                    <a:pt x="1110" y="345"/>
                                  </a:lnTo>
                                  <a:lnTo>
                                    <a:pt x="1110" y="135"/>
                                  </a:lnTo>
                                  <a:lnTo>
                                    <a:pt x="1005" y="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4800"/>
                              <a:ext cx="8362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5" h="885">
                                  <a:moveTo>
                                    <a:pt x="180" y="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120" y="645"/>
                                  </a:lnTo>
                                  <a:lnTo>
                                    <a:pt x="465" y="795"/>
                                  </a:lnTo>
                                  <a:lnTo>
                                    <a:pt x="975" y="885"/>
                                  </a:lnTo>
                                  <a:lnTo>
                                    <a:pt x="1260" y="780"/>
                                  </a:lnTo>
                                  <a:lnTo>
                                    <a:pt x="1485" y="630"/>
                                  </a:lnTo>
                                  <a:lnTo>
                                    <a:pt x="1605" y="360"/>
                                  </a:lnTo>
                                  <a:lnTo>
                                    <a:pt x="1560" y="120"/>
                                  </a:lnTo>
                                  <a:lnTo>
                                    <a:pt x="1335" y="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0" y="0"/>
                              <a:ext cx="113364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5" h="1035">
                                  <a:moveTo>
                                    <a:pt x="2175" y="1035"/>
                                  </a:moveTo>
                                  <a:lnTo>
                                    <a:pt x="2055" y="885"/>
                                  </a:lnTo>
                                  <a:lnTo>
                                    <a:pt x="1680" y="690"/>
                                  </a:lnTo>
                                  <a:lnTo>
                                    <a:pt x="1275" y="255"/>
                                  </a:lnTo>
                                  <a:lnTo>
                                    <a:pt x="1140" y="3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731600" y="-54000"/>
                            <a:ext cx="171360" cy="1134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34920 w 97200"/>
                              <a:gd name="textAreaTop" fmla="*/ 16560 h 642960"/>
                              <a:gd name="textAreaBottom" fmla="*/ 626400 h 642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218520"/>
                            <a:ext cx="72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6200" y="0"/>
                            <a:ext cx="5310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а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3.9pt;width:291.05pt;height:124.75pt" coordorigin="6,-78" coordsize="5821,2495">
                <v:rect id="shape_0" stroked="f" o:allowincell="f" style="position:absolute;left:6;top:8;width:5820;height:240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725,1645" to="4101,164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32;top:371;width:2664;height:1962">
                  <v:rect id="shape_0" fillcolor="white" stroked="t" o:allowincell="f" style="position:absolute;left:1810;top:1226;width:356;height:31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stroked="t" o:allowincell="f" style="position:absolute;left:1731;top:1540;width:516;height:116;mso-wrap-style:none;v-text-anchor:middle">
                    <v:imagedata r:id="rId42" o:detectmouseclick="t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1946;top:1034;width:56;height:517;mso-wrap-style:none;v-text-anchor:middle">
                    <v:fill o:detectmouseclick="t" type="solid" color2="black"/>
                    <v:stroke color="black" weight="9360" dashstyle="dash" joinstyle="miter" endcap="flat"/>
                    <w10:wrap type="square"/>
                  </v:rect>
                  <v:shape id="shape_0" coordsize="315,473" path="m315,8c300,13,284,15,270,23c238,41,180,83,180,83c95,210,225,0,135,293c128,315,62,332,45,338c12,387,0,414,0,473e" stroked="t" o:allowincell="f" style="position:absolute;left:1669;top:1546;width:258;height:387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 id="shape_0" coordsize="66,503" path="m0,0c21,123,33,236,15,360c20,380,22,401,30,420c66,503,60,431,60,495e" stroked="t" o:allowincell="f" style="position:absolute;left:1933;top:1558;width:53;height:411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 id="shape_0" coordsize="302,450" path="m0,0c64,16,110,39,165,75c245,196,157,304,285,390c302,440,300,419,300,450e" stroked="t" o:allowincell="f" style="position:absolute;left:2026;top:1577;width:247;height:368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 id="shape_0" coordsize="1110,480" path="m120,0l0,180l30,300l240,435l540,480l930,480l1110,345l1110,135l1005,45e" stroked="t" o:allowincell="f" style="position:absolute;left:1552;top:1682;width:910;height:392;mso-wrap-style:none;v-text-anchor:middle">
                    <v:fill o:detectmouseclick="t" on="false"/>
                    <v:stroke color="black" weight="12600" dashstyle="dash" joinstyle="round" endcap="flat"/>
                    <w10:wrap type="square"/>
                  </v:shape>
                  <v:shape id="shape_0" coordsize="1605,885" path="m180,0l0,195l0,375l120,645l465,795l975,885l1260,780l1485,630l1605,360l1560,120l1335,60e" stroked="t" o:allowincell="f" style="position:absolute;left:1379;top:1607;width:1316;height:726;mso-wrap-style:none;v-text-anchor:middle">
                    <v:fill o:detectmouseclick="t" on="false"/>
                    <v:stroke color="black" weight="12600" dashstyle="dash" joinstyle="round" endcap="flat"/>
                    <w10:wrap type="square"/>
                  </v:shape>
                  <v:shape id="shape_0" coordsize="2175,1035" path="m2175,1035l2055,885l1680,690l1275,255l1140,30l0,0e" stroked="t" o:allowincell="f" style="position:absolute;left:32;top:371;width:1784;height:848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</v:group>
                <v:group id="shape_0" style="position:absolute;left:3086;top:360;width:2664;height:1963">
                  <v:rect id="shape_0" fillcolor="white" stroked="t" o:allowincell="f" style="position:absolute;left:3616;top:1215;width:356;height:319;flip:x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stroked="t" o:allowincell="f" style="position:absolute;left:3535;top:1529;width:516;height:116;flip:x;mso-wrap-style:none;v-text-anchor:middle">
                    <v:imagedata r:id="rId43" o:detectmouseclick="t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3780;top:1023;width:56;height:517;flip:x;mso-wrap-style:none;v-text-anchor:middle">
                    <v:fill o:detectmouseclick="t" type="solid" color2="black"/>
                    <v:stroke color="black" weight="9360" dashstyle="dash" joinstyle="miter" endcap="flat"/>
                    <w10:wrap type="square"/>
                  </v:rect>
                  <v:shape id="shape_0" coordsize="315,473" path="m315,8c300,13,284,15,270,23c238,41,180,83,180,83c95,210,225,0,135,293c128,315,62,332,45,338c12,387,0,414,0,473e" stroked="t" o:allowincell="f" style="position:absolute;left:3855;top:1535;width:258;height:387;flip:x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 id="shape_0" coordsize="66,503" path="m0,0c21,123,33,236,15,360c20,380,22,401,30,420c66,503,60,431,60,495e" stroked="t" o:allowincell="f" style="position:absolute;left:3796;top:1547;width:53;height:411;flip:x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 id="shape_0" coordsize="302,450" path="m0,0c64,16,110,39,165,75c245,196,157,304,285,390c302,440,300,419,300,450e" stroked="t" o:allowincell="f" style="position:absolute;left:3509;top:1566;width:247;height:368;flip:x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 id="shape_0" coordsize="1110,480" path="m120,0l0,180l30,300l240,435l540,480l930,480l1110,345l1110,135l1005,45e" stroked="t" o:allowincell="f" style="position:absolute;left:3321;top:1671;width:910;height:392;flip:x;mso-wrap-style:none;v-text-anchor:middle">
                    <v:fill o:detectmouseclick="t" on="false"/>
                    <v:stroke color="black" weight="12600" dashstyle="dash" joinstyle="round" endcap="flat"/>
                    <w10:wrap type="square"/>
                  </v:shape>
                  <v:shape id="shape_0" coordsize="1605,885" path="m180,0l0,195l0,375l120,645l465,795l975,885l1260,780l1485,630l1605,360l1560,120l1335,60e" stroked="t" o:allowincell="f" style="position:absolute;left:3087;top:1596;width:1316;height:726;flip:x;mso-wrap-style:none;v-text-anchor:middle">
                    <v:fill o:detectmouseclick="t" on="false"/>
                    <v:stroke color="black" weight="12600" dashstyle="dash" joinstyle="round" endcap="flat"/>
                    <w10:wrap type="square"/>
                  </v:shape>
                  <v:shape id="shape_0" coordsize="2175,1035" path="m2175,1035l2055,885l1680,690l1275,255l1140,30l0,0e" stroked="t" o:allowincell="f" style="position:absolute;left:3966;top:360;width:1784;height:848;flip:x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</v:group>
                <v:shape id="shape_0" stroked="t" o:allowincell="f" style="position:absolute;left:2733;top:-77;width:269;height:1785;mso-wrap-style:none;v-text-anchor:middle;rotation:270" type="_x0000_t88">
                  <v:fill o:detectmouseclick="t" on="false"/>
                  <v:stroke color="black" weight="9360" startarrow="block" endarrow="block" startarrowwidth="medium" startarrowlength="medium" endarrowwidth="medium" endarrowlength="medium" joinstyle="miter" endcap="flat"/>
                  <w10:wrap type="square"/>
                </v:shape>
                <v:line id="shape_0" from="2871,352" to="2871,6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441;top:8;width:835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основании сооружения укладывают песчаный слой (до 20 см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рвые ряды блоков возводят в сухом котлован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блоки закладываются трубы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производится боковая засыпка, затем в слой песка по трубам подается вод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жатие происходит интенсивно под весом сооружения и боковой засыпки. </w:t>
      </w:r>
      <w:r>
        <w:rPr>
          <w:sz w:val="28"/>
          <w:szCs w:val="28"/>
          <w:u w:val="single"/>
          <w:lang w:val="ru-RU"/>
        </w:rPr>
        <w:t>Осадки сооружения в строительный период не страшны и всегда могут быть легко выровне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Б) Поверхностные уплотнения грунтов</w:t>
      </w:r>
      <w:r>
        <w:rPr>
          <w:sz w:val="28"/>
          <w:szCs w:val="28"/>
          <w:lang w:val="ru-RU"/>
        </w:rPr>
        <w:t xml:space="preserve"> (возможно, поскольку лес имеет крупные поры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с уплотняется (уменьшается количество пор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6250</wp:posOffset>
                </wp:positionH>
                <wp:positionV relativeFrom="paragraph">
                  <wp:posOffset>153035</wp:posOffset>
                </wp:positionV>
                <wp:extent cx="4438650" cy="167068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0" cy="1670760"/>
                          <a:chOff x="0" y="0"/>
                          <a:chExt cx="4438800" cy="1670760"/>
                        </a:xfrm>
                      </wpg:grpSpPr>
                      <wps:wsp>
                        <wps:cNvSpPr/>
                        <wps:spPr>
                          <a:xfrm>
                            <a:off x="0" y="271800"/>
                            <a:ext cx="552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27180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71800"/>
                            <a:ext cx="45720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958680"/>
                            <a:ext cx="2286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5800" y="271800"/>
                            <a:ext cx="57168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843840"/>
                            <a:ext cx="68580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38664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920" y="43200"/>
                            <a:ext cx="18288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80600">
                            <a:off x="2212920" y="-265320"/>
                            <a:ext cx="158760" cy="14155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4320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443880"/>
                            <a:ext cx="228600" cy="171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1400" y="61524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61524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242200">
                            <a:off x="1352160" y="843480"/>
                            <a:ext cx="66816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50" h="20792">
                                <a:moveTo>
                                  <a:pt x="150" y="9007"/>
                                </a:moveTo>
                                <a:arcTo wR="10800" hR="10800" stAng="-10226559" swAng="142889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50" h="20792">
                                <a:moveTo>
                                  <a:pt x="150" y="9007"/>
                                </a:moveTo>
                                <a:arcTo wR="10800" hR="10800" stAng="-10226559" swAng="1428893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242200">
                            <a:off x="1009080" y="843480"/>
                            <a:ext cx="66816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50" h="20792">
                                <a:moveTo>
                                  <a:pt x="150" y="9007"/>
                                </a:moveTo>
                                <a:arcTo wR="10800" hR="10800" stAng="-10226559" swAng="142889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50" h="20792">
                                <a:moveTo>
                                  <a:pt x="150" y="9007"/>
                                </a:moveTo>
                                <a:arcTo wR="10800" hR="10800" stAng="-10226559" swAng="1428893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242200">
                            <a:off x="1809360" y="843480"/>
                            <a:ext cx="66816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50" h="20792">
                                <a:moveTo>
                                  <a:pt x="150" y="9007"/>
                                </a:moveTo>
                                <a:arcTo wR="10800" hR="10800" stAng="-10226559" swAng="142889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50" h="20792">
                                <a:moveTo>
                                  <a:pt x="150" y="9007"/>
                                </a:moveTo>
                                <a:arcTo wR="10800" hR="10800" stAng="-10226559" swAng="1428893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242200">
                            <a:off x="2152080" y="843480"/>
                            <a:ext cx="66816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50" h="20792">
                                <a:moveTo>
                                  <a:pt x="150" y="9007"/>
                                </a:moveTo>
                                <a:arcTo wR="10800" hR="10800" stAng="-10226559" swAng="142889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50" h="20792">
                                <a:moveTo>
                                  <a:pt x="150" y="9007"/>
                                </a:moveTo>
                                <a:arcTo wR="10800" hR="10800" stAng="-10226559" swAng="1428893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242200">
                            <a:off x="2609280" y="843480"/>
                            <a:ext cx="66816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50" h="20792">
                                <a:moveTo>
                                  <a:pt x="150" y="9007"/>
                                </a:moveTo>
                                <a:arcTo wR="10800" hR="10800" stAng="-10226559" swAng="142889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50" h="20792">
                                <a:moveTo>
                                  <a:pt x="150" y="9007"/>
                                </a:moveTo>
                                <a:arcTo wR="10800" hR="10800" stAng="-10226559" swAng="1428893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4200" y="61524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 4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4320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3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040" y="691560"/>
                            <a:ext cx="4204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1440">
                                <a:moveTo>
                                  <a:pt x="197" y="0"/>
                                </a:moveTo>
                                <a:cubicBezTo>
                                  <a:pt x="182" y="15"/>
                                  <a:pt x="170" y="33"/>
                                  <a:pt x="152" y="45"/>
                                </a:cubicBezTo>
                                <a:cubicBezTo>
                                  <a:pt x="139" y="54"/>
                                  <a:pt x="118" y="49"/>
                                  <a:pt x="107" y="60"/>
                                </a:cubicBezTo>
                                <a:cubicBezTo>
                                  <a:pt x="82" y="85"/>
                                  <a:pt x="47" y="150"/>
                                  <a:pt x="47" y="150"/>
                                </a:cubicBezTo>
                                <a:cubicBezTo>
                                  <a:pt x="20" y="260"/>
                                  <a:pt x="26" y="372"/>
                                  <a:pt x="62" y="480"/>
                                </a:cubicBezTo>
                                <a:cubicBezTo>
                                  <a:pt x="57" y="540"/>
                                  <a:pt x="59" y="601"/>
                                  <a:pt x="47" y="660"/>
                                </a:cubicBezTo>
                                <a:cubicBezTo>
                                  <a:pt x="40" y="693"/>
                                  <a:pt x="13" y="718"/>
                                  <a:pt x="2" y="750"/>
                                </a:cubicBezTo>
                                <a:cubicBezTo>
                                  <a:pt x="7" y="820"/>
                                  <a:pt x="0" y="892"/>
                                  <a:pt x="17" y="960"/>
                                </a:cubicBezTo>
                                <a:cubicBezTo>
                                  <a:pt x="21" y="977"/>
                                  <a:pt x="48" y="978"/>
                                  <a:pt x="62" y="990"/>
                                </a:cubicBezTo>
                                <a:cubicBezTo>
                                  <a:pt x="189" y="1099"/>
                                  <a:pt x="64" y="1011"/>
                                  <a:pt x="167" y="1080"/>
                                </a:cubicBezTo>
                                <a:cubicBezTo>
                                  <a:pt x="247" y="1200"/>
                                  <a:pt x="142" y="1055"/>
                                  <a:pt x="242" y="1155"/>
                                </a:cubicBezTo>
                                <a:cubicBezTo>
                                  <a:pt x="255" y="1168"/>
                                  <a:pt x="258" y="1188"/>
                                  <a:pt x="272" y="1200"/>
                                </a:cubicBezTo>
                                <a:cubicBezTo>
                                  <a:pt x="344" y="1263"/>
                                  <a:pt x="367" y="1262"/>
                                  <a:pt x="452" y="1290"/>
                                </a:cubicBezTo>
                                <a:cubicBezTo>
                                  <a:pt x="469" y="1296"/>
                                  <a:pt x="480" y="1313"/>
                                  <a:pt x="497" y="1320"/>
                                </a:cubicBezTo>
                                <a:cubicBezTo>
                                  <a:pt x="530" y="1334"/>
                                  <a:pt x="567" y="1338"/>
                                  <a:pt x="602" y="1350"/>
                                </a:cubicBezTo>
                                <a:cubicBezTo>
                                  <a:pt x="607" y="1370"/>
                                  <a:pt x="606" y="1393"/>
                                  <a:pt x="617" y="1410"/>
                                </a:cubicBezTo>
                                <a:cubicBezTo>
                                  <a:pt x="627" y="1425"/>
                                  <a:pt x="662" y="1440"/>
                                  <a:pt x="662" y="144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" y="891000"/>
                            <a:ext cx="457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4600" y="491400"/>
                            <a:ext cx="90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52956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-8.85pt;width:349.45pt;height:147.35pt" coordorigin="750,-177" coordsize="6989,2947">
                <v:line id="shape_0" from="750,669" to="1619,6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40,669" to="7739,6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20,669" to="2339,17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40,1751" to="5939,17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40,669" to="6839,174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40;top:1570;width:1079;height:179;mso-wrap-style:none;v-text-anchor:middle">
                  <v:fill o:detectmouseclick="t" color2="#757575"/>
                  <v:stroke color="black" weight="19080" joinstyle="miter" endcap="flat"/>
                  <w10:wrap type="none"/>
                </v:oval>
                <v:rect id="shape_0" fillcolor="white" stroked="t" o:allowincell="f" style="position:absolute;left:2340;top:850;width:107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520,309" to="5399,84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235;top:-177;width:249;height:2228;mso-wrap-style:none;v-text-anchor:middle;rotation:58" type="_x0000_t4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400,309" to="5400,10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#757575" stroked="t" o:allowincell="f" style="position:absolute;left:5220;top:940;width:359;height:269;mso-wrap-style:none;v-text-anchor:middle">
                  <v:fill o:detectmouseclick="t" color2="white"/>
                  <v:stroke color="black" weight="19080" joinstyle="miter" endcap="flat"/>
                  <w10:wrap type="none"/>
                </v:rect>
                <v:line id="shape_0" from="4500,1210" to="5039,121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680,1210" to="4680,1749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coordsize="21450,20792" path="l0,21600xee" stroked="t" o:allowincell="f" style="position:absolute;left:2879;top:1569;width:1051;height:1090;mso-wrap-style:none;v-text-anchor:middle;rotation:137">
                  <v:fill o:detectmouseclick="t" on="false"/>
                  <v:stroke color="black" weight="19080" dashstyle="dash" joinstyle="miter" endcap="flat"/>
                  <w10:wrap type="none"/>
                </v:rect>
                <v:rect id="shape_0" coordsize="21450,20792" path="l0,21600xee" stroked="t" o:allowincell="f" style="position:absolute;left:2339;top:1569;width:1051;height:1090;mso-wrap-style:none;v-text-anchor:middle;rotation:137">
                  <v:fill o:detectmouseclick="t" on="false"/>
                  <v:stroke color="black" weight="19080" dashstyle="dash" joinstyle="miter" endcap="flat"/>
                  <w10:wrap type="none"/>
                </v:rect>
                <v:rect id="shape_0" coordsize="21450,20792" path="l0,21600xee" stroked="t" o:allowincell="f" style="position:absolute;left:3599;top:1569;width:1051;height:1090;mso-wrap-style:none;v-text-anchor:middle;rotation:137">
                  <v:fill o:detectmouseclick="t" on="false"/>
                  <v:stroke color="black" weight="19080" dashstyle="dash" joinstyle="miter" endcap="flat"/>
                  <w10:wrap type="none"/>
                </v:rect>
                <v:rect id="shape_0" coordsize="21450,20792" path="l0,21600xee" stroked="t" o:allowincell="f" style="position:absolute;left:4139;top:1569;width:1051;height:1090;mso-wrap-style:none;v-text-anchor:middle;rotation:137">
                  <v:fill o:detectmouseclick="t" on="false"/>
                  <v:stroke color="black" weight="19080" dashstyle="dash" joinstyle="miter" endcap="flat"/>
                  <w10:wrap type="none"/>
                </v:rect>
                <v:rect id="shape_0" coordsize="21450,20792" path="l0,21600xee" stroked="t" o:allowincell="f" style="position:absolute;left:4859;top:1569;width:1051;height:1090;mso-wrap-style:none;v-text-anchor:middle;rotation:137">
                  <v:fill o:detectmouseclick="t" on="false"/>
                  <v:stroke color="black" weight="19080" dashstyle="dash" joinstyle="miter" endcap="flat"/>
                  <w10:wrap type="none"/>
                </v:rect>
                <v:shape id="shape_0" stroked="f" o:allowincell="f" style="position:absolute;left:3780;top:121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 4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309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3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62,1440" path="m197,0c182,15,170,33,152,45c139,54,118,49,107,60c82,85,47,150,47,150c20,260,26,372,62,480c57,540,59,601,47,660c40,693,13,718,2,750c7,820,0,892,17,960c21,977,48,978,62,990c189,1099,64,1011,167,1080c247,1200,142,1055,242,1155c255,1168,258,1188,272,1200c344,1263,367,1262,452,1290c469,1296,480,1313,497,1320c530,1334,567,1338,602,1350c607,1370,606,1393,617,1410c627,1425,662,1440,662,1440e" stroked="t" o:allowincell="f" style="position:absolute;left:1807;top:1330;width:661;height:1439;mso-wrap-style:none;v-text-anchor:middle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shape id="shape_0" fillcolor="white" stroked="f" o:allowincell="f" style="position:absolute;left:1089;top:1644;width:7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009;top:1015;width:142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24;top:1075;width:419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Удлиняется путь воде. В результате мы добиваемся только частичного эффекта, путем прорезки верхней зоны и уплотнением, тем самым уменьшаем  </w:t>
      </w:r>
      <w:r>
        <w:rPr>
          <w:sz w:val="32"/>
          <w:szCs w:val="32"/>
          <w:lang w:val="ru-RU"/>
        </w:rPr>
        <w:t>δ</w:t>
      </w:r>
      <w:r>
        <w:rPr>
          <w:sz w:val="32"/>
          <w:szCs w:val="32"/>
          <w:vertAlign w:val="subscript"/>
          <w:lang w:val="ru-RU"/>
        </w:rPr>
        <w:t>пр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>Недостатки</w:t>
      </w:r>
      <w:r>
        <w:rPr>
          <w:i/>
          <w:sz w:val="32"/>
          <w:szCs w:val="32"/>
          <w:lang w:val="ru-RU"/>
        </w:rPr>
        <w:t>:</w:t>
      </w:r>
      <w:r>
        <w:rPr>
          <w:sz w:val="32"/>
          <w:szCs w:val="32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- </w:t>
      </w:r>
      <w:r>
        <w:rPr>
          <w:sz w:val="32"/>
          <w:szCs w:val="32"/>
          <w:lang w:val="ru-RU"/>
        </w:rPr>
        <w:t>δ</w:t>
      </w:r>
      <w:r>
        <w:rPr>
          <w:sz w:val="32"/>
          <w:szCs w:val="32"/>
          <w:vertAlign w:val="subscript"/>
          <w:lang w:val="ru-RU"/>
        </w:rPr>
        <w:t xml:space="preserve">пр </w:t>
      </w:r>
      <w:r>
        <w:rPr>
          <w:sz w:val="32"/>
          <w:szCs w:val="32"/>
          <w:lang w:val="ru-RU"/>
        </w:rPr>
        <w:t xml:space="preserve">– </w:t>
      </w:r>
      <w:r>
        <w:rPr>
          <w:sz w:val="28"/>
          <w:szCs w:val="28"/>
          <w:lang w:val="ru-RU"/>
        </w:rPr>
        <w:t>устраняется частичн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- в зимних условиях не применяетс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) Глубинное уплотнение лесса грунтовыми сваям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(песчаные сваи делать нельзя, т. к. они будут дренировать воду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58390</wp:posOffset>
                </wp:positionH>
                <wp:positionV relativeFrom="paragraph">
                  <wp:posOffset>-3810</wp:posOffset>
                </wp:positionV>
                <wp:extent cx="466725" cy="962025"/>
                <wp:effectExtent l="12065" t="5715" r="11430" b="69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61920"/>
                        </a:xfrm>
                        <a:prstGeom prst="downArrow">
                          <a:avLst>
                            <a:gd name="adj1" fmla="val 50000"/>
                            <a:gd name="adj2" fmla="val 515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7pt;margin-top:-0.3pt;width:36.7pt;height:7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3912870" cy="2787015"/>
                <wp:effectExtent l="0" t="0" r="0" b="0"/>
                <wp:wrapSquare wrapText="bothSides"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2840" cy="2787120"/>
                          <a:chOff x="0" y="0"/>
                          <a:chExt cx="3912840" cy="27871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912840" cy="27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680" y="695160"/>
                            <a:ext cx="3803040" cy="1614960"/>
                          </a:xfrm>
                          <a:prstGeom prst="rect">
                            <a:avLst/>
                          </a:pr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703080"/>
                            <a:ext cx="3787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5920" y="484560"/>
                            <a:ext cx="488880" cy="1317600"/>
                          </a:xfrm>
                        </wpg:grpSpPr>
                        <wps:wsp>
                          <wps:cNvSpPr/>
                          <wps:spPr>
                            <a:xfrm>
                              <a:off x="0" y="210240"/>
                              <a:ext cx="488880" cy="110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" h="2205">
                                  <a:moveTo>
                                    <a:pt x="75" y="0"/>
                                  </a:moveTo>
                                  <a:lnTo>
                                    <a:pt x="30" y="255"/>
                                  </a:lnTo>
                                  <a:lnTo>
                                    <a:pt x="0" y="645"/>
                                  </a:lnTo>
                                  <a:lnTo>
                                    <a:pt x="0" y="930"/>
                                  </a:lnTo>
                                  <a:lnTo>
                                    <a:pt x="0" y="1215"/>
                                  </a:lnTo>
                                  <a:lnTo>
                                    <a:pt x="0" y="1560"/>
                                  </a:lnTo>
                                  <a:lnTo>
                                    <a:pt x="60" y="1845"/>
                                  </a:lnTo>
                                  <a:lnTo>
                                    <a:pt x="180" y="2130"/>
                                  </a:lnTo>
                                  <a:lnTo>
                                    <a:pt x="330" y="2190"/>
                                  </a:lnTo>
                                  <a:lnTo>
                                    <a:pt x="525" y="2205"/>
                                  </a:lnTo>
                                  <a:lnTo>
                                    <a:pt x="720" y="2205"/>
                                  </a:lnTo>
                                  <a:lnTo>
                                    <a:pt x="840" y="2115"/>
                                  </a:lnTo>
                                  <a:lnTo>
                                    <a:pt x="945" y="1860"/>
                                  </a:lnTo>
                                  <a:lnTo>
                                    <a:pt x="975" y="1590"/>
                                  </a:lnTo>
                                  <a:lnTo>
                                    <a:pt x="945" y="1335"/>
                                  </a:lnTo>
                                  <a:lnTo>
                                    <a:pt x="960" y="960"/>
                                  </a:lnTo>
                                  <a:lnTo>
                                    <a:pt x="975" y="570"/>
                                  </a:lnTo>
                                  <a:lnTo>
                                    <a:pt x="930" y="225"/>
                                  </a:lnTo>
                                  <a:lnTo>
                                    <a:pt x="870" y="15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4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920" y="1099080"/>
                              <a:ext cx="98280" cy="97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67320" cy="110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682200" y="228240"/>
                            <a:ext cx="435600" cy="75600"/>
                          </a:xfrm>
                          <a:custGeom>
                            <a:avLst/>
                            <a:gdLst>
                              <a:gd name="textAreaLeft" fmla="*/ 38520 w 246960"/>
                              <a:gd name="textAreaRight" fmla="*/ 216360 w 246960"/>
                              <a:gd name="textAreaTop" fmla="*/ 10800 h 42840"/>
                              <a:gd name="textAreaBottom" fmla="*/ 32400 h 4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2313360"/>
                            <a:ext cx="3848040" cy="459000"/>
                          </a:xfrm>
                          <a:prstGeom prst="rect">
                            <a:avLst/>
                          </a:pr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440" y="1967760"/>
                            <a:ext cx="4827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сс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2449800"/>
                            <a:ext cx="139968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просадочный грунт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01480" y="332640"/>
                            <a:ext cx="488880" cy="2305080"/>
                          </a:xfrm>
                        </wpg:grpSpPr>
                        <wps:wsp>
                          <wps:cNvSpPr/>
                          <wps:spPr>
                            <a:xfrm>
                              <a:off x="0" y="368280"/>
                              <a:ext cx="488880" cy="193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" h="2205">
                                  <a:moveTo>
                                    <a:pt x="75" y="0"/>
                                  </a:moveTo>
                                  <a:lnTo>
                                    <a:pt x="30" y="255"/>
                                  </a:lnTo>
                                  <a:lnTo>
                                    <a:pt x="0" y="645"/>
                                  </a:lnTo>
                                  <a:lnTo>
                                    <a:pt x="0" y="930"/>
                                  </a:lnTo>
                                  <a:lnTo>
                                    <a:pt x="0" y="1215"/>
                                  </a:lnTo>
                                  <a:lnTo>
                                    <a:pt x="0" y="1560"/>
                                  </a:lnTo>
                                  <a:lnTo>
                                    <a:pt x="60" y="1845"/>
                                  </a:lnTo>
                                  <a:lnTo>
                                    <a:pt x="180" y="2130"/>
                                  </a:lnTo>
                                  <a:lnTo>
                                    <a:pt x="330" y="2190"/>
                                  </a:lnTo>
                                  <a:lnTo>
                                    <a:pt x="525" y="2205"/>
                                  </a:lnTo>
                                  <a:lnTo>
                                    <a:pt x="720" y="2205"/>
                                  </a:lnTo>
                                  <a:lnTo>
                                    <a:pt x="840" y="2115"/>
                                  </a:lnTo>
                                  <a:lnTo>
                                    <a:pt x="945" y="1860"/>
                                  </a:lnTo>
                                  <a:lnTo>
                                    <a:pt x="975" y="1590"/>
                                  </a:lnTo>
                                  <a:lnTo>
                                    <a:pt x="945" y="1335"/>
                                  </a:lnTo>
                                  <a:lnTo>
                                    <a:pt x="960" y="960"/>
                                  </a:lnTo>
                                  <a:lnTo>
                                    <a:pt x="975" y="570"/>
                                  </a:lnTo>
                                  <a:lnTo>
                                    <a:pt x="930" y="225"/>
                                  </a:lnTo>
                                  <a:lnTo>
                                    <a:pt x="870" y="15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4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560" y="1922760"/>
                              <a:ext cx="98280" cy="170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67320" cy="193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653480" y="32400"/>
                            <a:ext cx="0" cy="22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703080"/>
                            <a:ext cx="134640" cy="162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1614240"/>
                            <a:ext cx="71640" cy="286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8320" y="432360"/>
                            <a:ext cx="0" cy="117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1937880"/>
                            <a:ext cx="142200" cy="391680"/>
                          </a:xfrm>
                          <a:prstGeom prst="rect">
                            <a:avLst/>
                          </a:pr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4720" y="1998360"/>
                            <a:ext cx="900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9600" y="2163960"/>
                            <a:ext cx="10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1990800"/>
                            <a:ext cx="10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0680" y="2171160"/>
                            <a:ext cx="12780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687600"/>
                            <a:ext cx="149760" cy="1649160"/>
                          </a:xfrm>
                          <a:prstGeom prst="rect">
                            <a:avLst/>
                          </a:pr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266760"/>
                            <a:ext cx="421560" cy="218520"/>
                          </a:xfrm>
                          <a:prstGeom prst="wedgeRoundRectCallout">
                            <a:avLst>
                              <a:gd name="adj1" fmla="val -68907"/>
                              <a:gd name="adj2" fmla="val 14724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а</w:t>
                              </w:r>
                            </w:p>
                          </w:txbxContent>
                        </wps:txbx>
                        <wps:bodyPr lIns="72360" rIns="72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pt;width:308.1pt;height:219.45pt" coordorigin="6,0" coordsize="6162,4389">
                <v:rect id="shape_0" stroked="f" o:allowincell="f" style="position:absolute;left:6;top:0;width:6161;height:438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84;top:1095;width:5988;height:2542;mso-wrap-style:none;v-text-anchor:middle">
                  <v:imagedata r:id="rId50" o:detectmouseclick="t"/>
                  <v:stroke color="#3465a4" joinstyle="round" endcap="flat"/>
                  <w10:wrap type="square"/>
                </v:rect>
                <v:line id="shape_0" from="107,1107" to="6071,110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1039;top:763;width:770;height:2075">
                  <v:shape id="shape_0" coordsize="975,2205" path="m75,0l30,255l0,645l0,930l0,1215l0,1560l60,1845l180,2130l330,2190l525,2205l720,2205l840,2115l945,1860l975,1590l945,1335l960,960l975,570l930,225l870,15e" stroked="t" o:allowincell="f" style="position:absolute;left:1039;top:1094;width:769;height:1743;mso-wrap-style:none;v-text-anchor:middle">
                    <v:imagedata r:id="rId51" o:detectmouseclick="t"/>
                    <v:stroke color="black" weight="9360" joinstyle="round" endcap="flat"/>
                    <w10:wrap type="square"/>
                  </v:shape>
                  <v:shape id="shape_0" fillcolor="white" stroked="t" o:allowincell="f" style="position:absolute;left:1363;top:2494;width:154;height:153;flip:y;mso-wrap-style:none;v-text-anchor:middle" type="_x0000_t5">
                    <v:fill o:detectmouseclick="t" type="solid" color2="black"/>
                    <v:stroke color="black" weight="19080" joinstyle="miter" endcap="flat"/>
                    <w10:wrap type="square"/>
                  </v:shape>
                  <v:rect id="shape_0" fillcolor="white" stroked="t" o:allowincell="f" style="position:absolute;left:1375;top:763;width:105;height:1742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</v:group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1081;top:359;width:685;height:118;mso-wrap-style:none;v-text-anchor:middle;rotation:90" type="_x0000_t93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stroked="f" o:allowincell="f" style="position:absolute;left:60;top:3643;width:6059;height:722;mso-wrap-style:none;v-text-anchor:middle">
                  <v:imagedata r:id="rId52" o:detectmouseclick="t"/>
                  <v:stroke color="#3465a4" joinstyle="round" endcap="flat"/>
                  <w10:wrap type="square"/>
                </v:rect>
                <v:shape id="shape_0" fillcolor="white" stroked="f" o:allowincell="f" style="position:absolute;left:901;top:3099;width:7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с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7;top:3858;width:220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просадочный грун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2213;top:524;width:770;height:3630">
                  <v:shape id="shape_0" coordsize="975,2205" path="m75,0l30,255l0,645l0,930l0,1215l0,1560l60,1845l180,2130l330,2190l525,2205l720,2205l840,2115l945,1860l975,1590l945,1335l960,960l975,570l930,225l870,15e" stroked="t" o:allowincell="f" style="position:absolute;left:2213;top:1104;width:769;height:3049;mso-wrap-style:none;v-text-anchor:middle">
                    <v:imagedata r:id="rId53" o:detectmouseclick="t"/>
                    <v:stroke color="black" weight="9360" joinstyle="round" endcap="flat"/>
                    <w10:wrap type="square"/>
                  </v:shape>
                  <v:shape id="shape_0" fillcolor="white" stroked="t" o:allowincell="f" style="position:absolute;left:2537;top:3552;width:154;height:268;flip:y;mso-wrap-style:none;v-text-anchor:middle" type="_x0000_t5">
                    <v:fill o:detectmouseclick="t" type="solid" color2="black"/>
                    <v:stroke color="black" weight="19080" joinstyle="miter" endcap="flat"/>
                    <w10:wrap type="square"/>
                  </v:shape>
                  <v:rect id="shape_0" fillcolor="white" stroked="t" o:allowincell="f" style="position:absolute;left:2549;top:524;width:105;height:3048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</v:group>
                <v:line id="shape_0" from="2610,51" to="2610,405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3530;top:1107;width:211;height:256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#757575" stroked="t" o:allowincell="f" style="position:absolute;left:3589;top:2542;width:112;height:450;mso-wrap-style:none;v-text-anchor:middle">
                  <v:fill o:detectmouseclick="t" color2="white"/>
                  <v:stroke color="black" weight="19080" joinstyle="miter" endcap="flat"/>
                  <w10:wrap type="square"/>
                </v:rect>
                <v:line id="shape_0" from="3641,681" to="3641,2530" stroked="t" o:allowincell="f" style="position:absolute;flip:y">
                  <v:stroke color="black" weight="19080" dashstyle="dash" joinstyle="miter" endcap="flat"/>
                  <v:fill o:detectmouseclick="t" on="false"/>
                  <w10:wrap type="square"/>
                </v:line>
                <v:rect id="shape_0" stroked="t" o:allowincell="f" style="position:absolute;left:3523;top:3052;width:223;height:616;mso-wrap-style:none;v-text-anchor:middle">
                  <v:imagedata r:id="rId54" o:detectmouseclick="t"/>
                  <v:stroke color="black" weight="9360" joinstyle="miter" endcap="flat"/>
                  <w10:wrap type="square"/>
                </v:rect>
                <v:line id="shape_0" from="3352,3147" to="3493,31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328,3408" to="3493,34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55,3135" to="3920,31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55,3419" to="3955,34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stroked="t" o:allowincell="f" style="position:absolute;left:4598;top:1083;width:235;height:2596;mso-wrap-style:none;v-text-anchor:middle">
                  <v:imagedata r:id="rId55" o:detectmouseclick="t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3795;top:420;width:663;height:34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бивают Ме сваи – происходит частичное уплотнение грунт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убы вынимаю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кважину трамбуется тот же грунт с небольшим количеством воды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ариант этого способа – </w:t>
      </w:r>
      <w:r>
        <w:rPr>
          <w:b/>
          <w:sz w:val="28"/>
          <w:szCs w:val="28"/>
          <w:lang w:val="ru-RU"/>
        </w:rPr>
        <w:t>использование ВВ</w:t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960</wp:posOffset>
                </wp:positionH>
                <wp:positionV relativeFrom="paragraph">
                  <wp:posOffset>10795</wp:posOffset>
                </wp:positionV>
                <wp:extent cx="3939540" cy="2839720"/>
                <wp:effectExtent l="0" t="0" r="0" b="0"/>
                <wp:wrapSquare wrapText="bothSides"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9480" cy="2839680"/>
                          <a:chOff x="0" y="0"/>
                          <a:chExt cx="3939480" cy="28396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3939480" cy="28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9640" y="2050920"/>
                            <a:ext cx="3428280" cy="723960"/>
                          </a:xfrm>
                          <a:prstGeom prst="rect">
                            <a:avLst/>
                          </a:prstGeom>
                          <a:blipFill rotWithShape="0">
                            <a:blip r:embed="rId5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579600"/>
                            <a:ext cx="3457080" cy="1504440"/>
                          </a:xfrm>
                          <a:prstGeom prst="rect">
                            <a:avLst/>
                          </a:prstGeom>
                          <a:blipFill rotWithShape="0">
                            <a:blip r:embed="rId5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598680"/>
                            <a:ext cx="92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587880"/>
                            <a:ext cx="3438000" cy="1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586080"/>
                            <a:ext cx="10908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746640"/>
                            <a:ext cx="44280" cy="17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071360"/>
                            <a:ext cx="45720" cy="169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347480"/>
                            <a:ext cx="45000" cy="169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690920"/>
                            <a:ext cx="45000" cy="169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3720" y="493920"/>
                            <a:ext cx="0" cy="142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572760"/>
                            <a:ext cx="330120" cy="16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2628">
                                <a:moveTo>
                                  <a:pt x="230" y="6"/>
                                </a:moveTo>
                                <a:cubicBezTo>
                                  <a:pt x="128" y="40"/>
                                  <a:pt x="203" y="0"/>
                                  <a:pt x="170" y="186"/>
                                </a:cubicBezTo>
                                <a:cubicBezTo>
                                  <a:pt x="165" y="217"/>
                                  <a:pt x="140" y="276"/>
                                  <a:pt x="140" y="276"/>
                                </a:cubicBezTo>
                                <a:cubicBezTo>
                                  <a:pt x="135" y="446"/>
                                  <a:pt x="134" y="616"/>
                                  <a:pt x="125" y="786"/>
                                </a:cubicBezTo>
                                <a:cubicBezTo>
                                  <a:pt x="124" y="811"/>
                                  <a:pt x="111" y="836"/>
                                  <a:pt x="110" y="861"/>
                                </a:cubicBezTo>
                                <a:cubicBezTo>
                                  <a:pt x="81" y="1397"/>
                                  <a:pt x="147" y="1185"/>
                                  <a:pt x="80" y="1386"/>
                                </a:cubicBezTo>
                                <a:cubicBezTo>
                                  <a:pt x="100" y="1609"/>
                                  <a:pt x="121" y="1724"/>
                                  <a:pt x="95" y="1971"/>
                                </a:cubicBezTo>
                                <a:cubicBezTo>
                                  <a:pt x="92" y="2002"/>
                                  <a:pt x="75" y="2031"/>
                                  <a:pt x="65" y="2061"/>
                                </a:cubicBezTo>
                                <a:cubicBezTo>
                                  <a:pt x="60" y="2076"/>
                                  <a:pt x="50" y="2106"/>
                                  <a:pt x="50" y="2106"/>
                                </a:cubicBezTo>
                                <a:cubicBezTo>
                                  <a:pt x="55" y="2186"/>
                                  <a:pt x="0" y="2299"/>
                                  <a:pt x="65" y="2346"/>
                                </a:cubicBezTo>
                                <a:cubicBezTo>
                                  <a:pt x="460" y="2628"/>
                                  <a:pt x="357" y="2205"/>
                                  <a:pt x="350" y="2106"/>
                                </a:cubicBezTo>
                                <a:cubicBezTo>
                                  <a:pt x="374" y="1936"/>
                                  <a:pt x="367" y="1765"/>
                                  <a:pt x="395" y="1596"/>
                                </a:cubicBezTo>
                                <a:cubicBezTo>
                                  <a:pt x="413" y="1081"/>
                                  <a:pt x="425" y="568"/>
                                  <a:pt x="425" y="5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582840"/>
                            <a:ext cx="331560" cy="16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2628">
                                <a:moveTo>
                                  <a:pt x="230" y="6"/>
                                </a:moveTo>
                                <a:cubicBezTo>
                                  <a:pt x="128" y="40"/>
                                  <a:pt x="203" y="0"/>
                                  <a:pt x="170" y="186"/>
                                </a:cubicBezTo>
                                <a:cubicBezTo>
                                  <a:pt x="165" y="217"/>
                                  <a:pt x="140" y="276"/>
                                  <a:pt x="140" y="276"/>
                                </a:cubicBezTo>
                                <a:cubicBezTo>
                                  <a:pt x="135" y="446"/>
                                  <a:pt x="134" y="616"/>
                                  <a:pt x="125" y="786"/>
                                </a:cubicBezTo>
                                <a:cubicBezTo>
                                  <a:pt x="124" y="811"/>
                                  <a:pt x="111" y="836"/>
                                  <a:pt x="110" y="861"/>
                                </a:cubicBezTo>
                                <a:cubicBezTo>
                                  <a:pt x="81" y="1397"/>
                                  <a:pt x="147" y="1185"/>
                                  <a:pt x="80" y="1386"/>
                                </a:cubicBezTo>
                                <a:cubicBezTo>
                                  <a:pt x="100" y="1609"/>
                                  <a:pt x="121" y="1724"/>
                                  <a:pt x="95" y="1971"/>
                                </a:cubicBezTo>
                                <a:cubicBezTo>
                                  <a:pt x="92" y="2002"/>
                                  <a:pt x="75" y="2031"/>
                                  <a:pt x="65" y="2061"/>
                                </a:cubicBezTo>
                                <a:cubicBezTo>
                                  <a:pt x="60" y="2076"/>
                                  <a:pt x="50" y="2106"/>
                                  <a:pt x="50" y="2106"/>
                                </a:cubicBezTo>
                                <a:cubicBezTo>
                                  <a:pt x="55" y="2186"/>
                                  <a:pt x="0" y="2299"/>
                                  <a:pt x="65" y="2346"/>
                                </a:cubicBezTo>
                                <a:cubicBezTo>
                                  <a:pt x="460" y="2628"/>
                                  <a:pt x="357" y="2205"/>
                                  <a:pt x="350" y="2106"/>
                                </a:cubicBezTo>
                                <a:cubicBezTo>
                                  <a:pt x="374" y="1936"/>
                                  <a:pt x="367" y="1765"/>
                                  <a:pt x="395" y="1596"/>
                                </a:cubicBezTo>
                                <a:cubicBezTo>
                                  <a:pt x="413" y="1081"/>
                                  <a:pt x="425" y="568"/>
                                  <a:pt x="425" y="5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1364760"/>
                            <a:ext cx="81360" cy="248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1616760"/>
                            <a:ext cx="25668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795">
                                <a:moveTo>
                                  <a:pt x="75" y="75"/>
                                </a:moveTo>
                                <a:lnTo>
                                  <a:pt x="75" y="225"/>
                                </a:lnTo>
                                <a:lnTo>
                                  <a:pt x="45" y="390"/>
                                </a:lnTo>
                                <a:lnTo>
                                  <a:pt x="0" y="570"/>
                                </a:lnTo>
                                <a:lnTo>
                                  <a:pt x="0" y="675"/>
                                </a:lnTo>
                                <a:lnTo>
                                  <a:pt x="180" y="795"/>
                                </a:lnTo>
                                <a:lnTo>
                                  <a:pt x="300" y="795"/>
                                </a:lnTo>
                                <a:lnTo>
                                  <a:pt x="330" y="690"/>
                                </a:lnTo>
                                <a:lnTo>
                                  <a:pt x="330" y="510"/>
                                </a:lnTo>
                                <a:lnTo>
                                  <a:pt x="330" y="165"/>
                                </a:lnTo>
                                <a:lnTo>
                                  <a:pt x="345" y="0"/>
                                </a:lnTo>
                                <a:lnTo>
                                  <a:pt x="75" y="7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7360" y="395640"/>
                            <a:ext cx="3744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583560"/>
                            <a:ext cx="293400" cy="16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2628">
                                <a:moveTo>
                                  <a:pt x="230" y="6"/>
                                </a:moveTo>
                                <a:cubicBezTo>
                                  <a:pt x="128" y="40"/>
                                  <a:pt x="203" y="0"/>
                                  <a:pt x="170" y="186"/>
                                </a:cubicBezTo>
                                <a:cubicBezTo>
                                  <a:pt x="165" y="217"/>
                                  <a:pt x="140" y="276"/>
                                  <a:pt x="140" y="276"/>
                                </a:cubicBezTo>
                                <a:cubicBezTo>
                                  <a:pt x="135" y="446"/>
                                  <a:pt x="134" y="616"/>
                                  <a:pt x="125" y="786"/>
                                </a:cubicBezTo>
                                <a:cubicBezTo>
                                  <a:pt x="124" y="811"/>
                                  <a:pt x="111" y="836"/>
                                  <a:pt x="110" y="861"/>
                                </a:cubicBezTo>
                                <a:cubicBezTo>
                                  <a:pt x="81" y="1397"/>
                                  <a:pt x="147" y="1185"/>
                                  <a:pt x="80" y="1386"/>
                                </a:cubicBezTo>
                                <a:cubicBezTo>
                                  <a:pt x="100" y="1609"/>
                                  <a:pt x="121" y="1724"/>
                                  <a:pt x="95" y="1971"/>
                                </a:cubicBezTo>
                                <a:cubicBezTo>
                                  <a:pt x="92" y="2002"/>
                                  <a:pt x="75" y="2031"/>
                                  <a:pt x="65" y="2061"/>
                                </a:cubicBezTo>
                                <a:cubicBezTo>
                                  <a:pt x="60" y="2076"/>
                                  <a:pt x="50" y="2106"/>
                                  <a:pt x="50" y="2106"/>
                                </a:cubicBezTo>
                                <a:cubicBezTo>
                                  <a:pt x="55" y="2186"/>
                                  <a:pt x="0" y="2299"/>
                                  <a:pt x="65" y="2346"/>
                                </a:cubicBezTo>
                                <a:cubicBezTo>
                                  <a:pt x="460" y="2628"/>
                                  <a:pt x="357" y="2205"/>
                                  <a:pt x="350" y="2106"/>
                                </a:cubicBezTo>
                                <a:cubicBezTo>
                                  <a:pt x="374" y="1936"/>
                                  <a:pt x="367" y="1765"/>
                                  <a:pt x="395" y="1596"/>
                                </a:cubicBezTo>
                                <a:cubicBezTo>
                                  <a:pt x="413" y="1081"/>
                                  <a:pt x="425" y="568"/>
                                  <a:pt x="425" y="5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586080"/>
                            <a:ext cx="343080" cy="153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2415">
                                <a:moveTo>
                                  <a:pt x="135" y="0"/>
                                </a:moveTo>
                                <a:lnTo>
                                  <a:pt x="135" y="195"/>
                                </a:lnTo>
                                <a:lnTo>
                                  <a:pt x="75" y="315"/>
                                </a:lnTo>
                                <a:lnTo>
                                  <a:pt x="75" y="750"/>
                                </a:lnTo>
                                <a:lnTo>
                                  <a:pt x="75" y="1140"/>
                                </a:lnTo>
                                <a:lnTo>
                                  <a:pt x="30" y="1365"/>
                                </a:lnTo>
                                <a:lnTo>
                                  <a:pt x="60" y="1590"/>
                                </a:lnTo>
                                <a:lnTo>
                                  <a:pt x="45" y="1965"/>
                                </a:lnTo>
                                <a:lnTo>
                                  <a:pt x="0" y="2100"/>
                                </a:lnTo>
                                <a:lnTo>
                                  <a:pt x="0" y="2310"/>
                                </a:lnTo>
                                <a:lnTo>
                                  <a:pt x="195" y="2415"/>
                                </a:lnTo>
                                <a:lnTo>
                                  <a:pt x="285" y="2415"/>
                                </a:lnTo>
                                <a:lnTo>
                                  <a:pt x="315" y="2280"/>
                                </a:lnTo>
                                <a:lnTo>
                                  <a:pt x="300" y="2115"/>
                                </a:lnTo>
                                <a:lnTo>
                                  <a:pt x="345" y="1590"/>
                                </a:lnTo>
                                <a:lnTo>
                                  <a:pt x="375" y="660"/>
                                </a:lnTo>
                                <a:lnTo>
                                  <a:pt x="360" y="0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53280"/>
                            <a:ext cx="923760" cy="390600"/>
                          </a:xfrm>
                          <a:prstGeom prst="wedgeRoundRectCallout">
                            <a:avLst>
                              <a:gd name="adj1" fmla="val 8967"/>
                              <a:gd name="adj2" fmla="val 8409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лого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520" y="150480"/>
                            <a:ext cx="960840" cy="256680"/>
                          </a:xfrm>
                          <a:prstGeom prst="wedgeRoundRectCallout">
                            <a:avLst>
                              <a:gd name="adj1" fmla="val -54162"/>
                              <a:gd name="adj2" fmla="val 18812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ряды В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8280" y="1700640"/>
                            <a:ext cx="475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8640" y="2365920"/>
                            <a:ext cx="16851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просадочный гру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0.85pt;width:310.2pt;height:223.6pt" coordorigin="96,17" coordsize="6204,4472">
                <v:rect id="shape_0" stroked="f" o:allowincell="f" style="position:absolute;left:96;top:17;width:6203;height:4471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804;top:3247;width:5398;height:1139;mso-wrap-style:none;v-text-anchor:middle">
                  <v:imagedata r:id="rId60" o:detectmouseclick="t"/>
                  <v:stroke color="#3465a4" joinstyle="round" endcap="flat"/>
                  <w10:wrap type="square"/>
                </v:rect>
                <v:rect id="shape_0" stroked="f" o:allowincell="f" style="position:absolute;left:554;top:930;width:5443;height:2368;mso-wrap-style:none;v-text-anchor:middle">
                  <v:imagedata r:id="rId61" o:detectmouseclick="t"/>
                  <v:stroke color="#3465a4" joinstyle="round" endcap="flat"/>
                  <w10:wrap type="square"/>
                </v:rect>
                <v:rect id="shape_0" fillcolor="white" stroked="t" o:allowincell="f" style="position:absolute;left:1235;top:960;width:144;height:2338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818,943" to="6231,97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1942;top:940;width:171;height:2369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black" stroked="t" o:allowincell="f" style="position:absolute;left:2003;top:1193;width:69;height:26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986;top:1704;width:71;height:266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2001;top:2139;width:70;height:266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2001;top:2680;width:70;height:266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line id="shape_0" from="2039,795" to="2039,304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460,2628" path="m230,6c128,40,203,0,170,186c165,217,140,276,140,276c135,446,134,616,125,786c124,811,111,836,110,861c81,1397,147,1185,80,1386c100,1609,121,1724,95,1971c92,2002,75,2031,65,2061c60,2076,50,2106,50,2106c55,2186,0,2299,65,2346c460,2628,357,2205,350,2106c374,1936,367,1765,395,1596c413,1081,425,568,425,51e" fillcolor="white" stroked="t" o:allowincell="f" style="position:absolute;left:2424;top:919;width:519;height:262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460,2628" path="m230,6c128,40,203,0,170,186c165,217,140,276,140,276c135,446,134,616,125,786c124,811,111,836,110,861c81,1397,147,1185,80,1386c100,1609,121,1724,95,1971c92,2002,75,2031,65,2061c60,2076,50,2106,50,2106c55,2186,0,2299,65,2346c460,2628,357,2205,350,2106c374,1936,367,1765,395,1596c413,1081,425,568,425,51e" fillcolor="white" stroked="t" o:allowincell="f" style="position:absolute;left:3517;top:935;width:521;height:262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rect id="shape_0" fillcolor="#757575" stroked="t" o:allowincell="f" style="position:absolute;left:3758;top:2166;width:127;height:390;mso-wrap-style:none;v-text-anchor:middle">
                  <v:fill o:detectmouseclick="t" color2="white"/>
                  <v:stroke color="black" weight="19080" joinstyle="miter" endcap="flat"/>
                  <w10:wrap type="square"/>
                </v:rect>
                <v:shape id="shape_0" coordsize="345,795" path="m75,75l75,225l45,390l0,570l0,675l180,795l300,795l330,690l330,510l330,165l345,0l75,75xe" stroked="t" o:allowincell="f" style="position:absolute;left:3549;top:2563;width:403;height:792;mso-wrap-style:none;v-text-anchor:middle">
                  <v:imagedata r:id="rId62" o:detectmouseclick="t"/>
                  <v:stroke color="black" weight="9360" joinstyle="round" endcap="flat"/>
                  <w10:wrap type="square"/>
                </v:shape>
                <v:line id="shape_0" from="3824,640" to="3882,213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460,2628" path="m230,6c128,40,203,0,170,186c165,217,140,276,140,276c135,446,134,616,125,786c124,811,111,836,110,861c81,1397,147,1185,80,1386c100,1609,121,1724,95,1971c92,2002,75,2031,65,2061c60,2076,50,2106,50,2106c55,2186,0,2299,65,2346c460,2628,357,2205,350,2106c374,1936,367,1765,395,1596c413,1081,425,568,425,51e" fillcolor="white" stroked="t" o:allowincell="f" style="position:absolute;left:4798;top:936;width:461;height:262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75,2415" path="m135,0l135,195l75,315l75,750l75,1140l30,1365l60,1590l45,1965l0,2100l0,2310l195,2415l285,2415l315,2280l300,2115l345,1590l375,660l360,0l135,0xe" stroked="t" o:allowincell="f" style="position:absolute;left:4739;top:940;width:539;height:2413;mso-wrap-style:none;v-text-anchor:middle">
                  <v:imagedata r:id="rId63" o:detectmouseclick="t"/>
                  <v:stroke color="black" weight="9360" joinstyle="round" endcap="flat"/>
                  <w10:wrap type="square"/>
                </v:shape>
                <v:shape id="shape_0" fillcolor="white" stroked="t" o:allowincell="f" style="position:absolute;left:405;top:101;width:1454;height:61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в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лого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84;top:254;width:1512;height:40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ряды В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5353;top:2695;width:74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с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094;top:3743;width:265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просадочный грун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75260</wp:posOffset>
                </wp:positionH>
                <wp:positionV relativeFrom="paragraph">
                  <wp:posOffset>88265</wp:posOffset>
                </wp:positionV>
                <wp:extent cx="1437640" cy="90805"/>
                <wp:effectExtent l="635" t="635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90720"/>
                        </a:xfrm>
                        <a:prstGeom prst="leftArrow">
                          <a:avLst>
                            <a:gd name="adj1" fmla="val 50000"/>
                            <a:gd name="adj2" fmla="val 3961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8pt;margin-top:6.95pt;width:113.1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т вариант в два раза дешевле первого, но здесь использовали ВВ (т.е. специальные организации – дополнительный субподрядчик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) Устройство грунтовых подушек 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08610</wp:posOffset>
                </wp:positionH>
                <wp:positionV relativeFrom="paragraph">
                  <wp:posOffset>174625</wp:posOffset>
                </wp:positionV>
                <wp:extent cx="971550" cy="514350"/>
                <wp:effectExtent l="11430" t="5080" r="5080" b="825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71640" cy="514440"/>
                        </a:xfrm>
                        <a:custGeom>
                          <a:avLst/>
                          <a:gdLst>
                            <a:gd name="textAreaLeft" fmla="*/ 360 w 550800"/>
                            <a:gd name="textAreaRight" fmla="*/ 551520 w 550800"/>
                            <a:gd name="textAreaTop" fmla="*/ 0 h 291600"/>
                            <a:gd name="textAreaBottom" fmla="*/ 29160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-24.35pt;margin-top:13.75pt;width:76.45pt;height:40.45pt;flip:xy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28600</wp:posOffset>
                </wp:positionH>
                <wp:positionV relativeFrom="paragraph">
                  <wp:posOffset>118745</wp:posOffset>
                </wp:positionV>
                <wp:extent cx="6343015" cy="2195830"/>
                <wp:effectExtent l="762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2196000"/>
                          <a:chOff x="0" y="0"/>
                          <a:chExt cx="6342840" cy="2196000"/>
                        </a:xfrm>
                      </wpg:grpSpPr>
                      <wps:wsp>
                        <wps:cNvSpPr/>
                        <wps:spPr>
                          <a:xfrm>
                            <a:off x="1257480" y="800640"/>
                            <a:ext cx="17146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6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5120"/>
                            <a:ext cx="17146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6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29240"/>
                            <a:ext cx="16002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6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3720"/>
                            <a:ext cx="16002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6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457920"/>
                            <a:ext cx="1486080" cy="800280"/>
                          </a:xfrm>
                          <a:custGeom>
                            <a:avLst/>
                            <a:gdLst>
                              <a:gd name="textAreaLeft" fmla="*/ 185040 w 842400"/>
                              <a:gd name="textAreaRight" fmla="*/ 657360 w 842400"/>
                              <a:gd name="textAreaTop" fmla="*/ 99720 h 453600"/>
                              <a:gd name="textAreaBottom" fmla="*/ 3538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57920"/>
                            <a:ext cx="1486080" cy="800280"/>
                          </a:xfrm>
                          <a:custGeom>
                            <a:avLst/>
                            <a:gdLst>
                              <a:gd name="textAreaLeft" fmla="*/ 185040 w 842400"/>
                              <a:gd name="textAreaRight" fmla="*/ 657360 w 842400"/>
                              <a:gd name="textAreaTop" fmla="*/ 99720 h 453600"/>
                              <a:gd name="textAreaBottom" fmla="*/ 3538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30200">
                            <a:off x="2865240" y="799560"/>
                            <a:ext cx="1528560" cy="10364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1486080" cy="10364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57720"/>
                            <a:ext cx="4572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3440"/>
                            <a:ext cx="2286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22932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6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006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8006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3960" y="515160"/>
                            <a:ext cx="282888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унт уплотняетс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слоями по 0,5 м, 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16,5 кН/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)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а затем устанавливают фундам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90720" y="943560"/>
                            <a:ext cx="7239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25604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.35pt;width:499.45pt;height:144.55pt" coordorigin="-360,187" coordsize="9989,2891">
                <v:rect id="shape_0" stroked="t" o:allowincell="f" style="position:absolute;left:1620;top:1448;width:2699;height:179;mso-wrap-style:none;v-text-anchor:middle">
                  <v:imagedata r:id="rId6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620;top:1628;width:2699;height:179;mso-wrap-style:none;v-text-anchor:middle">
                  <v:imagedata r:id="rId6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800;top:1808;width:2519;height:179;mso-wrap-style:none;v-text-anchor:middle">
                  <v:imagedata r:id="rId7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800;top:1988;width:2519;height:179;mso-wrap-style:none;v-text-anchor:middle">
                  <v:imagedata r:id="rId71" o:detectmouseclick="t"/>
                  <v:stroke color="black" weight="9360" joinstyle="miter" endcap="flat"/>
                  <w10:wrap type="none"/>
                </v:rect>
                <v:shape id="shape_0" fillcolor="white" stroked="t" o:allowincell="f" style="position:absolute;left:3960;top:908;width:2339;height:1259;flip:y;mso-wrap-style:none;v-text-anchor:middle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908;width:2339;height:1259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f" o:allowincell="f" style="position:absolute;left:4152;top:1446;width:2406;height:1631;mso-wrap-style:none;v-text-anchor:middle;rotation:142" type="_x0000_t6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60;top:548;width:2339;height:1631;mso-wrap-style:none;v-text-anchor:middle" type="_x0000_t6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980;top:1223;width:719;height:22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160;top:728;width:359;height:49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140,548" to="5219,9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908" to="0,14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60,1448" to="1079,1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448" to="360,216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;top:144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8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4;top:998;width:4454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унт уплотняетс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слоями по 0,5 м,  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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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16,5 кН/м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)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а затем устанавливают фундаме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35,1673" to="5174,19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9,2165" to="1988,2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57200</wp:posOffset>
                </wp:positionH>
                <wp:positionV relativeFrom="paragraph">
                  <wp:posOffset>118745</wp:posOffset>
                </wp:positionV>
                <wp:extent cx="1714500" cy="571500"/>
                <wp:effectExtent l="0" t="0" r="0" b="0"/>
                <wp:wrapNone/>
                <wp:docPr id="1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тметка подошвы фундам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9.3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Отметка подошвы фунд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Способ этот прост и довольно дешевый, иногда его комбинируют с уплотнением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) Силикатизация грунтов</w:t>
      </w:r>
      <w:r>
        <w:rPr>
          <w:sz w:val="28"/>
          <w:szCs w:val="28"/>
          <w:lang w:val="ru-RU"/>
        </w:rPr>
        <w:t xml:space="preserve"> (см. искусственные основания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яют однорастворный метод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Этот метод дорогой, 1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  закрепленного грунта – стоит почти также как бетон – поэтому его применяют в основном в аварийных случаях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именение в Одессе. Там «Оперный театр» периодически проседал. Провели силикатизацию за 2 года – укрепили грунт, обеспечив его неподвижное существовани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) Термическая обработка грун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температуре = 400°С - лесс теряет свои  просадочные свойства. (Некоторая аналогия с обжигом кирпича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10</wp:posOffset>
                </wp:positionH>
                <wp:positionV relativeFrom="paragraph">
                  <wp:posOffset>3175</wp:posOffset>
                </wp:positionV>
                <wp:extent cx="2663190" cy="1196340"/>
                <wp:effectExtent l="0" t="0" r="0" b="9525"/>
                <wp:wrapSquare wrapText="bothSides"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3280" cy="1196280"/>
                          <a:chOff x="0" y="0"/>
                          <a:chExt cx="2663280" cy="11962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663280" cy="11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7600" y="254160"/>
                            <a:ext cx="45720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691560"/>
                            <a:ext cx="770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678240"/>
                            <a:ext cx="1529640" cy="1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5600" y="501120"/>
                            <a:ext cx="161280" cy="17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517680"/>
                            <a:ext cx="113760" cy="16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901080"/>
                            <a:ext cx="78120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465">
                                <a:moveTo>
                                  <a:pt x="0" y="30"/>
                                </a:moveTo>
                                <a:lnTo>
                                  <a:pt x="0" y="465"/>
                                </a:lnTo>
                                <a:lnTo>
                                  <a:pt x="1230" y="300"/>
                                </a:lnTo>
                                <a:lnTo>
                                  <a:pt x="123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9201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682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345960"/>
                            <a:ext cx="447120" cy="361800"/>
                          </a:xfrm>
                          <a:prstGeom prst="wedgeRoundRectCallout">
                            <a:avLst>
                              <a:gd name="adj1" fmla="val -102129"/>
                              <a:gd name="adj2" fmla="val 7521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63360"/>
                            <a:ext cx="817920" cy="257040"/>
                          </a:xfrm>
                          <a:prstGeom prst="wedgeRoundRectCallout">
                            <a:avLst>
                              <a:gd name="adj1" fmla="val 71953"/>
                              <a:gd name="adj2" fmla="val 8916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рби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25pt;width:209.7pt;height:94.2pt" coordorigin="6,5" coordsize="4194,1884">
                <v:rect id="shape_0" stroked="f" o:allowincell="f" style="position:absolute;left:6;top:5;width:4193;height:1883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1514;top:405;width:719;height:688;mso-wrap-style:none;v-text-anchor:middle">
                  <v:fill o:detectmouseclick="t" color2="#757575"/>
                  <v:stroke color="black" weight="19080" joinstyle="miter" endcap="flat"/>
                  <w10:wrap type="square"/>
                </v:oval>
                <v:rect id="shape_0" fillcolor="white" stroked="t" o:allowincell="f" style="position:absolute;left:1259;top:1094;width:1213;height:358;mso-wrap-style:none;v-text-anchor:middle">
                  <v:fill o:detectmouseclick="t" type="solid" color2="black"/>
                  <v:stroke color="black" weight="28440" joinstyle="miter" endcap="flat"/>
                  <w10:wrap type="square"/>
                </v:rect>
                <v:line id="shape_0" from="688,1073" to="3096,108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259,794" to="1512,1063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2228,820" to="2406,107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coordsize="1230,465" path="m0,30l0,465l1230,300l1230,0e" stroked="t" o:allowincell="f" style="position:absolute;left:1229;top:1424;width:1229;height:464;mso-wrap-style:none;v-text-anchor:middle">
                  <v:fill o:detectmouseclick="t" on="false"/>
                  <v:stroke color="black" weight="19080" dashstyle="dash" joinstyle="round" endcap="flat"/>
                  <w10:wrap type="square"/>
                </v:shape>
                <v:line id="shape_0" from="2489,1454" to="3056,14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19,1080" to="2819,143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203;top:550;width:703;height:56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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п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0;top:105;width:1287;height:40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рб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>Существует несколько методов обжига лесса, наиболее применимый из них  - это Харьковский мет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дрение этого способа началось с одной аварии «Запорожье. Коксохимический завод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урбина на заводе дала течь, замочила основание, в результате - неравномерная осадка. Ремонт и исправления требовали остановку завода на 1,5 месяца. Но был предложен новый способ, – который за 8 дней - полностью прекратил деформации турби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15</wp:posOffset>
                </wp:positionH>
                <wp:positionV relativeFrom="paragraph">
                  <wp:posOffset>3175</wp:posOffset>
                </wp:positionV>
                <wp:extent cx="4279900" cy="2218055"/>
                <wp:effectExtent l="635" t="0" r="0" b="0"/>
                <wp:wrapSquare wrapText="bothSides"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040" cy="2217960"/>
                          <a:chOff x="0" y="0"/>
                          <a:chExt cx="4280040" cy="22179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720"/>
                            <a:ext cx="42800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2040" y="1635120"/>
                            <a:ext cx="2300760" cy="582840"/>
                          </a:xfrm>
                          <a:prstGeom prst="rect">
                            <a:avLst/>
                          </a:prstGeom>
                          <a:blipFill rotWithShape="0">
                            <a:blip r:embed="rId7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620280"/>
                            <a:ext cx="767160" cy="110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2" h="2629">
                                <a:moveTo>
                                  <a:pt x="438" y="15"/>
                                </a:moveTo>
                                <a:cubicBezTo>
                                  <a:pt x="396" y="78"/>
                                  <a:pt x="413" y="92"/>
                                  <a:pt x="348" y="135"/>
                                </a:cubicBezTo>
                                <a:cubicBezTo>
                                  <a:pt x="279" y="341"/>
                                  <a:pt x="354" y="92"/>
                                  <a:pt x="303" y="465"/>
                                </a:cubicBezTo>
                                <a:cubicBezTo>
                                  <a:pt x="297" y="512"/>
                                  <a:pt x="273" y="555"/>
                                  <a:pt x="258" y="600"/>
                                </a:cubicBezTo>
                                <a:cubicBezTo>
                                  <a:pt x="253" y="615"/>
                                  <a:pt x="243" y="645"/>
                                  <a:pt x="243" y="645"/>
                                </a:cubicBezTo>
                                <a:cubicBezTo>
                                  <a:pt x="230" y="746"/>
                                  <a:pt x="208" y="843"/>
                                  <a:pt x="198" y="945"/>
                                </a:cubicBezTo>
                                <a:cubicBezTo>
                                  <a:pt x="177" y="1155"/>
                                  <a:pt x="203" y="1064"/>
                                  <a:pt x="168" y="1170"/>
                                </a:cubicBezTo>
                                <a:cubicBezTo>
                                  <a:pt x="160" y="1246"/>
                                  <a:pt x="160" y="1351"/>
                                  <a:pt x="123" y="1425"/>
                                </a:cubicBezTo>
                                <a:cubicBezTo>
                                  <a:pt x="115" y="1441"/>
                                  <a:pt x="100" y="1454"/>
                                  <a:pt x="93" y="1470"/>
                                </a:cubicBezTo>
                                <a:cubicBezTo>
                                  <a:pt x="80" y="1499"/>
                                  <a:pt x="73" y="1530"/>
                                  <a:pt x="63" y="1560"/>
                                </a:cubicBezTo>
                                <a:cubicBezTo>
                                  <a:pt x="58" y="1575"/>
                                  <a:pt x="48" y="1605"/>
                                  <a:pt x="48" y="1605"/>
                                </a:cubicBezTo>
                                <a:cubicBezTo>
                                  <a:pt x="64" y="2237"/>
                                  <a:pt x="0" y="2015"/>
                                  <a:pt x="93" y="2295"/>
                                </a:cubicBezTo>
                                <a:cubicBezTo>
                                  <a:pt x="100" y="2315"/>
                                  <a:pt x="125" y="2323"/>
                                  <a:pt x="138" y="2340"/>
                                </a:cubicBezTo>
                                <a:cubicBezTo>
                                  <a:pt x="214" y="2437"/>
                                  <a:pt x="242" y="2520"/>
                                  <a:pt x="363" y="2565"/>
                                </a:cubicBezTo>
                                <a:cubicBezTo>
                                  <a:pt x="416" y="2585"/>
                                  <a:pt x="474" y="2592"/>
                                  <a:pt x="528" y="2610"/>
                                </a:cubicBezTo>
                                <a:cubicBezTo>
                                  <a:pt x="543" y="2615"/>
                                  <a:pt x="573" y="2625"/>
                                  <a:pt x="573" y="2625"/>
                                </a:cubicBezTo>
                                <a:cubicBezTo>
                                  <a:pt x="758" y="2620"/>
                                  <a:pt x="944" y="2629"/>
                                  <a:pt x="1128" y="2610"/>
                                </a:cubicBezTo>
                                <a:cubicBezTo>
                                  <a:pt x="1144" y="2608"/>
                                  <a:pt x="1128" y="2570"/>
                                  <a:pt x="1143" y="2565"/>
                                </a:cubicBezTo>
                                <a:cubicBezTo>
                                  <a:pt x="1190" y="2548"/>
                                  <a:pt x="1243" y="2555"/>
                                  <a:pt x="1293" y="2550"/>
                                </a:cubicBezTo>
                                <a:cubicBezTo>
                                  <a:pt x="1298" y="2405"/>
                                  <a:pt x="1286" y="2258"/>
                                  <a:pt x="1308" y="2115"/>
                                </a:cubicBezTo>
                                <a:cubicBezTo>
                                  <a:pt x="1312" y="2090"/>
                                  <a:pt x="1352" y="2089"/>
                                  <a:pt x="1368" y="2070"/>
                                </a:cubicBezTo>
                                <a:cubicBezTo>
                                  <a:pt x="1378" y="2058"/>
                                  <a:pt x="1376" y="2039"/>
                                  <a:pt x="1383" y="2025"/>
                                </a:cubicBezTo>
                                <a:cubicBezTo>
                                  <a:pt x="1404" y="1983"/>
                                  <a:pt x="1425" y="1968"/>
                                  <a:pt x="1458" y="1935"/>
                                </a:cubicBezTo>
                                <a:cubicBezTo>
                                  <a:pt x="1492" y="1834"/>
                                  <a:pt x="1458" y="1723"/>
                                  <a:pt x="1443" y="1620"/>
                                </a:cubicBezTo>
                                <a:cubicBezTo>
                                  <a:pt x="1438" y="1330"/>
                                  <a:pt x="1441" y="1040"/>
                                  <a:pt x="1428" y="750"/>
                                </a:cubicBezTo>
                                <a:cubicBezTo>
                                  <a:pt x="1420" y="582"/>
                                  <a:pt x="1409" y="678"/>
                                  <a:pt x="1368" y="585"/>
                                </a:cubicBezTo>
                                <a:cubicBezTo>
                                  <a:pt x="1355" y="556"/>
                                  <a:pt x="1348" y="525"/>
                                  <a:pt x="1338" y="495"/>
                                </a:cubicBezTo>
                                <a:cubicBezTo>
                                  <a:pt x="1333" y="480"/>
                                  <a:pt x="1323" y="450"/>
                                  <a:pt x="1323" y="450"/>
                                </a:cubicBezTo>
                                <a:cubicBezTo>
                                  <a:pt x="1318" y="370"/>
                                  <a:pt x="1319" y="289"/>
                                  <a:pt x="1308" y="210"/>
                                </a:cubicBezTo>
                                <a:cubicBezTo>
                                  <a:pt x="1295" y="115"/>
                                  <a:pt x="1228" y="80"/>
                                  <a:pt x="1188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7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482040"/>
                            <a:ext cx="46368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729">
                                <a:moveTo>
                                  <a:pt x="855" y="519"/>
                                </a:moveTo>
                                <a:cubicBezTo>
                                  <a:pt x="851" y="464"/>
                                  <a:pt x="862" y="241"/>
                                  <a:pt x="795" y="174"/>
                                </a:cubicBezTo>
                                <a:cubicBezTo>
                                  <a:pt x="737" y="116"/>
                                  <a:pt x="688" y="108"/>
                                  <a:pt x="615" y="84"/>
                                </a:cubicBezTo>
                                <a:cubicBezTo>
                                  <a:pt x="600" y="79"/>
                                  <a:pt x="570" y="69"/>
                                  <a:pt x="570" y="69"/>
                                </a:cubicBezTo>
                                <a:cubicBezTo>
                                  <a:pt x="230" y="82"/>
                                  <a:pt x="156" y="0"/>
                                  <a:pt x="0" y="234"/>
                                </a:cubicBezTo>
                                <a:cubicBezTo>
                                  <a:pt x="5" y="324"/>
                                  <a:pt x="4" y="415"/>
                                  <a:pt x="15" y="504"/>
                                </a:cubicBezTo>
                                <a:cubicBezTo>
                                  <a:pt x="33" y="651"/>
                                  <a:pt x="149" y="689"/>
                                  <a:pt x="270" y="729"/>
                                </a:cubicBezTo>
                                <a:cubicBezTo>
                                  <a:pt x="410" y="724"/>
                                  <a:pt x="550" y="721"/>
                                  <a:pt x="690" y="714"/>
                                </a:cubicBezTo>
                                <a:cubicBezTo>
                                  <a:pt x="889" y="704"/>
                                  <a:pt x="902" y="715"/>
                                  <a:pt x="810" y="684"/>
                                </a:cubicBezTo>
                                <a:cubicBezTo>
                                  <a:pt x="739" y="578"/>
                                  <a:pt x="796" y="694"/>
                                  <a:pt x="840" y="624"/>
                                </a:cubicBezTo>
                                <a:cubicBezTo>
                                  <a:pt x="859" y="594"/>
                                  <a:pt x="850" y="554"/>
                                  <a:pt x="855" y="51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7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866880"/>
                            <a:ext cx="55008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875">
                                <a:moveTo>
                                  <a:pt x="438" y="30"/>
                                </a:moveTo>
                                <a:cubicBezTo>
                                  <a:pt x="348" y="35"/>
                                  <a:pt x="256" y="27"/>
                                  <a:pt x="168" y="45"/>
                                </a:cubicBezTo>
                                <a:cubicBezTo>
                                  <a:pt x="133" y="52"/>
                                  <a:pt x="78" y="105"/>
                                  <a:pt x="78" y="105"/>
                                </a:cubicBezTo>
                                <a:cubicBezTo>
                                  <a:pt x="9" y="208"/>
                                  <a:pt x="29" y="161"/>
                                  <a:pt x="3" y="240"/>
                                </a:cubicBezTo>
                                <a:cubicBezTo>
                                  <a:pt x="8" y="370"/>
                                  <a:pt x="0" y="501"/>
                                  <a:pt x="18" y="630"/>
                                </a:cubicBezTo>
                                <a:cubicBezTo>
                                  <a:pt x="21" y="652"/>
                                  <a:pt x="94" y="669"/>
                                  <a:pt x="108" y="675"/>
                                </a:cubicBezTo>
                                <a:cubicBezTo>
                                  <a:pt x="110" y="676"/>
                                  <a:pt x="205" y="732"/>
                                  <a:pt x="213" y="735"/>
                                </a:cubicBezTo>
                                <a:cubicBezTo>
                                  <a:pt x="309" y="776"/>
                                  <a:pt x="425" y="795"/>
                                  <a:pt x="528" y="810"/>
                                </a:cubicBezTo>
                                <a:cubicBezTo>
                                  <a:pt x="1070" y="787"/>
                                  <a:pt x="984" y="875"/>
                                  <a:pt x="918" y="180"/>
                                </a:cubicBezTo>
                                <a:cubicBezTo>
                                  <a:pt x="914" y="134"/>
                                  <a:pt x="799" y="110"/>
                                  <a:pt x="783" y="105"/>
                                </a:cubicBezTo>
                                <a:cubicBezTo>
                                  <a:pt x="724" y="85"/>
                                  <a:pt x="663" y="77"/>
                                  <a:pt x="603" y="60"/>
                                </a:cubicBezTo>
                                <a:cubicBezTo>
                                  <a:pt x="553" y="46"/>
                                  <a:pt x="517" y="16"/>
                                  <a:pt x="468" y="0"/>
                                </a:cubicBezTo>
                                <a:cubicBezTo>
                                  <a:pt x="358" y="18"/>
                                  <a:pt x="348" y="8"/>
                                  <a:pt x="438" y="3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7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859680"/>
                            <a:ext cx="47232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823">
                                <a:moveTo>
                                  <a:pt x="330" y="0"/>
                                </a:moveTo>
                                <a:cubicBezTo>
                                  <a:pt x="215" y="23"/>
                                  <a:pt x="280" y="9"/>
                                  <a:pt x="135" y="45"/>
                                </a:cubicBezTo>
                                <a:cubicBezTo>
                                  <a:pt x="115" y="50"/>
                                  <a:pt x="75" y="60"/>
                                  <a:pt x="75" y="60"/>
                                </a:cubicBezTo>
                                <a:cubicBezTo>
                                  <a:pt x="43" y="108"/>
                                  <a:pt x="26" y="158"/>
                                  <a:pt x="0" y="210"/>
                                </a:cubicBezTo>
                                <a:cubicBezTo>
                                  <a:pt x="5" y="320"/>
                                  <a:pt x="2" y="431"/>
                                  <a:pt x="15" y="540"/>
                                </a:cubicBezTo>
                                <a:cubicBezTo>
                                  <a:pt x="18" y="562"/>
                                  <a:pt x="31" y="583"/>
                                  <a:pt x="45" y="600"/>
                                </a:cubicBezTo>
                                <a:cubicBezTo>
                                  <a:pt x="144" y="724"/>
                                  <a:pt x="219" y="715"/>
                                  <a:pt x="360" y="750"/>
                                </a:cubicBezTo>
                                <a:cubicBezTo>
                                  <a:pt x="417" y="788"/>
                                  <a:pt x="476" y="789"/>
                                  <a:pt x="540" y="810"/>
                                </a:cubicBezTo>
                                <a:cubicBezTo>
                                  <a:pt x="640" y="805"/>
                                  <a:pt x="744" y="823"/>
                                  <a:pt x="840" y="795"/>
                                </a:cubicBezTo>
                                <a:cubicBezTo>
                                  <a:pt x="875" y="785"/>
                                  <a:pt x="900" y="705"/>
                                  <a:pt x="900" y="705"/>
                                </a:cubicBezTo>
                                <a:cubicBezTo>
                                  <a:pt x="895" y="515"/>
                                  <a:pt x="918" y="322"/>
                                  <a:pt x="885" y="135"/>
                                </a:cubicBezTo>
                                <a:cubicBezTo>
                                  <a:pt x="880" y="109"/>
                                  <a:pt x="690" y="90"/>
                                  <a:pt x="675" y="90"/>
                                </a:cubicBezTo>
                              </a:path>
                            </a:pathLst>
                          </a:custGeom>
                          <a:blipFill rotWithShape="0">
                            <a:blip r:embed="rId7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39560"/>
                            <a:ext cx="5130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888">
                                <a:moveTo>
                                  <a:pt x="383" y="0"/>
                                </a:moveTo>
                                <a:cubicBezTo>
                                  <a:pt x="276" y="36"/>
                                  <a:pt x="319" y="12"/>
                                  <a:pt x="248" y="60"/>
                                </a:cubicBezTo>
                                <a:cubicBezTo>
                                  <a:pt x="168" y="180"/>
                                  <a:pt x="273" y="35"/>
                                  <a:pt x="173" y="135"/>
                                </a:cubicBezTo>
                                <a:cubicBezTo>
                                  <a:pt x="133" y="175"/>
                                  <a:pt x="114" y="238"/>
                                  <a:pt x="83" y="285"/>
                                </a:cubicBezTo>
                                <a:cubicBezTo>
                                  <a:pt x="49" y="420"/>
                                  <a:pt x="0" y="621"/>
                                  <a:pt x="113" y="720"/>
                                </a:cubicBezTo>
                                <a:cubicBezTo>
                                  <a:pt x="201" y="797"/>
                                  <a:pt x="236" y="800"/>
                                  <a:pt x="338" y="825"/>
                                </a:cubicBezTo>
                                <a:cubicBezTo>
                                  <a:pt x="369" y="833"/>
                                  <a:pt x="398" y="845"/>
                                  <a:pt x="428" y="855"/>
                                </a:cubicBezTo>
                                <a:cubicBezTo>
                                  <a:pt x="443" y="860"/>
                                  <a:pt x="473" y="870"/>
                                  <a:pt x="473" y="870"/>
                                </a:cubicBezTo>
                                <a:cubicBezTo>
                                  <a:pt x="582" y="865"/>
                                  <a:pt x="835" y="888"/>
                                  <a:pt x="953" y="810"/>
                                </a:cubicBezTo>
                                <a:cubicBezTo>
                                  <a:pt x="958" y="795"/>
                                  <a:pt x="964" y="780"/>
                                  <a:pt x="968" y="765"/>
                                </a:cubicBezTo>
                                <a:cubicBezTo>
                                  <a:pt x="979" y="725"/>
                                  <a:pt x="998" y="645"/>
                                  <a:pt x="998" y="645"/>
                                </a:cubicBezTo>
                                <a:cubicBezTo>
                                  <a:pt x="993" y="570"/>
                                  <a:pt x="994" y="494"/>
                                  <a:pt x="983" y="420"/>
                                </a:cubicBezTo>
                                <a:cubicBezTo>
                                  <a:pt x="979" y="389"/>
                                  <a:pt x="963" y="360"/>
                                  <a:pt x="953" y="330"/>
                                </a:cubicBezTo>
                                <a:cubicBezTo>
                                  <a:pt x="865" y="67"/>
                                  <a:pt x="623" y="30"/>
                                  <a:pt x="383" y="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7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666000"/>
                            <a:ext cx="4968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650880"/>
                            <a:ext cx="4968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037520"/>
                            <a:ext cx="48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029240"/>
                            <a:ext cx="4968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678960"/>
                            <a:ext cx="11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6600"/>
                            <a:ext cx="131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424080"/>
                            <a:ext cx="0" cy="96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457920"/>
                            <a:ext cx="0" cy="9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78280"/>
                            <a:ext cx="417240" cy="238680"/>
                          </a:xfrm>
                          <a:prstGeom prst="wedgeRoundRectCallout">
                            <a:avLst>
                              <a:gd name="adj1" fmla="val -128050"/>
                              <a:gd name="adj2" fmla="val 10612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в.</w:t>
                              </w:r>
                            </w:p>
                          </w:txbxContent>
                        </wps:txbx>
                        <wps:bodyPr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612720"/>
                            <a:ext cx="73080" cy="11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617400"/>
                            <a:ext cx="236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0" y="547920"/>
                            <a:ext cx="12312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285840"/>
                            <a:ext cx="4554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481320"/>
                            <a:ext cx="99720" cy="12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488880"/>
                            <a:ext cx="99720" cy="12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380880"/>
                            <a:ext cx="169560" cy="154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203760"/>
                            <a:ext cx="539640" cy="278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465480"/>
                            <a:ext cx="53280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9440" y="520200"/>
                            <a:ext cx="69120" cy="9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532800"/>
                            <a:ext cx="54000" cy="7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902880"/>
                            <a:ext cx="1465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35">
                                <a:moveTo>
                                  <a:pt x="286" y="0"/>
                                </a:moveTo>
                                <a:cubicBezTo>
                                  <a:pt x="240" y="31"/>
                                  <a:pt x="207" y="81"/>
                                  <a:pt x="151" y="90"/>
                                </a:cubicBezTo>
                                <a:cubicBezTo>
                                  <a:pt x="0" y="115"/>
                                  <a:pt x="37" y="62"/>
                                  <a:pt x="1" y="1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235160"/>
                            <a:ext cx="2386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270">
                                <a:moveTo>
                                  <a:pt x="465" y="0"/>
                                </a:moveTo>
                                <a:cubicBezTo>
                                  <a:pt x="455" y="20"/>
                                  <a:pt x="448" y="42"/>
                                  <a:pt x="435" y="60"/>
                                </a:cubicBezTo>
                                <a:cubicBezTo>
                                  <a:pt x="354" y="174"/>
                                  <a:pt x="240" y="143"/>
                                  <a:pt x="135" y="195"/>
                                </a:cubicBezTo>
                                <a:cubicBezTo>
                                  <a:pt x="105" y="210"/>
                                  <a:pt x="75" y="225"/>
                                  <a:pt x="45" y="240"/>
                                </a:cubicBezTo>
                                <a:cubicBezTo>
                                  <a:pt x="29" y="248"/>
                                  <a:pt x="0" y="270"/>
                                  <a:pt x="0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1036800"/>
                            <a:ext cx="2545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80">
                                <a:moveTo>
                                  <a:pt x="0" y="0"/>
                                </a:moveTo>
                                <a:cubicBezTo>
                                  <a:pt x="15" y="15"/>
                                  <a:pt x="26" y="35"/>
                                  <a:pt x="45" y="45"/>
                                </a:cubicBezTo>
                                <a:cubicBezTo>
                                  <a:pt x="73" y="60"/>
                                  <a:pt x="105" y="65"/>
                                  <a:pt x="135" y="75"/>
                                </a:cubicBezTo>
                                <a:cubicBezTo>
                                  <a:pt x="152" y="81"/>
                                  <a:pt x="163" y="98"/>
                                  <a:pt x="180" y="105"/>
                                </a:cubicBezTo>
                                <a:cubicBezTo>
                                  <a:pt x="199" y="113"/>
                                  <a:pt x="220" y="115"/>
                                  <a:pt x="240" y="120"/>
                                </a:cubicBezTo>
                                <a:cubicBezTo>
                                  <a:pt x="320" y="173"/>
                                  <a:pt x="400" y="180"/>
                                  <a:pt x="495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1458720"/>
                            <a:ext cx="231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52">
                                <a:moveTo>
                                  <a:pt x="0" y="0"/>
                                </a:moveTo>
                                <a:cubicBezTo>
                                  <a:pt x="81" y="54"/>
                                  <a:pt x="143" y="105"/>
                                  <a:pt x="240" y="120"/>
                                </a:cubicBezTo>
                                <a:cubicBezTo>
                                  <a:pt x="290" y="128"/>
                                  <a:pt x="340" y="130"/>
                                  <a:pt x="390" y="135"/>
                                </a:cubicBezTo>
                                <a:cubicBezTo>
                                  <a:pt x="440" y="152"/>
                                  <a:pt x="419" y="150"/>
                                  <a:pt x="450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5760" y="2008440"/>
                            <a:ext cx="132012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просадочный грунт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5000" y="455760"/>
                            <a:ext cx="2386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95">
                                <a:moveTo>
                                  <a:pt x="0" y="0"/>
                                </a:moveTo>
                                <a:lnTo>
                                  <a:pt x="360" y="15"/>
                                </a:lnTo>
                                <a:lnTo>
                                  <a:pt x="465" y="1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426600"/>
                            <a:ext cx="41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">
                                <a:moveTo>
                                  <a:pt x="0" y="0"/>
                                </a:moveTo>
                                <a:cubicBezTo>
                                  <a:pt x="270" y="0"/>
                                  <a:pt x="540" y="0"/>
                                  <a:pt x="81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442440"/>
                            <a:ext cx="3549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195">
                                <a:moveTo>
                                  <a:pt x="690" y="15"/>
                                </a:moveTo>
                                <a:lnTo>
                                  <a:pt x="45" y="0"/>
                                </a:ln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440" y="999000"/>
                            <a:ext cx="663480" cy="222840"/>
                          </a:xfrm>
                          <a:prstGeom prst="wedgeRoundRectCallout">
                            <a:avLst>
                              <a:gd name="adj1" fmla="val -84962"/>
                              <a:gd name="adj2" fmla="val 13429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1МПа</w:t>
                              </w:r>
                            </w:p>
                          </w:txbxContent>
                        </wps:txbx>
                        <wps:bodyPr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600" y="304200"/>
                            <a:ext cx="25596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0" y="177840"/>
                            <a:ext cx="27828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760" y="141480"/>
                            <a:ext cx="2768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0"/>
                            <a:ext cx="28512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760" y="727200"/>
                            <a:ext cx="790560" cy="26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013400"/>
                            <a:ext cx="838080" cy="285120"/>
                          </a:xfrm>
                          <a:prstGeom prst="wedgeRoundRectCallout">
                            <a:avLst>
                              <a:gd name="adj1" fmla="val -90680"/>
                              <a:gd name="adj2" fmla="val -8866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рби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0.25pt;width:337pt;height:174.65pt" coordorigin="9,5" coordsize="6740,3493">
                <v:rect id="shape_0" stroked="f" o:allowincell="f" style="position:absolute;left:9;top:6;width:6739;height:3491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2469;top:2580;width:3622;height:917;mso-wrap-style:none;v-text-anchor:middle">
                  <v:imagedata r:id="rId78" o:detectmouseclick="t"/>
                  <v:stroke color="#3465a4" joinstyle="round" endcap="flat"/>
                  <w10:wrap type="square"/>
                </v:rect>
                <v:shape id="shape_0" coordsize="1492,2629" path="m438,15c396,78,413,92,348,135c279,341,354,92,303,465c297,512,273,555,258,600c253,615,243,645,243,645c230,746,208,843,198,945c177,1155,203,1064,168,1170c160,1246,160,1351,123,1425c115,1441,100,1454,93,1470c80,1499,73,1530,63,1560c58,1575,48,1605,48,1605c64,2237,0,2015,93,2295c100,2315,125,2323,138,2340c214,2437,242,2520,363,2565c416,2585,474,2592,528,2610c543,2615,573,2625,573,2625c758,2620,944,2629,1128,2610c1144,2608,1128,2570,1143,2565c1190,2548,1243,2555,1293,2550c1298,2405,1286,2258,1308,2115c1312,2090,1352,2089,1368,2070c1378,2058,1376,2039,1383,2025c1404,1983,1425,1968,1458,1935c1492,1834,1458,1723,1443,1620c1438,1330,1441,1040,1428,750c1420,582,1409,678,1368,585c1355,556,1348,525,1338,495c1333,480,1323,450,1323,450c1318,370,1319,289,1308,210c1295,115,1228,80,1188,0e" stroked="t" o:allowincell="f" style="position:absolute;left:3537;top:982;width:1207;height:1744;mso-wrap-style:none;v-text-anchor:middle">
                  <v:imagedata r:id="rId79" o:detectmouseclick="t"/>
                  <v:stroke color="black" weight="9360" joinstyle="round" endcap="flat"/>
                  <w10:wrap type="square"/>
                </v:shape>
                <v:shape id="shape_0" coordsize="902,729" path="m855,519c851,464,862,241,795,174c737,116,688,108,615,84c600,79,570,69,570,69c230,82,156,0,0,234c5,324,4,415,15,504c33,651,149,689,270,729c410,724,550,721,690,714c889,704,902,715,810,684c739,578,796,694,840,624c859,594,850,554,855,519xe" stroked="t" o:allowincell="f" style="position:absolute;left:1042;top:764;width:729;height:589;mso-wrap-style:none;v-text-anchor:middle">
                  <v:imagedata r:id="rId80" o:detectmouseclick="t"/>
                  <v:stroke color="black" weight="12600" joinstyle="round" endcap="flat"/>
                  <w10:wrap type="square"/>
                </v:shape>
                <v:shape id="shape_0" coordsize="1070,875" path="m438,30c348,35,256,27,168,45c133,52,78,105,78,105c9,208,29,161,3,240c8,370,0,501,18,630c21,652,94,669,108,675c110,676,205,732,213,735c309,776,425,795,528,810c1070,787,984,875,918,180c914,134,799,110,783,105c724,85,663,77,603,60c553,46,517,16,468,0c358,18,348,8,438,30xe" stroked="t" o:allowincell="f" style="position:absolute;left:972;top:1370;width:865;height:708;mso-wrap-style:none;v-text-anchor:middle">
                  <v:imagedata r:id="rId81" o:detectmouseclick="t"/>
                  <v:stroke color="black" weight="9360" joinstyle="round" endcap="flat"/>
                  <w10:wrap type="square"/>
                </v:shape>
                <v:shape id="shape_0" coordsize="918,823" path="m330,0c215,23,280,9,135,45c115,50,75,60,75,60c43,108,26,158,0,210c5,320,2,431,15,540c18,562,31,583,45,600c144,724,219,715,360,750c417,788,476,789,540,810c640,805,744,823,840,795c875,785,900,705,900,705c895,515,918,322,885,135c880,109,690,90,675,90e" stroked="t" o:allowincell="f" style="position:absolute;left:244;top:1359;width:743;height:665;mso-wrap-style:none;v-text-anchor:middle">
                  <v:imagedata r:id="rId82" o:detectmouseclick="t"/>
                  <v:stroke color="black" weight="12600" joinstyle="round" endcap="flat"/>
                  <w10:wrap type="square"/>
                </v:shape>
                <v:shape id="shape_0" coordsize="998,888" path="m383,0c276,36,319,12,248,60c168,180,273,35,173,135c133,175,114,238,83,285c49,420,0,621,113,720c201,797,236,800,338,825c369,833,398,845,428,855c443,860,473,870,473,870c582,865,835,888,953,810c958,795,964,780,968,765c979,725,998,645,998,645c993,570,994,494,983,420c979,389,963,360,953,330c865,67,623,30,383,0xe" stroked="t" o:allowincell="f" style="position:absolute;left:294;top:697;width:807;height:719;mso-wrap-style:none;v-text-anchor:middle">
                  <v:imagedata r:id="rId83" o:detectmouseclick="t"/>
                  <v:stroke color="black" weight="9360" joinstyle="round" endcap="flat"/>
                  <w10:wrap type="square"/>
                </v:shape>
                <v:oval id="shape_0" fillcolor="black" stroked="t" o:allowincell="f" style="position:absolute;left:718;top:1054;width:77;height:9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375;top:1030;width:77;height:9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82;top:1639;width:76;height:9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375;top:1626;width:77;height:9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228,1074" to="2002,107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,1669" to="2086,166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0,673" to="750,219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399,726" to="1399,220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929;top:443;width:656;height:37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4098;top:970;width:114;height:1846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2987,977" to="6704,977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057;top:868;width:193;height:169;flip:y;mso-wrap-style:none;v-text-anchor:middle" type="_x0000_t5">
                  <v:fill o:detectmouseclick="t" type="solid" color2="black"/>
                  <v:stroke color="black" weight="19080" joinstyle="miter" endcap="flat"/>
                  <w10:wrap type="square"/>
                </v:shape>
                <v:rect id="shape_0" fillcolor="white" stroked="t" o:allowincell="f" style="position:absolute;left:3048;top:455;width:716;height:326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oval id="shape_0" fillcolor="white" stroked="t" o:allowincell="f" style="position:absolute;left:3138;top:763;width:156;height:19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576;top:775;width:156;height:19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755;top:605;width:266;height:242;mso-wrap-style:none;v-text-anchor:middle">
                  <v:fill o:detectmouseclick="t" color2="#757575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5569;top:326;width:849;height:437;mso-wrap-style:none;v-text-anchor:middle">
                  <v:fill o:detectmouseclick="t" color2="#757575"/>
                  <v:stroke color="black" weight="9360" joinstyle="miter" endcap="flat"/>
                  <w10:wrap type="square"/>
                </v:oval>
                <v:rect id="shape_0" fillcolor="white" stroked="t" o:allowincell="f" style="position:absolute;left:5593;top:738;width:838;height:218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4717,824" to="4825,968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4969,844" to="5053,96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coordsize="286,135" path="m286,0c240,31,207,81,151,90c0,115,37,62,1,135e" stroked="t" o:allowincell="f" style="position:absolute;left:3801;top:1427;width:230;height:10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coordsize="465,270" path="m465,0c455,20,448,42,435,60c354,174,240,143,135,195c105,210,75,225,45,240c29,248,0,270,0,270e" stroked="t" o:allowincell="f" style="position:absolute;left:3729;top:1950;width:375;height:21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coordsize="495,180" path="m0,0c15,15,26,35,45,45c73,60,105,65,135,75c152,81,163,98,180,105c199,113,220,115,240,120c320,173,400,180,495,180e" stroked="t" o:allowincell="f" style="position:absolute;left:4232;top:1638;width:400;height:14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coordsize="450,152" path="m0,0c81,54,143,105,240,120c290,128,340,130,390,135c440,152,419,150,450,150e" stroked="t" o:allowincell="f" style="position:absolute;left:4228;top:2302;width:363;height:12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fillcolor="white" stroked="f" o:allowincell="f" style="position:absolute;left:3136;top:3168;width:2078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просадочный грун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65,195" path="m0,0l360,15l465,195e" stroked="t" o:allowincell="f" style="position:absolute;left:3765;top:723;width:375;height:156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  <v:shape id="shape_0" coordsize="810,1" path="m0,0c270,0,540,0,810,0e" stroked="t" o:allowincell="f" style="position:absolute;left:5010;top:677;width:656;height:0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  <v:shape id="shape_0" coordsize="690,195" path="m690,15l45,0l0,195e" stroked="t" o:allowincell="f" style="position:absolute;left:4183;top:702;width:558;height:158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  <v:shape id="shape_0" fillcolor="white" stroked="t" o:allowincell="f" style="position:absolute;left:5071;top:1578;width:1044;height:35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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1М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3246;top:484;width:402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972;top:285;width:437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681;top:228;width:43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31;top:5;width:448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#757575" stroked="t" o:allowincell="f" style="position:absolute;left:443;top:1150;width:1244;height:419;mso-wrap-style:none;v-text-anchor:middle">
                  <v:fill o:detectmouseclick="t" color2="white"/>
                  <v:stroke color="black" weight="19080" dashstyle="dash" joinstyle="miter" endcap="flat"/>
                  <w10:wrap type="square"/>
                </v:rect>
                <v:shape id="shape_0" fillcolor="white" stroked="t" o:allowincell="f" style="position:absolute;left:1988;top:1601;width:1319;height:44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рб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>К - компрессо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 – форсун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 – насо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 – горючие (керосин, солярка)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1–пробуривают скважин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–в устье скважины – форсунк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3–горючие + воздух через форсунку до 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 xml:space="preserve">&gt;1000°с и проходя через скважину в поры лесса, нагревают его. Приблизительно через неделю образуется обожженный массив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  <w:lang w:val="ru-RU"/>
        </w:rPr>
        <w:t xml:space="preserve"> до 3 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7.png"/><Relationship Id="rId25" Type="http://schemas.openxmlformats.org/officeDocument/2006/relationships/image" Target="media/image2.png"/><Relationship Id="rId26" Type="http://schemas.openxmlformats.org/officeDocument/2006/relationships/image" Target="media/image8.png"/><Relationship Id="rId27" Type="http://schemas.openxmlformats.org/officeDocument/2006/relationships/image" Target="media/image7.png"/><Relationship Id="rId28" Type="http://schemas.openxmlformats.org/officeDocument/2006/relationships/image" Target="media/image2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2.png"/><Relationship Id="rId45" Type="http://schemas.openxmlformats.org/officeDocument/2006/relationships/image" Target="media/image11.png"/><Relationship Id="rId46" Type="http://schemas.openxmlformats.org/officeDocument/2006/relationships/image" Target="media/image8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12.png"/><Relationship Id="rId50" Type="http://schemas.openxmlformats.org/officeDocument/2006/relationships/image" Target="media/image2.png"/><Relationship Id="rId51" Type="http://schemas.openxmlformats.org/officeDocument/2006/relationships/image" Target="media/image11.png"/><Relationship Id="rId52" Type="http://schemas.openxmlformats.org/officeDocument/2006/relationships/image" Target="media/image8.png"/><Relationship Id="rId53" Type="http://schemas.openxmlformats.org/officeDocument/2006/relationships/image" Target="media/image11.png"/><Relationship Id="rId54" Type="http://schemas.openxmlformats.org/officeDocument/2006/relationships/image" Target="media/image12.png"/><Relationship Id="rId55" Type="http://schemas.openxmlformats.org/officeDocument/2006/relationships/image" Target="media/image12.png"/><Relationship Id="rId56" Type="http://schemas.openxmlformats.org/officeDocument/2006/relationships/image" Target="media/image8.png"/><Relationship Id="rId57" Type="http://schemas.openxmlformats.org/officeDocument/2006/relationships/image" Target="media/image2.png"/><Relationship Id="rId58" Type="http://schemas.openxmlformats.org/officeDocument/2006/relationships/image" Target="media/image12.png"/><Relationship Id="rId59" Type="http://schemas.openxmlformats.org/officeDocument/2006/relationships/image" Target="media/image12.png"/><Relationship Id="rId60" Type="http://schemas.openxmlformats.org/officeDocument/2006/relationships/image" Target="media/image8.png"/><Relationship Id="rId61" Type="http://schemas.openxmlformats.org/officeDocument/2006/relationships/image" Target="media/image2.png"/><Relationship Id="rId62" Type="http://schemas.openxmlformats.org/officeDocument/2006/relationships/image" Target="media/image12.png"/><Relationship Id="rId63" Type="http://schemas.openxmlformats.org/officeDocument/2006/relationships/image" Target="media/image12.png"/><Relationship Id="rId64" Type="http://schemas.openxmlformats.org/officeDocument/2006/relationships/image" Target="media/image13.png"/><Relationship Id="rId65" Type="http://schemas.openxmlformats.org/officeDocument/2006/relationships/image" Target="media/image13.png"/><Relationship Id="rId66" Type="http://schemas.openxmlformats.org/officeDocument/2006/relationships/image" Target="media/image14.png"/><Relationship Id="rId67" Type="http://schemas.openxmlformats.org/officeDocument/2006/relationships/image" Target="media/image13.png"/><Relationship Id="rId68" Type="http://schemas.openxmlformats.org/officeDocument/2006/relationships/image" Target="media/image13.png"/><Relationship Id="rId69" Type="http://schemas.openxmlformats.org/officeDocument/2006/relationships/image" Target="media/image13.png"/><Relationship Id="rId70" Type="http://schemas.openxmlformats.org/officeDocument/2006/relationships/image" Target="media/image14.png"/><Relationship Id="rId71" Type="http://schemas.openxmlformats.org/officeDocument/2006/relationships/image" Target="media/image13.png"/><Relationship Id="rId72" Type="http://schemas.openxmlformats.org/officeDocument/2006/relationships/image" Target="media/image11.png"/><Relationship Id="rId73" Type="http://schemas.openxmlformats.org/officeDocument/2006/relationships/image" Target="media/image12.png"/><Relationship Id="rId74" Type="http://schemas.openxmlformats.org/officeDocument/2006/relationships/image" Target="media/image8.png"/><Relationship Id="rId75" Type="http://schemas.openxmlformats.org/officeDocument/2006/relationships/image" Target="media/image8.png"/><Relationship Id="rId76" Type="http://schemas.openxmlformats.org/officeDocument/2006/relationships/image" Target="media/image8.png"/><Relationship Id="rId77" Type="http://schemas.openxmlformats.org/officeDocument/2006/relationships/image" Target="media/image8.png"/><Relationship Id="rId78" Type="http://schemas.openxmlformats.org/officeDocument/2006/relationships/image" Target="media/image11.png"/><Relationship Id="rId79" Type="http://schemas.openxmlformats.org/officeDocument/2006/relationships/image" Target="media/image12.png"/><Relationship Id="rId80" Type="http://schemas.openxmlformats.org/officeDocument/2006/relationships/image" Target="media/image8.png"/><Relationship Id="rId81" Type="http://schemas.openxmlformats.org/officeDocument/2006/relationships/image" Target="media/image8.png"/><Relationship Id="rId82" Type="http://schemas.openxmlformats.org/officeDocument/2006/relationships/image" Target="media/image8.png"/><Relationship Id="rId83" Type="http://schemas.openxmlformats.org/officeDocument/2006/relationships/image" Target="media/image8.png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6:19:00Z</dcterms:created>
  <dc:creator>:-)</dc:creator>
  <dc:description/>
  <cp:keywords/>
  <dc:language>en-US</dc:language>
  <cp:lastModifiedBy>Дом</cp:lastModifiedBy>
  <dcterms:modified xsi:type="dcterms:W3CDTF">2005-01-30T18:45:00Z</dcterms:modified>
  <cp:revision>59</cp:revision>
  <dc:subject/>
  <dc:title/>
</cp:coreProperties>
</file>