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я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Устройство фундаментов в районах распространения вечномерзлых грун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 47% территории России имеют вечномерзлые грунты. Существует несколько видов вечномерзлых грунтов. Из инженерной геологии (геокриологии) известны следующие вид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Сплошная мерзлот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2540" simplePos="0" locked="0" layoutInCell="0" allowOverlap="1" relativeHeight="35">
                <wp:simplePos x="0" y="0"/>
                <wp:positionH relativeFrom="column">
                  <wp:posOffset>406400</wp:posOffset>
                </wp:positionH>
                <wp:positionV relativeFrom="paragraph">
                  <wp:posOffset>46355</wp:posOffset>
                </wp:positionV>
                <wp:extent cx="409575" cy="476250"/>
                <wp:effectExtent l="5080" t="5715" r="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09680" cy="47628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360 h 270000"/>
                            <a:gd name="textAreaBottom" fmla="*/ 2707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.95pt;margin-top:3.65pt;width:32.2pt;height:37.45pt;flip:y;mso-wrap-style:none;v-text-anchor:middle;rotation:270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чномерзлые грунты</w:t>
      </w:r>
      <w:r>
        <w:rPr>
          <w:sz w:val="28"/>
          <w:szCs w:val="28"/>
          <w:u w:val="single"/>
        </w:rPr>
        <w:t xml:space="preserve"> существующие века и тыс.  лет.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Многолетнемерзлые </w:t>
      </w:r>
      <w:r>
        <w:rPr>
          <w:sz w:val="28"/>
          <w:szCs w:val="28"/>
          <w:u w:val="single"/>
        </w:rPr>
        <w:t>(м.м) существование годы ÷ 10 лет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u w:val="single"/>
        </w:rPr>
        <w:t>Сезонная мерзлота</w:t>
      </w:r>
      <w:r>
        <w:rPr>
          <w:sz w:val="28"/>
          <w:szCs w:val="28"/>
          <w:u w:val="single"/>
        </w:rPr>
        <w:t>, существование часы÷ сут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69215</wp:posOffset>
                </wp:positionV>
                <wp:extent cx="5556885" cy="1108710"/>
                <wp:effectExtent l="5080" t="5080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1108800"/>
                          <a:chOff x="0" y="0"/>
                          <a:chExt cx="5556960" cy="1108800"/>
                        </a:xfrm>
                      </wpg:grpSpPr>
                      <wps:wsp>
                        <wps:cNvSpPr/>
                        <wps:spPr>
                          <a:xfrm>
                            <a:off x="3960" y="228600"/>
                            <a:ext cx="2400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080"/>
                            <a:ext cx="240048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66760"/>
                            <a:ext cx="190440" cy="4190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6120 h 237600"/>
                              <a:gd name="textAreaBottom" fmla="*/ 2314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714240"/>
                            <a:ext cx="219240" cy="39060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44640 w 12420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390600"/>
                            <a:ext cx="2629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ноголетняя мерз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7430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М.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мерзлотный сл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61000"/>
                            <a:ext cx="1819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яя граница мерз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97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5.45pt;width:437.6pt;height:87.25pt" coordorigin="-456,109" coordsize="8752,1745">
                <v:rect id="shape_0" stroked="t" o:allowincell="f" style="position:absolute;left:-450;top:469;width:3779;height:71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450;top:139;width:3779;height:32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10;top:109;width:239;height:3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0;top:529;width:299;height:6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05;top:1234;width:344;height:61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5;top:724;width:4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ноголетняя мерз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279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М.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мерзлотный сло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67;top:520;width:28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яя граница мерзл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24,1195" to="3324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,1180" to="-456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38862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дмерзлотный  - деятельный слой сезонного оттаивания - промерз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75pt;mso-wrap-distance-left:9.05pt;mso-wrap-distance-right:9.05pt;mso-wrap-distance-top:0pt;mso-wrap-distance-bottom:0pt;margin-top:0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.М.-</w:t>
                      </w:r>
                      <w:r>
                        <w:rPr>
                          <w:sz w:val="28"/>
                          <w:szCs w:val="28"/>
                        </w:rPr>
                        <w:t xml:space="preserve"> надмерзлотный  - деятельный слой сезонного оттаивания - промерза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Слоистая мерзлота </w:t>
      </w:r>
      <w:r>
        <w:rPr>
          <w:sz w:val="28"/>
          <w:szCs w:val="28"/>
          <w:u w:val="single"/>
        </w:rPr>
        <w:t>(деградация сплошной мерзлот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819775" cy="1933575"/>
                <wp:effectExtent l="508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1933560"/>
                          <a:chOff x="0" y="0"/>
                          <a:chExt cx="5819760" cy="19335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2400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400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24004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0"/>
                            <a:ext cx="24004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7080" y="82080"/>
                            <a:ext cx="171360" cy="1332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1800 h 75600"/>
                              <a:gd name="textAreaBottom" fmla="*/ 7380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5280"/>
                            <a:ext cx="285840" cy="110484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16200 h 626400"/>
                              <a:gd name="textAreaBottom" fmla="*/ 61020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3431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25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7680"/>
                            <a:ext cx="120960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280">
                                <a:moveTo>
                                  <a:pt x="1905" y="2280"/>
                                </a:moveTo>
                                <a:lnTo>
                                  <a:pt x="1620" y="1920"/>
                                </a:lnTo>
                                <a:lnTo>
                                  <a:pt x="1290" y="1515"/>
                                </a:lnTo>
                                <a:lnTo>
                                  <a:pt x="885" y="1050"/>
                                </a:lnTo>
                                <a:lnTo>
                                  <a:pt x="585" y="645"/>
                                </a:lnTo>
                                <a:lnTo>
                                  <a:pt x="255" y="285"/>
                                </a:lnTo>
                                <a:lnTo>
                                  <a:pt x="0" y="0"/>
                                </a:lnTo>
                                <a:lnTo>
                                  <a:pt x="30" y="135"/>
                                </a:lnTo>
                                <a:lnTo>
                                  <a:pt x="450" y="615"/>
                                </a:lnTo>
                                <a:lnTo>
                                  <a:pt x="690" y="960"/>
                                </a:lnTo>
                                <a:lnTo>
                                  <a:pt x="765" y="1290"/>
                                </a:lnTo>
                                <a:lnTo>
                                  <a:pt x="1065" y="1470"/>
                                </a:lnTo>
                                <a:lnTo>
                                  <a:pt x="1260" y="1635"/>
                                </a:lnTo>
                                <a:lnTo>
                                  <a:pt x="1455" y="2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1009080"/>
                            <a:ext cx="55260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9520"/>
                            <a:ext cx="3114720" cy="266760"/>
                          </a:xfrm>
                          <a:prstGeom prst="wedgeRoundRectCallout">
                            <a:avLst>
                              <a:gd name="adj1" fmla="val -62314"/>
                              <a:gd name="adj2" fmla="val 1042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й грунта с большей теплопроводност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657360"/>
                            <a:ext cx="352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810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6764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90400"/>
                            <a:ext cx="514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3336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2888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00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5526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66672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438200"/>
                            <a:ext cx="504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1314360"/>
                            <a:ext cx="95400" cy="61920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9000 h 351000"/>
                              <a:gd name="textAreaBottom" fmla="*/ 3420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458.25pt;height:152.25pt" coordorigin="-15,15" coordsize="9165,3045">
                <v:rect id="shape_0" stroked="t" o:allowincell="f" style="position:absolute;left:-15;top:114;width:3779;height:179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15;top:294;width:3779;height:53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15;top:834;width:3779;height:359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-15;top:1194;width:37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870;top:144;width:269;height:2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01;top:354;width:449;height:17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780,2130" to="3780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45" to="0,2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5,2280" path="m1905,2280l1620,1920l1290,1515l885,1050l585,645l255,285l0,0l30,135l450,615l690,960l765,1290l1065,1470l1260,1635l1455,2280e" stroked="t" o:allowincell="f" style="position:absolute;left:615;top:405;width:1904;height:22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15,1604" to="2384,263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245;top:345;width:4904;height:4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й грунта с большей теплопровод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,1050" to="1784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,930" to="958,9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1080" to="1079,1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5,945" to="1934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9,540" to="3053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4,1635" to="2978,1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0,960" to="2979,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4,885" to="2904,1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83;top:15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1065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2280;width:7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4;top:2085;width:149;height:97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50165</wp:posOffset>
                </wp:positionV>
                <wp:extent cx="2438400" cy="552450"/>
                <wp:effectExtent l="0" t="279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870">
                              <a:moveTo>
                                <a:pt x="720" y="870"/>
                              </a:moveTo>
                              <a:lnTo>
                                <a:pt x="3840" y="855"/>
                              </a:lnTo>
                              <a:lnTo>
                                <a:pt x="3825" y="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870" path="m720,870l3840,855l3825,525l0,0e" stroked="t" o:allowincell="f" style="position:absolute;margin-left:123.45pt;margin-top:3.95pt;width:191.95pt;height:4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? Возможно тиксотоническая трещина, по которой прошла вода, и оттаял слой грунта с большей теплопроводность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27г. в Якутске русский купец Федор Шергин (служащий Русско-Американской компании) решил прокачать мерзлый грунт для колодца. Затем заключил спор. Откапал примерно 100 м - все был мёрзлый грунт – и он почти разорился. Русская  Академия  наук  заинтересовалась  этим и выделила деньги для продолжения работ - этих денег хватило ещё примерно на 15м проходки. Т.о. был откачен колоде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16.4м - за 16 лет. Этот колодец носит название «Шергинская шахта». В последующем она послужила объектом для научно-исследовательских работ. Теплотехническими расчетами была определена мощность М.М. слоя  в данном месте примерно</w:t>
      </w:r>
      <w:r>
        <w:rPr>
          <w:b/>
          <w:sz w:val="28"/>
          <w:szCs w:val="28"/>
        </w:rPr>
        <w:t xml:space="preserve"> 500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стровная мерзлота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400300" cy="830580"/>
                <wp:effectExtent l="0" t="146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30520"/>
                          <a:chOff x="0" y="0"/>
                          <a:chExt cx="2400480" cy="830520"/>
                        </a:xfrm>
                      </wpg:grpSpPr>
                      <wps:wsp>
                        <wps:cNvSpPr txBox="1"/>
                        <wps:spPr>
                          <a:xfrm>
                            <a:off x="986040" y="6084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16800"/>
                            <a:ext cx="13474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809">
                                <a:moveTo>
                                  <a:pt x="448" y="130"/>
                                </a:moveTo>
                                <a:cubicBezTo>
                                  <a:pt x="439" y="103"/>
                                  <a:pt x="447" y="61"/>
                                  <a:pt x="421" y="48"/>
                                </a:cubicBezTo>
                                <a:cubicBezTo>
                                  <a:pt x="325" y="0"/>
                                  <a:pt x="291" y="100"/>
                                  <a:pt x="231" y="130"/>
                                </a:cubicBezTo>
                                <a:cubicBezTo>
                                  <a:pt x="205" y="143"/>
                                  <a:pt x="176" y="148"/>
                                  <a:pt x="149" y="157"/>
                                </a:cubicBezTo>
                                <a:cubicBezTo>
                                  <a:pt x="135" y="161"/>
                                  <a:pt x="108" y="170"/>
                                  <a:pt x="108" y="170"/>
                                </a:cubicBezTo>
                                <a:cubicBezTo>
                                  <a:pt x="68" y="198"/>
                                  <a:pt x="46" y="223"/>
                                  <a:pt x="0" y="238"/>
                                </a:cubicBezTo>
                                <a:cubicBezTo>
                                  <a:pt x="4" y="283"/>
                                  <a:pt x="5" y="329"/>
                                  <a:pt x="13" y="374"/>
                                </a:cubicBezTo>
                                <a:cubicBezTo>
                                  <a:pt x="18" y="402"/>
                                  <a:pt x="35" y="428"/>
                                  <a:pt x="40" y="456"/>
                                </a:cubicBezTo>
                                <a:cubicBezTo>
                                  <a:pt x="45" y="483"/>
                                  <a:pt x="42" y="513"/>
                                  <a:pt x="54" y="537"/>
                                </a:cubicBezTo>
                                <a:cubicBezTo>
                                  <a:pt x="61" y="552"/>
                                  <a:pt x="82" y="553"/>
                                  <a:pt x="95" y="564"/>
                                </a:cubicBezTo>
                                <a:cubicBezTo>
                                  <a:pt x="110" y="576"/>
                                  <a:pt x="119" y="594"/>
                                  <a:pt x="135" y="605"/>
                                </a:cubicBezTo>
                                <a:cubicBezTo>
                                  <a:pt x="195" y="646"/>
                                  <a:pt x="297" y="650"/>
                                  <a:pt x="366" y="659"/>
                                </a:cubicBezTo>
                                <a:cubicBezTo>
                                  <a:pt x="439" y="684"/>
                                  <a:pt x="495" y="742"/>
                                  <a:pt x="570" y="755"/>
                                </a:cubicBezTo>
                                <a:cubicBezTo>
                                  <a:pt x="678" y="774"/>
                                  <a:pt x="896" y="809"/>
                                  <a:pt x="896" y="809"/>
                                </a:cubicBezTo>
                                <a:cubicBezTo>
                                  <a:pt x="969" y="804"/>
                                  <a:pt x="1042" y="806"/>
                                  <a:pt x="1114" y="795"/>
                                </a:cubicBezTo>
                                <a:cubicBezTo>
                                  <a:pt x="1134" y="792"/>
                                  <a:pt x="1150" y="776"/>
                                  <a:pt x="1168" y="768"/>
                                </a:cubicBezTo>
                                <a:cubicBezTo>
                                  <a:pt x="1287" y="716"/>
                                  <a:pt x="1335" y="701"/>
                                  <a:pt x="1426" y="632"/>
                                </a:cubicBezTo>
                                <a:cubicBezTo>
                                  <a:pt x="1486" y="512"/>
                                  <a:pt x="1452" y="552"/>
                                  <a:pt x="1508" y="496"/>
                                </a:cubicBezTo>
                                <a:cubicBezTo>
                                  <a:pt x="1491" y="398"/>
                                  <a:pt x="1514" y="412"/>
                                  <a:pt x="1412" y="361"/>
                                </a:cubicBezTo>
                                <a:cubicBezTo>
                                  <a:pt x="1386" y="348"/>
                                  <a:pt x="1331" y="333"/>
                                  <a:pt x="1331" y="333"/>
                                </a:cubicBezTo>
                                <a:cubicBezTo>
                                  <a:pt x="1399" y="72"/>
                                  <a:pt x="1299" y="386"/>
                                  <a:pt x="1956" y="252"/>
                                </a:cubicBezTo>
                                <a:cubicBezTo>
                                  <a:pt x="1987" y="246"/>
                                  <a:pt x="1951" y="188"/>
                                  <a:pt x="1942" y="157"/>
                                </a:cubicBezTo>
                                <a:cubicBezTo>
                                  <a:pt x="1928" y="111"/>
                                  <a:pt x="1900" y="108"/>
                                  <a:pt x="1861" y="89"/>
                                </a:cubicBezTo>
                                <a:cubicBezTo>
                                  <a:pt x="1644" y="93"/>
                                  <a:pt x="1426" y="93"/>
                                  <a:pt x="1209" y="102"/>
                                </a:cubicBezTo>
                                <a:cubicBezTo>
                                  <a:pt x="1100" y="107"/>
                                  <a:pt x="883" y="130"/>
                                  <a:pt x="883" y="130"/>
                                </a:cubicBezTo>
                                <a:cubicBezTo>
                                  <a:pt x="838" y="125"/>
                                  <a:pt x="790" y="132"/>
                                  <a:pt x="747" y="116"/>
                                </a:cubicBezTo>
                                <a:cubicBezTo>
                                  <a:pt x="733" y="111"/>
                                  <a:pt x="747" y="77"/>
                                  <a:pt x="733" y="75"/>
                                </a:cubicBezTo>
                                <a:cubicBezTo>
                                  <a:pt x="684" y="67"/>
                                  <a:pt x="634" y="84"/>
                                  <a:pt x="584" y="89"/>
                                </a:cubicBezTo>
                                <a:cubicBezTo>
                                  <a:pt x="537" y="160"/>
                                  <a:pt x="573" y="130"/>
                                  <a:pt x="448" y="1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33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19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36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46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279360"/>
                            <a:ext cx="1266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pt;width:189pt;height:65.4pt" coordorigin="360,256" coordsize="3780,1308">
                <v:shape id="shape_0" fillcolor="white" stroked="f" o:allowincell="f" style="position:absolute;left:1913;top:352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360;top:256;width:3779;height:179;mso-wrap-style:none;v-text-anchor:middle">
                  <v:imagedata r:id="rId16" o:detectmouseclick="t"/>
                  <v:stroke color="#3465a4" joinstyle="round" endcap="flat"/>
                  <w10:wrap type="none"/>
                </v:rect>
                <v:line id="shape_0" from="360,256" to="4139,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987,809" path="m448,130c439,103,447,61,421,48c325,0,291,100,231,130c205,143,176,148,149,157c135,161,108,170,108,170c68,198,46,223,0,238c4,283,5,329,13,374c18,402,35,428,40,456c45,483,42,513,54,537c61,552,82,553,95,564c110,576,119,594,135,605c195,646,297,650,366,659c439,684,495,742,570,755c678,774,896,809,896,809c969,804,1042,806,1114,795c1134,792,1150,776,1168,768c1287,716,1335,701,1426,632c1486,512,1452,552,1508,496c1491,398,1514,412,1412,361c1386,348,1331,333,1331,333c1399,72,1299,386,1956,252c1987,246,1951,188,1942,157c1928,111,1900,108,1861,89c1644,93,1426,93,1209,102c1100,107,883,130,883,130c838,125,790,132,747,116c733,111,747,77,733,75c684,67,634,84,584,89c537,160,573,130,448,130xe" stroked="t" o:allowincell="f" style="position:absolute;left:1356;top:755;width:2121;height:808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line id="shape_0" from="2160,1157" to="2339,1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85,781" to="3944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95,602" to="3795,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74,471" to="1374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9,486" to="3369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9,696" to="3383,71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1600200" cy="895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 от здания в результате  неравномерные ос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5pt;mso-wrap-distance-left:9.05pt;mso-wrap-distance-right:9.05pt;mso-wrap-distance-top:0pt;mso-wrap-distance-bottom:0pt;margin-top:4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пло от здания в результате  неравномерные 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24130</wp:posOffset>
                </wp:positionV>
                <wp:extent cx="1000760" cy="647700"/>
                <wp:effectExtent l="5080" t="44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1020">
                              <a:moveTo>
                                <a:pt x="1576" y="1"/>
                              </a:moveTo>
                              <a:cubicBezTo>
                                <a:pt x="1403" y="45"/>
                                <a:pt x="1522" y="0"/>
                                <a:pt x="1413" y="69"/>
                              </a:cubicBezTo>
                              <a:cubicBezTo>
                                <a:pt x="1396" y="80"/>
                                <a:pt x="1375" y="85"/>
                                <a:pt x="1359" y="97"/>
                              </a:cubicBezTo>
                              <a:cubicBezTo>
                                <a:pt x="1338" y="112"/>
                                <a:pt x="1321" y="132"/>
                                <a:pt x="1304" y="151"/>
                              </a:cubicBezTo>
                              <a:cubicBezTo>
                                <a:pt x="1293" y="163"/>
                                <a:pt x="1289" y="181"/>
                                <a:pt x="1277" y="192"/>
                              </a:cubicBezTo>
                              <a:cubicBezTo>
                                <a:pt x="1253" y="213"/>
                                <a:pt x="1219" y="223"/>
                                <a:pt x="1196" y="246"/>
                              </a:cubicBezTo>
                              <a:cubicBezTo>
                                <a:pt x="1182" y="260"/>
                                <a:pt x="1172" y="277"/>
                                <a:pt x="1155" y="287"/>
                              </a:cubicBezTo>
                              <a:cubicBezTo>
                                <a:pt x="1139" y="296"/>
                                <a:pt x="1119" y="295"/>
                                <a:pt x="1101" y="300"/>
                              </a:cubicBezTo>
                              <a:cubicBezTo>
                                <a:pt x="1053" y="314"/>
                                <a:pt x="1062" y="313"/>
                                <a:pt x="1019" y="341"/>
                              </a:cubicBezTo>
                              <a:cubicBezTo>
                                <a:pt x="974" y="476"/>
                                <a:pt x="999" y="395"/>
                                <a:pt x="951" y="586"/>
                              </a:cubicBezTo>
                              <a:cubicBezTo>
                                <a:pt x="940" y="629"/>
                                <a:pt x="851" y="645"/>
                                <a:pt x="815" y="654"/>
                              </a:cubicBezTo>
                              <a:cubicBezTo>
                                <a:pt x="747" y="704"/>
                                <a:pt x="680" y="718"/>
                                <a:pt x="598" y="735"/>
                              </a:cubicBezTo>
                              <a:cubicBezTo>
                                <a:pt x="520" y="786"/>
                                <a:pt x="428" y="815"/>
                                <a:pt x="340" y="844"/>
                              </a:cubicBezTo>
                              <a:cubicBezTo>
                                <a:pt x="336" y="845"/>
                                <a:pt x="262" y="868"/>
                                <a:pt x="258" y="871"/>
                              </a:cubicBezTo>
                              <a:cubicBezTo>
                                <a:pt x="195" y="913"/>
                                <a:pt x="128" y="934"/>
                                <a:pt x="55" y="952"/>
                              </a:cubicBezTo>
                              <a:cubicBezTo>
                                <a:pt x="46" y="961"/>
                                <a:pt x="35" y="970"/>
                                <a:pt x="27" y="980"/>
                              </a:cubicBezTo>
                              <a:cubicBezTo>
                                <a:pt x="17" y="993"/>
                                <a:pt x="0" y="1020"/>
                                <a:pt x="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,1020" path="m1576,1c1403,45,1522,0,1413,69c1396,80,1375,85,1359,97c1338,112,1321,132,1304,151c1293,163,1289,181,1277,192c1253,213,1219,223,1196,246c1182,260,1172,277,1155,287c1139,296,1119,295,1101,300c1053,314,1062,313,1019,341c974,476,999,395,951,586c940,629,851,645,815,654c747,704,680,718,598,735c520,786,428,815,340,844c336,845,262,868,258,871c195,913,128,934,55,952c46,961,35,970,27,980c17,993,0,1020,0,1020e" stroked="t" o:allowincell="f" style="position:absolute;margin-left:184.6pt;margin-top:1.9pt;width:78.7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4.Линзовая мерзлота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990850" cy="1028700"/>
                <wp:effectExtent l="5080" t="101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028880"/>
                          <a:chOff x="0" y="0"/>
                          <a:chExt cx="2990880" cy="1028880"/>
                        </a:xfrm>
                      </wpg:grpSpPr>
                      <wps:wsp>
                        <wps:cNvSpPr/>
                        <wps:spPr>
                          <a:xfrm>
                            <a:off x="228600" y="318600"/>
                            <a:ext cx="2400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8600"/>
                            <a:ext cx="240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1138680" cy="119520"/>
                          </a:xfrm>
                          <a:custGeom>
                            <a:avLst/>
                            <a:gdLst>
                              <a:gd name="textAreaLeft" fmla="*/ 128880 w 645480"/>
                              <a:gd name="textAreaRight" fmla="*/ 516600 w 645480"/>
                              <a:gd name="textAreaTop" fmla="*/ 13320 h 67680"/>
                              <a:gd name="textAreaBottom" fmla="*/ 5436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71" y="21600"/>
                                </a:lnTo>
                                <a:lnTo>
                                  <a:pt x="46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02888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90400"/>
                            <a:ext cx="102888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62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0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08680"/>
                            <a:ext cx="90504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1pt;width:235.5pt;height:81pt" coordorigin="180,162" coordsize="4710,1620">
                <v:rect id="shape_0" stroked="f" o:allowincell="f" style="position:absolute;left:540;top:664;width:3779;height:179;mso-wrap-style:none;v-text-anchor:middle">
                  <v:imagedata r:id="rId22" o:detectmouseclick="t"/>
                  <v:stroke color="#3465a4" joinstyle="round" endcap="flat"/>
                  <w10:wrap type="none"/>
                </v:rect>
                <v:line id="shape_0" from="540,664" to="4319,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2700;top:342;width:1439;height: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521;top:162;width:1792;height:187;flip:y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180;top:1242;width:1619;height:359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441;top:1602;width:1619;height:179;mso-wrap-style:none;v-text-anchor:middle">
                  <v:imagedata r:id="rId2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270;top:1092;width:1619;height:179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line id="shape_0" from="2161,1062" to="2520,1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882" to="2340,1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1422" to="1079,1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477" to="2881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417" to="3225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492" to="3766,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4,963" to="4148,105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проследить за изменением многолетней мерзлоты в Сибири с Севера на Юг, то можно последовательно встретить 1, 3 и 4 виды мерзлоты. Однако линзовая мерзлота может образоваться и «искусственно» на застраиваемых территориях, при условии нарушения теплообмена между поверхностью грунта и атмосфе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. Иркутске ещё в 1925 г. были зарегистрированы случаи образования линз мёрзлого грунта. В 1917г. начало строительства здания и консервация его на 15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 зданием образовалось линза мёрзлого грунта, которая потом при эксплуатации здания начала таять, что повлекло за собой неравномерные осадки. Подобные явления были обнаружены в гг. Братске  и Шелех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ратске был проведён такой эксперимент (Рощин В.В.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28190</wp:posOffset>
                </wp:positionH>
                <wp:positionV relativeFrom="paragraph">
                  <wp:posOffset>52070</wp:posOffset>
                </wp:positionV>
                <wp:extent cx="45085" cy="128587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285920"/>
                          <a:chOff x="0" y="0"/>
                          <a:chExt cx="45000" cy="1285920"/>
                        </a:xfrm>
                      </wpg:grpSpPr>
                      <wps:wsp>
                        <wps:cNvSpPr/>
                        <wps:spPr>
                          <a:xfrm>
                            <a:off x="14760" y="936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9.7pt;margin-top:4.1pt;width:3.55pt;height:101.2pt" coordorigin="-3194,82" coordsize="71,2024">
                <v:line id="shape_0" from="-3171,97" to="-3171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3194;top:82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38735</wp:posOffset>
                </wp:positionV>
                <wp:extent cx="2838450" cy="1451610"/>
                <wp:effectExtent l="0" t="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451520"/>
                          <a:chOff x="0" y="0"/>
                          <a:chExt cx="2838600" cy="1451520"/>
                        </a:xfrm>
                      </wpg:grpSpPr>
                      <wps:wsp>
                        <wps:cNvSpPr txBox="1"/>
                        <wps:spPr>
                          <a:xfrm>
                            <a:off x="923760" y="68976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76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28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1144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8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нав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72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800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6116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8500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5636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4680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11816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84960"/>
                            <a:ext cx="1571760" cy="466560"/>
                          </a:xfrm>
                          <a:prstGeom prst="wedgeRoundRectCallout">
                            <a:avLst>
                              <a:gd name="adj1" fmla="val -70000"/>
                              <a:gd name="adj2" fmla="val -58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е скваж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3.05pt;width:223.5pt;height:114.35pt" coordorigin="-231,61" coordsize="4470,2287">
                <v:shape id="shape_0" fillcolor="white" stroked="f" o:allowincell="f" style="position:absolute;left:1224;top:1147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31;top:516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20;top:61;width: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40;top:421;width:2339;height:71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3420,242" to="3420,114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42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наве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180,421" to="539,4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,1141" to="539,11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,1322" to="540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1322" to="2880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501" to="2879,15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60,421" to="360,11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231;top:232;width:70;height:8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31;top:502;width:70;height:8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31;top:787;width:70;height:8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46;top:982;width:70;height:8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31;top:1252;width:70;height:8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31;top:1552;width:70;height:8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31;top:1822;width:70;height:8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764;top:1612;width:2474;height:7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е скваж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1 год протаивание закончилось к концу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протаивание закончилось к концу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>3 год протаивание не происходило, так как образовалась линза мёрзлого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бурить скважину в мёрзлом грунте, то мы увидим следующую картину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4164965" cy="28416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2841480"/>
                          <a:chOff x="0" y="0"/>
                          <a:chExt cx="4164840" cy="28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4840" cy="28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67840"/>
                            <a:ext cx="210708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419760"/>
                            <a:ext cx="1507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М. (Деятельный слой) сезонного оттаивания – сезонного изменения темпера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1720" y="261000"/>
                            <a:ext cx="6840" cy="237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00080"/>
                            <a:ext cx="21985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262600"/>
                            <a:ext cx="22618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53440"/>
                            <a:ext cx="182880" cy="7405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10800 h 419760"/>
                              <a:gd name="textAreaBottom" fmla="*/ 408960 h 4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022400"/>
                            <a:ext cx="211320" cy="124020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43200 w 119880"/>
                              <a:gd name="textAreaTop" fmla="*/ 18000 h 703080"/>
                              <a:gd name="textAreaBottom" fmla="*/ 685080 h 70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1451520"/>
                            <a:ext cx="415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354040"/>
                            <a:ext cx="401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М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75040"/>
                            <a:ext cx="66924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190">
                                <a:moveTo>
                                  <a:pt x="1425" y="0"/>
                                </a:moveTo>
                                <a:lnTo>
                                  <a:pt x="1065" y="330"/>
                                </a:lnTo>
                                <a:lnTo>
                                  <a:pt x="705" y="915"/>
                                </a:lnTo>
                                <a:lnTo>
                                  <a:pt x="435" y="1365"/>
                                </a:lnTo>
                                <a:lnTo>
                                  <a:pt x="300" y="1590"/>
                                </a:lnTo>
                                <a:lnTo>
                                  <a:pt x="105" y="2040"/>
                                </a:lnTo>
                                <a:lnTo>
                                  <a:pt x="0" y="2730"/>
                                </a:lnTo>
                                <a:lnTo>
                                  <a:pt x="60" y="3255"/>
                                </a:lnTo>
                                <a:lnTo>
                                  <a:pt x="90" y="3675"/>
                                </a:lnTo>
                                <a:lnTo>
                                  <a:pt x="165" y="4020"/>
                                </a:lnTo>
                                <a:lnTo>
                                  <a:pt x="360" y="4365"/>
                                </a:lnTo>
                                <a:lnTo>
                                  <a:pt x="525" y="4935"/>
                                </a:lnTo>
                                <a:lnTo>
                                  <a:pt x="585" y="51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2354040"/>
                            <a:ext cx="218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267840"/>
                            <a:ext cx="252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0">
                                <a:moveTo>
                                  <a:pt x="0" y="0"/>
                                </a:moveTo>
                                <a:lnTo>
                                  <a:pt x="345" y="150"/>
                                </a:lnTo>
                                <a:lnTo>
                                  <a:pt x="465" y="375"/>
                                </a:lnTo>
                                <a:lnTo>
                                  <a:pt x="525" y="630"/>
                                </a:lnTo>
                                <a:lnTo>
                                  <a:pt x="540" y="840"/>
                                </a:lnTo>
                                <a:lnTo>
                                  <a:pt x="510" y="1050"/>
                                </a:lnTo>
                                <a:lnTo>
                                  <a:pt x="450" y="12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61000"/>
                            <a:ext cx="2818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470">
                                <a:moveTo>
                                  <a:pt x="0" y="0"/>
                                </a:moveTo>
                                <a:lnTo>
                                  <a:pt x="315" y="195"/>
                                </a:lnTo>
                                <a:lnTo>
                                  <a:pt x="510" y="450"/>
                                </a:lnTo>
                                <a:lnTo>
                                  <a:pt x="600" y="735"/>
                                </a:lnTo>
                                <a:lnTo>
                                  <a:pt x="585" y="1080"/>
                                </a:lnTo>
                                <a:lnTo>
                                  <a:pt x="555" y="1335"/>
                                </a:lnTo>
                                <a:lnTo>
                                  <a:pt x="555" y="14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61000"/>
                            <a:ext cx="3308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560">
                                <a:moveTo>
                                  <a:pt x="0" y="0"/>
                                </a:moveTo>
                                <a:lnTo>
                                  <a:pt x="330" y="255"/>
                                </a:lnTo>
                                <a:lnTo>
                                  <a:pt x="555" y="555"/>
                                </a:lnTo>
                                <a:lnTo>
                                  <a:pt x="675" y="915"/>
                                </a:lnTo>
                                <a:lnTo>
                                  <a:pt x="690" y="1275"/>
                                </a:lnTo>
                                <a:lnTo>
                                  <a:pt x="705" y="15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82600"/>
                            <a:ext cx="3942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920">
                                <a:moveTo>
                                  <a:pt x="0" y="0"/>
                                </a:moveTo>
                                <a:lnTo>
                                  <a:pt x="315" y="165"/>
                                </a:lnTo>
                                <a:lnTo>
                                  <a:pt x="525" y="465"/>
                                </a:lnTo>
                                <a:lnTo>
                                  <a:pt x="705" y="765"/>
                                </a:lnTo>
                                <a:lnTo>
                                  <a:pt x="780" y="1065"/>
                                </a:lnTo>
                                <a:lnTo>
                                  <a:pt x="840" y="1455"/>
                                </a:lnTo>
                                <a:lnTo>
                                  <a:pt x="840" y="1725"/>
                                </a:lnTo>
                                <a:lnTo>
                                  <a:pt x="840" y="19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75040"/>
                            <a:ext cx="5353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45">
                                <a:moveTo>
                                  <a:pt x="0" y="0"/>
                                </a:moveTo>
                                <a:lnTo>
                                  <a:pt x="450" y="225"/>
                                </a:lnTo>
                                <a:lnTo>
                                  <a:pt x="660" y="510"/>
                                </a:lnTo>
                                <a:lnTo>
                                  <a:pt x="840" y="810"/>
                                </a:lnTo>
                                <a:lnTo>
                                  <a:pt x="1050" y="1455"/>
                                </a:lnTo>
                                <a:lnTo>
                                  <a:pt x="1050" y="1830"/>
                                </a:lnTo>
                                <a:lnTo>
                                  <a:pt x="1110" y="2325"/>
                                </a:lnTo>
                                <a:lnTo>
                                  <a:pt x="1140" y="27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840"/>
                            <a:ext cx="23252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>-t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Symbol" w:hAnsi="Symbol" w:cs="Symbol" w:eastAsia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       II      I   XII XI X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de-DE"/>
                                </w:rPr>
                                <w:t>+t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cs="Symbol" w:eastAsia="Symbol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600" y="15645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61000"/>
                            <a:ext cx="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106280"/>
                            <a:ext cx="281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2278440"/>
                            <a:ext cx="267480" cy="47700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54720 w 151560"/>
                              <a:gd name="textAreaTop" fmla="*/ 6840 h 270360"/>
                              <a:gd name="textAreaBottom" fmla="*/ 2635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71480"/>
                            <a:ext cx="923400" cy="523080"/>
                          </a:xfrm>
                          <a:prstGeom prst="wedgeRoundRectCallout">
                            <a:avLst>
                              <a:gd name="adj1" fmla="val -28898"/>
                              <a:gd name="adj2" fmla="val -12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бина нулевых амплит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642600"/>
                            <a:ext cx="15228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7528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59444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48040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41416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pt;width:327.95pt;height:223.75pt" coordorigin="-180,150" coordsize="6559,4475">
                <v:rect id="shape_0" stroked="f" o:allowincell="f" style="position:absolute;left:-180;top:150;width:6558;height:44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1,572" to="3498,58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4004;top:811;width:237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М. (Деятельный слой) сезонного оттаивания – сезонного изменения темпера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33,561" to="1943,4301" stroked="t" o:allowincell="f" style="position:absolute;flip:x">
                  <v:stroke color="black" weight="19080" dashstyle="longdashdot" endarrow="block" endarrowwidth="medium" endarrowlength="medium" joinstyle="miter" endcap="flat"/>
                  <v:fill o:detectmouseclick="t" on="false"/>
                  <w10:wrap type="square"/>
                </v:line>
                <v:line id="shape_0" from="181,1725" to="3642,17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1,3713" to="3642,37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3511;top:549;width:287;height:1165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66;top:1760;width:332;height:1952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010;top:2436;width:65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54;top:3857;width:63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25,5190" path="m1425,0l1065,330l705,915l435,1365l300,1590l105,2040l0,2730l60,3255l90,3675l165,4020l360,4365l525,4935l585,5190e" stroked="t" o:allowincell="f" style="position:absolute;left:1689;top:583;width:1053;height:3839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1424;top:3857;width:3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40,1200" path="m0,0l345,150l465,375l525,630l540,840l510,1050l450,1200e" stroked="t" o:allowincell="f" style="position:absolute;left:1757;top:572;width:397;height:887;mso-wrap-style:none;v-text-anchor:middle">
                  <v:fill o:detectmouseclick="t" on="false"/>
                  <v:stroke color="black" weight="19080" dashstyle="longdash" joinstyle="round" endcap="flat"/>
                  <w10:wrap type="square"/>
                </v:shape>
                <v:shape id="shape_0" coordsize="600,1470" path="m0,0l315,195l510,450l600,735l585,1080l555,1335l555,1470e" stroked="t" o:allowincell="f" style="position:absolute;left:1568;top:561;width:443;height:1086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coordsize="705,1560" path="m0,0l330,255l555,555l675,915l690,1275l705,1560e" stroked="t" o:allowincell="f" style="position:absolute;left:1413;top:561;width:520;height:1153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coordsize="840,1920" path="m0,0l315,165l525,465l705,765l780,1065l840,1455l840,1725l840,1920e" stroked="t" o:allowincell="f" style="position:absolute;left:1168;top:595;width:620;height:1418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coordsize="1140,2745" path="m0,0l450,225l660,510l840,810l1050,1455l1050,1830l1110,2325l1140,2745e" stroked="t" o:allowincell="f" style="position:absolute;left:825;top:583;width:842;height:2030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shape id="shape_0" fillcolor="white" stroked="f" o:allowincell="f" style="position:absolute;left:-84;top:161;width:36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>-t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Symbol" w:hAnsi="Symbol" w:cs="Symbol" w:eastAsia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de-DE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cs="Symbol" w:eastAsia="Symbol" w:ascii="Times New Roman" w:hAnsi="Times New Roman"/>
                            <w:color w:val="auto"/>
                            <w:lang w:bidi="ar-SA" w:val="de-DE"/>
                          </w:rPr>
                          <w:t xml:space="preserve">        II      I   XII XI X                     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de-DE"/>
                          </w:rPr>
                          <w:t>+t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cs="Symbol" w:eastAsia="Symbol" w:ascii="Times New Roman" w:hAnsi="Times New Roman"/>
                            <w:color w:val="auto"/>
                            <w:lang w:bidi="ar-SA" w:val="de-DE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1,2614" to="1655,26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,561" to="703,26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6;top:1892;width:44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622;top:3738;width:420;height:750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;top:2782;width:1453;height:8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бина нулевых амплит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28,1162" to="3067,11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49,1056" to="2949,12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874,2661" to="3127,26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33,4056" to="3142,405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39,3952" to="3039,41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highlight w:val="red"/>
        </w:rPr>
        <w:t>действия</w:t>
      </w:r>
      <w:r>
        <w:rPr>
          <w:sz w:val="28"/>
          <w:szCs w:val="28"/>
        </w:rPr>
        <w:t xml:space="preserve"> отрицательной температуры на грунт, в                                                      последнем возможно три стад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2400" cy="685800"/>
                <wp:effectExtent l="0" t="635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5pt;width:11.95pt;height:53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- замерз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6002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их различ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йства их различ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ёрзл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таи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 xml:space="preserve">Мёрзлый грунт </w:t>
      </w:r>
      <w:r>
        <w:rPr>
          <w:sz w:val="28"/>
          <w:szCs w:val="28"/>
        </w:rPr>
        <w:t>- это грунт имеющий отрицательную температуру и содержащий в своём составе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Явления происходящие в деятельном слое грунт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>а) ежегодное оттаивание и промерзани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рзание деятельного слоя может происходить не на всю глубину, в этом случае говорят о не сливающейся мерзлот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156845</wp:posOffset>
                </wp:positionV>
                <wp:extent cx="3912870" cy="18929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892880"/>
                          <a:chOff x="0" y="0"/>
                          <a:chExt cx="3912840" cy="189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12840" cy="18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198000"/>
                            <a:ext cx="1844640" cy="601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3680"/>
                            <a:ext cx="1843920" cy="601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32360"/>
                            <a:ext cx="13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948600"/>
                            <a:ext cx="14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870480"/>
                            <a:ext cx="684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93520"/>
                            <a:ext cx="601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  <a:lnTo>
                                  <a:pt x="1155" y="450"/>
                                </a:lnTo>
                                <a:lnTo>
                                  <a:pt x="1155" y="1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64080"/>
                            <a:ext cx="171360" cy="14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93520"/>
                            <a:ext cx="226800" cy="21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26720"/>
                            <a:ext cx="74160" cy="74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9720"/>
                            <a:ext cx="187200" cy="58680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38160 w 10620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70520"/>
                            <a:ext cx="1506240" cy="879480"/>
                          </a:xfrm>
                          <a:prstGeom prst="wedgeRoundRectCallout">
                            <a:avLst>
                              <a:gd name="adj1" fmla="val -69175"/>
                              <a:gd name="adj2" fmla="val -2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этого талого слоя очень важно при прокладке инженерных сетей  в северных район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167120"/>
                            <a:ext cx="117000" cy="6253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23760 w 66240"/>
                              <a:gd name="textAreaTop" fmla="*/ 9000 h 354600"/>
                              <a:gd name="textAreaBottom" fmla="*/ 34560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1362600"/>
                            <a:ext cx="413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1433160"/>
                            <a:ext cx="156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1680"/>
                            <a:ext cx="523800" cy="266760"/>
                          </a:xfrm>
                          <a:prstGeom prst="wedgeRoundRectCallout">
                            <a:avLst>
                              <a:gd name="adj1" fmla="val -104300"/>
                              <a:gd name="adj2" fmla="val 115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12.35pt;width:308.1pt;height:149.05pt" coordorigin="-189,247" coordsize="6162,2981">
                <v:rect id="shape_0" stroked="f" o:allowincell="f" style="position:absolute;left:-189;top:247;width:6161;height:298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9cc00" stroked="t" o:allowincell="f" style="position:absolute;left:-107;top:559;width:2904;height:947;mso-wrap-style:none;v-text-anchor:middle">
                  <v:fill o:detectmouseclick="t" type="solid" color2="#6633ff"/>
                  <v:stroke color="black" weight="28440" joinstyle="miter" endcap="flat"/>
                  <w10:wrap type="square"/>
                </v:rect>
                <v:rect id="shape_0" fillcolor="aqua" stroked="t" o:allowincell="f" style="position:absolute;left:-95;top:2111;width:2903;height:946;mso-wrap-style:none;v-text-anchor:middle">
                  <v:fill o:detectmouseclick="t" type="solid" color2="red"/>
                  <v:stroke color="black" weight="28440" joinstyle="miter" endcap="flat"/>
                  <w10:wrap type="square"/>
                </v:rect>
                <v:line id="shape_0" from="1197,928" to="1404,92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204,1741" to="1436,174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307,1618" to="1317,186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coordsize="1155,450" path="m0,0l0,450l1155,450l1155,15e" stroked="t" o:allowincell="f" style="position:absolute;left:1524;top:1654;width:946;height:369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oval id="shape_0" fillcolor="#757575" stroked="t" o:allowincell="f" style="position:absolute;left:1554;top:1765;width:269;height:220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2090;top:1654;width:356;height:33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1911;top:1864;width:116;height:11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t" o:allowincell="f" style="position:absolute;left:2854;top:546;width:294;height:923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26;top:988;width:2371;height:13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этого талого слоя очень важно при прокладке инженерных сетей  в северных районах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976;top:2085;width:183;height:984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185;top:2393;width:65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72,2504" to="1417,250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4;top:297;width:824;height:4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роцессе промерзания и оттаивания происходит деформация грунта, которая достигает 20-30% и более. От чего это происходит? Ведь вода при замерзании увеличивается всего на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9%. Объясняется </w:t>
      </w:r>
      <w:r>
        <w:rPr>
          <w:b/>
          <w:sz w:val="28"/>
          <w:szCs w:val="28"/>
        </w:rPr>
        <w:t>миграцией влаги</w:t>
      </w:r>
      <w:r>
        <w:rPr>
          <w:sz w:val="28"/>
          <w:szCs w:val="28"/>
        </w:rPr>
        <w:t xml:space="preserve">, которая проявляется в глинистых грунтах. Это явление приводит к </w:t>
      </w:r>
      <w:r>
        <w:rPr>
          <w:b/>
          <w:sz w:val="28"/>
          <w:szCs w:val="28"/>
        </w:rPr>
        <w:t>пучению</w:t>
      </w:r>
      <w:r>
        <w:rPr>
          <w:sz w:val="28"/>
          <w:szCs w:val="28"/>
        </w:rPr>
        <w:t xml:space="preserve"> грунтов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) Пучение грунтов при промерзании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тметить, что это очень важная проблема с разрешением которой, строители очень часто встречаются не только в районах М.М. грунта, но и в районах глубокого сезонного промерзания. Поэтому об этом нужно говорить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помянуть, что впервые с этим вопросом строители встретились при строительстве ж/д на севере России. При сливающемся деятельном слое, пучение глинистых грунтов, вследствие миграции влаги, приводит к обезвоживанию нижележащего слоя: Н</w:t>
      </w:r>
      <w:r>
        <w:rPr>
          <w:sz w:val="28"/>
          <w:szCs w:val="28"/>
          <w:vertAlign w:val="subscript"/>
        </w:rPr>
        <w:t>ак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/3 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Это имеет большое значение, поскольку позволяет размещать инженерные сети в обезвоженном – не пучинистом слое, без опасения их деформац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156845</wp:posOffset>
                </wp:positionV>
                <wp:extent cx="4843145" cy="292671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2926800"/>
                          <a:chOff x="0" y="0"/>
                          <a:chExt cx="4843080" cy="292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43080" cy="29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0280" y="245160"/>
                            <a:ext cx="533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уч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225080"/>
                            <a:ext cx="428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528840"/>
                            <a:ext cx="2620080" cy="1407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928520"/>
                            <a:ext cx="2618640" cy="853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6184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16320"/>
                            <a:ext cx="854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  <a:lnTo>
                                  <a:pt x="1155" y="450"/>
                                </a:lnTo>
                                <a:lnTo>
                                  <a:pt x="1155" y="1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616760"/>
                            <a:ext cx="24372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516320"/>
                            <a:ext cx="321840" cy="29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06400"/>
                            <a:ext cx="105480" cy="10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16960"/>
                            <a:ext cx="322560" cy="138564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65880 w 182880"/>
                              <a:gd name="textAreaTop" fmla="*/ 20160 h 785520"/>
                              <a:gd name="textAreaBottom" fmla="*/ 76536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905120"/>
                            <a:ext cx="165600" cy="88848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33840 w 93960"/>
                              <a:gd name="textAreaTop" fmla="*/ 12960 h 503640"/>
                              <a:gd name="textAreaBottom" fmla="*/ 49068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440" y="2183040"/>
                            <a:ext cx="587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2283480"/>
                            <a:ext cx="221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605880"/>
                            <a:ext cx="744120" cy="379800"/>
                          </a:xfrm>
                          <a:prstGeom prst="wedgeRoundRectCallout">
                            <a:avLst>
                              <a:gd name="adj1" fmla="val -186175"/>
                              <a:gd name="adj2" fmla="val 103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.</w:t>
                              </w:r>
                            </w:p>
                          </w:txbxContent>
                        </wps:txbx>
                        <wps:bodyPr lIns="129600" rIns="12960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5392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9494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295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49280"/>
                            <a:ext cx="3409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738360"/>
                            <a:ext cx="475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53928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54520"/>
                            <a:ext cx="2762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195">
                                <a:moveTo>
                                  <a:pt x="0" y="105"/>
                                </a:moveTo>
                                <a:lnTo>
                                  <a:pt x="390" y="105"/>
                                </a:lnTo>
                                <a:lnTo>
                                  <a:pt x="825" y="195"/>
                                </a:lnTo>
                                <a:lnTo>
                                  <a:pt x="1065" y="105"/>
                                </a:lnTo>
                                <a:lnTo>
                                  <a:pt x="1350" y="0"/>
                                </a:lnTo>
                                <a:lnTo>
                                  <a:pt x="1545" y="15"/>
                                </a:lnTo>
                                <a:lnTo>
                                  <a:pt x="1725" y="105"/>
                                </a:lnTo>
                                <a:lnTo>
                                  <a:pt x="2190" y="165"/>
                                </a:lnTo>
                                <a:lnTo>
                                  <a:pt x="2385" y="105"/>
                                </a:lnTo>
                                <a:lnTo>
                                  <a:pt x="2610" y="60"/>
                                </a:lnTo>
                                <a:lnTo>
                                  <a:pt x="2775" y="60"/>
                                </a:lnTo>
                                <a:lnTo>
                                  <a:pt x="3000" y="60"/>
                                </a:lnTo>
                                <a:lnTo>
                                  <a:pt x="3135" y="135"/>
                                </a:lnTo>
                                <a:lnTo>
                                  <a:pt x="3510" y="30"/>
                                </a:lnTo>
                                <a:lnTo>
                                  <a:pt x="3870" y="75"/>
                                </a:lnTo>
                                <a:lnTo>
                                  <a:pt x="4230" y="75"/>
                                </a:lnTo>
                                <a:lnTo>
                                  <a:pt x="4350" y="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1104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0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73600"/>
                            <a:ext cx="0" cy="190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59280"/>
                            <a:ext cx="5443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605">
                                <a:moveTo>
                                  <a:pt x="30" y="0"/>
                                </a:moveTo>
                                <a:cubicBezTo>
                                  <a:pt x="65" y="0"/>
                                  <a:pt x="100" y="0"/>
                                  <a:pt x="135" y="0"/>
                                </a:cubicBezTo>
                                <a:lnTo>
                                  <a:pt x="465" y="30"/>
                                </a:lnTo>
                                <a:lnTo>
                                  <a:pt x="450" y="150"/>
                                </a:lnTo>
                                <a:lnTo>
                                  <a:pt x="765" y="300"/>
                                </a:lnTo>
                                <a:lnTo>
                                  <a:pt x="1230" y="480"/>
                                </a:lnTo>
                                <a:lnTo>
                                  <a:pt x="1215" y="735"/>
                                </a:lnTo>
                                <a:lnTo>
                                  <a:pt x="900" y="1080"/>
                                </a:lnTo>
                                <a:lnTo>
                                  <a:pt x="555" y="1110"/>
                                </a:lnTo>
                                <a:lnTo>
                                  <a:pt x="540" y="1350"/>
                                </a:lnTo>
                                <a:lnTo>
                                  <a:pt x="315" y="1470"/>
                                </a:ln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8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2.35pt;width:381.35pt;height:230.45pt" coordorigin="951,247" coordsize="7627,4609">
                <v:rect id="shape_0" stroked="f" o:allowincell="f" style="position:absolute;left:951;top:247;width:7626;height:46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038;top:633;width:84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уч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52;top:2176;width:67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99cc00" stroked="t" o:allowincell="f" style="position:absolute;left:1066;top:1080;width:4125;height:2215;mso-wrap-style:none;v-text-anchor:middle">
                  <v:fill o:detectmouseclick="t" type="solid" color2="#6633ff"/>
                  <v:stroke color="black" weight="28440" joinstyle="miter" endcap="flat"/>
                  <w10:wrap type="square"/>
                </v:rect>
                <v:rect id="shape_0" fillcolor="aqua" stroked="t" o:allowincell="f" style="position:absolute;left:1084;top:3284;width:4123;height:1344;mso-wrap-style:none;v-text-anchor:middle">
                  <v:fill o:detectmouseclick="t" type="solid" color2="red"/>
                  <v:stroke color="black" weight="28440" joinstyle="miter" endcap="flat"/>
                  <w10:wrap type="square"/>
                </v:rect>
                <v:line id="shape_0" from="2919,1604" to="3214,160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coordsize="1155,450" path="m0,0l0,450l1155,450l1155,15e" stroked="t" o:allowincell="f" style="position:absolute;left:3384;top:2635;width:1345;height:524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oval id="shape_0" fillcolor="#757575" stroked="t" o:allowincell="f" style="position:absolute;left:3426;top:2793;width:383;height:31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4188;top:2635;width:506;height:47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3934;top:2934;width:165;height:16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t" o:allowincell="f" style="position:absolute;left:5318;top:1061;width:507;height:2181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446;top:3247;width:260;height:1398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744;top:3685;width:9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84,3843" to="3232,384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88;top:1201;width:1171;height:5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83,1096" to="7221,1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8,3317" to="7071,3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3,1081" to="6953,33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73,2372" to="6441,237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92;top:1410;width:7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19,1096" to="6219,23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4350,195" path="m0,105l390,105l825,195l1065,105l1350,0l1545,15l1725,105l2190,165l2385,105l2610,60l2775,60l3000,60l3135,135l3510,30l3870,75l4230,75l4350,75e" stroked="t" o:allowincell="f" style="position:absolute;left:1103;top:648;width:4349;height:192;mso-wrap-style:none;v-text-anchor:middle">
                  <v:fill o:detectmouseclick="t" on="false"/>
                  <v:stroke color="yellow" weight="19080" joinstyle="round" endcap="flat"/>
                  <w10:wrap type="square"/>
                </v:shape>
                <v:line id="shape_0" from="5439,737" to="6967,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3,722" to="6953,10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7,678" to="1867,3676" stroked="t" o:allowincell="f" style="position:absolute">
                  <v:stroke color="black" weight="12600" dashstyle="longdashdot" joinstyle="miter" endcap="flat"/>
                  <v:fill o:detectmouseclick="t" on="false"/>
                  <w10:wrap type="square"/>
                </v:line>
                <v:shape id="shape_0" coordsize="1230,1605" path="m30,0c65,0,100,0,135,0l465,30l450,150l765,300l1230,480l1215,735l900,1080l555,1110l540,1350l315,1470l0,1605e" stroked="t" o:allowincell="f" style="position:absolute;left:1853;top:813;width:856;height:1557;mso-wrap-style:none;v-text-anchor:middle">
                  <v:imagedata r:id="rId27" o:detectmouseclick="t"/>
                  <v:stroke color="olive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) Осадка при оттаи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мерзании грунт смерзается с поверхностями фундаментов, а затем при пучении деформирует их. Это часто приводит к перемещению фундаментов. Кроме того, при оттаивании грунт теряет свои прочностные свойства, значительно увеличивается сжимаемость (возникают просадки). Возможен также выпор такого грунта из под подошвы фундамент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Образование наледей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вере часто можно было увидеть такую картин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99060</wp:posOffset>
                </wp:positionV>
                <wp:extent cx="4254500" cy="220535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2205360"/>
                          <a:chOff x="0" y="0"/>
                          <a:chExt cx="4254480" cy="220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54480" cy="22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320" y="380520"/>
                            <a:ext cx="23601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465">
                                <a:moveTo>
                                  <a:pt x="0" y="435"/>
                                </a:moveTo>
                                <a:lnTo>
                                  <a:pt x="465" y="300"/>
                                </a:lnTo>
                                <a:lnTo>
                                  <a:pt x="750" y="315"/>
                                </a:lnTo>
                                <a:lnTo>
                                  <a:pt x="915" y="120"/>
                                </a:lnTo>
                                <a:lnTo>
                                  <a:pt x="1200" y="120"/>
                                </a:lnTo>
                                <a:lnTo>
                                  <a:pt x="1680" y="45"/>
                                </a:lnTo>
                                <a:lnTo>
                                  <a:pt x="1980" y="45"/>
                                </a:lnTo>
                                <a:lnTo>
                                  <a:pt x="2400" y="15"/>
                                </a:lnTo>
                                <a:lnTo>
                                  <a:pt x="2580" y="0"/>
                                </a:lnTo>
                                <a:lnTo>
                                  <a:pt x="2835" y="30"/>
                                </a:lnTo>
                                <a:lnTo>
                                  <a:pt x="3165" y="180"/>
                                </a:lnTo>
                                <a:lnTo>
                                  <a:pt x="3375" y="285"/>
                                </a:lnTo>
                                <a:lnTo>
                                  <a:pt x="3675" y="390"/>
                                </a:lnTo>
                                <a:lnTo>
                                  <a:pt x="4200" y="420"/>
                                </a:lnTo>
                                <a:lnTo>
                                  <a:pt x="4305" y="465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634320"/>
                            <a:ext cx="10656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020">
                                <a:moveTo>
                                  <a:pt x="165" y="30"/>
                                </a:moveTo>
                                <a:lnTo>
                                  <a:pt x="15" y="105"/>
                                </a:lnTo>
                                <a:lnTo>
                                  <a:pt x="15" y="300"/>
                                </a:lnTo>
                                <a:lnTo>
                                  <a:pt x="0" y="480"/>
                                </a:lnTo>
                                <a:lnTo>
                                  <a:pt x="150" y="630"/>
                                </a:lnTo>
                                <a:lnTo>
                                  <a:pt x="375" y="750"/>
                                </a:lnTo>
                                <a:lnTo>
                                  <a:pt x="690" y="810"/>
                                </a:lnTo>
                                <a:lnTo>
                                  <a:pt x="885" y="885"/>
                                </a:lnTo>
                                <a:lnTo>
                                  <a:pt x="1185" y="945"/>
                                </a:lnTo>
                                <a:lnTo>
                                  <a:pt x="1455" y="1020"/>
                                </a:lnTo>
                                <a:lnTo>
                                  <a:pt x="1950" y="1020"/>
                                </a:lnTo>
                                <a:lnTo>
                                  <a:pt x="1950" y="0"/>
                                </a:lnTo>
                                <a:lnTo>
                                  <a:pt x="1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34320"/>
                            <a:ext cx="7862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90">
                                <a:moveTo>
                                  <a:pt x="1245" y="15"/>
                                </a:moveTo>
                                <a:lnTo>
                                  <a:pt x="1380" y="180"/>
                                </a:lnTo>
                                <a:lnTo>
                                  <a:pt x="1440" y="345"/>
                                </a:lnTo>
                                <a:lnTo>
                                  <a:pt x="1440" y="495"/>
                                </a:lnTo>
                                <a:lnTo>
                                  <a:pt x="1365" y="630"/>
                                </a:lnTo>
                                <a:lnTo>
                                  <a:pt x="1185" y="690"/>
                                </a:lnTo>
                                <a:lnTo>
                                  <a:pt x="1035" y="750"/>
                                </a:lnTo>
                                <a:cubicBezTo>
                                  <a:pt x="921" y="791"/>
                                  <a:pt x="839" y="833"/>
                                  <a:pt x="735" y="885"/>
                                </a:cubicBezTo>
                                <a:lnTo>
                                  <a:pt x="570" y="930"/>
                                </a:lnTo>
                                <a:lnTo>
                                  <a:pt x="420" y="975"/>
                                </a:lnTo>
                                <a:lnTo>
                                  <a:pt x="255" y="990"/>
                                </a:lnTo>
                                <a:lnTo>
                                  <a:pt x="75" y="990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2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3280"/>
                            <a:ext cx="98280" cy="18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641520"/>
                            <a:ext cx="26874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66720"/>
                            <a:ext cx="9792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48760"/>
                            <a:ext cx="950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795">
                                <a:moveTo>
                                  <a:pt x="0" y="795"/>
                                </a:moveTo>
                                <a:lnTo>
                                  <a:pt x="0" y="0"/>
                                </a:lnTo>
                                <a:lnTo>
                                  <a:pt x="1740" y="0"/>
                                </a:lnTo>
                                <a:lnTo>
                                  <a:pt x="1740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84600"/>
                            <a:ext cx="59004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240" y="84600"/>
                            <a:ext cx="532080" cy="18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98800"/>
                            <a:ext cx="2589480" cy="590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634320"/>
                            <a:ext cx="22860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137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1224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15840"/>
                              <a:ext cx="106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641880"/>
                            <a:ext cx="22716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130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1584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000" y="650160"/>
                            <a:ext cx="22716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130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1584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641880"/>
                            <a:ext cx="22716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1130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5840"/>
                              <a:ext cx="105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920880"/>
                            <a:ext cx="27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2560"/>
                            <a:ext cx="13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73600"/>
                            <a:ext cx="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6120" y="698040"/>
                            <a:ext cx="654840" cy="27936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14040" y="691920"/>
                            <a:ext cx="654840" cy="278280"/>
                          </a:xfrm>
                          <a:custGeom>
                            <a:avLst/>
                            <a:gdLst>
                              <a:gd name="textAreaLeft" fmla="*/ -360 w 371160"/>
                              <a:gd name="textAreaRight" fmla="*/ 371160 w 3711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1387440"/>
                            <a:ext cx="466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241200"/>
                            <a:ext cx="720" cy="45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48760"/>
                            <a:ext cx="0" cy="41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20840"/>
                            <a:ext cx="3816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96360"/>
                            <a:ext cx="6156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690840"/>
                            <a:ext cx="565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.Г.В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912680"/>
                            <a:ext cx="1285920" cy="237600"/>
                          </a:xfrm>
                          <a:prstGeom prst="wedgeRoundRectCallout">
                            <a:avLst>
                              <a:gd name="adj1" fmla="val 39037"/>
                              <a:gd name="adj2" fmla="val -3961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рная вода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101520"/>
                            <a:ext cx="1066680" cy="276120"/>
                          </a:xfrm>
                          <a:prstGeom prst="wedgeRoundRectCallout">
                            <a:avLst>
                              <a:gd name="adj1" fmla="val -56787"/>
                              <a:gd name="adj2" fmla="val 93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д (наледь)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920" y="634320"/>
                            <a:ext cx="110520" cy="56448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22680 w 62640"/>
                              <a:gd name="textAreaTop" fmla="*/ 8280 h 320040"/>
                              <a:gd name="textAreaBottom" fmla="*/ 31176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30120"/>
                            <a:ext cx="1049040" cy="434520"/>
                          </a:xfrm>
                          <a:prstGeom prst="wedgeRoundRectCallout">
                            <a:avLst>
                              <a:gd name="adj1" fmla="val -62157"/>
                              <a:gd name="adj2" fmla="val 77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вающийся Д.С.</w:t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7.8pt;width:335pt;height:173.65pt" coordorigin="-396,156" coordsize="6700,3473">
                <v:rect id="shape_0" stroked="f" o:allowincell="f" style="position:absolute;left:-396;top:156;width:6699;height:34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305,465" path="m0,435l465,300l750,315l915,120l1200,120l1680,45l1980,45l2400,15l2580,0l2835,30l3165,180l3375,285l3675,390l4200,420l4305,465l0,435xe" fillcolor="#ccffcc" stroked="t" o:allowincell="f" style="position:absolute;left:135;top:755;width:3716;height:437;mso-wrap-style:none;v-text-anchor:middle">
                  <v:fill o:detectmouseclick="t" type="solid" color2="#330033"/>
                  <v:stroke color="black" weight="9360" joinstyle="round" endcap="flat"/>
                  <w10:wrap type="square"/>
                </v:shape>
                <v:shape id="shape_0" coordsize="1950,1020" path="m165,30l15,105l15,300l0,480l150,630l375,750l690,810l885,885l1185,945l1455,1020l1950,1020l1950,0l165,30xe" fillcolor="#99cc00" stroked="t" o:allowincell="f" style="position:absolute;left:2437;top:1155;width:1677;height:876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shape id="shape_0" coordsize="1440,990" path="m1245,15l1380,180l1440,345l1440,495l1365,630l1185,690l1035,750c921,791,839,833,735,885l570,930l420,975l255,990l75,990l0,945l0,0l1245,15xe" fillcolor="#99cc00" stroked="t" o:allowincell="f" style="position:absolute;left:32;top:1155;width:1237;height:850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rect id="shape_0" fillcolor="#757575" stroked="t" o:allowincell="f" style="position:absolute;left:1043;top:1232;width:154;height:296;mso-wrap-style:none;v-text-anchor:middle">
                  <v:fill o:detectmouseclick="t" color2="white"/>
                  <v:stroke color="black" weight="19080" joinstyle="miter" endcap="flat"/>
                  <w10:wrap type="square"/>
                </v:rect>
                <v:line id="shape_0" from="19,1166" to="4250,117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2540;top:1206;width:153;height:295;mso-wrap-style:none;v-text-anchor:middle">
                  <v:fill o:detectmouseclick="t" color2="white"/>
                  <v:stroke color="black" weight="19080" joinstyle="miter" endcap="flat"/>
                  <w10:wrap type="square"/>
                </v:rect>
                <v:shape id="shape_0" coordsize="1740,795" path="m0,795l0,0l1740,0l1740,720e" stroked="t" o:allowincell="f" style="position:absolute;left:1108;top:548;width:1495;height:683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948,289" to="1876,58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877,289" to="2714,58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fillcolor="aqua" stroked="t" o:allowincell="f" style="position:absolute;left:109;top:2044;width:4077;height:928;mso-wrap-style:none;v-text-anchor:middle">
                  <v:fill o:detectmouseclick="t" type="solid" color2="red"/>
                  <v:stroke color="aqua" weight="9360" joinstyle="miter" endcap="flat"/>
                  <w10:wrap type="square"/>
                </v:rect>
                <v:group id="shape_0" style="position:absolute;left:96;top:1155;width:358;height:204">
                  <v:line id="shape_0" from="96,1167" to="274,13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,1155" to="378,13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,1180" to="455,13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1;top:1167;width:356;height:204">
                  <v:line id="shape_0" from="601,1179" to="778,1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,1167" to="882,13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,1192" to="958,13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07;top:1180;width:356;height:204">
                  <v:line id="shape_0" from="2807,1192" to="2984,13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6,1180" to="3087,1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8,1205" to="3163,1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00;top:1167;width:357;height:204">
                  <v:line id="shape_0" from="3400,1179" to="3577,1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1,1167" to="3682,13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3,1192" to="3758,13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,1606" to="4444,1606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1696,664" to="1901,6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800,587" to="1800,7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599;top:1255;width:1030;height:439;mso-wrap-style:none;v-text-anchor:middle;rotation:270" type="_x0000_t9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4;top:1245;width:1030;height:437;flip:x;mso-wrap-style:none;v-text-anchor:middle;rotation:270" type="_x0000_t9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611;top:2341;width:73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67,536" to="1167,12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40,548" to="2540,12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1116;top:819;width:59;height:24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28;top:780;width:96;height:23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684;top:1244;width:88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.Г.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362;top:3168;width:2024;height:3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рная 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4;top:316;width:1679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д (налед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22;top:1155;width:173;height:888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40;top:676;width:1651;height:6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вающийся Д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домом глубина промерзания при сливающимся Д.С. значительно меньше (тепловое влияние здания), чем на открытой поверхности. Это приводит к образованию напорных вод (при высоком У.Г.В.), которые могут прорываться и, вытекая через окна и двери, замерзая на поверхности, образовать </w:t>
      </w:r>
      <w:r>
        <w:rPr>
          <w:b/>
          <w:sz w:val="28"/>
          <w:szCs w:val="28"/>
        </w:rPr>
        <w:t>налед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обенно большой вред наледи приносят дорогам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2590" cy="2325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325240"/>
                          <a:chOff x="0" y="0"/>
                          <a:chExt cx="5482440" cy="232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2440" cy="23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62880" y="555480"/>
                            <a:ext cx="6469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8320" y="480240"/>
                            <a:ext cx="637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527760"/>
                            <a:ext cx="6184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7400"/>
                            <a:ext cx="544824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0" h="2280">
                                <a:moveTo>
                                  <a:pt x="30" y="1365"/>
                                </a:moveTo>
                                <a:lnTo>
                                  <a:pt x="1185" y="1350"/>
                                </a:lnTo>
                                <a:lnTo>
                                  <a:pt x="1650" y="1380"/>
                                </a:lnTo>
                                <a:lnTo>
                                  <a:pt x="1785" y="1590"/>
                                </a:lnTo>
                                <a:lnTo>
                                  <a:pt x="1905" y="1410"/>
                                </a:lnTo>
                                <a:lnTo>
                                  <a:pt x="2205" y="1290"/>
                                </a:lnTo>
                                <a:lnTo>
                                  <a:pt x="2595" y="1230"/>
                                </a:lnTo>
                                <a:lnTo>
                                  <a:pt x="3105" y="1230"/>
                                </a:lnTo>
                                <a:lnTo>
                                  <a:pt x="3480" y="1305"/>
                                </a:lnTo>
                                <a:lnTo>
                                  <a:pt x="3570" y="1395"/>
                                </a:lnTo>
                                <a:lnTo>
                                  <a:pt x="3645" y="1590"/>
                                </a:lnTo>
                                <a:lnTo>
                                  <a:pt x="3780" y="1395"/>
                                </a:lnTo>
                                <a:lnTo>
                                  <a:pt x="4155" y="1200"/>
                                </a:lnTo>
                                <a:lnTo>
                                  <a:pt x="4665" y="975"/>
                                </a:lnTo>
                                <a:lnTo>
                                  <a:pt x="5130" y="840"/>
                                </a:lnTo>
                                <a:lnTo>
                                  <a:pt x="5610" y="645"/>
                                </a:lnTo>
                                <a:lnTo>
                                  <a:pt x="6255" y="465"/>
                                </a:lnTo>
                                <a:lnTo>
                                  <a:pt x="6975" y="330"/>
                                </a:lnTo>
                                <a:lnTo>
                                  <a:pt x="7650" y="150"/>
                                </a:lnTo>
                                <a:lnTo>
                                  <a:pt x="8325" y="75"/>
                                </a:lnTo>
                                <a:lnTo>
                                  <a:pt x="8580" y="0"/>
                                </a:lnTo>
                                <a:lnTo>
                                  <a:pt x="8580" y="825"/>
                                </a:lnTo>
                                <a:lnTo>
                                  <a:pt x="7980" y="1020"/>
                                </a:lnTo>
                                <a:lnTo>
                                  <a:pt x="6720" y="1260"/>
                                </a:lnTo>
                                <a:lnTo>
                                  <a:pt x="5745" y="1485"/>
                                </a:lnTo>
                                <a:lnTo>
                                  <a:pt x="4875" y="1905"/>
                                </a:lnTo>
                                <a:lnTo>
                                  <a:pt x="4230" y="2250"/>
                                </a:lnTo>
                                <a:lnTo>
                                  <a:pt x="3330" y="2280"/>
                                </a:lnTo>
                                <a:lnTo>
                                  <a:pt x="2190" y="2280"/>
                                </a:lnTo>
                                <a:lnTo>
                                  <a:pt x="1470" y="2280"/>
                                </a:lnTo>
                                <a:lnTo>
                                  <a:pt x="0" y="2220"/>
                                </a:lnTo>
                                <a:lnTo>
                                  <a:pt x="30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61120"/>
                            <a:ext cx="542808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0" h="2205">
                                <a:moveTo>
                                  <a:pt x="0" y="1395"/>
                                </a:moveTo>
                                <a:lnTo>
                                  <a:pt x="4260" y="1455"/>
                                </a:lnTo>
                                <a:lnTo>
                                  <a:pt x="4485" y="1290"/>
                                </a:lnTo>
                                <a:lnTo>
                                  <a:pt x="4965" y="1020"/>
                                </a:lnTo>
                                <a:lnTo>
                                  <a:pt x="5715" y="660"/>
                                </a:lnTo>
                                <a:lnTo>
                                  <a:pt x="6690" y="435"/>
                                </a:lnTo>
                                <a:lnTo>
                                  <a:pt x="7590" y="270"/>
                                </a:lnTo>
                                <a:lnTo>
                                  <a:pt x="7950" y="18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1920"/>
                                </a:lnTo>
                                <a:lnTo>
                                  <a:pt x="8535" y="2205"/>
                                </a:lnTo>
                                <a:lnTo>
                                  <a:pt x="0" y="2190"/>
                                </a:lnTo>
                                <a:lnTo>
                                  <a:pt x="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89760"/>
                            <a:ext cx="33807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1710">
                                <a:moveTo>
                                  <a:pt x="5325" y="0"/>
                                </a:moveTo>
                                <a:lnTo>
                                  <a:pt x="4635" y="165"/>
                                </a:lnTo>
                                <a:lnTo>
                                  <a:pt x="3825" y="315"/>
                                </a:lnTo>
                                <a:lnTo>
                                  <a:pt x="2835" y="555"/>
                                </a:lnTo>
                                <a:lnTo>
                                  <a:pt x="2070" y="765"/>
                                </a:lnTo>
                                <a:lnTo>
                                  <a:pt x="1455" y="1140"/>
                                </a:lnTo>
                                <a:lnTo>
                                  <a:pt x="765" y="1455"/>
                                </a:lnTo>
                                <a:lnTo>
                                  <a:pt x="285" y="1695"/>
                                </a:lnTo>
                                <a:lnTo>
                                  <a:pt x="0" y="1710"/>
                                </a:lnTo>
                                <a:lnTo>
                                  <a:pt x="1065" y="1695"/>
                                </a:lnTo>
                                <a:lnTo>
                                  <a:pt x="1860" y="1245"/>
                                </a:lnTo>
                                <a:lnTo>
                                  <a:pt x="2490" y="900"/>
                                </a:lnTo>
                                <a:lnTo>
                                  <a:pt x="3540" y="690"/>
                                </a:lnTo>
                                <a:lnTo>
                                  <a:pt x="4605" y="540"/>
                                </a:lnTo>
                                <a:lnTo>
                                  <a:pt x="5310" y="285"/>
                                </a:lnTo>
                                <a:lnTo>
                                  <a:pt x="5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6880" y="918720"/>
                            <a:ext cx="6094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8520" y="1147320"/>
                            <a:ext cx="5421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318320"/>
                            <a:ext cx="75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420">
                                <a:moveTo>
                                  <a:pt x="1185" y="225"/>
                                </a:moveTo>
                                <a:lnTo>
                                  <a:pt x="750" y="420"/>
                                </a:lnTo>
                                <a:lnTo>
                                  <a:pt x="300" y="360"/>
                                </a:lnTo>
                                <a:lnTo>
                                  <a:pt x="6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803880"/>
                            <a:ext cx="2370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870">
                                <a:moveTo>
                                  <a:pt x="3735" y="615"/>
                                </a:moveTo>
                                <a:lnTo>
                                  <a:pt x="3540" y="255"/>
                                </a:lnTo>
                                <a:lnTo>
                                  <a:pt x="3090" y="60"/>
                                </a:lnTo>
                                <a:lnTo>
                                  <a:pt x="2610" y="0"/>
                                </a:lnTo>
                                <a:lnTo>
                                  <a:pt x="2340" y="90"/>
                                </a:lnTo>
                                <a:lnTo>
                                  <a:pt x="1830" y="210"/>
                                </a:lnTo>
                                <a:lnTo>
                                  <a:pt x="1485" y="360"/>
                                </a:lnTo>
                                <a:lnTo>
                                  <a:pt x="1170" y="420"/>
                                </a:lnTo>
                                <a:lnTo>
                                  <a:pt x="795" y="555"/>
                                </a:lnTo>
                                <a:lnTo>
                                  <a:pt x="390" y="630"/>
                                </a:lnTo>
                                <a:lnTo>
                                  <a:pt x="0" y="630"/>
                                </a:lnTo>
                                <a:lnTo>
                                  <a:pt x="1485" y="630"/>
                                </a:lnTo>
                                <a:lnTo>
                                  <a:pt x="1710" y="855"/>
                                </a:lnTo>
                                <a:lnTo>
                                  <a:pt x="1890" y="660"/>
                                </a:lnTo>
                                <a:lnTo>
                                  <a:pt x="2235" y="555"/>
                                </a:lnTo>
                                <a:lnTo>
                                  <a:pt x="2550" y="495"/>
                                </a:lnTo>
                                <a:lnTo>
                                  <a:pt x="2910" y="495"/>
                                </a:lnTo>
                                <a:cubicBezTo>
                                  <a:pt x="2995" y="500"/>
                                  <a:pt x="3080" y="502"/>
                                  <a:pt x="3165" y="510"/>
                                </a:cubicBezTo>
                                <a:cubicBezTo>
                                  <a:pt x="3181" y="512"/>
                                  <a:pt x="3210" y="525"/>
                                  <a:pt x="3210" y="525"/>
                                </a:cubicBezTo>
                                <a:lnTo>
                                  <a:pt x="3390" y="585"/>
                                </a:lnTo>
                                <a:lnTo>
                                  <a:pt x="3495" y="735"/>
                                </a:lnTo>
                                <a:lnTo>
                                  <a:pt x="3570" y="870"/>
                                </a:lnTo>
                                <a:lnTo>
                                  <a:pt x="3690" y="690"/>
                                </a:ln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271160"/>
                            <a:ext cx="971640" cy="532800"/>
                          </a:xfrm>
                          <a:prstGeom prst="wedgeRoundRectCallout">
                            <a:avLst>
                              <a:gd name="adj1" fmla="val -115449"/>
                              <a:gd name="adj2" fmla="val -67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рные грунтовые в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41920"/>
                            <a:ext cx="885960" cy="351720"/>
                          </a:xfrm>
                          <a:prstGeom prst="wedgeRoundRectCallout">
                            <a:avLst>
                              <a:gd name="adj1" fmla="val 48425"/>
                              <a:gd name="adj2" fmla="val 129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ед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889280"/>
                            <a:ext cx="504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51480"/>
                            <a:ext cx="1257480" cy="476280"/>
                          </a:xfrm>
                          <a:prstGeom prst="wedgeRoundRectCallout">
                            <a:avLst>
                              <a:gd name="adj1" fmla="val 20555"/>
                              <a:gd name="adj2" fmla="val 119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вающийся Д.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203480"/>
                            <a:ext cx="704880" cy="266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pt;height:183.1pt" coordorigin="0,0" coordsize="8634,3662">
                <v:rect id="shape_0" stroked="f" o:allowincell="f" style="position:absolute;left:0;top:0;width:8633;height:3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41,875" to="7259,1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3,756" to="7756,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3,831" to="7696,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580,2280" path="m30,1365l1185,1350l1650,1380l1785,1590l1905,1410l2205,1290l2595,1230l3105,1230l3480,1305l3570,1395l3645,1590l3780,1395l4155,1200l4665,975l5130,840l5610,645l6255,465l6975,330l7650,150l8325,75l8580,0l8580,825l7980,1020l6720,1260l5745,1485l4875,1905l4230,2250l3330,2280l2190,2280l1470,2280l0,2220l30,1365xe" fillcolor="#99cc00" stroked="t" o:allowincell="f" style="position:absolute;left:38;top:547;width:8579;height:2279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8550,2205" path="m0,1395l4260,1455l4485,1290l4965,1020l5715,660l6690,435l7590,270l7950,180l8550,0l8550,1920l8535,2205l0,2190l0,1395xe" fillcolor="aqua" stroked="t" o:allowincell="f" style="position:absolute;left:54;top:1356;width:8547;height:2203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5325,1710" path="m5325,0l4635,165l3825,315l2835,555l2070,765l1455,1140l765,1455l285,1695l0,1710l1065,1695l1860,1245l2490,900l3540,690l4605,540l5310,285l5325,0xe" fillcolor="white" stroked="t" o:allowincell="f" style="position:absolute;left:3279;top:1086;width:5323;height:171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893,1447" to="7852,162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63,1807" to="6016,216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5,420" path="m1185,225l750,420l300,360l60,180l0,0e" stroked="t" o:allowincell="f" style="position:absolute;left:3698;top:2076;width:1183;height:419;mso-wrap-style:none;v-text-anchor:middle;mso-position-horizontal-relative:char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  <v:shape id="shape_0" coordsize="3735,870" path="m3735,615l3540,255l3090,60l2610,0l2340,90l1830,210l1485,360l1170,420l795,555l390,630l0,630l1485,630l1710,855l1890,660l2235,555l2550,495l2910,495c2995,500,3080,502,3165,510c3181,512,3210,525,3210,525l3390,585l3495,735l3570,870l3690,690e" fillcolor="#ccffcc" stroked="t" o:allowincell="f" style="position:absolute;left:159;top:1266;width:3732;height:869;mso-wrap-style:none;v-text-anchor:middle;mso-position-horizontal-relative:char">
                  <v:fill o:detectmouseclick="t" type="solid" color2="#330033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02;top:2002;width:1529;height:8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рные грунтовы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;top:381;width:1394;height:55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2;top:2975;width:79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33;top:81;width:1979;height:74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вающийся Д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2319;top:1895;width:110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мерзании деятельного слоя, грунт прежде всего промёрзнет под дорогой (влияние кюветов). (Сливающаяся мерзлота). Остальная часть деятельного слоя будет находится в стадии промерзания. В результате – движение напорных вод по склону - возможен прорыв их на поверхность – образование нале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ороться с этим явлением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93345</wp:posOffset>
                </wp:positionV>
                <wp:extent cx="4441825" cy="21386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2138760"/>
                          <a:chOff x="0" y="0"/>
                          <a:chExt cx="4441680" cy="2138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41680" cy="21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11920" y="704880"/>
                            <a:ext cx="5245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3280" y="643320"/>
                            <a:ext cx="5162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160" y="681840"/>
                            <a:ext cx="5011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36040"/>
                            <a:ext cx="44139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0" h="2280">
                                <a:moveTo>
                                  <a:pt x="30" y="1365"/>
                                </a:moveTo>
                                <a:lnTo>
                                  <a:pt x="1185" y="1350"/>
                                </a:lnTo>
                                <a:lnTo>
                                  <a:pt x="1650" y="1380"/>
                                </a:lnTo>
                                <a:lnTo>
                                  <a:pt x="1785" y="1590"/>
                                </a:lnTo>
                                <a:lnTo>
                                  <a:pt x="1905" y="1410"/>
                                </a:lnTo>
                                <a:lnTo>
                                  <a:pt x="2205" y="1290"/>
                                </a:lnTo>
                                <a:lnTo>
                                  <a:pt x="2595" y="1230"/>
                                </a:lnTo>
                                <a:lnTo>
                                  <a:pt x="3105" y="1230"/>
                                </a:lnTo>
                                <a:lnTo>
                                  <a:pt x="3480" y="1305"/>
                                </a:lnTo>
                                <a:lnTo>
                                  <a:pt x="3570" y="1395"/>
                                </a:lnTo>
                                <a:lnTo>
                                  <a:pt x="3645" y="1590"/>
                                </a:lnTo>
                                <a:lnTo>
                                  <a:pt x="3780" y="1395"/>
                                </a:lnTo>
                                <a:lnTo>
                                  <a:pt x="4155" y="1200"/>
                                </a:lnTo>
                                <a:lnTo>
                                  <a:pt x="4665" y="975"/>
                                </a:lnTo>
                                <a:lnTo>
                                  <a:pt x="5130" y="840"/>
                                </a:lnTo>
                                <a:lnTo>
                                  <a:pt x="5610" y="645"/>
                                </a:lnTo>
                                <a:lnTo>
                                  <a:pt x="6255" y="465"/>
                                </a:lnTo>
                                <a:lnTo>
                                  <a:pt x="6975" y="330"/>
                                </a:lnTo>
                                <a:lnTo>
                                  <a:pt x="7650" y="150"/>
                                </a:lnTo>
                                <a:lnTo>
                                  <a:pt x="8325" y="75"/>
                                </a:lnTo>
                                <a:lnTo>
                                  <a:pt x="8580" y="0"/>
                                </a:lnTo>
                                <a:lnTo>
                                  <a:pt x="8580" y="825"/>
                                </a:lnTo>
                                <a:lnTo>
                                  <a:pt x="7980" y="1020"/>
                                </a:lnTo>
                                <a:lnTo>
                                  <a:pt x="6720" y="1260"/>
                                </a:lnTo>
                                <a:lnTo>
                                  <a:pt x="5745" y="1485"/>
                                </a:lnTo>
                                <a:lnTo>
                                  <a:pt x="4875" y="1905"/>
                                </a:lnTo>
                                <a:lnTo>
                                  <a:pt x="4230" y="2250"/>
                                </a:lnTo>
                                <a:lnTo>
                                  <a:pt x="3330" y="2280"/>
                                </a:lnTo>
                                <a:lnTo>
                                  <a:pt x="2190" y="2280"/>
                                </a:lnTo>
                                <a:lnTo>
                                  <a:pt x="1470" y="2280"/>
                                </a:lnTo>
                                <a:lnTo>
                                  <a:pt x="0" y="2220"/>
                                </a:lnTo>
                                <a:lnTo>
                                  <a:pt x="30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52560"/>
                            <a:ext cx="43981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0" h="2205">
                                <a:moveTo>
                                  <a:pt x="0" y="1395"/>
                                </a:moveTo>
                                <a:lnTo>
                                  <a:pt x="4260" y="1455"/>
                                </a:lnTo>
                                <a:lnTo>
                                  <a:pt x="4485" y="1290"/>
                                </a:lnTo>
                                <a:lnTo>
                                  <a:pt x="4965" y="1020"/>
                                </a:lnTo>
                                <a:lnTo>
                                  <a:pt x="5715" y="660"/>
                                </a:lnTo>
                                <a:lnTo>
                                  <a:pt x="6690" y="435"/>
                                </a:lnTo>
                                <a:lnTo>
                                  <a:pt x="7590" y="270"/>
                                </a:lnTo>
                                <a:lnTo>
                                  <a:pt x="7950" y="18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1920"/>
                                </a:lnTo>
                                <a:lnTo>
                                  <a:pt x="8535" y="2205"/>
                                </a:lnTo>
                                <a:lnTo>
                                  <a:pt x="0" y="2190"/>
                                </a:lnTo>
                                <a:lnTo>
                                  <a:pt x="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13600"/>
                            <a:ext cx="273888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1710">
                                <a:moveTo>
                                  <a:pt x="5325" y="0"/>
                                </a:moveTo>
                                <a:lnTo>
                                  <a:pt x="4635" y="165"/>
                                </a:lnTo>
                                <a:lnTo>
                                  <a:pt x="3825" y="315"/>
                                </a:lnTo>
                                <a:lnTo>
                                  <a:pt x="2835" y="555"/>
                                </a:lnTo>
                                <a:lnTo>
                                  <a:pt x="2070" y="765"/>
                                </a:lnTo>
                                <a:lnTo>
                                  <a:pt x="1455" y="1140"/>
                                </a:lnTo>
                                <a:lnTo>
                                  <a:pt x="765" y="1455"/>
                                </a:lnTo>
                                <a:lnTo>
                                  <a:pt x="285" y="1695"/>
                                </a:lnTo>
                                <a:lnTo>
                                  <a:pt x="0" y="1710"/>
                                </a:lnTo>
                                <a:lnTo>
                                  <a:pt x="1065" y="1695"/>
                                </a:lnTo>
                                <a:lnTo>
                                  <a:pt x="1860" y="1245"/>
                                </a:lnTo>
                                <a:lnTo>
                                  <a:pt x="2490" y="900"/>
                                </a:lnTo>
                                <a:lnTo>
                                  <a:pt x="3540" y="690"/>
                                </a:lnTo>
                                <a:lnTo>
                                  <a:pt x="4605" y="540"/>
                                </a:lnTo>
                                <a:lnTo>
                                  <a:pt x="5310" y="285"/>
                                </a:lnTo>
                                <a:lnTo>
                                  <a:pt x="5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999000"/>
                            <a:ext cx="493560" cy="9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284480"/>
                            <a:ext cx="787320" cy="431640"/>
                          </a:xfrm>
                          <a:prstGeom prst="wedgeRoundRectCallout">
                            <a:avLst>
                              <a:gd name="adj1" fmla="val -24328"/>
                              <a:gd name="adj2" fmla="val -103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рные грунтовые воды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786320"/>
                            <a:ext cx="4089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920" y="45720"/>
                            <a:ext cx="1018440" cy="385920"/>
                          </a:xfrm>
                          <a:prstGeom prst="wedgeRoundRectCallout">
                            <a:avLst>
                              <a:gd name="adj1" fmla="val 20555"/>
                              <a:gd name="adj2" fmla="val 119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вающийся Д.С.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230480"/>
                            <a:ext cx="571680" cy="21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929160"/>
                            <a:ext cx="15044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960">
                                <a:moveTo>
                                  <a:pt x="2925" y="0"/>
                                </a:moveTo>
                                <a:lnTo>
                                  <a:pt x="2415" y="120"/>
                                </a:lnTo>
                                <a:cubicBezTo>
                                  <a:pt x="2345" y="175"/>
                                  <a:pt x="2278" y="234"/>
                                  <a:pt x="2205" y="285"/>
                                </a:cubicBezTo>
                                <a:cubicBezTo>
                                  <a:pt x="2088" y="368"/>
                                  <a:pt x="2200" y="260"/>
                                  <a:pt x="2145" y="315"/>
                                </a:cubicBezTo>
                                <a:lnTo>
                                  <a:pt x="1800" y="480"/>
                                </a:lnTo>
                                <a:lnTo>
                                  <a:pt x="1485" y="570"/>
                                </a:lnTo>
                                <a:lnTo>
                                  <a:pt x="1125" y="690"/>
                                </a:lnTo>
                                <a:cubicBezTo>
                                  <a:pt x="899" y="811"/>
                                  <a:pt x="921" y="825"/>
                                  <a:pt x="690" y="825"/>
                                </a:cubicBezTo>
                                <a:lnTo>
                                  <a:pt x="585" y="855"/>
                                </a:lnTo>
                                <a:lnTo>
                                  <a:pt x="240" y="930"/>
                                </a:lnTo>
                                <a:lnTo>
                                  <a:pt x="0" y="960"/>
                                </a:lnTo>
                                <a:lnTo>
                                  <a:pt x="900" y="495"/>
                                </a:lnTo>
                                <a:lnTo>
                                  <a:pt x="1485" y="330"/>
                                </a:lnTo>
                                <a:lnTo>
                                  <a:pt x="2055" y="165"/>
                                </a:lnTo>
                                <a:lnTo>
                                  <a:pt x="2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2880"/>
                            <a:ext cx="174384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230">
                                <a:moveTo>
                                  <a:pt x="0" y="1230"/>
                                </a:moveTo>
                                <a:lnTo>
                                  <a:pt x="195" y="1035"/>
                                </a:lnTo>
                                <a:lnTo>
                                  <a:pt x="450" y="930"/>
                                </a:lnTo>
                                <a:lnTo>
                                  <a:pt x="765" y="750"/>
                                </a:lnTo>
                                <a:lnTo>
                                  <a:pt x="765" y="570"/>
                                </a:lnTo>
                                <a:lnTo>
                                  <a:pt x="840" y="480"/>
                                </a:lnTo>
                                <a:lnTo>
                                  <a:pt x="960" y="615"/>
                                </a:lnTo>
                                <a:lnTo>
                                  <a:pt x="1065" y="750"/>
                                </a:lnTo>
                                <a:lnTo>
                                  <a:pt x="1140" y="795"/>
                                </a:lnTo>
                                <a:lnTo>
                                  <a:pt x="1410" y="690"/>
                                </a:lnTo>
                                <a:lnTo>
                                  <a:pt x="1515" y="645"/>
                                </a:lnTo>
                                <a:lnTo>
                                  <a:pt x="1725" y="570"/>
                                </a:lnTo>
                                <a:lnTo>
                                  <a:pt x="2055" y="510"/>
                                </a:lnTo>
                                <a:lnTo>
                                  <a:pt x="2235" y="450"/>
                                </a:lnTo>
                                <a:lnTo>
                                  <a:pt x="2325" y="255"/>
                                </a:lnTo>
                                <a:lnTo>
                                  <a:pt x="2370" y="105"/>
                                </a:lnTo>
                                <a:lnTo>
                                  <a:pt x="2460" y="0"/>
                                </a:lnTo>
                                <a:lnTo>
                                  <a:pt x="2535" y="90"/>
                                </a:lnTo>
                                <a:lnTo>
                                  <a:pt x="2580" y="195"/>
                                </a:lnTo>
                                <a:lnTo>
                                  <a:pt x="2745" y="225"/>
                                </a:lnTo>
                                <a:lnTo>
                                  <a:pt x="2895" y="225"/>
                                </a:lnTo>
                                <a:lnTo>
                                  <a:pt x="3210" y="210"/>
                                </a:lnTo>
                                <a:lnTo>
                                  <a:pt x="3390" y="180"/>
                                </a:lnTo>
                                <a:cubicBezTo>
                                  <a:pt x="3209" y="235"/>
                                  <a:pt x="3070" y="286"/>
                                  <a:pt x="2895" y="315"/>
                                </a:cubicBezTo>
                                <a:cubicBezTo>
                                  <a:pt x="2870" y="325"/>
                                  <a:pt x="2846" y="337"/>
                                  <a:pt x="2820" y="345"/>
                                </a:cubicBezTo>
                                <a:cubicBezTo>
                                  <a:pt x="2796" y="352"/>
                                  <a:pt x="2769" y="351"/>
                                  <a:pt x="2745" y="360"/>
                                </a:cubicBezTo>
                                <a:cubicBezTo>
                                  <a:pt x="2650" y="396"/>
                                  <a:pt x="2741" y="390"/>
                                  <a:pt x="2670" y="390"/>
                                </a:cubicBezTo>
                                <a:lnTo>
                                  <a:pt x="2280" y="435"/>
                                </a:lnTo>
                                <a:lnTo>
                                  <a:pt x="1935" y="510"/>
                                </a:lnTo>
                                <a:lnTo>
                                  <a:pt x="1605" y="615"/>
                                </a:lnTo>
                                <a:lnTo>
                                  <a:pt x="1215" y="765"/>
                                </a:lnTo>
                                <a:lnTo>
                                  <a:pt x="1035" y="855"/>
                                </a:lnTo>
                                <a:lnTo>
                                  <a:pt x="525" y="1005"/>
                                </a:lnTo>
                                <a:lnTo>
                                  <a:pt x="225" y="1125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2800"/>
                            <a:ext cx="1276920" cy="447840"/>
                          </a:xfrm>
                          <a:prstGeom prst="wedgeRoundRectCallout">
                            <a:avLst>
                              <a:gd name="adj1" fmla="val 51837"/>
                              <a:gd name="adj2" fmla="val 10234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истка от сне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7.35pt;width:349.75pt;height:168.4pt" coordorigin="-330,147" coordsize="6995,3368">
                <v:rect id="shape_0" stroked="f" o:allowincell="f" style="position:absolute;left:-330;top:147;width:6994;height:33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28,1257" to="5553,1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40,1160" to="5952,1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6,1221" to="5904,13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580,2280" path="m30,1365l1185,1350l1650,1380l1785,1590l1905,1410l2205,1290l2595,1230l3105,1230l3480,1305l3570,1395l3645,1590l3780,1395l4155,1200l4665,975l5130,840l5610,645l6255,465l6975,330l7650,150l8325,75l8580,0l8580,825l7980,1020l6720,1260l5745,1485l4875,1905l4230,2250l3330,2280l2190,2280l1470,2280l0,2220l30,1365xe" fillcolor="#99cc00" stroked="t" o:allowincell="f" style="position:absolute;left:-298;top:991;width:6950;height:1846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shape id="shape_0" coordsize="8550,2205" path="m0,1395l4260,1455l4485,1290l4965,1020l5715,660l6690,435l7590,270l7950,180l8550,0l8550,1920l8535,2205l0,2190l0,1395xe" fillcolor="aqua" stroked="t" o:allowincell="f" style="position:absolute;left:-285;top:1647;width:6925;height:1785;mso-wrap-style:none;v-text-anchor:middle">
                  <v:fill o:detectmouseclick="t" type="solid" color2="red"/>
                  <v:stroke color="black" weight="9360" joinstyle="round" endcap="flat"/>
                  <w10:wrap type="square"/>
                </v:shape>
                <v:shape id="shape_0" coordsize="5325,1710" path="m5325,0l4635,165l3825,315l2835,555l2070,765l1455,1140l765,1455l285,1695l0,1710l1065,1695l1860,1245l2490,900l3540,690l4605,540l5310,285l5325,0xe" fillcolor="white" stroked="t" o:allowincell="f" style="position:absolute;left:2326;top:1428;width:4312;height:13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254,1720" to="6030,186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62;top:2170;width:1239;height:6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рные грунтовые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94;top:2960;width:64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728;top:219;width:1603;height:6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вающийся Д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cc00" stroked="f" o:allowincell="f" style="position:absolute;left:1548;top:2085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square"/>
                </v:shape>
                <v:shape id="shape_0" coordsize="2925,960" path="m2925,0l2415,120c2345,175,2278,234,2205,285c2088,368,2200,260,2145,315l1800,480l1485,570l1125,690c899,811,921,825,690,825l585,855l240,930l0,960l900,495l1485,330l2055,165l2925,0xe" fillcolor="#99cc00" stroked="f" o:allowincell="f" style="position:absolute;left:3262;top:1610;width:2368;height:849;mso-wrap-style:none;v-text-anchor:middle">
                  <v:fill o:detectmouseclick="t" type="solid" color2="#6633ff"/>
                  <v:stroke color="#3465a4" joinstyle="round" endcap="flat"/>
                  <w10:wrap type="square"/>
                </v:shape>
                <v:shape id="shape_0" coordsize="3390,1230" path="m0,1230l195,1035l450,930l765,750l765,570l840,480l960,615l1065,750l1140,795l1410,690l1515,645l1725,570l2055,510l2235,450l2325,255l2370,105l2460,0l2535,90l2580,195l2745,225l2895,225l3210,210l3390,180c3209,235,3070,286,2895,315c2870,325,2846,337,2820,345c2796,352,2769,351,2745,360c2650,396,2741,390,2670,390l2280,435l1935,510l1605,615l1215,765l1035,855l525,1005l225,1125l0,1230xe" fillcolor="#ccffcc" stroked="t" o:allowincell="f" style="position:absolute;left:2982;top:1002;width:2745;height:994;mso-wrap-style:none;v-text-anchor:middle">
                  <v:fill o:detectmouseclick="t" type="solid" color2="#330033"/>
                  <v:stroke color="black" weight="9360" joinstyle="round" endcap="flat"/>
                  <w10:wrap type="square"/>
                </v:shape>
                <v:shape id="shape_0" stroked="t" o:allowincell="f" style="position:absolute;left:2182;top:419;width:2010;height:7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истка от снег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эффективно применение противоналедьего пояса, т.е. искусственное создание условий, способствующих более  быстрому промерзанию грунта в необходимом для нас месте. (Расчистка поверхностей от снега, снятие растительного слоя, и так далее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) Явления солифлюкции </w:t>
      </w:r>
      <w:r>
        <w:rPr>
          <w:i/>
          <w:sz w:val="28"/>
          <w:szCs w:val="28"/>
          <w:u w:val="single"/>
        </w:rPr>
        <w:t>(течение скл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449955" cy="2320290"/>
                <wp:effectExtent l="5715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320200"/>
                          <a:chOff x="0" y="0"/>
                          <a:chExt cx="3449880" cy="2320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49880" cy="23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3240"/>
                            <a:ext cx="263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570960"/>
                            <a:ext cx="263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20388000">
                            <a:off x="18000" y="673560"/>
                            <a:ext cx="3260880" cy="568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88000">
                            <a:off x="234360" y="1223640"/>
                            <a:ext cx="3215520" cy="511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547200"/>
                            <a:ext cx="367560" cy="223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.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50840"/>
                            <a:ext cx="455760" cy="231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7600" y="259200"/>
                            <a:ext cx="22356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75040"/>
                            <a:ext cx="0" cy="59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626760"/>
                            <a:ext cx="263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46520"/>
                            <a:ext cx="663480" cy="231840"/>
                          </a:xfrm>
                          <a:prstGeom prst="wedgeRoundRectCallout">
                            <a:avLst>
                              <a:gd name="adj1" fmla="val -77870"/>
                              <a:gd name="adj2" fmla="val 128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чение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360"/>
                            <a:ext cx="840240" cy="255240"/>
                          </a:xfrm>
                          <a:prstGeom prst="wedgeRoundRectCallout">
                            <a:avLst>
                              <a:gd name="adj1" fmla="val 71537"/>
                              <a:gd name="adj2" fmla="val 92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таивание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pt;width:271.7pt;height:182.7pt" coordorigin="21,0" coordsize="5434,3654">
                <v:rect id="shape_0" stroked="f" o:allowincell="f" style="position:absolute;left:21;top:0;width:5432;height:36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537;top:5;width:41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9;top:899;width:4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99cc00" stroked="t" o:allowincell="f" style="position:absolute;left:50;top:1061;width:5134;height:894;mso-wrap-style:none;v-text-anchor:middle;rotation:340">
                  <v:fill o:detectmouseclick="t" type="solid" color2="#6633ff"/>
                  <v:stroke color="black" weight="9360" joinstyle="miter" endcap="flat"/>
                  <w10:wrap type="square"/>
                </v:rect>
                <v:rect id="shape_0" fillcolor="aqua" stroked="t" o:allowincell="f" style="position:absolute;left:391;top:1927;width:5063;height:805;mso-wrap-style:none;v-text-anchor:middle;rotation:340">
                  <v:fill o:detectmouseclick="t" type="solid" color2="red"/>
                  <v:stroke color="black" weight="9360" joinstyle="miter" endcap="flat"/>
                  <w10:wrap type="square"/>
                </v:rect>
                <v:shape id="shape_0" fillcolor="#99cc00" stroked="f" o:allowincell="f" style="position:absolute;left:3624;top:862;width:5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square"/>
                </v:shape>
                <v:shape id="shape_0" fillcolor="aqua" stroked="f" o:allowincell="f" style="position:absolute;left:3726;top:1655;width:71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line id="shape_0" from="1671,408" to="2022,123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664,433" to="1664,13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66;top:987;width:4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168;top:231;width:1044;height:3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;top:383;width:1322;height:40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та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сезонного изменения температур частица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переместится в точку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, т.е. возможно </w:t>
      </w:r>
      <w:r>
        <w:rPr>
          <w:sz w:val="28"/>
          <w:szCs w:val="28"/>
          <w:u w:val="single"/>
        </w:rPr>
        <w:t>постепенное сползание склона.</w:t>
      </w:r>
      <w:r>
        <w:rPr>
          <w:sz w:val="28"/>
          <w:szCs w:val="28"/>
        </w:rPr>
        <w:t xml:space="preserve"> То же происходит и на глубине, но в меньшей степени. По данным исследования, скорость медленного сползания в горах Скандинавии в некоторых случаях составляет до 8 см. в год. И даже может достигать 30 см (на склонах с уклоном 10…30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88230" cy="20008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2000880"/>
                          <a:chOff x="0" y="0"/>
                          <a:chExt cx="4888080" cy="200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88080" cy="20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1188720"/>
                            <a:ext cx="309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630000"/>
                            <a:ext cx="311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1080" y="0"/>
                            <a:ext cx="1932480" cy="197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6760" y="621720"/>
                              <a:ext cx="516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196200"/>
                              <a:ext cx="327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52480" cy="18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3510">
                                  <a:moveTo>
                                    <a:pt x="0" y="0"/>
                                  </a:moveTo>
                                  <a:lnTo>
                                    <a:pt x="435" y="285"/>
                                  </a:lnTo>
                                  <a:lnTo>
                                    <a:pt x="645" y="645"/>
                                  </a:lnTo>
                                  <a:lnTo>
                                    <a:pt x="825" y="1080"/>
                                  </a:lnTo>
                                  <a:lnTo>
                                    <a:pt x="975" y="1335"/>
                                  </a:lnTo>
                                  <a:lnTo>
                                    <a:pt x="1410" y="1560"/>
                                  </a:lnTo>
                                  <a:lnTo>
                                    <a:pt x="1815" y="1650"/>
                                  </a:lnTo>
                                  <a:lnTo>
                                    <a:pt x="2175" y="1725"/>
                                  </a:lnTo>
                                  <a:lnTo>
                                    <a:pt x="2460" y="1935"/>
                                  </a:lnTo>
                                  <a:lnTo>
                                    <a:pt x="2595" y="2235"/>
                                  </a:lnTo>
                                  <a:cubicBezTo>
                                    <a:pt x="2746" y="2735"/>
                                    <a:pt x="2745" y="2558"/>
                                    <a:pt x="2745" y="2745"/>
                                  </a:cubicBezTo>
                                  <a:lnTo>
                                    <a:pt x="2820" y="3015"/>
                                  </a:lnTo>
                                  <a:lnTo>
                                    <a:pt x="3030" y="3255"/>
                                  </a:lnTo>
                                  <a:lnTo>
                                    <a:pt x="3315" y="3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743840" cy="18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3510">
                                  <a:moveTo>
                                    <a:pt x="0" y="0"/>
                                  </a:moveTo>
                                  <a:lnTo>
                                    <a:pt x="435" y="285"/>
                                  </a:lnTo>
                                  <a:lnTo>
                                    <a:pt x="645" y="645"/>
                                  </a:lnTo>
                                  <a:lnTo>
                                    <a:pt x="825" y="1080"/>
                                  </a:lnTo>
                                  <a:lnTo>
                                    <a:pt x="975" y="1335"/>
                                  </a:lnTo>
                                  <a:lnTo>
                                    <a:pt x="1410" y="1560"/>
                                  </a:lnTo>
                                  <a:lnTo>
                                    <a:pt x="1815" y="1650"/>
                                  </a:lnTo>
                                  <a:lnTo>
                                    <a:pt x="2175" y="1725"/>
                                  </a:lnTo>
                                  <a:lnTo>
                                    <a:pt x="2460" y="1935"/>
                                  </a:lnTo>
                                  <a:lnTo>
                                    <a:pt x="2595" y="2235"/>
                                  </a:lnTo>
                                  <a:cubicBezTo>
                                    <a:pt x="2746" y="2735"/>
                                    <a:pt x="2745" y="2558"/>
                                    <a:pt x="2745" y="2745"/>
                                  </a:cubicBezTo>
                                  <a:lnTo>
                                    <a:pt x="2820" y="3015"/>
                                  </a:lnTo>
                                  <a:lnTo>
                                    <a:pt x="3030" y="3255"/>
                                  </a:lnTo>
                                  <a:lnTo>
                                    <a:pt x="3315" y="3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753200" cy="18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3405">
                                  <a:moveTo>
                                    <a:pt x="60" y="0"/>
                                  </a:moveTo>
                                  <a:lnTo>
                                    <a:pt x="435" y="300"/>
                                  </a:lnTo>
                                  <a:lnTo>
                                    <a:pt x="675" y="630"/>
                                  </a:lnTo>
                                  <a:lnTo>
                                    <a:pt x="825" y="1020"/>
                                  </a:lnTo>
                                  <a:lnTo>
                                    <a:pt x="975" y="1290"/>
                                  </a:lnTo>
                                  <a:lnTo>
                                    <a:pt x="1395" y="1515"/>
                                  </a:lnTo>
                                  <a:lnTo>
                                    <a:pt x="2145" y="1680"/>
                                  </a:lnTo>
                                  <a:lnTo>
                                    <a:pt x="2445" y="1920"/>
                                  </a:lnTo>
                                  <a:lnTo>
                                    <a:pt x="2670" y="2505"/>
                                  </a:lnTo>
                                  <a:lnTo>
                                    <a:pt x="2685" y="2595"/>
                                  </a:lnTo>
                                  <a:lnTo>
                                    <a:pt x="2715" y="2745"/>
                                  </a:lnTo>
                                  <a:lnTo>
                                    <a:pt x="2760" y="2910"/>
                                  </a:lnTo>
                                  <a:lnTo>
                                    <a:pt x="3210" y="3405"/>
                                  </a:lnTo>
                                  <a:lnTo>
                                    <a:pt x="1815" y="3405"/>
                                  </a:lnTo>
                                  <a:lnTo>
                                    <a:pt x="1095" y="2535"/>
                                  </a:lnTo>
                                  <a:lnTo>
                                    <a:pt x="375" y="1785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934200"/>
                              <a:ext cx="6134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51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870" y="45"/>
                                  </a:lnTo>
                                  <a:lnTo>
                                    <a:pt x="1080" y="105"/>
                                  </a:lnTo>
                                  <a:lnTo>
                                    <a:pt x="1125" y="270"/>
                                  </a:lnTo>
                                  <a:lnTo>
                                    <a:pt x="1110" y="405"/>
                                  </a:lnTo>
                                  <a:lnTo>
                                    <a:pt x="1110" y="510"/>
                                  </a:lnTo>
                                  <a:lnTo>
                                    <a:pt x="1035" y="405"/>
                                  </a:lnTo>
                                  <a:lnTo>
                                    <a:pt x="780" y="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1228680"/>
                              <a:ext cx="473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.М.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400" y="335160"/>
                              <a:ext cx="122400" cy="29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876240"/>
                              <a:ext cx="26208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130680"/>
                            <a:ext cx="1675800" cy="18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7480" y="811080"/>
                              <a:ext cx="3106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293400"/>
                              <a:ext cx="3276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800" y="474480"/>
                              <a:ext cx="12240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80360"/>
                              <a:ext cx="24624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433160" cy="161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2955">
                                  <a:moveTo>
                                    <a:pt x="150" y="105"/>
                                  </a:moveTo>
                                  <a:lnTo>
                                    <a:pt x="360" y="300"/>
                                  </a:lnTo>
                                  <a:lnTo>
                                    <a:pt x="525" y="690"/>
                                  </a:lnTo>
                                  <a:lnTo>
                                    <a:pt x="690" y="1035"/>
                                  </a:lnTo>
                                  <a:lnTo>
                                    <a:pt x="885" y="1335"/>
                                  </a:lnTo>
                                  <a:lnTo>
                                    <a:pt x="1170" y="1560"/>
                                  </a:lnTo>
                                  <a:lnTo>
                                    <a:pt x="1620" y="1800"/>
                                  </a:lnTo>
                                  <a:lnTo>
                                    <a:pt x="1980" y="1965"/>
                                  </a:lnTo>
                                  <a:lnTo>
                                    <a:pt x="2280" y="2175"/>
                                  </a:lnTo>
                                  <a:lnTo>
                                    <a:pt x="2475" y="2490"/>
                                  </a:lnTo>
                                  <a:lnTo>
                                    <a:pt x="2625" y="2775"/>
                                  </a:lnTo>
                                  <a:lnTo>
                                    <a:pt x="2625" y="2955"/>
                                  </a:lnTo>
                                  <a:lnTo>
                                    <a:pt x="1215" y="2955"/>
                                  </a:lnTo>
                                  <a:lnTo>
                                    <a:pt x="375" y="1815"/>
                                  </a:lnTo>
                                  <a:lnTo>
                                    <a:pt x="15" y="1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1441080"/>
                              <a:ext cx="473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.М.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1638360" cy="18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3330">
                                  <a:moveTo>
                                    <a:pt x="0" y="0"/>
                                  </a:moveTo>
                                  <a:lnTo>
                                    <a:pt x="360" y="255"/>
                                  </a:lnTo>
                                  <a:lnTo>
                                    <a:pt x="690" y="690"/>
                                  </a:lnTo>
                                  <a:lnTo>
                                    <a:pt x="855" y="1125"/>
                                  </a:lnTo>
                                  <a:lnTo>
                                    <a:pt x="1050" y="1425"/>
                                  </a:lnTo>
                                  <a:lnTo>
                                    <a:pt x="1455" y="1710"/>
                                  </a:lnTo>
                                  <a:lnTo>
                                    <a:pt x="1830" y="1860"/>
                                  </a:lnTo>
                                  <a:lnTo>
                                    <a:pt x="2250" y="2025"/>
                                  </a:lnTo>
                                  <a:lnTo>
                                    <a:pt x="2520" y="2355"/>
                                  </a:lnTo>
                                  <a:lnTo>
                                    <a:pt x="2775" y="2745"/>
                                  </a:lnTo>
                                  <a:lnTo>
                                    <a:pt x="2940" y="3105"/>
                                  </a:lnTo>
                                  <a:lnTo>
                                    <a:pt x="3000" y="33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81440"/>
                              <a:ext cx="6307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705">
                                  <a:moveTo>
                                    <a:pt x="0" y="0"/>
                                  </a:moveTo>
                                  <a:lnTo>
                                    <a:pt x="300" y="75"/>
                                  </a:lnTo>
                                  <a:lnTo>
                                    <a:pt x="525" y="150"/>
                                  </a:lnTo>
                                  <a:lnTo>
                                    <a:pt x="780" y="195"/>
                                  </a:lnTo>
                                  <a:lnTo>
                                    <a:pt x="885" y="285"/>
                                  </a:lnTo>
                                  <a:lnTo>
                                    <a:pt x="1065" y="330"/>
                                  </a:lnTo>
                                  <a:lnTo>
                                    <a:pt x="1065" y="510"/>
                                  </a:lnTo>
                                  <a:lnTo>
                                    <a:pt x="1110" y="615"/>
                                  </a:lnTo>
                                  <a:lnTo>
                                    <a:pt x="1155" y="705"/>
                                  </a:lnTo>
                                  <a:lnTo>
                                    <a:pt x="975" y="525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525" y="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516240"/>
                            <a:ext cx="13183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715">
                                <a:moveTo>
                                  <a:pt x="15" y="0"/>
                                </a:moveTo>
                                <a:lnTo>
                                  <a:pt x="315" y="105"/>
                                </a:lnTo>
                                <a:lnTo>
                                  <a:pt x="570" y="330"/>
                                </a:lnTo>
                                <a:lnTo>
                                  <a:pt x="705" y="690"/>
                                </a:lnTo>
                                <a:lnTo>
                                  <a:pt x="795" y="1080"/>
                                </a:lnTo>
                                <a:lnTo>
                                  <a:pt x="840" y="1305"/>
                                </a:lnTo>
                                <a:lnTo>
                                  <a:pt x="1035" y="1605"/>
                                </a:lnTo>
                                <a:lnTo>
                                  <a:pt x="1290" y="1830"/>
                                </a:lnTo>
                                <a:lnTo>
                                  <a:pt x="1500" y="1950"/>
                                </a:lnTo>
                                <a:lnTo>
                                  <a:pt x="1830" y="2070"/>
                                </a:lnTo>
                                <a:lnTo>
                                  <a:pt x="1995" y="2175"/>
                                </a:lnTo>
                                <a:lnTo>
                                  <a:pt x="2205" y="2385"/>
                                </a:lnTo>
                                <a:lnTo>
                                  <a:pt x="2280" y="2595"/>
                                </a:lnTo>
                                <a:lnTo>
                                  <a:pt x="2415" y="2715"/>
                                </a:lnTo>
                                <a:lnTo>
                                  <a:pt x="870" y="2715"/>
                                </a:lnTo>
                                <a:lnTo>
                                  <a:pt x="0" y="138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4480"/>
                            <a:ext cx="145044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3075">
                                <a:moveTo>
                                  <a:pt x="0" y="0"/>
                                </a:moveTo>
                                <a:lnTo>
                                  <a:pt x="315" y="75"/>
                                </a:lnTo>
                                <a:lnTo>
                                  <a:pt x="555" y="255"/>
                                </a:lnTo>
                                <a:lnTo>
                                  <a:pt x="750" y="450"/>
                                </a:lnTo>
                                <a:lnTo>
                                  <a:pt x="870" y="675"/>
                                </a:lnTo>
                                <a:lnTo>
                                  <a:pt x="960" y="975"/>
                                </a:lnTo>
                                <a:lnTo>
                                  <a:pt x="1065" y="1305"/>
                                </a:lnTo>
                                <a:lnTo>
                                  <a:pt x="1110" y="1635"/>
                                </a:lnTo>
                                <a:lnTo>
                                  <a:pt x="1230" y="1785"/>
                                </a:lnTo>
                                <a:lnTo>
                                  <a:pt x="1470" y="1950"/>
                                </a:lnTo>
                                <a:lnTo>
                                  <a:pt x="1635" y="2055"/>
                                </a:lnTo>
                                <a:lnTo>
                                  <a:pt x="1950" y="2145"/>
                                </a:lnTo>
                                <a:lnTo>
                                  <a:pt x="2100" y="2265"/>
                                </a:lnTo>
                                <a:lnTo>
                                  <a:pt x="2280" y="2475"/>
                                </a:lnTo>
                                <a:lnTo>
                                  <a:pt x="2430" y="2625"/>
                                </a:lnTo>
                                <a:lnTo>
                                  <a:pt x="2505" y="2835"/>
                                </a:lnTo>
                                <a:lnTo>
                                  <a:pt x="2655" y="30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04160"/>
                            <a:ext cx="5724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442160"/>
                            <a:ext cx="27000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638360"/>
                            <a:ext cx="475560" cy="277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9pt;height:157.55pt" coordorigin="0,0" coordsize="7698,3151">
                <v:rect id="shape_0" stroked="f" o:allowincell="f" style="position:absolute;left:0;top:0;width:7697;height:3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40;top:1872;width:48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3;top:992;width:48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37;top:0;width:3043;height:3109">
                  <v:shape id="shape_0" fillcolor="white" stroked="f" o:allowincell="f" style="position:absolute;left:6091;top:979;width:812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3;top:309;width:515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5,3510" path="m0,0l435,285l645,645l825,1080l975,1335l1410,1560l1815,1650l2175,1725l2460,1935l2595,2235c2746,2735,2745,2558,2745,2745l2820,3015l3030,3255l3315,3510e" stroked="t" o:allowincell="f" style="position:absolute;left:4820;top:0;width:2759;height:287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15,3510" path="m0,0l435,285l645,645l825,1080l975,1335l1410,1560l1815,1650l2175,1725l2460,1935l2595,2235c2746,2735,2745,2558,2745,2745l2820,3015l3030,3255l3315,3510e" stroked="t" o:allowincell="f" style="position:absolute;left:4576;top:194;width:2745;height:291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210,3405" path="m60,0l435,300l675,630l825,1020l975,1290l1395,1515l2145,1680l2445,1920l2670,2505l2685,2595l2715,2745l2760,2910l3210,3405l1815,3405l1095,2535l375,1785l0,1215l60,0xe" fillcolor="aqua" stroked="t" o:allowincell="f" style="position:absolute;left:4537;top:179;width:2760;height:2928;mso-wrap-style:none;v-text-anchor:middle;mso-position-horizontal-relative:char">
                    <v:fill o:detectmouseclick="t" type="solid" color2="red"/>
                    <v:stroke color="black" weight="9360" joinstyle="round" endcap="flat"/>
                    <w10:wrap type="none"/>
                  </v:shape>
                  <v:shape id="shape_0" coordsize="1125,510" path="m0,0l330,0l630,15l870,45l1080,105l1125,270l1110,405l1110,510l1035,405l780,210l0,0xe" stroked="t" o:allowincell="f" style="position:absolute;left:5719;top:1471;width:965;height:437;mso-wrap-style:none;v-text-anchor:middle;mso-position-horizontal-relative:char">
                    <v:imagedata r:id="rId30" o:detectmouseclick="t"/>
                    <v:stroke color="black" weight="9360" joinstyle="round" endcap="flat"/>
                    <w10:wrap type="none"/>
                  </v:shape>
                  <v:shape id="shape_0" fillcolor="aqua" stroked="f" o:allowincell="f" style="position:absolute;left:5633;top:1935;width:745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М.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line id="shape_0" from="5169,528" to="5361,992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0,1380" to="6362,1404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56;top:206;width:2639;height:2889">
                  <v:shape id="shape_0" fillcolor="white" stroked="f" o:allowincell="f" style="position:absolute;left:4053;top:1483;width:488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14;top:668;width:515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12,953" to="3104,1416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0,1907" to="4157,1997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625,2955" path="m150,105l360,300l525,690l690,1035l885,1335l1170,1560l1620,1800l1980,1965l2280,2175l2475,2490l2625,2775l2625,2955l1215,2955l375,1815l15,1200l0,0l150,105xe" fillcolor="aqua" stroked="t" o:allowincell="f" style="position:absolute;left:2356;top:554;width:2256;height:2540;mso-wrap-style:none;v-text-anchor:middle;mso-position-horizontal-relative:char">
                    <v:fill o:detectmouseclick="t" type="solid" color2="red"/>
                    <v:stroke color="black" weight="9360" joinstyle="round" endcap="flat"/>
                    <w10:wrap type="none"/>
                  </v:shape>
                  <v:shape id="shape_0" fillcolor="aqua" stroked="f" o:allowincell="f" style="position:absolute;left:3338;top:2475;width:745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М.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3000,3330" path="m0,0l360,255l690,690l855,1125l1050,1425l1455,1710l1830,1860l2250,2025l2520,2355l2775,2745l2940,3105l3000,3330e" stroked="t" o:allowincell="f" style="position:absolute;left:2415;top:206;width:2579;height:286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55,705" path="m0,0l300,75l525,150l780,195l885,285l1065,330l1065,510l1110,615l1155,705l975,525l735,390l525,270l0,0xe" stroked="t" o:allowincell="f" style="position:absolute;left:3401;top:1909;width:992;height:605;mso-wrap-style:none;v-text-anchor:middle;mso-position-horizontal-relative:char">
                    <v:imagedata r:id="rId31" o:detectmouseclick="t"/>
                    <v:stroke color="black" weight="9360" joinstyle="round" endcap="flat"/>
                    <w10:wrap type="none"/>
                  </v:shape>
                </v:group>
                <v:shape id="shape_0" coordsize="2415,2715" path="m15,0l315,105l570,330l705,690l795,1080l840,1305l1035,1605l1290,1830l1500,1950l1830,2070l1995,2175l2205,2385l2280,2595l2415,2715l870,2715l0,1380l15,0xe" fillcolor="aqua" stroked="t" o:allowincell="f" style="position:absolute;left:201;top:813;width:2075;height:2333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655,3075" path="m0,0l315,75l555,255l750,450l870,675l960,975l1065,1305l1110,1635l1230,1785l1470,1950l1635,2055l1950,2145l2100,2265l2280,2475l2430,2625l2505,2835l2655,3075e" stroked="t" o:allowincell="f" style="position:absolute;left:221;top:464;width:2283;height:264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858,1109" to="947,15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21,2271" to="1845,24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f" o:allowincell="f" style="position:absolute;left:947;top:2580;width:74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уются как бы «волны рельефа склона», идущие вверх, в то время как солифлюкационный слой течёт вниз.</w:t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) Явления , происходящие в слое вечномёрзлого грунт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зменение температуры в верхних слоях  вечномерзлых гру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5 м.(температура нулевых амплитуд 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ёрзлый  грунт – твёрдое тело. Прочность мёрзлого грунта 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При измен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ерхних слоёв изменится и прочность, чем выше t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тем меньше прочнос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635</wp:posOffset>
                </wp:positionV>
                <wp:extent cx="2573020" cy="17780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778040"/>
                          <a:chOff x="0" y="0"/>
                          <a:chExt cx="2572920" cy="1778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72920" cy="17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83160"/>
                            <a:ext cx="496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22320"/>
                            <a:ext cx="0" cy="14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72040"/>
                            <a:ext cx="203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00240"/>
                            <a:ext cx="1500480" cy="116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000" y="1512720"/>
                            <a:ext cx="364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0pt;width:202.6pt;height:140pt" coordorigin="2253,0" coordsize="4052,2800">
                <v:rect id="shape_0" stroked="f" o:allowincell="f" style="position:absolute;left:2253;top:0;width:4051;height:2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342;top:131;width:7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31"/>
                            <w:b/>
                            <w:szCs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3,35" to="3093,23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87,2318" to="6285,23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197,473" to="5559,229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26;top:2382;width:5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б) просадка при оттаи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явление у строителей является своего рода бичом. При оттаивании М.М. прочностные характеристики грунта резко падают, это явление необходимо учитывать при строительстве зданий в подоб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м из посёлков северной экспедиции было замечено следующее явление. Прокладывали дорогу, но как только вездеход несколько раз проходил по одному и тому же пути на этом месте образовывался овраг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ем же де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здеход при своём движении гусеницами срывал слой мха. Грунт оголялся и начинал оттаивать под действием солнечных лучей. Мох играл роль теплоизоляции, а поскольку в слое мерзлого грунта находился лёд, то при оттаивании это повлекло за собой просадку (образование оврага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0</wp:posOffset>
                </wp:positionH>
                <wp:positionV relativeFrom="paragraph">
                  <wp:posOffset>90170</wp:posOffset>
                </wp:positionV>
                <wp:extent cx="4082415" cy="2752725"/>
                <wp:effectExtent l="0" t="0" r="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2752560"/>
                          <a:chOff x="0" y="0"/>
                          <a:chExt cx="4082400" cy="2752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08240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1468080"/>
                            <a:ext cx="30949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1320">
                                <a:moveTo>
                                  <a:pt x="0" y="0"/>
                                </a:moveTo>
                                <a:lnTo>
                                  <a:pt x="2130" y="0"/>
                                </a:lnTo>
                                <a:lnTo>
                                  <a:pt x="2250" y="90"/>
                                </a:lnTo>
                                <a:lnTo>
                                  <a:pt x="2355" y="330"/>
                                </a:lnTo>
                                <a:lnTo>
                                  <a:pt x="2505" y="510"/>
                                </a:lnTo>
                                <a:lnTo>
                                  <a:pt x="2775" y="645"/>
                                </a:lnTo>
                                <a:lnTo>
                                  <a:pt x="2970" y="660"/>
                                </a:lnTo>
                                <a:lnTo>
                                  <a:pt x="3270" y="480"/>
                                </a:lnTo>
                                <a:lnTo>
                                  <a:pt x="3420" y="270"/>
                                </a:lnTo>
                                <a:lnTo>
                                  <a:pt x="3540" y="60"/>
                                </a:lnTo>
                                <a:lnTo>
                                  <a:pt x="4875" y="60"/>
                                </a:lnTo>
                                <a:lnTo>
                                  <a:pt x="4860" y="1320"/>
                                </a:lnTo>
                                <a:lnTo>
                                  <a:pt x="45" y="1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29400"/>
                            <a:ext cx="1437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465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1410" y="0"/>
                                </a:lnTo>
                                <a:lnTo>
                                  <a:pt x="2145" y="15"/>
                                </a:lnTo>
                                <a:lnTo>
                                  <a:pt x="2265" y="465"/>
                                </a:lnTo>
                                <a:lnTo>
                                  <a:pt x="2025" y="36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249200"/>
                            <a:ext cx="894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20">
                                <a:moveTo>
                                  <a:pt x="0" y="405"/>
                                </a:moveTo>
                                <a:lnTo>
                                  <a:pt x="90" y="45"/>
                                </a:lnTo>
                                <a:lnTo>
                                  <a:pt x="540" y="0"/>
                                </a:lnTo>
                                <a:lnTo>
                                  <a:pt x="1410" y="45"/>
                                </a:lnTo>
                                <a:lnTo>
                                  <a:pt x="1380" y="42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34720"/>
                            <a:ext cx="1332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50">
                                <a:moveTo>
                                  <a:pt x="0" y="45"/>
                                </a:moveTo>
                                <a:lnTo>
                                  <a:pt x="180" y="105"/>
                                </a:lnTo>
                                <a:lnTo>
                                  <a:pt x="330" y="75"/>
                                </a:lnTo>
                                <a:lnTo>
                                  <a:pt x="510" y="30"/>
                                </a:lnTo>
                                <a:lnTo>
                                  <a:pt x="570" y="120"/>
                                </a:lnTo>
                                <a:lnTo>
                                  <a:pt x="735" y="135"/>
                                </a:lnTo>
                                <a:lnTo>
                                  <a:pt x="795" y="45"/>
                                </a:lnTo>
                                <a:lnTo>
                                  <a:pt x="900" y="30"/>
                                </a:lnTo>
                                <a:lnTo>
                                  <a:pt x="945" y="120"/>
                                </a:lnTo>
                                <a:lnTo>
                                  <a:pt x="1065" y="45"/>
                                </a:lnTo>
                                <a:lnTo>
                                  <a:pt x="1125" y="135"/>
                                </a:lnTo>
                                <a:lnTo>
                                  <a:pt x="1230" y="15"/>
                                </a:lnTo>
                                <a:lnTo>
                                  <a:pt x="1305" y="90"/>
                                </a:lnTo>
                                <a:lnTo>
                                  <a:pt x="1440" y="105"/>
                                </a:lnTo>
                                <a:lnTo>
                                  <a:pt x="1500" y="0"/>
                                </a:lnTo>
                                <a:lnTo>
                                  <a:pt x="1590" y="45"/>
                                </a:lnTo>
                                <a:lnTo>
                                  <a:pt x="1785" y="90"/>
                                </a:lnTo>
                                <a:lnTo>
                                  <a:pt x="1875" y="135"/>
                                </a:lnTo>
                                <a:lnTo>
                                  <a:pt x="1950" y="45"/>
                                </a:lnTo>
                                <a:lnTo>
                                  <a:pt x="2040" y="15"/>
                                </a:lnTo>
                                <a:lnTo>
                                  <a:pt x="2100" y="150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134720"/>
                            <a:ext cx="875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25">
                                <a:moveTo>
                                  <a:pt x="0" y="210"/>
                                </a:moveTo>
                                <a:lnTo>
                                  <a:pt x="45" y="75"/>
                                </a:lnTo>
                                <a:lnTo>
                                  <a:pt x="150" y="180"/>
                                </a:lnTo>
                                <a:lnTo>
                                  <a:pt x="225" y="75"/>
                                </a:lnTo>
                                <a:lnTo>
                                  <a:pt x="360" y="75"/>
                                </a:lnTo>
                                <a:lnTo>
                                  <a:pt x="525" y="0"/>
                                </a:lnTo>
                                <a:lnTo>
                                  <a:pt x="585" y="90"/>
                                </a:lnTo>
                                <a:lnTo>
                                  <a:pt x="600" y="180"/>
                                </a:lnTo>
                                <a:lnTo>
                                  <a:pt x="720" y="180"/>
                                </a:lnTo>
                                <a:lnTo>
                                  <a:pt x="750" y="30"/>
                                </a:lnTo>
                                <a:lnTo>
                                  <a:pt x="885" y="165"/>
                                </a:lnTo>
                                <a:lnTo>
                                  <a:pt x="960" y="75"/>
                                </a:lnTo>
                                <a:lnTo>
                                  <a:pt x="1095" y="30"/>
                                </a:lnTo>
                                <a:lnTo>
                                  <a:pt x="1140" y="135"/>
                                </a:lnTo>
                                <a:lnTo>
                                  <a:pt x="1380" y="135"/>
                                </a:lnTo>
                                <a:lnTo>
                                  <a:pt x="1305" y="225"/>
                                </a:ln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760" y="1686600"/>
                            <a:ext cx="504720" cy="275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9160" y="1687320"/>
                            <a:ext cx="179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6520"/>
                              <a:ext cx="170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1602000"/>
                            <a:ext cx="1778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8640" y="56160"/>
                              <a:ext cx="168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1594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808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6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1963440"/>
                            <a:ext cx="1778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6520"/>
                              <a:ext cx="168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594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80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6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1792080"/>
                            <a:ext cx="1778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6520"/>
                              <a:ext cx="168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594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80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0"/>
                              <a:ext cx="36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240" y="2059200"/>
                            <a:ext cx="1778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8640" y="56520"/>
                              <a:ext cx="168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1594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0"/>
                              <a:ext cx="280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6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160" y="1753920"/>
                            <a:ext cx="1789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6520"/>
                              <a:ext cx="17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0"/>
                              <a:ext cx="37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2049120"/>
                            <a:ext cx="1789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8640" y="56520"/>
                              <a:ext cx="17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8600" y="2477160"/>
                            <a:ext cx="1390680" cy="275040"/>
                          </a:xfrm>
                          <a:prstGeom prst="wedgeRoundRectCallout">
                            <a:avLst>
                              <a:gd name="adj1" fmla="val -41689"/>
                              <a:gd name="adj2" fmla="val -195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лойки ль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553680"/>
                            <a:ext cx="589320" cy="294120"/>
                          </a:xfrm>
                          <a:prstGeom prst="wedgeRoundRectCallout">
                            <a:avLst>
                              <a:gd name="adj1" fmla="val -77555"/>
                              <a:gd name="adj2" fmla="val 157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94680"/>
                            <a:ext cx="1514520" cy="678240"/>
                          </a:xfrm>
                          <a:prstGeom prst="cloudCallout">
                            <a:avLst>
                              <a:gd name="adj1" fmla="val -48115"/>
                              <a:gd name="adj2" fmla="val 194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овра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7.1pt;width:321.45pt;height:216.75pt" coordorigin="-450,142" coordsize="6429,4335">
                <v:rect id="shape_0" stroked="f" o:allowincell="f" style="position:absolute;left:-450;top:142;width:6428;height:43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875,1320" path="m0,0l2130,0l2250,90l2355,330l2505,510l2775,645l2970,660l3270,480l3420,270l3540,60l4875,60l4860,1320l45,1275l0,0xe" fillcolor="aqua" stroked="t" o:allowincell="f" style="position:absolute;left:129;top:2454;width:4873;height:1318;mso-wrap-style:none;v-text-anchor:middle">
                  <v:fill o:detectmouseclick="t" type="solid" color2="red"/>
                  <v:stroke color="black" weight="9360" joinstyle="round" endcap="flat"/>
                  <w10:wrap type="square"/>
                </v:shape>
                <v:shape id="shape_0" coordsize="2265,465" path="m0,0l600,0l1410,0l2145,15l2265,465l2025,360l0,330l0,0xe" fillcolor="#99cc00" stroked="t" o:allowincell="f" style="position:absolute;left:93;top:2078;width:2263;height:493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shape id="shape_0" coordsize="1410,420" path="m0,405l90,45l540,0l1410,45l1380,420l0,405xe" fillcolor="#99cc00" stroked="t" o:allowincell="f" style="position:absolute;left:3622;top:2109;width:1408;height:418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shape id="shape_0" coordsize="2100,150" path="m0,45l180,105l330,75l510,30l570,120l735,135l795,45l900,30l945,120l1065,45l1125,135l1230,15l1305,90l1440,105l1500,0l1590,45l1785,90l1875,135l1950,45l2040,15l2100,150e" stroked="t" o:allowincell="f" style="position:absolute;left:122;top:1929;width:2098;height:148;mso-wrap-style:none;v-text-anchor:middle">
                  <v:imagedata r:id="rId34" o:detectmouseclick="t"/>
                  <v:stroke color="black" weight="9360" joinstyle="round" endcap="flat"/>
                  <w10:wrap type="square"/>
                </v:shape>
                <v:shape id="shape_0" coordsize="1380,225" path="m0,210l45,75l150,180l225,75l360,75l525,0l585,90l600,180l720,180l750,30l885,165l960,75l1095,30l1140,135l1380,135l1305,225e" stroked="t" o:allowincell="f" style="position:absolute;left:3728;top:1929;width:1378;height:223;mso-wrap-style:none;v-text-anchor:middle">
                  <v:imagedata r:id="rId35" o:detectmouseclick="t"/>
                  <v:stroke color="black" weight="9360" joinstyle="round" endcap="flat"/>
                  <w10:wrap type="square"/>
                </v:shape>
                <v:shape id="shape_0" fillcolor="aqua" stroked="f" o:allowincell="f" style="position:absolute;left:4066;top:2798;width:7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group id="shape_0" style="position:absolute;left:588;top:2799;width:282;height:266">
                  <v:line id="shape_0" from="602,2888" to="870,2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,2963" to="840,2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,2799" to="704,30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,2799" to="793,3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190;top:2665;width:278;height:265">
                  <v:line id="shape_0" from="1204,2753" to="1469,2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90,2828" to="1440,2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3,2665" to="1306,28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37,2665" to="1394,29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05;top:3234;width:279;height:266">
                  <v:line id="shape_0" from="919,3323" to="1184,3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,3398" to="1155,3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8,3234" to="1021,34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2,3234" to="1109,35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924;top:2964;width:280;height:266">
                  <v:line id="shape_0" from="1938,3053" to="2203,3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4,3128" to="2174,3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7,2964" to="2040,3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1,2964" to="2128,3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914;top:3385;width:278;height:266">
                  <v:line id="shape_0" from="2928,3474" to="3193,3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14,3549" to="3164,35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7,3385" to="3030,36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1,3385" to="3118,36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78;top:2904;width:281;height:266">
                  <v:line id="shape_0" from="3692,2993" to="3959,3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8,3068" to="3930,3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0,2904" to="3794,31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25,2904" to="3883,3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249;top:3369;width:281;height:266">
                  <v:line id="shape_0" from="4263,3458" to="4530,3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9,3533" to="4501,3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1,3369" to="4365,3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96,3369" to="4454,36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02;top:4043;width:2189;height:4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лойки ль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2;top:1014;width:927;height:4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733;top:291;width:2384;height:1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овра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0</wp:posOffset>
                </wp:positionH>
                <wp:positionV relativeFrom="paragraph">
                  <wp:posOffset>333375</wp:posOffset>
                </wp:positionV>
                <wp:extent cx="2552700" cy="224472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244600"/>
                          <a:chOff x="0" y="0"/>
                          <a:chExt cx="2552760" cy="224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255204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3240" y="222120"/>
                            <a:ext cx="720" cy="16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7040"/>
                            <a:ext cx="217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3160"/>
                            <a:ext cx="20574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1470">
                                <a:moveTo>
                                  <a:pt x="0" y="0"/>
                                </a:moveTo>
                                <a:lnTo>
                                  <a:pt x="1005" y="15"/>
                                </a:lnTo>
                                <a:lnTo>
                                  <a:pt x="1020" y="840"/>
                                </a:lnTo>
                                <a:lnTo>
                                  <a:pt x="1140" y="990"/>
                                </a:lnTo>
                                <a:lnTo>
                                  <a:pt x="1410" y="1125"/>
                                </a:lnTo>
                                <a:lnTo>
                                  <a:pt x="1800" y="1260"/>
                                </a:lnTo>
                                <a:lnTo>
                                  <a:pt x="2265" y="1350"/>
                                </a:lnTo>
                                <a:lnTo>
                                  <a:pt x="2730" y="1410"/>
                                </a:lnTo>
                                <a:lnTo>
                                  <a:pt x="3210" y="1455"/>
                                </a:lnTo>
                                <a:lnTo>
                                  <a:pt x="3525" y="14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349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895400"/>
                            <a:ext cx="314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336600"/>
                            <a:ext cx="1067400" cy="419760"/>
                          </a:xfrm>
                          <a:prstGeom prst="wedgeRoundRectCallout">
                            <a:avLst>
                              <a:gd name="adj1" fmla="val -70055"/>
                              <a:gd name="adj2" fmla="val 11125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адка при оттаивании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26.25pt;width:201pt;height:176.75pt" coordorigin="5420,525" coordsize="4020,3535">
                <v:rect id="shape_0" stroked="f" o:allowincell="f" style="position:absolute;left:5421;top:525;width:4018;height:35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92,875" to="5992,350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987,3481" to="9419,34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525,1470" path="m0,0l1005,15l1020,840l1140,990l1410,1125l1800,1260l2265,1350l2730,1410l3210,1455l3525,1470e" stroked="t" o:allowincell="f" style="position:absolute;left:5992;top:1648;width:3239;height:1349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stroked="f" o:allowincell="f" style="position:absolute;left:5420;top:902;width:55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0;top:3510;width:49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28;top:1055;width:1680;height:6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адка при оттаиван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аборатории мерзлотоведения Игарской научно – исследовательской станции был поставлен такой своеобразный эксперимент  (Далматов Б.Н.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305810" cy="2353945"/>
                <wp:effectExtent l="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2354040"/>
                          <a:chOff x="0" y="0"/>
                          <a:chExt cx="3305880" cy="2354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05880" cy="23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585360"/>
                            <a:ext cx="2657520" cy="166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89720"/>
                            <a:ext cx="4856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80000"/>
                            <a:ext cx="5144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88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9086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00440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747360"/>
                            <a:ext cx="419040" cy="237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1261080"/>
                            <a:ext cx="133920" cy="152280"/>
                          </a:xfrm>
                          <a:prstGeom prst="irregularSeal2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972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2520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04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5181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604160"/>
                            <a:ext cx="171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720" y="1186920"/>
                            <a:ext cx="1796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6520"/>
                              <a:ext cx="170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1647720"/>
                            <a:ext cx="178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640" y="57240"/>
                              <a:ext cx="17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1600200"/>
                            <a:ext cx="178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640" y="57240"/>
                              <a:ext cx="17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933480"/>
                            <a:ext cx="17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7240"/>
                              <a:ext cx="170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6560" y="1933560"/>
                            <a:ext cx="178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640" y="57240"/>
                              <a:ext cx="17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895400"/>
                            <a:ext cx="178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7240"/>
                              <a:ext cx="17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0"/>
                              <a:ext cx="37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1952640"/>
                            <a:ext cx="178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8640" y="57240"/>
                              <a:ext cx="170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905400"/>
                            <a:ext cx="179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9000" y="56520"/>
                              <a:ext cx="170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60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8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0"/>
                              <a:ext cx="37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585360"/>
                            <a:ext cx="263844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23800"/>
                            <a:ext cx="10476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27680"/>
                            <a:ext cx="1702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1375560"/>
                            <a:ext cx="227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65840"/>
                            <a:ext cx="142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446480"/>
                            <a:ext cx="647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3">
                                <a:moveTo>
                                  <a:pt x="0" y="53"/>
                                </a:moveTo>
                                <a:cubicBezTo>
                                  <a:pt x="110" y="71"/>
                                  <a:pt x="220" y="90"/>
                                  <a:pt x="330" y="83"/>
                                </a:cubicBezTo>
                                <a:cubicBezTo>
                                  <a:pt x="440" y="76"/>
                                  <a:pt x="568" y="16"/>
                                  <a:pt x="660" y="8"/>
                                </a:cubicBezTo>
                                <a:cubicBezTo>
                                  <a:pt x="752" y="0"/>
                                  <a:pt x="825" y="16"/>
                                  <a:pt x="885" y="38"/>
                                </a:cubicBezTo>
                                <a:cubicBezTo>
                                  <a:pt x="945" y="60"/>
                                  <a:pt x="998" y="126"/>
                                  <a:pt x="1020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69360"/>
                            <a:ext cx="704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38">
                                <a:moveTo>
                                  <a:pt x="0" y="18"/>
                                </a:moveTo>
                                <a:cubicBezTo>
                                  <a:pt x="131" y="25"/>
                                  <a:pt x="263" y="33"/>
                                  <a:pt x="405" y="33"/>
                                </a:cubicBezTo>
                                <a:cubicBezTo>
                                  <a:pt x="547" y="33"/>
                                  <a:pt x="738" y="0"/>
                                  <a:pt x="855" y="18"/>
                                </a:cubicBezTo>
                                <a:cubicBezTo>
                                  <a:pt x="972" y="36"/>
                                  <a:pt x="1041" y="87"/>
                                  <a:pt x="111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9720"/>
                            <a:ext cx="1409040" cy="685080"/>
                          </a:xfrm>
                          <a:prstGeom prst="wedgeRoundRectCallout">
                            <a:avLst>
                              <a:gd name="adj1" fmla="val -50990"/>
                              <a:gd name="adj2" fmla="val 11944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никновение света через толщу мерзл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260.35pt;height:185.35pt" coordorigin="6,0" coordsize="5207,3707">
                <v:rect id="shape_0" stroked="f" o:allowincell="f" style="position:absolute;left:6;top:0;width:5205;height:370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aqua" stroked="t" o:allowincell="f" style="position:absolute;left:239;top:922;width:4184;height:2623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028;top:1716;width:764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33;top:1701;width:809;height:10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784,1386" to="1784,21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24,1431" to="2924,22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84,1582" to="2922,15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aqua" stroked="f" o:allowincell="f" style="position:absolute;left:2048;top:1177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red" stroked="t" o:allowincell="f" style="position:absolute;left:1313;top:1986;width:210;height:239;mso-wrap-style:none;v-text-anchor:middle" type="_x0000_t72">
                  <v:fill o:detectmouseclick="t" type="solid" color2="aqua"/>
                  <v:stroke color="black" weight="9360" joinstyle="miter" endcap="flat"/>
                  <w10:wrap type="square"/>
                </v:shape>
                <v:line id="shape_0" from="1418,1716" to="1418,20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10,1972" to="3223,1972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24,2211" to="3208,2211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24,2391" to="3147,2391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4,2526" to="3223,2539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034;top:1869;width:282;height:266">
                  <v:line id="shape_0" from="2048,1958" to="2316,1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4,2033" to="2286,2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6,1869" to="2150,20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1,1869" to="2239,2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32;top:2595;width:280;height:269">
                  <v:line id="shape_0" from="2546,2685" to="2813,2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2,2761" to="2784,2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4,2595" to="2648,28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9,2595" to="2737,28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71;top:2520;width:280;height:269">
                  <v:line id="shape_0" from="1885,2610" to="2152,2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1,2686" to="2123,2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3,2520" to="1987,2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8,2520" to="2076,27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06;top:1470;width:282;height:269">
                  <v:line id="shape_0" from="520,1560" to="788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,1636" to="758,1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,1470" to="622,16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,1470" to="711,17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717;top:3045;width:280;height:269">
                  <v:line id="shape_0" from="3731,3135" to="3998,3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17,3211" to="3969,3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9,3045" to="3833,3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4,3045" to="3922,3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6;top:2985;width:281;height:269">
                  <v:line id="shape_0" from="700,3075" to="967,3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,3151" to="938,3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,2985" to="802,32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,2985" to="891,3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07;top:3075;width:280;height:269">
                  <v:line id="shape_0" from="2021,3165" to="2288,3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7,3241" to="2259,3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9,3075" to="2123,33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4,3075" to="2212,3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41;top:1426;width:282;height:268">
                  <v:line id="shape_0" from="3955,1515" to="4223,1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1,1591" to="4193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3,1426" to="4057,16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8,1426" to="4146,16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54,922" to="4408,93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49,2242" to="1613,258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00,2091" to="1767,2119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2,2166" to="1340,2314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4,2151" to="1767,239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020,143" path="m0,53c110,71,220,90,330,83c440,76,568,16,660,8c752,0,825,16,885,38c945,60,998,126,1020,143e" stroked="t" o:allowincell="f" style="position:absolute;left:1838;top:2278;width:1019;height:141;mso-wrap-style:none;v-text-anchor:middle">
                  <v:fill o:detectmouseclick="t" on="false"/>
                  <v:stroke color="fuchsia" weight="9360" endarrow="block" endarrowwidth="medium" endarrowlength="medium" joinstyle="round" endcap="flat"/>
                  <w10:wrap type="square"/>
                </v:shape>
                <v:shape id="shape_0" coordsize="1110,138" path="m0,18c131,25,263,33,405,33c547,33,738,0,855,18c972,36,1041,87,1110,138e" stroked="t" o:allowincell="f" style="position:absolute;left:1809;top:1999;width:1109;height:136;mso-wrap-style:none;v-text-anchor:middle">
                  <v:fill o:detectmouseclick="t" on="false"/>
                  <v:stroke color="fuchsia" weight="9360" endarrow="block" endarrowwidth="medium" endarrowlength="medium" joinstyle="round" endcap="flat"/>
                  <w10:wrap type="square"/>
                </v:shape>
                <v:shape id="shape_0" stroked="t" o:allowincell="f" style="position:absolute;left:2993;top:157;width:2218;height:10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никновение света через толщу мерзл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ещение лаборатории выполнено непосредственно в мёрзлом грунте. Свет из одной лаборатории проникал через двухметровую толщу в другую лабораторию, создавая при этом некоторую освещенность. Свет проникал по прослойкам льда, отдельные включение которого составляли 20см. толщины. Естественно, что при оттаивании, такой грунт будет обладать </w:t>
      </w:r>
      <w:r>
        <w:rPr>
          <w:sz w:val="28"/>
          <w:szCs w:val="28"/>
          <w:u w:val="single"/>
        </w:rPr>
        <w:t xml:space="preserve">просадочными свойствами. </w:t>
      </w:r>
      <w:r>
        <w:rPr>
          <w:sz w:val="28"/>
          <w:szCs w:val="28"/>
        </w:rPr>
        <w:t>При проектировании зданий на подобных грунтах необходимо пользоваться «Указаниями по расчёту осадок оттаивающих и  оттаявших грунтов во времени».(1967-1976 г. НИИ оснований и фундамент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лее подробно об этом можно почитать: Н.А. Цытович «Механика мёрзлых грунтов» М. 1973г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морозобойных трещин. </w:t>
      </w:r>
    </w:p>
    <w:p>
      <w:pPr>
        <w:pStyle w:val="Normal"/>
        <w:spacing w:before="0" w:after="120"/>
        <w:ind w:left="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Явления происходящие, в деятельном и вечномёрзлом слое грунта)</w:t>
      </w:r>
    </w:p>
    <w:p>
      <w:pPr>
        <w:pStyle w:val="Normal"/>
        <w:spacing w:before="0" w:after="120"/>
        <w:ind w:left="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747135" cy="189674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1896840"/>
                          <a:chOff x="0" y="0"/>
                          <a:chExt cx="3747240" cy="1896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74724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88920"/>
                            <a:ext cx="2886120" cy="7621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41320"/>
                            <a:ext cx="2905200" cy="905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9720"/>
                            <a:ext cx="288612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9840"/>
                            <a:ext cx="1422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45">
                                <a:moveTo>
                                  <a:pt x="0" y="15"/>
                                </a:moveTo>
                                <a:lnTo>
                                  <a:pt x="75" y="315"/>
                                </a:lnTo>
                                <a:lnTo>
                                  <a:pt x="45" y="690"/>
                                </a:lnTo>
                                <a:lnTo>
                                  <a:pt x="60" y="1125"/>
                                </a:lnTo>
                                <a:lnTo>
                                  <a:pt x="135" y="1560"/>
                                </a:lnTo>
                                <a:lnTo>
                                  <a:pt x="135" y="2145"/>
                                </a:lnTo>
                                <a:lnTo>
                                  <a:pt x="225" y="1530"/>
                                </a:lnTo>
                                <a:lnTo>
                                  <a:pt x="165" y="1215"/>
                                </a:lnTo>
                                <a:lnTo>
                                  <a:pt x="195" y="750"/>
                                </a:lnTo>
                                <a:lnTo>
                                  <a:pt x="195" y="39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9840"/>
                            <a:ext cx="2570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400">
                                <a:moveTo>
                                  <a:pt x="120" y="0"/>
                                </a:moveTo>
                                <a:lnTo>
                                  <a:pt x="15" y="150"/>
                                </a:lnTo>
                                <a:lnTo>
                                  <a:pt x="0" y="360"/>
                                </a:lnTo>
                                <a:lnTo>
                                  <a:pt x="0" y="570"/>
                                </a:lnTo>
                                <a:lnTo>
                                  <a:pt x="120" y="810"/>
                                </a:lnTo>
                                <a:lnTo>
                                  <a:pt x="90" y="1050"/>
                                </a:lnTo>
                                <a:lnTo>
                                  <a:pt x="75" y="1290"/>
                                </a:lnTo>
                                <a:lnTo>
                                  <a:pt x="120" y="1590"/>
                                </a:lnTo>
                                <a:lnTo>
                                  <a:pt x="195" y="1890"/>
                                </a:lnTo>
                                <a:lnTo>
                                  <a:pt x="210" y="2190"/>
                                </a:lnTo>
                                <a:lnTo>
                                  <a:pt x="180" y="2400"/>
                                </a:lnTo>
                                <a:lnTo>
                                  <a:pt x="270" y="1920"/>
                                </a:lnTo>
                                <a:lnTo>
                                  <a:pt x="270" y="1620"/>
                                </a:lnTo>
                                <a:lnTo>
                                  <a:pt x="405" y="1350"/>
                                </a:lnTo>
                                <a:lnTo>
                                  <a:pt x="270" y="1155"/>
                                </a:lnTo>
                                <a:lnTo>
                                  <a:pt x="270" y="915"/>
                                </a:lnTo>
                                <a:lnTo>
                                  <a:pt x="195" y="645"/>
                                </a:lnTo>
                                <a:lnTo>
                                  <a:pt x="195" y="405"/>
                                </a:lnTo>
                                <a:lnTo>
                                  <a:pt x="195" y="285"/>
                                </a:lnTo>
                                <a:lnTo>
                                  <a:pt x="285" y="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59760"/>
                            <a:ext cx="14364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45">
                                <a:moveTo>
                                  <a:pt x="0" y="15"/>
                                </a:moveTo>
                                <a:lnTo>
                                  <a:pt x="75" y="315"/>
                                </a:lnTo>
                                <a:lnTo>
                                  <a:pt x="45" y="690"/>
                                </a:lnTo>
                                <a:lnTo>
                                  <a:pt x="60" y="1125"/>
                                </a:lnTo>
                                <a:lnTo>
                                  <a:pt x="135" y="1560"/>
                                </a:lnTo>
                                <a:lnTo>
                                  <a:pt x="135" y="2145"/>
                                </a:lnTo>
                                <a:lnTo>
                                  <a:pt x="225" y="1530"/>
                                </a:lnTo>
                                <a:lnTo>
                                  <a:pt x="165" y="1215"/>
                                </a:lnTo>
                                <a:lnTo>
                                  <a:pt x="195" y="750"/>
                                </a:lnTo>
                                <a:lnTo>
                                  <a:pt x="195" y="39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1231920"/>
                            <a:ext cx="514440" cy="276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799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9840"/>
                            <a:ext cx="65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9840"/>
                            <a:ext cx="86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9840"/>
                            <a:ext cx="4564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50760"/>
                            <a:ext cx="256680" cy="76212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52560 w 145440"/>
                              <a:gd name="textAreaTop" fmla="*/ 11160 h 432000"/>
                              <a:gd name="textAreaBottom" fmla="*/ 42084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040" y="289080"/>
                            <a:ext cx="474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295.05pt;height:149.35pt" coordorigin="6,0" coordsize="5901,2987">
                <v:rect id="shape_0" stroked="f" o:allowincell="f" style="position:absolute;left:6;top:0;width:5900;height:298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9cc00" stroked="t" o:allowincell="f" style="position:absolute;left:104;top:140;width:4544;height:119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rect>
                <v:rect id="shape_0" fillcolor="aqua" stroked="t" o:allowincell="f" style="position:absolute;left:89;top:1325;width:4574;height:1424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rect id="shape_0" stroked="f" o:allowincell="f" style="position:absolute;left:109;top:157;width:4544;height:118;mso-wrap-style:none;v-text-anchor:middle">
                  <v:imagedata r:id="rId37" o:detectmouseclick="t"/>
                  <v:stroke color="#3465a4" joinstyle="round" endcap="flat"/>
                  <w10:wrap type="square"/>
                </v:rect>
                <v:shape id="shape_0" coordsize="225,2145" path="m0,15l75,315l45,690l60,1125l135,1560l135,2145l225,1530l165,1215l195,750l195,390l165,0e" fillcolor="white" stroked="t" o:allowincell="f" style="position:absolute;left:1004;top:110;width:223;height:214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05,2400" path="m120,0l15,150l0,360l0,570l120,810l90,1050l75,1290l120,1590l195,1890l210,2190l180,2400l270,1920l270,1620l405,1350l270,1155l270,915l195,645l195,405l195,285l285,15e" fillcolor="white" stroked="t" o:allowincell="f" style="position:absolute;left:2100;top:110;width:404;height:23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25,2145" path="m0,15l75,315l45,690l60,1125l135,1560l135,2145l225,1530l165,1215l195,750l195,390l165,0e" fillcolor="white" stroked="t" o:allowincell="f" style="position:absolute;left:3748;top:94;width:225;height:214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aqua" stroked="f" o:allowincell="f" style="position:absolute;left:2918;top:1940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line id="shape_0" from="99,126" to="998,1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164,110" to="2197,1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370,110" to="3733,1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924,110" to="4642,1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709;top:80;width:403;height:119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159;top:455;width:74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26515</wp:posOffset>
                </wp:positionH>
                <wp:positionV relativeFrom="paragraph">
                  <wp:posOffset>894715</wp:posOffset>
                </wp:positionV>
                <wp:extent cx="3343275" cy="323850"/>
                <wp:effectExtent l="635" t="190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510">
                              <a:moveTo>
                                <a:pt x="5265" y="510"/>
                              </a:moveTo>
                              <a:lnTo>
                                <a:pt x="2100" y="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5,510" path="m5265,510l2100,510l0,0e" stroked="t" o:allowincell="f" style="position:absolute;margin-left:-104.45pt;margin-top:70.45pt;width:263.2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 промерзании грунта происходит его объемное уменьшение, сопровождающие часто образование клинообразных щелей. Глубины этих щелей – трещин достигают нескольких м. В трещины проникает вода, которая затем превращается в лёд. Такие морозобойные трещины приводят к изменению глубины промерзания. Могут нанести ущерб дорожному полотну, зданиям, инженерным сетям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бразование «термокарста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7115" cy="182054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1820520"/>
                          <a:chOff x="0" y="0"/>
                          <a:chExt cx="3587040" cy="182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58704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632520"/>
                            <a:ext cx="33818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855">
                                <a:moveTo>
                                  <a:pt x="0" y="60"/>
                                </a:moveTo>
                                <a:lnTo>
                                  <a:pt x="1920" y="90"/>
                                </a:lnTo>
                                <a:lnTo>
                                  <a:pt x="2190" y="240"/>
                                </a:lnTo>
                                <a:lnTo>
                                  <a:pt x="2445" y="495"/>
                                </a:lnTo>
                                <a:lnTo>
                                  <a:pt x="2820" y="615"/>
                                </a:lnTo>
                                <a:lnTo>
                                  <a:pt x="3240" y="615"/>
                                </a:lnTo>
                                <a:lnTo>
                                  <a:pt x="3510" y="405"/>
                                </a:lnTo>
                                <a:lnTo>
                                  <a:pt x="3765" y="45"/>
                                </a:lnTo>
                                <a:lnTo>
                                  <a:pt x="5325" y="0"/>
                                </a:lnTo>
                                <a:lnTo>
                                  <a:pt x="5325" y="435"/>
                                </a:lnTo>
                                <a:lnTo>
                                  <a:pt x="3900" y="435"/>
                                </a:lnTo>
                                <a:lnTo>
                                  <a:pt x="3810" y="555"/>
                                </a:lnTo>
                                <a:lnTo>
                                  <a:pt x="3570" y="750"/>
                                </a:lnTo>
                                <a:lnTo>
                                  <a:pt x="3390" y="840"/>
                                </a:lnTo>
                                <a:lnTo>
                                  <a:pt x="3105" y="855"/>
                                </a:lnTo>
                                <a:lnTo>
                                  <a:pt x="2805" y="855"/>
                                </a:lnTo>
                                <a:lnTo>
                                  <a:pt x="2475" y="765"/>
                                </a:lnTo>
                                <a:lnTo>
                                  <a:pt x="2130" y="660"/>
                                </a:lnTo>
                                <a:lnTo>
                                  <a:pt x="1920" y="420"/>
                                </a:lnTo>
                                <a:lnTo>
                                  <a:pt x="60" y="3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61120"/>
                            <a:ext cx="33433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5" h="1350">
                                <a:moveTo>
                                  <a:pt x="0" y="0"/>
                                </a:moveTo>
                                <a:lnTo>
                                  <a:pt x="1875" y="60"/>
                                </a:lnTo>
                                <a:lnTo>
                                  <a:pt x="2085" y="285"/>
                                </a:lnTo>
                                <a:lnTo>
                                  <a:pt x="2730" y="495"/>
                                </a:lnTo>
                                <a:lnTo>
                                  <a:pt x="3225" y="495"/>
                                </a:lnTo>
                                <a:lnTo>
                                  <a:pt x="3360" y="495"/>
                                </a:lnTo>
                                <a:lnTo>
                                  <a:pt x="3555" y="345"/>
                                </a:lnTo>
                                <a:lnTo>
                                  <a:pt x="3855" y="75"/>
                                </a:lnTo>
                                <a:lnTo>
                                  <a:pt x="5265" y="90"/>
                                </a:lnTo>
                                <a:lnTo>
                                  <a:pt x="5265" y="1350"/>
                                </a:lnTo>
                                <a:lnTo>
                                  <a:pt x="75" y="1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10400">
                            <a:off x="96480" y="290160"/>
                            <a:ext cx="361440" cy="370800"/>
                          </a:xfrm>
                          <a:prstGeom prst="lightningBol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10400">
                            <a:off x="2412000" y="279360"/>
                            <a:ext cx="361440" cy="372240"/>
                          </a:xfrm>
                          <a:prstGeom prst="lightningBol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71080"/>
                            <a:ext cx="5238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Webdings" w:hAnsi="Webdings" w:eastAsia="Webdings" w:cs="Webdings"/>
                                  <w:color w:val="auto"/>
                                  <w:lang w:val="ru-RU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137160"/>
                            <a:ext cx="513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280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55">
                                  <a:moveTo>
                                    <a:pt x="45" y="855"/>
                                  </a:moveTo>
                                  <a:cubicBezTo>
                                    <a:pt x="40" y="690"/>
                                    <a:pt x="38" y="525"/>
                                    <a:pt x="30" y="360"/>
                                  </a:cubicBezTo>
                                  <a:cubicBezTo>
                                    <a:pt x="24" y="240"/>
                                    <a:pt x="0" y="1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5137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65">
                                  <a:moveTo>
                                    <a:pt x="405" y="0"/>
                                  </a:moveTo>
                                  <a:lnTo>
                                    <a:pt x="585" y="4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585" y="13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660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675" y="34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810" y="465"/>
                                  </a:lnTo>
                                  <a:lnTo>
                                    <a:pt x="1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99720"/>
                            <a:ext cx="5137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262440" y="0"/>
                              <a:ext cx="280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55">
                                  <a:moveTo>
                                    <a:pt x="45" y="855"/>
                                  </a:moveTo>
                                  <a:cubicBezTo>
                                    <a:pt x="40" y="690"/>
                                    <a:pt x="38" y="525"/>
                                    <a:pt x="30" y="360"/>
                                  </a:cubicBezTo>
                                  <a:cubicBezTo>
                                    <a:pt x="24" y="240"/>
                                    <a:pt x="0" y="1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5137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65">
                                  <a:moveTo>
                                    <a:pt x="405" y="0"/>
                                  </a:moveTo>
                                  <a:lnTo>
                                    <a:pt x="585" y="4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585" y="13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660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675" y="34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810" y="465"/>
                                  </a:lnTo>
                                  <a:lnTo>
                                    <a:pt x="1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47240"/>
                            <a:ext cx="5137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62440" y="0"/>
                              <a:ext cx="280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55">
                                  <a:moveTo>
                                    <a:pt x="45" y="855"/>
                                  </a:moveTo>
                                  <a:cubicBezTo>
                                    <a:pt x="40" y="690"/>
                                    <a:pt x="38" y="525"/>
                                    <a:pt x="30" y="360"/>
                                  </a:cubicBezTo>
                                  <a:cubicBezTo>
                                    <a:pt x="24" y="240"/>
                                    <a:pt x="0" y="1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513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65">
                                  <a:moveTo>
                                    <a:pt x="405" y="0"/>
                                  </a:moveTo>
                                  <a:lnTo>
                                    <a:pt x="585" y="4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585" y="13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660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675" y="34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810" y="465"/>
                                  </a:lnTo>
                                  <a:lnTo>
                                    <a:pt x="1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157320"/>
                            <a:ext cx="5130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280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55">
                                  <a:moveTo>
                                    <a:pt x="45" y="855"/>
                                  </a:moveTo>
                                  <a:cubicBezTo>
                                    <a:pt x="40" y="690"/>
                                    <a:pt x="38" y="525"/>
                                    <a:pt x="30" y="360"/>
                                  </a:cubicBezTo>
                                  <a:cubicBezTo>
                                    <a:pt x="24" y="240"/>
                                    <a:pt x="0" y="1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513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65">
                                  <a:moveTo>
                                    <a:pt x="405" y="0"/>
                                  </a:moveTo>
                                  <a:lnTo>
                                    <a:pt x="585" y="4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585" y="135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660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675" y="34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810" y="465"/>
                                  </a:lnTo>
                                  <a:lnTo>
                                    <a:pt x="1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040" y="127800"/>
                            <a:ext cx="280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5">
                                <a:moveTo>
                                  <a:pt x="45" y="855"/>
                                </a:moveTo>
                                <a:cubicBezTo>
                                  <a:pt x="40" y="690"/>
                                  <a:pt x="38" y="525"/>
                                  <a:pt x="30" y="360"/>
                                </a:cubicBezTo>
                                <a:cubicBezTo>
                                  <a:pt x="24" y="240"/>
                                  <a:pt x="0" y="1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56240"/>
                            <a:ext cx="515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65">
                                <a:moveTo>
                                  <a:pt x="405" y="0"/>
                                </a:moveTo>
                                <a:lnTo>
                                  <a:pt x="585" y="45"/>
                                </a:lnTo>
                                <a:lnTo>
                                  <a:pt x="240" y="105"/>
                                </a:lnTo>
                                <a:lnTo>
                                  <a:pt x="585" y="135"/>
                                </a:lnTo>
                                <a:lnTo>
                                  <a:pt x="135" y="180"/>
                                </a:lnTo>
                                <a:lnTo>
                                  <a:pt x="66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675" y="345"/>
                                </a:lnTo>
                                <a:lnTo>
                                  <a:pt x="0" y="405"/>
                                </a:lnTo>
                                <a:lnTo>
                                  <a:pt x="810" y="465"/>
                                </a:lnTo>
                                <a:lnTo>
                                  <a:pt x="1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10400">
                            <a:off x="3021840" y="260280"/>
                            <a:ext cx="361440" cy="372240"/>
                          </a:xfrm>
                          <a:prstGeom prst="lightningBol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90120"/>
                            <a:ext cx="1171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525">
                                <a:moveTo>
                                  <a:pt x="0" y="0"/>
                                </a:moveTo>
                                <a:lnTo>
                                  <a:pt x="1845" y="0"/>
                                </a:lnTo>
                                <a:lnTo>
                                  <a:pt x="1725" y="180"/>
                                </a:lnTo>
                                <a:lnTo>
                                  <a:pt x="1605" y="285"/>
                                </a:lnTo>
                                <a:lnTo>
                                  <a:pt x="1380" y="525"/>
                                </a:lnTo>
                                <a:lnTo>
                                  <a:pt x="930" y="525"/>
                                </a:lnTo>
                                <a:lnTo>
                                  <a:pt x="540" y="390"/>
                                </a:lnTo>
                                <a:lnTo>
                                  <a:pt x="33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7575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755640"/>
                            <a:ext cx="351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ru-RU" w:bidi="ar-SA"/>
                                </w:rPr>
                                <w:t>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214280"/>
                            <a:ext cx="552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709920"/>
                            <a:ext cx="11912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653400"/>
                            <a:ext cx="9817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2.45pt;height:143.35pt" coordorigin="0,0" coordsize="5649,2867">
                <v:rect id="shape_0" stroked="f" o:allowincell="f" style="position:absolute;left:0;top:0;width:5648;height:28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325,855" path="m0,60l1920,90l2190,240l2445,495l2820,615l3240,615l3510,405l3765,45l5325,0l5325,435l3900,435l3810,555l3570,750l3390,840l3105,855l2805,855l2475,765l2130,660l1920,420l60,375l0,60xe" fillcolor="#99cc00" stroked="t" o:allowincell="f" style="position:absolute;left:83;top:996;width:5325;height:853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shape id="shape_0" coordsize="5265,1350" path="m0,0l1875,60l2085,285l2730,495l3225,495l3360,495l3555,345l3855,75l5265,90l5265,1350l75,1245l0,0xe" fillcolor="aqua" stroked="t" o:allowincell="f" style="position:absolute;left:128;top:1356;width:5264;height:1349;mso-wrap-style:none;v-text-anchor:middle">
                  <v:fill o:detectmouseclick="t" type="solid" color2="red"/>
                  <v:stroke color="black" weight="9360" joinstyle="round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green" stroked="t" o:allowincell="f" style="position:absolute;left:152;top:457;width:568;height:583;mso-wrap-style:none;v-text-anchor:middle;rotation:212" type="_x0000_t73"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fillcolor="green" stroked="t" o:allowincell="f" style="position:absolute;left:3798;top:439;width:568;height:585;mso-wrap-style:none;v-text-anchor:middle;rotation:212" type="_x0000_t73"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stroked="f" o:allowincell="f" style="position:absolute;left:368;top:427;width:82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Webdings" w:hAnsi="Webdings" w:eastAsia="Webdings" w:cs="Webdings"/>
                            <w:color w:val="auto"/>
                            <w:lang w:val="ru-RU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78;top:216;width:809;height:853">
                  <v:shape id="shape_0" coordsize="45,855" path="m45,855c40,690,38,525,30,360c24,240,0,121,0,0e" stroked="t" o:allowincell="f" style="position:absolute;left:1591;top:216;width:43;height:852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810,465" path="m405,0l585,45l240,105l585,135l135,180l660,270l135,270l675,345l0,405l810,465l15,465e" stroked="t" o:allowincell="f" style="position:absolute;left:1178;top:261;width:808;height:4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073;top:157;width:809;height:853">
                  <v:shape id="shape_0" coordsize="45,855" path="m45,855c40,690,38,525,30,360c24,240,0,121,0,0e" stroked="t" o:allowincell="f" style="position:absolute;left:4486;top:157;width:43;height:852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810,465" path="m405,0l585,45l240,105l585,135l135,180l660,270l135,270l675,345l0,405l810,465l15,465e" stroked="t" o:allowincell="f" style="position:absolute;left:4073;top:202;width:808;height:4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58;top:232;width:809;height:852">
                  <v:shape id="shape_0" coordsize="45,855" path="m45,855c40,690,38,525,30,360c24,240,0,121,0,0e" stroked="t" o:allowincell="f" style="position:absolute;left:1171;top:232;width:43;height:851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810,465" path="m405,0l585,45l240,105l585,135l135,180l660,270l135,270l675,345l0,405l810,465l15,465e" stroked="t" o:allowincell="f" style="position:absolute;left:758;top:277;width:808;height:4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064;top:248;width:808;height:853">
                  <v:shape id="shape_0" coordsize="45,855" path="m45,855c40,690,38,525,30,360c24,240,0,121,0,0e" stroked="t" o:allowincell="f" style="position:absolute;left:2477;top:248;width:43;height:852;mso-wrap-style:none;v-text-anchor:middle">
                    <v:fill o:detectmouseclick="t" on="false"/>
                    <v:stroke color="black" weight="28440" dashstyle="shortdot" joinstyle="round" endcap="flat"/>
                    <w10:wrap type="square"/>
                  </v:shape>
                  <v:shape id="shape_0" coordsize="810,465" path="m405,0l585,45l240,105l585,135l135,180l660,270l135,270l675,345l0,405l810,465l15,465e" stroked="t" o:allowincell="f" style="position:absolute;left:2064;top:293;width:807;height:46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coordsize="45,855" path="m45,855c40,690,38,525,30,360c24,240,0,121,0,0e" stroked="t" o:allowincell="f" style="position:absolute;left:3197;top:201;width:43;height:855;mso-wrap-style:none;v-text-anchor:middle">
                  <v:fill o:detectmouseclick="t" on="false"/>
                  <v:stroke color="black" weight="28440" dashstyle="shortdot" joinstyle="round" endcap="flat"/>
                  <w10:wrap type="square"/>
                </v:shape>
                <v:shape id="shape_0" coordsize="810,465" path="m405,0l585,45l240,105l585,135l135,180l660,270l135,270l675,345l0,405l810,465l15,465e" stroked="t" o:allowincell="f" style="position:absolute;left:2783;top:246;width:811;height:46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fillcolor="green" stroked="t" o:allowincell="f" style="position:absolute;left:4758;top:409;width:568;height:585;mso-wrap-style:none;v-text-anchor:middle;rotation:212" type="_x0000_t73">
                  <v:fill o:detectmouseclick="t" type="solid" color2="#ff7fff"/>
                  <v:stroke color="black" weight="9360" joinstyle="miter" endcap="flat"/>
                  <w10:wrap type="square"/>
                </v:shape>
                <v:shape id="shape_0" coordsize="1845,525" path="m0,0l1845,0l1725,180l1605,285l1380,525l930,525l540,390l330,195l0,0xe" fillcolor="#ccffff" stroked="t" o:allowincell="f" style="position:absolute;left:1982;top:1087;width:1844;height:523;mso-wrap-style:none;v-text-anchor:middle">
                  <v:fill o:detectmouseclick="t" color2="#5e7575"/>
                  <v:stroke color="black" weight="9360" joinstyle="round" endcap="flat"/>
                  <w10:wrap type="square"/>
                </v:shape>
                <v:shape id="shape_0" stroked="f" o:allowincell="f" style="position:absolute;left:2792;top:1190;width:5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ebdings" w:hAnsi="Webdings" w:eastAsia="Webdings" w:cs="Webdings"/>
                            <w:color w:val="auto"/>
                            <w:lang w:val="ru-RU" w:bidi="ar-SA"/>
                          </w:rPr>
                          <w:t>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7;top:1912;width:8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7;top:1118;width:1875;height:70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rect id="shape_0" stroked="f" o:allowincell="f" style="position:absolute;left:3837;top:1029;width:1545;height:70;mso-wrap-style:none;v-text-anchor:middle">
                  <v:imagedata r:id="rId41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496060</wp:posOffset>
                </wp:positionH>
                <wp:positionV relativeFrom="paragraph">
                  <wp:posOffset>922655</wp:posOffset>
                </wp:positionV>
                <wp:extent cx="3333750" cy="904875"/>
                <wp:effectExtent l="0" t="63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1425">
                              <a:moveTo>
                                <a:pt x="5250" y="1425"/>
                              </a:moveTo>
                              <a:lnTo>
                                <a:pt x="2355" y="14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0,1425" path="m5250,1425l2355,1425l0,0e" stroked="t" o:allowincell="f" style="position:absolute;margin-left:-117.8pt;margin-top:72.65pt;width:262.45pt;height:7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рмокарст образуется в результате оттаивания М.М. и просадки грунта. В большинстве случаев этому способствует местные пожары. Впоследствии такой термокарст часто заполняется водой, образуя «термокарстовые озё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роектирование фундаментов на вечномёрзлых грун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уют </w:t>
      </w:r>
      <w:r>
        <w:rPr>
          <w:b/>
          <w:sz w:val="28"/>
          <w:szCs w:val="28"/>
          <w:u w:val="single"/>
        </w:rPr>
        <w:t>два принципа</w:t>
      </w:r>
      <w:r>
        <w:rPr>
          <w:sz w:val="28"/>
          <w:szCs w:val="28"/>
        </w:rPr>
        <w:t xml:space="preserve"> проектировани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. Сохранение вечномёрзлого состояния грунтов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3810</wp:posOffset>
                </wp:positionV>
                <wp:extent cx="3365500" cy="231711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316960"/>
                          <a:chOff x="0" y="0"/>
                          <a:chExt cx="3365640" cy="2316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65640" cy="23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1605960"/>
                            <a:ext cx="2032560" cy="671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28720"/>
                            <a:ext cx="469800" cy="101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62800"/>
                            <a:ext cx="274320" cy="5745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59280"/>
                            <a:ext cx="922680" cy="10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821160"/>
                            <a:ext cx="93096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28720"/>
                            <a:ext cx="84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37840"/>
                            <a:ext cx="259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21160"/>
                            <a:ext cx="372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470">
                                <a:moveTo>
                                  <a:pt x="0" y="15"/>
                                </a:moveTo>
                                <a:lnTo>
                                  <a:pt x="180" y="1470"/>
                                </a:lnTo>
                                <a:lnTo>
                                  <a:pt x="690" y="1425"/>
                                </a:lnTo>
                                <a:lnTo>
                                  <a:pt x="67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28720"/>
                            <a:ext cx="4046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440">
                                <a:moveTo>
                                  <a:pt x="750" y="0"/>
                                </a:moveTo>
                                <a:lnTo>
                                  <a:pt x="465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5"/>
                                </a:lnTo>
                                <a:lnTo>
                                  <a:pt x="75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270000"/>
                            <a:ext cx="1288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0"/>
                            <a:ext cx="526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,0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4564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512280"/>
                            <a:ext cx="906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7…1 м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577800"/>
                            <a:ext cx="509760" cy="76680"/>
                          </a:xfrm>
                          <a:prstGeom prst="rightArrow">
                            <a:avLst>
                              <a:gd name="adj1" fmla="val 50000"/>
                              <a:gd name="adj2" fmla="val 16619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77800"/>
                            <a:ext cx="509760" cy="76680"/>
                          </a:xfrm>
                          <a:prstGeom prst="rightArrow">
                            <a:avLst>
                              <a:gd name="adj1" fmla="val 50000"/>
                              <a:gd name="adj2" fmla="val 16619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3880"/>
                            <a:ext cx="1182240" cy="376560"/>
                          </a:xfrm>
                          <a:prstGeom prst="wedgeRoundRectCallout">
                            <a:avLst>
                              <a:gd name="adj1" fmla="val -61814"/>
                              <a:gd name="adj2" fmla="val 8929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триваемое подполье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846000"/>
                            <a:ext cx="67932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45280"/>
                            <a:ext cx="87444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83312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6059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598760"/>
                            <a:ext cx="420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954440"/>
                            <a:ext cx="477360" cy="226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942480"/>
                            <a:ext cx="995760" cy="553680"/>
                          </a:xfrm>
                          <a:prstGeom prst="wedgeRoundRectCallout">
                            <a:avLst>
                              <a:gd name="adj1" fmla="val -72245"/>
                              <a:gd name="adj2" fmla="val 3396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ыпка не пучинистым грунтом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0.3pt;width:265pt;height:182.45pt" coordorigin="74,6" coordsize="5300,3649">
                <v:rect id="shape_0" stroked="f" o:allowincell="f" style="position:absolute;left:74;top:6;width:5299;height:364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9cc00" stroked="t" o:allowincell="f" style="position:absolute;left:336;top:2535;width:3200;height:1056;mso-wrap-style:none;v-text-anchor:middle">
                  <v:fill o:detectmouseclick="t" type="solid" color2="#6633f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96;top:1311;width:739;height:1591;mso-wrap-style:none;v-text-anchor:middle">
                  <v:fill o:detectmouseclick="t" color2="gray"/>
                  <v:stroke color="black" weight="28440" joinstyle="miter" endcap="flat"/>
                  <w10:wrap type="square"/>
                </v:rect>
                <v:rect id="shape_0" stroked="t" o:allowincell="f" style="position:absolute;left:1624;top:420;width:431;height:904;mso-wrap-style:none;v-text-anchor:middle">
                  <v:imagedata r:id="rId47" o:detectmouseclick="t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1938;top:572;width:1452;height:165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132,1299" to="1597,1310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2053,1311" to="3390,13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36;top:853;width:407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90,1470" path="m0,15l180,1470l690,1425l675,0l0,15xe" stroked="t" o:allowincell="f" style="position:absolute;left:917;top:1299;width:585;height:1248;mso-wrap-style:none;v-text-anchor:middle">
                  <v:imagedata r:id="rId48" o:detectmouseclick="t"/>
                  <v:stroke color="black" weight="9360" joinstyle="round" endcap="flat"/>
                  <w10:wrap type="square"/>
                </v:shape>
                <v:shape id="shape_0" coordsize="750,1440" path="m750,0l465,1440l0,1440l0,15l750,0xe" stroked="t" o:allowincell="f" style="position:absolute;left:2237;top:1311;width:636;height:1222;mso-wrap-style:none;v-text-anchor:middle">
                  <v:imagedata r:id="rId49" o:detectmouseclick="t"/>
                  <v:stroke color="black" weight="9360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20;top:431;width:202;height:140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146;top:6;width:82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94,725" to="3294,12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90;top:813;width:14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7…1 м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319;top:916;width:802;height:120;mso-wrap-style:none;v-text-anchor:middle" type="_x0000_t13"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1862;top:916;width:802;height:120;mso-wrap-style:none;v-text-anchor:middle" type="_x0000_t13"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stroked="t" o:allowincell="f" style="position:absolute;left:3486;top:138;width:1861;height:59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триваемое подполь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ect id="shape_0" stroked="f" o:allowincell="f" style="position:absolute;left:2272;top:1339;width:1069;height:126;mso-wrap-style:none;v-text-anchor:middle">
                  <v:imagedata r:id="rId50" o:detectmouseclick="t"/>
                  <v:stroke color="#3465a4" joinstyle="round" endcap="flat"/>
                  <w10:wrap type="square"/>
                </v:rect>
                <v:rect id="shape_0" stroked="f" o:allowincell="f" style="position:absolute;left:115;top:1337;width:1376;height:138;mso-wrap-style:none;v-text-anchor:middle">
                  <v:imagedata r:id="rId51" o:detectmouseclick="t"/>
                  <v:stroke color="#3465a4" joinstyle="round" endcap="flat"/>
                  <w10:wrap type="square"/>
                </v:rect>
                <v:line id="shape_0" from="2224,2893" to="2987,2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47,2535" to="2747,28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91;top:2524;width:66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cc00" stroked="f" o:allowincell="f" style="position:absolute;left:1535;top:3084;width:75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square"/>
                </v:shape>
                <v:shape id="shape_0" stroked="t" o:allowincell="f" style="position:absolute;left:3022;top:1490;width:1567;height: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ыпка не пучинистым грунт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Этот метод целесообразно применять в тех районах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.М. имеет значительную мощнос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оружения выделяют значительные количества тепла и не занимают   больших площадей в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>Расчётно-теоретическое и конструктивное обоснование этого принципа было произведено в конце 20-х годов. Однако по такому методу строили здания ещё раньше (Чита, Иркутск). В настоящее же время этот метод является общепризнанным и универсальным, т.к. позволяет наилучшим образом использовать высокие строительные качества любых мёрзлых грунтов. По этому методу построено много промышленных сооружений и целые города (Нориль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9490" cy="172021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1720080"/>
                          <a:chOff x="0" y="0"/>
                          <a:chExt cx="3539520" cy="1720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53952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458640"/>
                            <a:ext cx="1552680" cy="6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91720"/>
                            <a:ext cx="34570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" h="1905">
                                <a:moveTo>
                                  <a:pt x="60" y="345"/>
                                </a:moveTo>
                                <a:lnTo>
                                  <a:pt x="1440" y="315"/>
                                </a:lnTo>
                                <a:lnTo>
                                  <a:pt x="1830" y="255"/>
                                </a:lnTo>
                                <a:lnTo>
                                  <a:pt x="2220" y="105"/>
                                </a:lnTo>
                                <a:lnTo>
                                  <a:pt x="2730" y="0"/>
                                </a:lnTo>
                                <a:lnTo>
                                  <a:pt x="3180" y="0"/>
                                </a:lnTo>
                                <a:lnTo>
                                  <a:pt x="3645" y="0"/>
                                </a:lnTo>
                                <a:lnTo>
                                  <a:pt x="3930" y="15"/>
                                </a:lnTo>
                                <a:lnTo>
                                  <a:pt x="4305" y="15"/>
                                </a:lnTo>
                                <a:lnTo>
                                  <a:pt x="4575" y="90"/>
                                </a:lnTo>
                                <a:lnTo>
                                  <a:pt x="4755" y="210"/>
                                </a:lnTo>
                                <a:lnTo>
                                  <a:pt x="5010" y="300"/>
                                </a:lnTo>
                                <a:lnTo>
                                  <a:pt x="5250" y="390"/>
                                </a:lnTo>
                                <a:lnTo>
                                  <a:pt x="5730" y="405"/>
                                </a:lnTo>
                                <a:lnTo>
                                  <a:pt x="6405" y="420"/>
                                </a:lnTo>
                                <a:lnTo>
                                  <a:pt x="6855" y="420"/>
                                </a:lnTo>
                                <a:lnTo>
                                  <a:pt x="6870" y="1905"/>
                                </a:lnTo>
                                <a:lnTo>
                                  <a:pt x="0" y="1785"/>
                                </a:lnTo>
                                <a:lnTo>
                                  <a:pt x="6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4040"/>
                            <a:ext cx="34948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5" h="855">
                                <a:moveTo>
                                  <a:pt x="105" y="780"/>
                                </a:moveTo>
                                <a:lnTo>
                                  <a:pt x="1485" y="750"/>
                                </a:lnTo>
                                <a:lnTo>
                                  <a:pt x="1860" y="690"/>
                                </a:lnTo>
                                <a:lnTo>
                                  <a:pt x="2280" y="540"/>
                                </a:lnTo>
                                <a:lnTo>
                                  <a:pt x="2790" y="405"/>
                                </a:lnTo>
                                <a:lnTo>
                                  <a:pt x="3555" y="405"/>
                                </a:lnTo>
                                <a:lnTo>
                                  <a:pt x="3945" y="450"/>
                                </a:lnTo>
                                <a:lnTo>
                                  <a:pt x="4350" y="450"/>
                                </a:lnTo>
                                <a:lnTo>
                                  <a:pt x="4650" y="525"/>
                                </a:lnTo>
                                <a:lnTo>
                                  <a:pt x="4785" y="630"/>
                                </a:lnTo>
                                <a:lnTo>
                                  <a:pt x="5310" y="840"/>
                                </a:lnTo>
                                <a:lnTo>
                                  <a:pt x="6915" y="855"/>
                                </a:lnTo>
                                <a:lnTo>
                                  <a:pt x="6885" y="15"/>
                                </a:lnTo>
                                <a:lnTo>
                                  <a:pt x="0" y="0"/>
                                </a:lnTo>
                                <a:lnTo>
                                  <a:pt x="105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39280"/>
                            <a:ext cx="128160" cy="65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30280"/>
                            <a:ext cx="12816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30280"/>
                            <a:ext cx="12888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3360"/>
                            <a:ext cx="16128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3280"/>
                            <a:ext cx="16200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8360"/>
                            <a:ext cx="6660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30280"/>
                            <a:ext cx="618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">
                                <a:moveTo>
                                  <a:pt x="0" y="0"/>
                                </a:moveTo>
                                <a:lnTo>
                                  <a:pt x="435" y="60"/>
                                </a:lnTo>
                                <a:lnTo>
                                  <a:pt x="975" y="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77080"/>
                            <a:ext cx="5335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568440"/>
                            <a:ext cx="65736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281600"/>
                            <a:ext cx="514440" cy="227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748080"/>
                            <a:ext cx="437400" cy="2761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7pt;height:135.45pt" coordorigin="0,0" coordsize="5574,2709">
                <v:rect id="shape_0" stroked="f" o:allowincell="f" style="position:absolute;left:0;top:0;width:5573;height:270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523;top:722;width:2444;height:96;mso-wrap-style:none;v-text-anchor:middle">
                  <v:fill o:detectmouseclick="t" color2="#333300"/>
                  <v:stroke color="black" weight="28440" joinstyle="miter" endcap="flat"/>
                  <w10:wrap type="square"/>
                </v:rect>
                <v:shape id="shape_0" coordsize="6870,1905" path="m60,345l1440,315l1830,255l2220,105l2730,0l3180,0l3645,0l3930,15l4305,15l4575,90l4755,210l5010,300l5250,390l5730,405l6405,420l6855,420l6870,1905l0,1785l60,345xe" fillcolor="aqua" stroked="t" o:allowincell="f" style="position:absolute;left:83;top:1404;width:5443;height:1274;mso-wrap-style:none;v-text-anchor:middle">
                  <v:fill o:detectmouseclick="t" type="solid" color2="red"/>
                  <v:stroke color="black" weight="9360" joinstyle="round" endcap="flat"/>
                  <w10:wrap type="square"/>
                </v:shape>
                <v:shape id="shape_0" coordsize="6915,855" path="m105,780l1485,750l1860,690l2280,540l2790,405l3555,405l3945,450l4350,450l4650,525l4785,630l5310,840l6915,855l6885,15l0,0l105,780xe" fillcolor="#99cc00" stroked="t" o:allowincell="f" style="position:absolute;left:23;top:1014;width:5503;height:762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rect id="shape_0" fillcolor="#333300" stroked="t" o:allowincell="f" style="position:absolute;left:1403;top:849;width:201;height:1034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333300" stroked="t" o:allowincell="f" style="position:absolute;left:2708;top:835;width:201;height:103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333300" stroked="t" o:allowincell="f" style="position:absolute;left:3907;top:835;width:202;height:103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stroked="t" o:allowincell="f" style="position:absolute;left:1358;top:100;width:253;height:734;mso-wrap-style:none;v-text-anchor:middle">
                  <v:imagedata r:id="rId54" o:detectmouseclick="t"/>
                  <v:stroke color="black" weight="28440" joinstyle="miter" endcap="flat"/>
                  <w10:wrap type="square"/>
                </v:rect>
                <v:rect id="shape_0" stroked="t" o:allowincell="f" style="position:absolute;left:3907;top:84;width:254;height:734;mso-wrap-style:none;v-text-anchor:middle">
                  <v:imagedata r:id="rId55" o:detectmouseclick="t"/>
                  <v:stroke color="black" weight="28440" joinstyle="miter" endcap="flat"/>
                  <w10:wrap type="square"/>
                </v:rect>
                <v:rect id="shape_0" stroked="t" o:allowincell="f" style="position:absolute;left:2768;top:29;width:104;height:704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975,90" path="m0,0l435,60l975,90e" stroked="t" o:allowincell="f" style="position:absolute;left:804;top:835;width:973;height:8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line id="shape_0" from="2393,909" to="3232,9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607,895" to="4641,9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aqua" stroked="f" o:allowincell="f" style="position:absolute;left:383;top:2018;width:80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#99cc00" stroked="f" o:allowincell="f" style="position:absolute;left:308;top:1178;width:68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276985</wp:posOffset>
                </wp:positionH>
                <wp:positionV relativeFrom="paragraph">
                  <wp:posOffset>1036320</wp:posOffset>
                </wp:positionV>
                <wp:extent cx="1285875" cy="364490"/>
                <wp:effectExtent l="0" t="3619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574">
                              <a:moveTo>
                                <a:pt x="2025" y="574"/>
                              </a:moveTo>
                              <a:cubicBezTo>
                                <a:pt x="1810" y="555"/>
                                <a:pt x="1641" y="534"/>
                                <a:pt x="1440" y="484"/>
                              </a:cubicBezTo>
                              <a:cubicBezTo>
                                <a:pt x="1371" y="438"/>
                                <a:pt x="1293" y="420"/>
                                <a:pt x="1215" y="394"/>
                              </a:cubicBezTo>
                              <a:cubicBezTo>
                                <a:pt x="1114" y="360"/>
                                <a:pt x="1014" y="314"/>
                                <a:pt x="915" y="274"/>
                              </a:cubicBezTo>
                              <a:cubicBezTo>
                                <a:pt x="757" y="211"/>
                                <a:pt x="623" y="108"/>
                                <a:pt x="465" y="49"/>
                              </a:cubicBezTo>
                              <a:cubicBezTo>
                                <a:pt x="413" y="30"/>
                                <a:pt x="402" y="6"/>
                                <a:pt x="345" y="4"/>
                              </a:cubicBezTo>
                              <a:cubicBezTo>
                                <a:pt x="230" y="0"/>
                                <a:pt x="115" y="4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574" path="m2025,574c1810,555,1641,534,1440,484c1371,438,1293,420,1215,394c1114,360,1014,314,915,274c757,211,623,108,465,49c413,30,402,6,345,4c230,0,115,4,0,4e" stroked="t" o:allowincell="f" style="position:absolute;margin-left:-100.55pt;margin-top:81.6pt;width:101.2pt;height:28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результате наблюдений за зданиями, фундаменты которых были возведены по 1 принципу, было установлено, что </w:t>
      </w:r>
      <w:r>
        <w:rPr>
          <w:sz w:val="28"/>
          <w:szCs w:val="28"/>
          <w:u w:val="single"/>
        </w:rPr>
        <w:t>граница М.М. под зданиями со временем поднимается</w:t>
      </w:r>
      <w:r>
        <w:rPr>
          <w:sz w:val="28"/>
          <w:szCs w:val="28"/>
        </w:rPr>
        <w:t xml:space="preserve"> (отсутствие растительности, солнечной радиации). Это способствует ещё большей устойчивости зданий. Стремясь как можно больше снизить влияния теплового выделения здания на мёрзлые грунты, прибегают к проектированию зданий на столбчатых и свайных фундамент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875</wp:posOffset>
                </wp:positionH>
                <wp:positionV relativeFrom="paragraph">
                  <wp:posOffset>208280</wp:posOffset>
                </wp:positionV>
                <wp:extent cx="3863340" cy="244919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2449080"/>
                          <a:chOff x="0" y="0"/>
                          <a:chExt cx="3863520" cy="2449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86352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80" y="1348200"/>
                            <a:ext cx="3162240" cy="104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66720"/>
                            <a:ext cx="80964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05160"/>
                            <a:ext cx="408960" cy="95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7040"/>
                            <a:ext cx="2570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05160"/>
                            <a:ext cx="66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605160"/>
                            <a:ext cx="60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21720"/>
                            <a:ext cx="75060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31080"/>
                            <a:ext cx="590040" cy="590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43720"/>
                            <a:ext cx="119520" cy="332640"/>
                          </a:xfrm>
                          <a:prstGeom prst="downArrow">
                            <a:avLst>
                              <a:gd name="adj1" fmla="val 50000"/>
                              <a:gd name="adj2" fmla="val 69578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48480"/>
                            <a:ext cx="95400" cy="189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614520"/>
                            <a:ext cx="657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05160"/>
                            <a:ext cx="61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622440"/>
                            <a:ext cx="590040" cy="590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632520"/>
                            <a:ext cx="5900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6480"/>
                            <a:ext cx="118800" cy="332640"/>
                          </a:xfrm>
                          <a:prstGeom prst="downArrow">
                            <a:avLst>
                              <a:gd name="adj1" fmla="val 50000"/>
                              <a:gd name="adj2" fmla="val 70000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919440"/>
                            <a:ext cx="0" cy="37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568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6728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595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5577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794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823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8618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0" y="8521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109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64340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6902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9972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412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805680"/>
                            <a:ext cx="408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833760"/>
                            <a:ext cx="409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806400"/>
                            <a:ext cx="419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18920"/>
                            <a:ext cx="420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662480"/>
                            <a:ext cx="304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671840"/>
                            <a:ext cx="322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33848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328400"/>
                            <a:ext cx="342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95600"/>
                            <a:ext cx="256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1071360"/>
                            <a:ext cx="361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040" y="2233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3482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3360" y="1681560"/>
                            <a:ext cx="542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948320"/>
                            <a:ext cx="503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6.4pt;width:304.2pt;height:192.85pt" coordorigin="-225,328" coordsize="6084,3857">
                <v:rect id="shape_0" stroked="f" o:allowincell="f" style="position:absolute;left:-225;top:328;width:6083;height:385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aqua" stroked="t" o:allowincell="f" style="position:absolute;left:488;top:2451;width:4979;height:1648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;top:2796;width:1274;height:448;mso-wrap-style:none;v-text-anchor:middle">
                  <v:fill o:detectmouseclick="t" color2="#333300"/>
                  <v:stroke color="black" weight="28440" joinstyle="miter" endcap="flat"/>
                  <w10:wrap type="square"/>
                </v:rect>
                <v:rect id="shape_0" fillcolor="#333300" stroked="t" o:allowincell="f" style="position:absolute;left:1344;top:1281;width:643;height:1499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rect id="shape_0" stroked="t" o:allowincell="f" style="position:absolute;left:1478;top:591;width:404;height:658;mso-wrap-style:none;v-text-anchor:middle">
                  <v:imagedata r:id="rId61" o:detectmouseclick="t"/>
                  <v:stroke color="black" weight="9360" joinstyle="miter" endcap="flat"/>
                  <w10:wrap type="square"/>
                </v:rect>
                <v:line id="shape_0" from="248,1281" to="1296,128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004,1281" to="2961,128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f" o:allowincell="f" style="position:absolute;left:145;top:1307;width:1181;height:137;mso-wrap-style:none;v-text-anchor:middle">
                  <v:imagedata r:id="rId62" o:detectmouseclick="t"/>
                  <v:stroke color="#3465a4" joinstyle="round" endcap="flat"/>
                  <w10:wrap type="square"/>
                </v:rect>
                <v:rect id="shape_0" stroked="f" o:allowincell="f" style="position:absolute;left:2018;top:1322;width:928;height:92;mso-wrap-style:none;v-text-anchor:middle">
                  <v:imagedata r:id="rId63" o:detectmouseclick="t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3300" stroked="t" o:allowincell="f" style="position:absolute;left:1583;top:712;width:187;height:523;mso-wrap-style:none;v-text-anchor:middle" type="_x0000_t67">
                  <v:fill o:detectmouseclick="t" type="solid" color2="#ccccff"/>
                  <v:stroke color="black" weight="9360" joinstyle="miter" endcap="flat"/>
                  <w10:wrap type="square"/>
                </v:shape>
                <v:rect id="shape_0" fillcolor="#333300" stroked="t" o:allowincell="f" style="position:absolute;left:4448;top:877;width:149;height:2982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3398,1296" to="4432,129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569,1281" to="5542,128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f" o:allowincell="f" style="position:absolute;left:4629;top:1308;width:928;height:92;mso-wrap-style:none;v-text-anchor:middle">
                  <v:imagedata r:id="rId64" o:detectmouseclick="t"/>
                  <v:stroke color="#3465a4" joinstyle="round" endcap="flat"/>
                  <w10:wrap type="square"/>
                </v:rect>
                <v:rect id="shape_0" stroked="f" o:allowincell="f" style="position:absolute;left:3504;top:1324;width:928;height:91;mso-wrap-style:none;v-text-anchor:middle">
                  <v:imagedata r:id="rId65" o:detectmouseclick="t"/>
                  <v:stroke color="#3465a4" joinstyle="round" endcap="flat"/>
                  <w10:wrap type="square"/>
                </v:rect>
                <v:shape id="shape_0" fillcolor="#333300" stroked="t" o:allowincell="f" style="position:absolute;left:4434;top:338;width:186;height:523;mso-wrap-style:none;v-text-anchor:middle" type="_x0000_t67">
                  <v:fill o:detectmouseclick="t" type="solid" color2="#ccccff"/>
                  <v:stroke color="black" weight="9360" joinstyle="miter" endcap="flat"/>
                  <w10:wrap type="square"/>
                </v:shape>
                <v:line id="shape_0" from="1659,1776" to="1659,23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9,2465" to="1179,2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9,2481" to="2169,2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9,2841" to="879,3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38,2781" to="2438,3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9,1580" to="1179,201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38,1625" to="2138,207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9,1685" to="4269,207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4,1670" to="4764,201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4,2076" to="4524,2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283,2916" to="4283,3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8,2990" to="4718,3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93;top:485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9;top:366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9;top:1597;width:64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2;top:1641;width:64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5;top:1598;width:6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;top:1460;width:66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7;top:2946;width:47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0;top:2961;width:5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7;top:2436;width: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;top:2420;width:5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9;top:1581;width:40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3;top:2015;width:56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97,3846" to="4461,3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13,2451" to="3713,384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93;top:2976;width:8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8;top:3396;width:79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ойчивость фундаментов определяется из усло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Q– нормативная сила, удерживающая фундамент от выпучи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ная нагрузка от веса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– нормативная величина сил смерзания грунта к боковой поверхности фундамента, кг 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нормативная нагрузка от веса сооружения и грунта на его уступа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однородности и условий работ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перегрузки постоянной нагрузки = 0.9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коэффициент перегрузки сил пучения = 1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пущение протаивания грунта под зданием </w:t>
      </w:r>
      <w:r>
        <w:rPr>
          <w:i/>
          <w:sz w:val="28"/>
          <w:szCs w:val="28"/>
        </w:rPr>
        <w:t>(второй принцип стро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вумя мето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метод приспособлений конструкций фундаментов и надфундаментных строений к неравномерной осадке оттаивающих грунтовых оснований (конструктивный мет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ечномерзлой толщи грунтов близка к «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»;</w:t>
      </w:r>
    </w:p>
    <w:p>
      <w:pPr>
        <w:pStyle w:val="Normal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т при оттаивании относительно мало просадочны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≤ </w:t>
      </w:r>
      <w:r>
        <w:rPr>
          <w:b/>
          <w:sz w:val="32"/>
          <w:szCs w:val="32"/>
          <w:lang w:val="en-US"/>
        </w:rPr>
        <w:t>Su</w:t>
      </w:r>
      <w:r>
        <w:rPr>
          <w:sz w:val="28"/>
          <w:szCs w:val="28"/>
        </w:rPr>
        <w:t xml:space="preserve">  (как правило, относится к гравилистым, щебёночным или песчаным грунтам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</wp:posOffset>
                </wp:positionH>
                <wp:positionV relativeFrom="paragraph">
                  <wp:posOffset>189865</wp:posOffset>
                </wp:positionV>
                <wp:extent cx="2787015" cy="213550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2135520"/>
                          <a:chOff x="0" y="0"/>
                          <a:chExt cx="2787120" cy="2135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78712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831240"/>
                            <a:ext cx="2571840" cy="923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49440"/>
                            <a:ext cx="2571840" cy="171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49440"/>
                            <a:ext cx="1724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510">
                                <a:moveTo>
                                  <a:pt x="0" y="15"/>
                                </a:moveTo>
                                <a:lnTo>
                                  <a:pt x="480" y="90"/>
                                </a:lnTo>
                                <a:lnTo>
                                  <a:pt x="870" y="120"/>
                                </a:lnTo>
                                <a:lnTo>
                                  <a:pt x="1275" y="120"/>
                                </a:lnTo>
                                <a:lnTo>
                                  <a:pt x="1800" y="120"/>
                                </a:lnTo>
                                <a:lnTo>
                                  <a:pt x="2370" y="60"/>
                                </a:lnTo>
                                <a:lnTo>
                                  <a:pt x="2715" y="0"/>
                                </a:lnTo>
                                <a:lnTo>
                                  <a:pt x="2715" y="390"/>
                                </a:lnTo>
                                <a:lnTo>
                                  <a:pt x="2475" y="450"/>
                                </a:lnTo>
                                <a:lnTo>
                                  <a:pt x="2250" y="480"/>
                                </a:lnTo>
                                <a:lnTo>
                                  <a:pt x="2070" y="480"/>
                                </a:lnTo>
                                <a:lnTo>
                                  <a:pt x="1905" y="510"/>
                                </a:lnTo>
                                <a:lnTo>
                                  <a:pt x="1815" y="510"/>
                                </a:lnTo>
                                <a:lnTo>
                                  <a:pt x="825" y="510"/>
                                </a:lnTo>
                                <a:lnTo>
                                  <a:pt x="525" y="480"/>
                                </a:lnTo>
                                <a:lnTo>
                                  <a:pt x="300" y="450"/>
                                </a:lnTo>
                                <a:lnTo>
                                  <a:pt x="135" y="390"/>
                                </a:lnTo>
                                <a:lnTo>
                                  <a:pt x="15" y="37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9960"/>
                            <a:ext cx="14670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095">
                                <a:moveTo>
                                  <a:pt x="0" y="960"/>
                                </a:moveTo>
                                <a:lnTo>
                                  <a:pt x="0" y="165"/>
                                </a:lnTo>
                                <a:lnTo>
                                  <a:pt x="225" y="0"/>
                                </a:lnTo>
                                <a:lnTo>
                                  <a:pt x="2070" y="0"/>
                                </a:lnTo>
                                <a:lnTo>
                                  <a:pt x="2310" y="105"/>
                                </a:lnTo>
                                <a:lnTo>
                                  <a:pt x="2310" y="1005"/>
                                </a:lnTo>
                                <a:lnTo>
                                  <a:pt x="1725" y="1080"/>
                                </a:lnTo>
                                <a:lnTo>
                                  <a:pt x="780" y="1095"/>
                                </a:lnTo>
                                <a:lnTo>
                                  <a:pt x="465" y="1035"/>
                                </a:lnTo>
                                <a:lnTo>
                                  <a:pt x="285" y="1020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87760"/>
                            <a:ext cx="17056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975">
                                <a:moveTo>
                                  <a:pt x="0" y="15"/>
                                </a:moveTo>
                                <a:lnTo>
                                  <a:pt x="60" y="315"/>
                                </a:lnTo>
                                <a:lnTo>
                                  <a:pt x="255" y="585"/>
                                </a:lnTo>
                                <a:lnTo>
                                  <a:pt x="630" y="825"/>
                                </a:lnTo>
                                <a:lnTo>
                                  <a:pt x="1170" y="975"/>
                                </a:lnTo>
                                <a:lnTo>
                                  <a:pt x="1635" y="975"/>
                                </a:lnTo>
                                <a:lnTo>
                                  <a:pt x="2010" y="930"/>
                                </a:lnTo>
                                <a:lnTo>
                                  <a:pt x="2325" y="750"/>
                                </a:lnTo>
                                <a:lnTo>
                                  <a:pt x="2550" y="480"/>
                                </a:lnTo>
                                <a:lnTo>
                                  <a:pt x="2685" y="0"/>
                                </a:lnTo>
                                <a:lnTo>
                                  <a:pt x="2325" y="75"/>
                                </a:lnTo>
                                <a:lnTo>
                                  <a:pt x="2040" y="135"/>
                                </a:lnTo>
                                <a:lnTo>
                                  <a:pt x="870" y="135"/>
                                </a:lnTo>
                                <a:lnTo>
                                  <a:pt x="450" y="90"/>
                                </a:lnTo>
                                <a:lnTo>
                                  <a:pt x="195" y="6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0720"/>
                            <a:ext cx="3142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35">
                                <a:moveTo>
                                  <a:pt x="0" y="720"/>
                                </a:moveTo>
                                <a:lnTo>
                                  <a:pt x="150" y="450"/>
                                </a:lnTo>
                                <a:lnTo>
                                  <a:pt x="330" y="195"/>
                                </a:lnTo>
                                <a:lnTo>
                                  <a:pt x="495" y="0"/>
                                </a:lnTo>
                                <a:lnTo>
                                  <a:pt x="390" y="225"/>
                                </a:lnTo>
                                <a:lnTo>
                                  <a:pt x="240" y="420"/>
                                </a:lnTo>
                                <a:lnTo>
                                  <a:pt x="9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31280"/>
                            <a:ext cx="209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95">
                                <a:moveTo>
                                  <a:pt x="330" y="795"/>
                                </a:moveTo>
                                <a:lnTo>
                                  <a:pt x="210" y="570"/>
                                </a:lnTo>
                                <a:lnTo>
                                  <a:pt x="180" y="270"/>
                                </a:ln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105" y="285"/>
                                </a:lnTo>
                                <a:lnTo>
                                  <a:pt x="195" y="510"/>
                                </a:lnTo>
                                <a:lnTo>
                                  <a:pt x="195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11640"/>
                            <a:ext cx="1047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25">
                                <a:moveTo>
                                  <a:pt x="0" y="525"/>
                                </a:moveTo>
                                <a:lnTo>
                                  <a:pt x="0" y="330"/>
                                </a:lnTo>
                                <a:lnTo>
                                  <a:pt x="120" y="120"/>
                                </a:lnTo>
                                <a:lnTo>
                                  <a:pt x="165" y="0"/>
                                </a:lnTo>
                                <a:lnTo>
                                  <a:pt x="120" y="195"/>
                                </a:lnTo>
                                <a:lnTo>
                                  <a:pt x="60" y="31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259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15" y="45"/>
                                </a:moveTo>
                                <a:cubicBezTo>
                                  <a:pt x="10" y="3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0" y="30"/>
                                  <a:pt x="1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83560"/>
                            <a:ext cx="1522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0">
                                <a:moveTo>
                                  <a:pt x="240" y="555"/>
                                </a:moveTo>
                                <a:lnTo>
                                  <a:pt x="90" y="315"/>
                                </a:lnTo>
                                <a:lnTo>
                                  <a:pt x="90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75" y="405"/>
                                </a:lnTo>
                                <a:lnTo>
                                  <a:pt x="75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960"/>
                            <a:ext cx="117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35">
                                <a:moveTo>
                                  <a:pt x="0" y="15"/>
                                </a:moveTo>
                                <a:lnTo>
                                  <a:pt x="210" y="75"/>
                                </a:lnTo>
                                <a:lnTo>
                                  <a:pt x="600" y="120"/>
                                </a:lnTo>
                                <a:lnTo>
                                  <a:pt x="885" y="120"/>
                                </a:lnTo>
                                <a:lnTo>
                                  <a:pt x="1365" y="135"/>
                                </a:lnTo>
                                <a:lnTo>
                                  <a:pt x="1575" y="75"/>
                                </a:lnTo>
                                <a:lnTo>
                                  <a:pt x="18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30960"/>
                            <a:ext cx="23796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0960"/>
                            <a:ext cx="24696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3600"/>
                            <a:ext cx="90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3880"/>
                            <a:ext cx="10908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3880"/>
                            <a:ext cx="89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83040"/>
                            <a:ext cx="89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73880"/>
                            <a:ext cx="89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4520"/>
                            <a:ext cx="896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02120"/>
                            <a:ext cx="89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83040"/>
                            <a:ext cx="89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83040"/>
                            <a:ext cx="89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82320"/>
                            <a:ext cx="900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1449000"/>
                            <a:ext cx="581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858680"/>
                            <a:ext cx="1428840" cy="257040"/>
                          </a:xfrm>
                          <a:prstGeom prst="wedgeRoundRectCallout">
                            <a:avLst>
                              <a:gd name="adj1" fmla="val -38935"/>
                              <a:gd name="adj2" fmla="val -1909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ша оттаи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4.95pt;width:219.45pt;height:168.15pt" coordorigin="318,299" coordsize="4389,3363">
                <v:rect id="shape_0" stroked="f" o:allowincell="f" style="position:absolute;left:318;top:299;width:4388;height:336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aqua" stroked="t" o:allowincell="f" style="position:absolute;left:398;top:1608;width:4049;height:1453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rect id="shape_0" fillcolor="#99cc00" stroked="t" o:allowincell="f" style="position:absolute;left:398;top:1322;width:4049;height:26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rect>
                <v:shape id="shape_0" coordsize="2715,510" path="m0,15l480,90l870,120l1275,120l1800,120l2370,60l2715,0l2715,390l2475,450l2250,480l2070,480l1905,510l1815,510l825,510l525,480l300,450l135,390l15,375l0,15xe" fillcolor="white" stroked="t" o:allowincell="f" style="position:absolute;left:1058;top:1322;width:2714;height:508;mso-wrap-style:none;v-text-anchor:middle">
                  <v:fill o:detectmouseclick="t" color2="#333300"/>
                  <v:stroke color="black" weight="28440" joinstyle="round" endcap="flat"/>
                  <w10:wrap type="square"/>
                </v:shape>
                <v:shape id="shape_0" coordsize="2310,1095" path="m0,960l0,165l225,0l2070,0l2310,105l2310,1005l1725,1080l780,1095l465,1035l285,1020l0,960xe" fillcolor="#333300" stroked="t" o:allowincell="f" style="position:absolute;left:1163;top:362;width:2309;height:1093;mso-wrap-style:none;v-text-anchor:middle">
                  <v:fill o:detectmouseclick="t" color2="white"/>
                  <v:stroke color="black" weight="9360" joinstyle="round" endcap="flat"/>
                  <w10:wrap type="square"/>
                </v:shape>
                <v:shape id="shape_0" coordsize="2685,975" path="m0,15l60,315l255,585l630,825l1170,975l1635,975l2010,930l2325,750l2550,480l2685,0l2325,75l2040,135l870,135l450,90l195,60l0,15xe" stroked="t" o:allowincell="f" style="position:absolute;left:1088;top:1697;width:2685;height:973;mso-wrap-style:none;v-text-anchor:middle">
                  <v:imagedata r:id="rId67" o:detectmouseclick="t"/>
                  <v:stroke color="black" weight="9360" joinstyle="round" endcap="flat"/>
                  <w10:wrap type="square"/>
                </v:shape>
                <v:shape id="shape_0" coordsize="495,735" path="m0,720l150,450l330,195l495,0l390,225l240,420l90,735e" stroked="t" o:allowincell="f" style="position:absolute;left:1088;top:1009;width:494;height:7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795" path="m330,795l210,570l180,270l0,0l0,135l105,285l195,510l195,795e" stroked="t" o:allowincell="f" style="position:absolute;left:3114;top:978;width:329;height:7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,525" path="m0,525l0,330l120,120l165,0l120,195l60,315l0,525xe" fillcolor="#99cc00" stroked="t" o:allowincell="f" style="position:absolute;left:1583;top:1262;width:164;height:523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shape id="shape_0" coordsize="15,45" path="m15,45c10,30,0,0,0,0c0,0,10,30,15,45xe" fillcolor="#99cc00" stroked="t" o:allowincell="f" style="position:absolute;left:3158;top:1757;width:14;height:44;mso-wrap-style:none;v-text-anchor:middle">
                  <v:fill o:detectmouseclick="t" type="solid" color2="#6633ff"/>
                  <v:stroke color="black" weight="9360" joinstyle="round" endcap="flat"/>
                  <w10:wrap type="square"/>
                </v:shape>
                <v:shape id="shape_0" coordsize="240,630" path="m240,555l90,315l90,105l0,0l0,165l75,405l75,630e" stroked="t" o:allowincell="f" style="position:absolute;left:2903;top:1218;width:239;height:6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45,135" path="m0,15l210,75l600,120l885,120l1365,135l1575,75l1845,0e" stroked="t" o:allowincell="f" style="position:absolute;left:1418;top:348;width:1844;height:134;mso-wrap-style:none;v-text-anchor:middle">
                  <v:fill o:detectmouseclick="t" on="false"/>
                  <v:stroke color="black" weight="19080" dashstyle="shortdot" joinstyle="round" endcap="flat"/>
                  <w10:wrap type="square"/>
                </v:shape>
                <v:line id="shape_0" from="1057,348" to="1431,60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234,348" to="3622,5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1373;top:588;width:141;height:1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748;top:573;width:171;height:19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168;top:573;width:140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387;top:902;width:140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528;top:573;width:140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18;top:558;width:140;height:1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978;top:932;width:140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168;top:902;width:140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558;top:902;width:140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763;top:901;width:141;height:18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3;top:2581;width:9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363;top:3226;width:2249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ша оттаи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еличина осадок окажется  &gt;  допускаемых величин, то переходят к:</w:t>
      </w:r>
    </w:p>
    <w:p>
      <w:pPr>
        <w:pStyle w:val="Normal"/>
        <w:spacing w:before="120" w:after="120"/>
        <w:ind w:left="68" w:hanging="0"/>
        <w:jc w:val="both"/>
        <w:rPr/>
      </w:pPr>
      <w:r>
        <w:rPr>
          <w:sz w:val="28"/>
          <w:szCs w:val="28"/>
          <w:u w:val="single"/>
        </w:rPr>
        <w:t>б) методу предпостроечного оттаивания</w:t>
      </w:r>
      <w:r>
        <w:rPr>
          <w:sz w:val="28"/>
          <w:szCs w:val="28"/>
        </w:rPr>
        <w:t xml:space="preserve"> - уменьшение осадки оттаявших грунтов осуществляется путём предварительного уплотнения под действием собственного веса.</w:t>
      </w:r>
    </w:p>
    <w:p>
      <w:pPr>
        <w:pStyle w:val="Normal"/>
        <w:ind w:lef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сооружения имеет неоднородные по сжимаемости в мёрзлом и талом состоянии гру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е сооружение имеет сосредоточенные избытки тепла (неравномерность оттаивания осн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помнить, что применение того или другого принципа строительства завис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собенностей возводимых соору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криологических условий места постр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Следует иметь в виду, что строить сооружения надо </w:t>
      </w:r>
      <w:r>
        <w:rPr>
          <w:b/>
          <w:sz w:val="28"/>
          <w:szCs w:val="28"/>
        </w:rPr>
        <w:t>одним</w:t>
      </w:r>
      <w:r>
        <w:rPr>
          <w:sz w:val="28"/>
          <w:szCs w:val="28"/>
        </w:rPr>
        <w:t xml:space="preserve"> из двух принци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в коем случае не смешивать эти принципы, как для соседних зданий и сооружений, так и для сооружений, расположенных в одном и том же районе. И особенно это относится для отдельного соор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0:04:00Z</dcterms:created>
  <dc:creator>Замотин Роман Евгеньевич</dc:creator>
  <dc:description/>
  <cp:keywords/>
  <dc:language>en-US</dc:language>
  <cp:lastModifiedBy>Дом</cp:lastModifiedBy>
  <dcterms:modified xsi:type="dcterms:W3CDTF">2005-01-30T19:02:00Z</dcterms:modified>
  <cp:revision>51</cp:revision>
  <dc:subject/>
  <dc:title>Устройство фундаментов в районах распространения вечномерзлых                  грунтов</dc:title>
</cp:coreProperties>
</file>